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9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 №1</w:t>
      </w:r>
    </w:p>
    <w:p>
      <w:pPr>
        <w:pStyle w:val="Normal"/>
        <w:ind w:left="1389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УТВЕРЖДАЮ»</w:t>
      </w:r>
    </w:p>
    <w:p>
      <w:pPr>
        <w:pStyle w:val="Normal"/>
        <w:ind w:left="138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АНДИР ВОЙСКОВОЙ  ЧАСТИ  00000</w:t>
      </w:r>
    </w:p>
    <w:p>
      <w:pPr>
        <w:pStyle w:val="Normal"/>
        <w:ind w:left="13892" w:hanging="0"/>
        <w:rPr/>
      </w:pPr>
      <w:r>
        <w:rPr>
          <w:b/>
          <w:bCs/>
          <w:i/>
          <w:sz w:val="32"/>
          <w:szCs w:val="32"/>
        </w:rPr>
        <w:t>гв. полковник</w:t>
      </w:r>
    </w:p>
    <w:p>
      <w:pPr>
        <w:pStyle w:val="Normal"/>
        <w:ind w:left="1389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.КУЗНЕЦОВ</w:t>
      </w:r>
    </w:p>
    <w:p>
      <w:pPr>
        <w:pStyle w:val="Normal"/>
        <w:tabs>
          <w:tab w:val="clear" w:pos="720"/>
          <w:tab w:val="left" w:pos="1077" w:leader="none"/>
          <w:tab w:val="left" w:pos="1190" w:leader="none"/>
        </w:tabs>
        <w:ind w:left="13892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»</w:t>
      </w:r>
      <w:r>
        <w:rPr>
          <w:b/>
          <w:i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 xml:space="preserve"> 200_ года</w:t>
      </w:r>
    </w:p>
    <w:p>
      <w:pPr>
        <w:pStyle w:val="Normal"/>
        <w:ind w:left="103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ЗАКРЕПЛЕНИЯ ТЕРРИТОРИИ ПАРКА ЗА ПОДРАЗДЕЛЕНИЯМИ ДЛЯ УБОРКИ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8745</wp:posOffset>
                </wp:positionH>
                <wp:positionV relativeFrom="paragraph">
                  <wp:posOffset>61595</wp:posOffset>
                </wp:positionV>
                <wp:extent cx="1028700" cy="447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479120"/>
                          <a:chOff x="0" y="0"/>
                          <a:chExt cx="1028880" cy="447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а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524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60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96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б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368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04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240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176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040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е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976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9.35pt;margin-top:4.85pt;width:81pt;height:352.7pt" coordorigin="20187,97" coordsize="1620,7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0187;top:97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с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0187;top:537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сб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0187;top:977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с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0187;top:1417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б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187;top:1857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адн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0187;top:231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н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0187;top:27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р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0187;top:319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0187;top:36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р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187;top:407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бат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0187;top:451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0187;top:49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20187;top:539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0187;top:58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87;top:627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ед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187;top:671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яд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2573635" cy="5143500"/>
                <wp:effectExtent l="508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720" cy="5143680"/>
                          <a:chOff x="0" y="0"/>
                          <a:chExt cx="12573720" cy="5143680"/>
                        </a:xfrm>
                      </wpg:grpSpPr>
                      <wps:wsp>
                        <wps:cNvSpPr/>
                        <wps:spPr>
                          <a:xfrm>
                            <a:off x="5142240" y="489600"/>
                            <a:ext cx="941040" cy="255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4160"/>
                            <a:ext cx="469800" cy="894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866400"/>
                            <a:ext cx="1443960" cy="51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44040"/>
                            <a:ext cx="1828800" cy="141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0" y="1440360"/>
                            <a:ext cx="1284120" cy="191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66400"/>
                            <a:ext cx="4468320" cy="1276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66400"/>
                            <a:ext cx="2453040" cy="59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65840"/>
                            <a:ext cx="1293480" cy="1095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1057320"/>
                            <a:ext cx="4850640" cy="1496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88920"/>
                            <a:ext cx="2351880" cy="638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8400">
                            <a:off x="10521000" y="370080"/>
                            <a:ext cx="117000" cy="511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6640" y="801360"/>
                            <a:ext cx="822960" cy="63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497320"/>
                            <a:ext cx="5527080" cy="1659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355920"/>
                            <a:ext cx="2570400" cy="76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920" y="163080"/>
                            <a:ext cx="470520" cy="510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61400" y="119520"/>
                            <a:ext cx="6660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40464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13000">
                              <a:off x="158760" y="51840"/>
                              <a:ext cx="404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1741320"/>
                            <a:ext cx="1896840" cy="76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200">
                            <a:off x="7258680" y="3408120"/>
                            <a:ext cx="2571120" cy="76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341800"/>
                            <a:ext cx="2732400" cy="1514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0">
                            <a:off x="9006840" y="3753360"/>
                            <a:ext cx="1140480" cy="70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9160" y="3355920"/>
                            <a:ext cx="2571120" cy="76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2000">
                            <a:off x="9006840" y="3753360"/>
                            <a:ext cx="1140480" cy="70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9160" y="3355920"/>
                            <a:ext cx="2571120" cy="765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600">
                            <a:off x="6334560" y="3443760"/>
                            <a:ext cx="2570400" cy="76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5840"/>
                            <a:ext cx="470520" cy="1149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7200"/>
                            <a:ext cx="1410840" cy="63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29720"/>
                            <a:ext cx="1411560" cy="638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748880"/>
                            <a:ext cx="1058400" cy="582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365840"/>
                            <a:ext cx="1764000" cy="9651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0680" y="801360"/>
                            <a:ext cx="705600" cy="638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760" y="124560"/>
                            <a:ext cx="3666960" cy="605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376880"/>
                            <a:ext cx="3057480" cy="766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725760"/>
                            <a:ext cx="2329920" cy="643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3680" y="3355920"/>
                            <a:ext cx="2570400" cy="146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2040"/>
                            <a:ext cx="1255320" cy="1404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29720"/>
                            <a:ext cx="2351880" cy="638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8430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9680" y="1567080"/>
                            <a:ext cx="1652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3745800"/>
                            <a:ext cx="13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3348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33920"/>
                            <a:ext cx="1924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73152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359360"/>
                            <a:ext cx="1924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59360"/>
                            <a:ext cx="1089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359360"/>
                            <a:ext cx="1923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31520"/>
                            <a:ext cx="1923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3152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731520"/>
                            <a:ext cx="228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133920"/>
                            <a:ext cx="22816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3920"/>
                            <a:ext cx="1924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33920"/>
                            <a:ext cx="1923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2255040"/>
                            <a:ext cx="412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2717280"/>
                            <a:ext cx="1068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2252880"/>
                            <a:ext cx="1068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2333520"/>
                            <a:ext cx="1068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2283480"/>
                            <a:ext cx="1877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360" y="2354760"/>
                            <a:ext cx="550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2360" y="2254320"/>
                            <a:ext cx="9615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7520" y="2254320"/>
                            <a:ext cx="9626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1520" y="2454120"/>
                            <a:ext cx="1236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4640040"/>
                            <a:ext cx="1924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4044240"/>
                            <a:ext cx="2610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4044240"/>
                            <a:ext cx="1924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447360"/>
                            <a:ext cx="26103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3248640"/>
                            <a:ext cx="687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549720" y="720"/>
                              <a:ext cx="1371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78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41220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7600" y="3646800"/>
                            <a:ext cx="550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6680" y="3646800"/>
                            <a:ext cx="550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5320" y="3646800"/>
                            <a:ext cx="550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7440" y="4143240"/>
                            <a:ext cx="1924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4640040"/>
                            <a:ext cx="2610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080" y="2154600"/>
                            <a:ext cx="4122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4840" y="1558800"/>
                            <a:ext cx="412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3000" y="3348360"/>
                            <a:ext cx="412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1960" y="33483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334836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0" y="334656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8480" y="3249360"/>
                            <a:ext cx="13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0680" y="3249360"/>
                            <a:ext cx="13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7440" y="3249360"/>
                            <a:ext cx="13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69640" y="3249360"/>
                            <a:ext cx="13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03856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4480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448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84624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3745800"/>
                            <a:ext cx="13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960" y="3745800"/>
                            <a:ext cx="13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6600"/>
                            <a:ext cx="275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240" y="344808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444168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2229560" cy="5142960"/>
                          </a:xfrm>
                        </wpg:grpSpPr>
                        <wps:wsp>
                          <wps:cNvSpPr/>
                          <wps:spPr>
                            <a:xfrm>
                              <a:off x="0" y="5124960"/>
                              <a:ext cx="587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640"/>
                              <a:ext cx="1076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6600" y="34920"/>
                              <a:ext cx="1452960" cy="149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0" cy="512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3000" y="1480680"/>
                              <a:ext cx="15840" cy="340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0" y="4159800"/>
                              <a:ext cx="2881800" cy="9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0600" y="4259520"/>
                              <a:ext cx="411480" cy="59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0" y="4858560"/>
                              <a:ext cx="2606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4161960"/>
                              <a:ext cx="494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5400" y="4117320"/>
                              <a:ext cx="0" cy="102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11000" y="3735000"/>
                            <a:ext cx="137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0640" y="1344960"/>
                            <a:ext cx="587880" cy="63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489760"/>
                            <a:ext cx="753120" cy="18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1404720"/>
                            <a:ext cx="23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1400" y="10573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240" y="413280"/>
                            <a:ext cx="470520" cy="383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600">
                            <a:off x="11446200" y="694080"/>
                            <a:ext cx="117360" cy="809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600">
                            <a:off x="11387520" y="854280"/>
                            <a:ext cx="117360" cy="63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600">
                            <a:off x="11256840" y="854280"/>
                            <a:ext cx="117360" cy="63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4600">
                            <a:off x="11136240" y="836280"/>
                            <a:ext cx="117360" cy="638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6120" y="1401480"/>
                            <a:ext cx="8229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080" y="766440"/>
                            <a:ext cx="823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6640" y="709200"/>
                            <a:ext cx="705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8160" y="241200"/>
                            <a:ext cx="469800" cy="510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5480" y="356400"/>
                            <a:ext cx="169560" cy="422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1400" y="784080"/>
                            <a:ext cx="705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1400" y="727200"/>
                            <a:ext cx="705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8520" y="1408320"/>
                            <a:ext cx="705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0" y="819000"/>
                            <a:ext cx="219240" cy="603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0" y="894240"/>
                            <a:ext cx="101520" cy="474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6640" y="929520"/>
                            <a:ext cx="101520" cy="474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0" y="929520"/>
                            <a:ext cx="100800" cy="474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1365840"/>
                            <a:ext cx="2233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263320"/>
                            <a:ext cx="1881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316600"/>
                            <a:ext cx="82368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334240"/>
                            <a:ext cx="82296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408400"/>
                            <a:ext cx="82296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360160"/>
                            <a:ext cx="1058040" cy="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00480"/>
                            <a:ext cx="1129680" cy="27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86720"/>
                            <a:ext cx="1889640" cy="200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467080"/>
                            <a:ext cx="1617840" cy="18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160" y="1355040"/>
                            <a:ext cx="705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6640" y="801360"/>
                            <a:ext cx="101520" cy="475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2760" y="231120"/>
                            <a:ext cx="470520" cy="511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8680" y="173520"/>
                            <a:ext cx="470520" cy="510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040" y="257760"/>
                            <a:ext cx="470520" cy="510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0920" y="511920"/>
                            <a:ext cx="85680" cy="230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64280" y="145440"/>
                            <a:ext cx="211212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129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9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8280"/>
                                <a:ext cx="113724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556200" cy="12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40" y="66096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840" y="2467080"/>
                            <a:ext cx="270000" cy="18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85pt;width:990.05pt;height:405pt" coordorigin="27,97" coordsize="19801,8100">
                <v:rect id="shape_0" fillcolor="#cc99ff" stroked="f" o:allowincell="f" style="position:absolute;left:8125;top:868;width:1481;height:401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99ccff" stroked="f" o:allowincell="f" style="position:absolute;left:3758;top:214;width:739;height:1407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yellow" stroked="f" o:allowincell="f" style="position:absolute;left:6962;top:6186;width:2273;height:80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08;top:3946;width:2879;height:222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silver" stroked="f" o:allowincell="f" style="position:absolute;left:17806;top:2365;width:2021;height:301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6600" stroked="f" o:allowincell="f" style="position:absolute;left:28;top:6186;width:7036;height:201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54;top:6186;width:3862;height:94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maroon" stroked="f" o:allowincell="f" style="position:absolute;left:3763;top:2248;width:2036;height:1725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rect id="shape_0" fillcolor="#99cc00" stroked="f" o:allowincell="f" style="position:absolute;left:10214;top:1762;width:7638;height:2356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33cccc" stroked="f" o:allowincell="f" style="position:absolute;left:4447;top:237;width:3703;height:1004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fillcolor="#ff6600" stroked="f" o:allowincell="f" style="position:absolute;left:16595;top:681;width:183;height:804;mso-wrap-style:none;v-text-anchor:middle;rotation:321">
                  <v:fill o:detectmouseclick="t" type="solid" color2="#0099ff"/>
                  <v:stroke color="#3465a4" joinstyle="round" endcap="flat"/>
                  <w10:wrap type="none"/>
                </v:rect>
                <v:rect id="shape_0" fillcolor="#99cc00" stroked="f" o:allowincell="f" style="position:absolute;left:16510;top:1359;width:1295;height:1005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ff6600" stroked="f" o:allowincell="f" style="position:absolute;left:9180;top:4030;width:8703;height:261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aqua" stroked="f" o:allowincell="f" style="position:absolute;left:9977;top:5382;width:4047;height:1205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#ff6600" stroked="f" o:allowincell="f" style="position:absolute;left:16140;top:354;width:740;height:80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group id="shape_0" style="position:absolute;left:15399;top:354;width:887;height:1018">
                  <v:rect id="shape_0" fillcolor="yellow" stroked="f" o:allowincell="f" style="position:absolute;left:15399;top:354;width:636;height:86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5649;top:366;width:636;height:1004;mso-wrap-style:none;v-text-anchor:middle;rotation:338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rect id="shape_0" fillcolor="aqua" stroked="f" o:allowincell="f" style="position:absolute;left:785;top:2839;width:2986;height:1205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1458;top:5464;width:4048;height:1206;mso-wrap-style:none;v-text-anchor:middle;rotation:4">
                  <v:fill o:detectmouseclick="t" type="solid" color2="red"/>
                  <v:stroke color="#3465a4" joinstyle="round" endcap="flat"/>
                  <w10:wrap type="none"/>
                </v:rect>
                <v:rect id="shape_0" fillcolor="#ffcc99" stroked="f" o:allowincell="f" style="position:absolute;left:4888;top:3785;width:4302;height:2384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rect id="shape_0" fillcolor="aqua" stroked="f" o:allowincell="f" style="position:absolute;left:14211;top:6008;width:1795;height:1110;mso-wrap-style:none;v-text-anchor:middle;rotation:53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1695;top:5382;width:4048;height:1205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211;top:6008;width:1795;height:1110;mso-wrap-style:none;v-text-anchor:middle;rotation:53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1695;top:5382;width:4048;height:1205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0002;top:5520;width:4047;height:1206;mso-wrap-style:none;v-text-anchor:middle;rotation:4">
                  <v:fill o:detectmouseclick="t" type="solid" color2="red"/>
                  <v:stroke color="#3465a4" joinstyle="round" endcap="flat"/>
                  <w10:wrap type="none"/>
                </v:rect>
                <v:rect id="shape_0" fillcolor="silver" stroked="f" o:allowincell="f" style="position:absolute;left:31;top:2248;width:740;height:180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ff99" stroked="f" o:allowincell="f" style="position:absolute;left:31;top:1242;width:2221;height:100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2247;top:1246;width:2222;height:100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ffcc00" stroked="f" o:allowincell="f" style="position:absolute;left:5769;top:2851;width:1666;height:91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333399" stroked="f" o:allowincell="f" style="position:absolute;left:7436;top:2248;width:2777;height:1519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shape id="shape_0" fillcolor="#33cccc" stroked="f" o:allowincell="f" style="position:absolute;left:15398;top:1359;width:1110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rect id="shape_0" fillcolor="fuchsia" stroked="f" o:allowincell="f" style="position:absolute;left:9603;top:293;width:5774;height:953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99cc00" stroked="f" o:allowincell="f" style="position:absolute;left:4473;top:6990;width:4814;height:1206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3366ff" stroked="f" o:allowincell="f" style="position:absolute;left:8149;top:1240;width:3668;height:101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aqua" stroked="f" o:allowincell="f" style="position:absolute;left:15214;top:5382;width:4047;height:2310;mso-wrap-style:none;v-text-anchor:middle">
                  <v:fill o:detectmouseclick="t" type="solid" color2="red"/>
                  <v:stroke color="#3465a4" joinstyle="round" endcap="flat"/>
                  <w10:wrap type="none"/>
                </v:rect>
                <v:rect id="shape_0" fillcolor="#ffcc99" stroked="f" o:allowincell="f" style="position:absolute;left:31;top:3974;width:1976;height:2211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cc99ff" stroked="f" o:allowincell="f" style="position:absolute;left:4447;top:1246;width:3703;height:1004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line id="shape_0" from="4608,6149" to="4978,6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47;top:2565;width:25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2,5996" to="2408,6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3,5370" to="11063,5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;top:308;width:30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1249;width:302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2238;width:30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2238;width:171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2238;width:30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1249;width:302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1249;width:302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5;top:1249;width:359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5;top:308;width:359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308;width:30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308;width:30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59;top:3648;width:648;height:9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6;top:4376;width:1682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6;top:3645;width:1682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75;top:3772;width:168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4;top:3693;width:2956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051;top:3805;width:8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2;top:3647;width:151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7;top:3647;width:151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919;top:3962;width:1946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3;top:7404;width:30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5;top:6466;width:411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6466;width:302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5;top:5526;width:411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3;top:5213;width:1081;height:782">
                  <v:rect id="shape_0" fillcolor="white" stroked="t" o:allowincell="f" style="position:absolute;left:1759;top:5214;width:215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;top:5214;width:216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09;top:5213;width:64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023;top:5840;width:8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4;top:5840;width:8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8;top:5840;width:86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3;top:6622;width:302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5;top:7404;width:41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8;top:3490;width:64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6;top:2552;width:64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7;top:5370;width:6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3,5370" to="9983,6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31,5370" to="15392,5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58,5367" to="19287,5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64,5214" to="11281,5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13,5214" to="11929,5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93,5214" to="15608,5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2,5214" to="16257,5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4,8032" to="5005,8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,6152" to="893,8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,6152" to="2191,6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6,6154" to="3916,6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3,5996" to="4138,6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6,5996" to="4571,6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;top:3178;width:4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7,5527" to="9117,7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17,7092" to="9117,8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8;top:97;width:19258;height:8098">
                  <v:line id="shape_0" from="28,8168" to="9274,81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,153" to="17005,1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999,152" to="19286,250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,97" to="53,81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9261,2429" to="19285,778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995,6648" to="14532,68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533,6805" to="15180,77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182,7748" to="19286,77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27,6651" to="10005,66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49,6581" to="9249,819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564,5979" to="2779,6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0217;top:2215;width:92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822;top:4018;width:1185;height:29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11698,2309" to="15398,2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99,1762" to="15399,23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#ff6600" stroked="f" o:allowincell="f" style="position:absolute;left:16558;top:748;width:740;height:60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99cc00" stroked="f" o:allowincell="f" style="position:absolute;left:18052;top:1191;width:184;height:1274;mso-wrap-style:none;v-text-anchor:middle;rotation:318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17960;top:1443;width:184;height:1005;mso-wrap-style:none;v-text-anchor:middle;rotation:318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17754;top:1443;width:184;height:1005;mso-wrap-style:none;v-text-anchor:middle;rotation:318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17564;top:1415;width:184;height:1005;mso-wrap-style:none;v-text-anchor:middle;rotation:318">
                  <v:fill o:detectmouseclick="t" type="solid" color2="#6633ff"/>
                  <v:stroke color="#3465a4" joinstyle="round" endcap="flat"/>
                  <w10:wrap type="none"/>
                </v:rect>
                <v:line id="shape_0" from="17328,2304" to="18623,2304" stroked="t" o:allowincell="f" style="position:absolute">
                  <v:stroke color="#99cc00" weight="63360" joinstyle="miter" endcap="flat"/>
                  <v:fill o:detectmouseclick="t" on="false"/>
                  <w10:wrap type="none"/>
                </v:line>
                <v:line id="shape_0" from="16484,1304" to="17780,1304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510,1214" to="17620,1214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953,477" to="17692,1280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209,658" to="16475,1322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15399,1332" to="16509,1332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15399,1242" to="16509,1242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15820,2315" to="16930,2315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536,1387" to="16880,2336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587,1505" to="16746,2252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510,1561" to="16669,2308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428,1561" to="16586,2308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1855,2248" to="15372,2248" stroked="t" o:allowincell="f" style="position:absolute">
                  <v:stroke color="#99cc00" weight="63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3;top:3661;width:2962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8,3745" to="5794,3745" stroked="t" o:allowincell="f" style="position:absolute">
                  <v:stroke color="maroon" weight="88920" joinstyle="miter" endcap="flat"/>
                  <v:fill o:detectmouseclick="t" on="false"/>
                  <w10:wrap type="none"/>
                </v:line>
                <v:line id="shape_0" from="4473,3773" to="5768,3773" stroked="t" o:allowincell="f" style="position:absolute">
                  <v:stroke color="maroon" weight="88920" joinstyle="miter" endcap="flat"/>
                  <v:fill o:detectmouseclick="t" on="false"/>
                  <w10:wrap type="none"/>
                </v:line>
                <v:line id="shape_0" from="4473,3890" to="5768,3890" stroked="t" o:allowincell="f" style="position:absolute">
                  <v:stroke color="maroon" weight="88920" joinstyle="miter" endcap="flat"/>
                  <v:fill o:detectmouseclick="t" on="false"/>
                  <w10:wrap type="none"/>
                </v:line>
                <v:line id="shape_0" from="5758,3814" to="7423,3814" stroked="t" o:allowincell="f" style="position:absolute">
                  <v:stroke color="#ffcc00" weight="17784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008;top:3877;width:1778;height:43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aqua" stroked="t" o:allowincell="f" style="position:absolute;left:783;top:3698;width:2975;height:315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888;top:3982;width:2547;height:29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15791,2231" to="16901,2231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510,1359" to="16669,2107" stroked="t" o:allowincell="f" style="position:absolute">
                  <v:stroke color="#33cccc" weight="63360" joinstyle="miter" endcap="flat"/>
                  <v:fill o:detectmouseclick="t" on="false"/>
                  <w10:wrap type="none"/>
                </v:line>
                <v:line id="shape_0" from="16803,461" to="17543,1265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844,370" to="17584,1173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717,503" to="17457,1306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line id="shape_0" from="16438,903" to="16572,1265" stroked="t" o:allowincell="f" style="position:absolute">
                  <v:stroke color="#ff6600" weight="63360" joinstyle="miter" endcap="flat"/>
                  <v:fill o:detectmouseclick="t" on="false"/>
                  <w10:wrap type="none"/>
                </v:line>
                <v:group id="shape_0" style="position:absolute;left:15404;top:326;width:3325;height:2036">
                  <v:group id="shape_0" style="position:absolute;left:15404;top:326;width:3325;height:2036">
                    <v:line id="shape_0" from="15404,339" to="15404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4,2363" to="18729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4,339" to="16938,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9,339" to="18699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0,326" to="16975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420,1367" to="17826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4474;top:3982;width:424;height:29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МЕСТИТЕЛЬ КОМАНДИРА ВОЙСКОВОЙ ЧАСТИ 00000 ПО ВООРУЖЕНИЮ</w:t>
      </w:r>
    </w:p>
    <w:p>
      <w:pPr>
        <w:pStyle w:val="Normal"/>
        <w:ind w:left="5760" w:firstLine="720"/>
        <w:rPr>
          <w:b/>
          <w:b/>
          <w:bCs/>
          <w:sz w:val="28"/>
        </w:rPr>
      </w:pPr>
      <w:r>
        <w:rPr>
          <w:b/>
          <w:bCs/>
          <w:i/>
          <w:sz w:val="28"/>
          <w:szCs w:val="28"/>
        </w:rPr>
        <w:t>гв. майор</w:t>
      </w:r>
      <w:r>
        <w:rPr>
          <w:b/>
          <w:bCs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 xml:space="preserve"> </w:t>
        <w:tab/>
        <w:tab/>
        <w:tab/>
        <w:tab/>
        <w:tab/>
        <w:tab/>
        <w:tab/>
        <w:tab/>
        <w:t>С. КОРОВИН</w:t>
      </w:r>
    </w:p>
    <w:sectPr>
      <w:type w:val="nextPage"/>
      <w:pgSz w:orient="landscape" w:w="23811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06:00Z</dcterms:created>
  <dc:creator>Гудков Дмитрий</dc:creator>
  <dc:description/>
  <dc:language>en-US</dc:language>
  <cp:lastModifiedBy>Андрей</cp:lastModifiedBy>
  <cp:lastPrinted>2007-11-28T16:58:00Z</cp:lastPrinted>
  <dcterms:modified xsi:type="dcterms:W3CDTF">2008-03-30T11:54:00Z</dcterms:modified>
  <cp:revision>12</cp:revision>
  <dc:subject/>
  <dc:title>МАРШРУТ ДВИЖЕНИЯ ДЕЖУРНОГО ПО ПАРКУ ПРИ ПРИЕМЕ И СДАЧЕ ДЕЖУРСТВА</dc:title>
</cp:coreProperties>
</file>