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ind w:firstLine="539"/>
        <w:jc w:val="center"/>
        <w:rPr/>
      </w:pPr>
      <w:r>
        <w:rPr/>
      </w:r>
    </w:p>
    <w:p>
      <w:pPr>
        <w:pStyle w:val="Normal"/>
        <w:spacing w:before="960" w:after="0"/>
        <w:ind w:firstLine="539"/>
        <w:jc w:val="center"/>
        <w:rPr/>
      </w:pPr>
      <w:r>
        <w:rPr/>
      </w:r>
    </w:p>
    <w:p>
      <w:pPr>
        <w:pStyle w:val="Normal"/>
        <w:spacing w:before="960" w:after="0"/>
        <w:ind w:firstLine="539"/>
        <w:jc w:val="center"/>
        <w:rPr/>
      </w:pPr>
      <w:r>
        <w:rPr/>
      </w:r>
    </w:p>
    <w:p>
      <w:pPr>
        <w:pStyle w:val="Normal"/>
        <w:spacing w:before="960" w:after="0"/>
        <w:ind w:firstLine="539"/>
        <w:jc w:val="center"/>
        <w:rPr/>
      </w:pPr>
      <w:r>
        <w:rPr/>
      </w:r>
    </w:p>
    <w:p>
      <w:pPr>
        <w:pStyle w:val="Normal"/>
        <w:spacing w:before="960" w:after="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А ОБСЛУЖИВАНИЯ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КУМУЛЯТОРНЫХ БАТАРЕЙ</w:t>
      </w:r>
    </w:p>
    <w:p>
      <w:pPr>
        <w:pStyle w:val="Normal"/>
        <w:spacing w:before="0" w:after="108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ККУМУЛЯТОРНОЙ ВОЙСКОВОЙ ЧАСТИ 0000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9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9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9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9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before="0" w:after="9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Начат «___» января 2010 года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Закончен «___» марта 2013 го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/>
        <w:t>Примечания: 1. Журнал учета обслуживания аккумуляторных батарей в аккумуляторной ведется последовательно по мере заполнения страниц.</w:t>
      </w:r>
    </w:p>
    <w:p>
      <w:pPr>
        <w:sectPr>
          <w:type w:val="nextPage"/>
          <w:pgSz w:w="11906" w:h="16838"/>
          <w:pgMar w:left="902" w:right="851" w:gutter="0" w:header="0" w:top="181" w:footer="0" w:bottom="18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34" w:leader="none"/>
        </w:tabs>
        <w:ind w:firstLine="540"/>
        <w:jc w:val="both"/>
        <w:rPr/>
      </w:pPr>
      <w:r>
        <w:rPr/>
        <w:t>2. При приеме на обслуживание, в ремонт и на КТЦ аккумуляторщик обязан сличать номера аккумуляторных батарей по книге их учета в воинской части с действительными номерами на батареях и в случае их расхождения докладывать начальнику бронетанковой (автомобильной) службы воинской части для принятия решения. Для этих целей в аккумуляторной необходимо иметь второй экземпляр книги учета наличия аккумуляторных батарей в воинской части. Учет аккумуляторных батарей, установленных на машинах, в книге ведется по подразделениям, отдельно от находящихся на хранении. Аккумуляторные батареи, находящиеся на хранении приведенными в рабочее состояние или в сухозаряженном состоянии, учитываются по годам выпуска.</w:t>
      </w:r>
    </w:p>
    <w:tbl>
      <w:tblPr>
        <w:tblW w:w="16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4"/>
        <w:gridCol w:w="546"/>
        <w:gridCol w:w="630"/>
        <w:gridCol w:w="602"/>
        <w:gridCol w:w="546"/>
        <w:gridCol w:w="672"/>
        <w:gridCol w:w="770"/>
        <w:gridCol w:w="755"/>
        <w:gridCol w:w="658"/>
        <w:gridCol w:w="513"/>
        <w:gridCol w:w="720"/>
        <w:gridCol w:w="720"/>
        <w:gridCol w:w="720"/>
        <w:gridCol w:w="720"/>
        <w:gridCol w:w="540"/>
        <w:gridCol w:w="720"/>
        <w:gridCol w:w="540"/>
        <w:gridCol w:w="574"/>
        <w:gridCol w:w="546"/>
        <w:gridCol w:w="680"/>
        <w:gridCol w:w="720"/>
        <w:gridCol w:w="720"/>
        <w:gridCol w:w="900"/>
        <w:gridCol w:w="91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число, месяц, год) сдачи батареи на зарядную станцию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е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шин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батареи и ее заводской номер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батареи при сдаче на зарядную станцию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служивания (заряд, разряд, КТЦ, ремонт и т.д.)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батарей при включении  на заряд или разря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батарей при выключении или разряд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отданная батареями, %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лица, проводившего обслуживание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батареи при выдаче с зарядной стан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лица, получившего батаре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20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электролита, г/см к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электролита, м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электролита, град 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аруженные дефекты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включ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тока,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электролита, г/см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электролита, град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ыключения, час,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электролита, г/см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электролита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электролита, град 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число,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электролита, г/см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электролита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электролита, град 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140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я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я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4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8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10:00Z</dcterms:created>
  <dc:creator>Света</dc:creator>
  <dc:description/>
  <cp:keywords/>
  <dc:language>en-US</dc:language>
  <cp:lastModifiedBy>Света</cp:lastModifiedBy>
  <dcterms:modified xsi:type="dcterms:W3CDTF">2014-05-29T18:15:00Z</dcterms:modified>
  <cp:revision>3</cp:revision>
  <dc:subject/>
  <dc:title/>
</cp:coreProperties>
</file>