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850"/>
      </w:tblGrid>
      <w:tr>
        <w:trPr/>
        <w:tc>
          <w:tcPr>
            <w:tcW w:w="5519" w:type="dxa"/>
            <w:tcBorders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заместитель командира войсковой части 0000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по вооружению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капитан _____________ П.Киселев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«___» ноября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едения сухозаряженных аккумуляторных батар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сковой части 0000 в рабочее состоя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15"/>
        <w:gridCol w:w="807"/>
        <w:gridCol w:w="517"/>
        <w:gridCol w:w="494"/>
        <w:gridCol w:w="494"/>
        <w:gridCol w:w="494"/>
        <w:gridCol w:w="494"/>
        <w:gridCol w:w="494"/>
        <w:gridCol w:w="494"/>
        <w:gridCol w:w="494"/>
        <w:gridCol w:w="494"/>
        <w:gridCol w:w="533"/>
        <w:gridCol w:w="533"/>
        <w:gridCol w:w="533"/>
        <w:gridCol w:w="533"/>
        <w:gridCol w:w="53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и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ведения, ча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Т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9375</wp:posOffset>
                      </wp:positionV>
                      <wp:extent cx="1645920" cy="0"/>
                      <wp:effectExtent l="635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6.25pt" to="143.75pt,6.25pt" stroked="t" o:allowincell="t" style="position:absolute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1275</wp:posOffset>
                      </wp:positionV>
                      <wp:extent cx="346710" cy="8890"/>
                      <wp:effectExtent l="635" t="54610" r="0" b="51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3.25pt" to="41.3pt,3.9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ТЭН-110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6845</wp:posOffset>
                      </wp:positionV>
                      <wp:extent cx="164592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2.35pt" to="138.8pt,12.35pt" stroked="t" o:allowincell="t" style="position:absolute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6210</wp:posOffset>
                      </wp:positionV>
                      <wp:extent cx="164592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2.3pt" to="134.4pt,12.3pt" stroked="t" o:allowincell="t" style="position:absolute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6515</wp:posOffset>
                      </wp:positionV>
                      <wp:extent cx="346710" cy="8890"/>
                      <wp:effectExtent l="635" t="54610" r="0" b="51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4.45pt" to="43.75pt,5.1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7945</wp:posOffset>
                      </wp:positionV>
                      <wp:extent cx="346710" cy="8890"/>
                      <wp:effectExtent l="635" t="54610" r="635" b="514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35pt" to="38.1pt,6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мечания: 1. Аккумуляторные батареи приводятся в рабочее состояние нормальным или ускоренным режимом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64592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192.55pt,7.9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</w:t>
      </w:r>
      <w:r>
        <w:rPr>
          <w:b/>
        </w:rPr>
        <w:t>10</w:t>
      </w:r>
      <w:r>
        <w:rPr/>
        <w:t xml:space="preserve"> </w:t>
        <w:tab/>
        <w:tab/>
        <w:tab/>
        <w:tab/>
        <w:tab/>
        <w:t>10 шт. аккумуляторных батарей, приводятся в рабочее состояние нормальным режимом.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346710" cy="8890"/>
                <wp:effectExtent l="635" t="54610" r="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90.25pt,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4 </w:t>
        <w:tab/>
        <w:tab/>
        <w:t>4 аккумуляторных батареи приводятся в рабочее состояние ускоренным режим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чальник службы РАВ капитан _____________________ М.Монахов</w:t>
      </w:r>
    </w:p>
    <w:p>
      <w:pPr>
        <w:pStyle w:val="Normal"/>
        <w:ind w:firstLine="540"/>
        <w:rPr/>
      </w:pPr>
      <w:r>
        <w:rPr/>
        <w:t>Начальник БТС                майор    _____________________ В. Силикин</w:t>
      </w:r>
    </w:p>
    <w:p>
      <w:pPr>
        <w:pStyle w:val="Normal"/>
        <w:ind w:firstLine="540"/>
        <w:rPr/>
      </w:pPr>
      <w:r>
        <w:rPr/>
        <w:t>Начальник АС                  майор   ______________________ А. Громов</w:t>
      </w:r>
    </w:p>
    <w:p>
      <w:pPr>
        <w:pStyle w:val="Normal"/>
        <w:spacing w:before="960" w:after="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1:00Z</dcterms:created>
  <dc:creator>Света</dc:creator>
  <dc:description/>
  <cp:keywords/>
  <dc:language>en-US</dc:language>
  <cp:lastModifiedBy>Света</cp:lastModifiedBy>
  <dcterms:modified xsi:type="dcterms:W3CDTF">2014-05-29T18:14:00Z</dcterms:modified>
  <cp:revision>3</cp:revision>
  <dc:subject/>
  <dc:title/>
</cp:coreProperties>
</file>