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3 к Нормам снабжения (п. 21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МИНИСТРА ОБОРОНЫ РОССИЙСКОЙ ФЕДЕРАЦИИ от 22 января 2002 г. N 30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Б УТВЕРЖДЕНИИ НОРМ СНАБЖЕНИЯ МЕДИЦИНСКОЙ ТЕХНИКОЙ И ИМУЩЕСТВОМ СОЕДИНЕНИЙ И ВОИНСКИХ ЧАСТЕЙ ВООРУЖЕННЫХ СИЛ РОССИЙСКОЙ ФЕДЕРАЦИИ НА МИРНОЕ ВРЕМЯ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2. Для оказания первой медицинской помощи во всех подразделениях (ротах, батареях), ремонтных мастерских, автопарках, аккумуляторных зарядных станциях, спортзалах, караульных помещениях и других местах проведения работ за счет запасов медицинского имущества текущего обеспечения формируются аптечки первой медицинской помощи согласно описи, приведенной в Приложении N 3 к настоящим Нормам 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аптечки может быть дополнен в зависимости от конкретных условий военного труда. В аккумуляторных зарядных станциях, кроме перечисленного медицинского имущества, содержится запас воды объемом 15 - 20 литров"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Ь АПТЕЧКИ ПЕРВОЙ МЕДИЦИНСКОЙ ПОМОЩИ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985"/>
        <w:gridCol w:w="1134"/>
        <w:gridCol w:w="851"/>
        <w:gridCol w:w="1099"/>
      </w:tblGrid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Наименование предмет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Код КВТ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Количество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ru-RU" w:eastAsia="ru-RU" w:bidi="ar-SA"/>
              </w:rPr>
              <w:t xml:space="preserve">ИНДИВИДУАЛЬНЫЕ СРЕДСТВА МЕДИЦИНСКОЙ ЗАЩИТЫ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Л00000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Пакет перевязочный медицинский индивидуальный стерильный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Л001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79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ru-RU" w:eastAsia="ru-RU" w:bidi="ar-SA"/>
              </w:rPr>
              <w:t>ЛЕКАРСТВЕННЫЕ СРЕДСТВА ОБЩИЕ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А30000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Аммиака 10% раствор по 1 мл в ампуле с оплеткой [Аммиак]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А30211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ампу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Валидол 0,06 в таблетке, штук в упаковке [Ментола раствор в метил изовалерате]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А30581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Упак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77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Йода 5% спиртовой раствор по 1 мл в ампуле с оплеткой [Йод]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А311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ампу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Натрия гидрокарбонат [Натрия гидрокарбонат]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А320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6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Нитроглицерин 0,0005 в таблетке, 40 штук в упаковке [Нитроглицерин]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А322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Упак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77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ru-RU" w:eastAsia="ru-RU" w:bidi="ar-SA"/>
              </w:rPr>
              <w:t xml:space="preserve">ПЕРЕВЯЗОЧНЫЕ СРЕДСТВА И ШОВНЫЕ МАТЕРИАЛЫ, ЛЕЙКОПЛАСТЫРИ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Г10000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Бинт марлевый медицинский стерильный, размер 5 м x 10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Г10081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79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Бинт эластичный трубчатый медицинский типа "Ретеласт N 1 (для кисти)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Г10101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79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о же, N 2 (для стопы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Г101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79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То же, N 3 (для голени)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Г10111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79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Вата медицинская гигроскопическая стерильная по 100 г в пачке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Г10171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К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Косынка медицинская (перевязочная)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Г10371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79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Повязка медицинская малая стерильная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Г106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79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ru-RU" w:eastAsia="ru-RU" w:bidi="ar-SA"/>
              </w:rPr>
              <w:t xml:space="preserve">МЕДИЦИНСКИЕ ПРЕДМЕТЫ | РАСХОДНЫЕ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Г20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Булавка безопасная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Г20071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79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ru-RU" w:eastAsia="ru-RU" w:bidi="ar-SA"/>
              </w:rPr>
              <w:t>ВРАЧЕБНЫЕ ПРЕДМЕТЫ, АППАРАТЫ И ХИРУРГИЧЕСКИЕ ИНСТРУМЕНТЫ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310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Жгут кровоостанавливающий резиновый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311011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79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Спринцовка резиновая с мягким наконечником N 6 | (вместимостью 180 мл)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315251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79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ru-RU" w:eastAsia="ru-RU" w:bidi="ar-SA"/>
              </w:rPr>
              <w:t xml:space="preserve">АППАРАТЫ И ПРИБОРЫ ДЛЯ ОБЩЕЙ АНЕСТЕЗИИ И ИНТЕНСИВНОЙ ТЕРАПИИ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340000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Трубка дыхательная ТД-1.02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Т2340341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Комп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83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5a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6b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83</Words>
  <Characters>2186</Characters>
  <CharactersWithSpaces>256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43:00Z</dcterms:created>
  <dc:creator>Admin</dc:creator>
  <dc:description/>
  <dc:language>en-US</dc:language>
  <cp:lastModifiedBy>Admin</cp:lastModifiedBy>
  <dcterms:modified xsi:type="dcterms:W3CDTF">2011-01-08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