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ВЕДЕНИЯ ЖУРНАЛА УЧЕТА ТЕХНИЧЕСКОГО СОСТОЯНИЯ И ЭКСПЛУАТАЦИИ АГРЕГАТА, СИСТЕМЫ, КОМПЛЕКТА АППАРАТУРЫ (ОБОРУДО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ачала обще замечание по заполнению всех документов. Не только на техн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читаем указания, внимательно читаем подска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: «Задание выдал: Должность, воинское звание, фамилия, роспис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Заполняем: Зам. Командира 2-го батальона во вооружению майор Сазыкин. Подпись». И как бы ни хотелось подпись поставить перед фамилией – вам указано – </w:t>
      </w:r>
      <w:r>
        <w:rPr>
          <w:rFonts w:cs="Arial" w:ascii="Arial" w:hAnsi="Arial"/>
          <w:b/>
          <w:sz w:val="20"/>
          <w:szCs w:val="20"/>
        </w:rPr>
        <w:t>после фамилии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«Оценка за состояние агрегата». Если агрегат проверяете вы, то в разделе «Учет технических осмотров агрегата, системы, комплекта аппаратуры (оборудования)» укажите недостатки, которые определяют оценку. Странно смотреть «Пыль и грязь», а оценка – «удовлетворительно»... Оценки ниже хорошо определяются методикой проверки техники, а не желанием проверяющего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Раздела IV «Учет неисправностей». Вообще-то откуда берутся неисправности? То ли узел выработал свой ресурс, то ли неправильная эксплуат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 идее командир должен каждый раз разбираться (проводить расследование – писать объяснительные записки, принимать повторные зачеты, налагать взыскания) по каждому такому случаю. Реально это не делается, но у вас есть возможность держать подчиненных под колпаком!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на основании этой записи делается запись в разделе План-заданий – «Работа по замене предохранителя радиостанции Р-123». Понятно, что на марше этот предохранитель заменит старший агрегата, но запись дает возможность требовать пополнение этого предохранителя в ЗИП-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урнал ведется на каждый агрегат, систему, комплект аппаратуры (оборудования) (далее агрегат), имеющий формуляр и присвоенный индек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урнал хранится вместе с агрегатом или в месте хранения эксплуатационной документации. В отдельных случаях, по решению главного инженера воинской части, допускается ведение одного журнала на несколько агрегатов (систем, комплектов аппаратуры), эксплуатируемых в составе одного расчета. Журнал должен быть пронумерован, прошнурован и зарегистрирован в делопроизводстве воинской ч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иси в Журнале производятся одноцветной (синей, черной) пастой (чернилами), без помарок, четко и разборчи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титульном листе Журнала необходимо указать индекс и заводской номер агрегата (системы), на который заведен Журн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соответствующих документов (инструкций по эксплуатации, инструкций по техническому обслуживанию) делается </w:t>
      </w:r>
      <w:r>
        <w:rPr>
          <w:rFonts w:cs="Arial" w:ascii="Arial" w:hAnsi="Arial"/>
          <w:b/>
          <w:sz w:val="20"/>
          <w:szCs w:val="20"/>
        </w:rPr>
        <w:t>выписка об объеме и периодичности операций технического обслуживания.</w:t>
      </w:r>
      <w:r>
        <w:rPr>
          <w:rFonts w:cs="Arial" w:ascii="Arial" w:hAnsi="Arial"/>
          <w:sz w:val="20"/>
          <w:szCs w:val="20"/>
        </w:rPr>
        <w:t xml:space="preserve"> Выписка подписывается командиром роты, утверждается главным инженером воинской  части, ставится на инвентарный учет и вклеивается перед титульным листом Жур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эта выписка окажется секретной, ее не делают. Заодно и помощь, если вы эту выписку представите, как план еженедельного и ежемесячного обслуживания, вам не придется ломать голову при заполнении журнала на работы. Посадите солдата – он заполнит журнал, а вы проставите только фамилии исполн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заполнения одного из разделов Журнала заводится новый. Вверху титульного листа нового Журнала делается запись «Продолжение Журнала инв. № ____». Внизу титульного листа старого Журнала делается запись: «Заведено продолжение инв. № ____». Записи заверяются подписью главного инженера и скрепляются печатью воинской ч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Заполненные Журналы </w:t>
      </w:r>
      <w:r>
        <w:rPr>
          <w:rFonts w:cs="Arial" w:ascii="Arial" w:hAnsi="Arial"/>
          <w:b/>
          <w:sz w:val="20"/>
          <w:szCs w:val="20"/>
        </w:rPr>
        <w:t>хранятся в течение года</w:t>
      </w:r>
      <w:r>
        <w:rPr>
          <w:rFonts w:cs="Arial" w:ascii="Arial" w:hAnsi="Arial"/>
          <w:sz w:val="20"/>
          <w:szCs w:val="20"/>
        </w:rPr>
        <w:t xml:space="preserve"> после заведения нового Журнала вместе с эксплуатационной документацией на агрег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СОСТАВЛЕНИЯ И ВЫДАЧИ ПЛАНА-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 - задание оформляется в раздел I «План – задание на проведение технического обслуживания и выполнение работ на агрегате, системе, комплекте аппаратуры (оборудования) в процессе эксплуатации» Жур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 - задание личному составу на выполнение работ, предусмотренных эксплуатационной документацией (техническое обслуживание, устранение замечаний, выявленных в ходе проверки состояния агрегата должностными лицами), составляется командиром роты  накануне выполнения работ (в конце рабочего дня - на очередной ден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 - задание составляется на весь рабочий день с учетом занятости личного состава подразд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ормление план - задания начинается с записи наименования вида работ. Нумерация пунктов план - задания на каждый вид работ имеет сквозную нумерацию и начинается с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ись о проведении ежедневного инструктажа перед началом работ</w:t>
      </w:r>
      <w:r>
        <w:rPr>
          <w:rFonts w:cs="Arial" w:ascii="Arial" w:hAnsi="Arial"/>
          <w:sz w:val="20"/>
          <w:szCs w:val="20"/>
        </w:rPr>
        <w:t xml:space="preserve"> по мерам и правилам безопасности делается в графах 5, 6, 9: в графе 5 - запись о виде инструктажа; в графе 6 – наименование документа, по которым проводится инструктаж; в графе 8 - фамилия лица, проводившего инструктаж, и его подпи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графах 2, 3, 4 записываются планируемые дата, время начала и окончания выполнения работ по зад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графе 5 записываются операции, выполняемые эксплуатирующим персона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графе 6 указываются наименование документа и номера пунктов, в соответствии с которыми выполняется данная операция (работа). Такими документами могут быть инструкция по эксплуатации, инструкция по техническому обслуживанию, бюллетень и т.п., а также замечания должностных лиц, выявленные в ходе проверки состояния агрегата (систем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графе 7 указываются фамилия и инициалы лица, выдавшего задание, и его подпи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фа 8 заполняется </w:t>
      </w:r>
      <w:r>
        <w:rPr>
          <w:rFonts w:cs="Arial" w:ascii="Arial" w:hAnsi="Arial"/>
          <w:b/>
          <w:sz w:val="20"/>
          <w:szCs w:val="20"/>
        </w:rPr>
        <w:t>только при оформлении плана-задания на выполнение ответственных и опасных операций, работ с повышенной опасностью</w:t>
      </w:r>
      <w:r>
        <w:rPr>
          <w:rFonts w:cs="Arial" w:ascii="Arial" w:hAnsi="Arial"/>
          <w:sz w:val="20"/>
          <w:szCs w:val="20"/>
        </w:rPr>
        <w:t xml:space="preserve">. В ней указываются фамилия и инициалы лица, читающего документ при проведении операции, и его подпись. Задание выдается на рабочий день. При этом заполняются графы 1-8 с подписью в графе 7 лица, выдавшего зад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рафе 9 указывается фамилия исполнителя (исполнителей) и их подписи. Лица, указанные в графах 8, 9, 10, расписываются в Журнале непосредственно после выполнения операции. После окончания по план - заданию работ лицо, ответственное за эксплуатацию агрегата, делает запись о выполнении работ и приведении агрегата в исходное состо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ЗАПОЛНЕНИЯ РАЗДЕЛА II «УЧЕТ НАРАБОТКИ АГРЕГАТА, СИСТЕМЫ, КОМПЛЕКТА АППАРАТУРЫ (ОБОРУДОВАНИЯ)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зделе II «Учет наработки») учитывается наработка агрегата, системы, комплекта аппаратуры (оборудования) (далее агрегат) в целом, а также составных частей, входящих в этот агрегат, на которые согласно эксплуатационной документации должен вестись учет нарабо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рафе 2 указывается индекс и заводской номер агрегата и их комплектующих элементов. Графы «Текущая наработка за день» заполняется в дни, когда агрегат функционировал. В графе 4, 5, 6 оставляется только та единица изменения, в которой учитывается наработка агрегата и его составных частей, а остальные зачеркиваются. Учет наработки агрегата и его элементов ведется раздельно на разных листах раздела II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ЗАПОЛНЕНИЯ РАЗДЕЛА III «УЧЕТ ТЕХНИЧЕСКИХ ОСМОТРОВ АГРЕГАТА, СИСТЕМЫ, КОМПЛЕКТА АППАРАТУРЫ (ОБОРУДОВАНИЯ)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дел III заносятся данные о результатах проверок и оценок агрегата должностными лицами, которым предоставлено право проверки и оценки. Замечания, выявленные при осмотре агрегата, с целью их устранения записываются в план-задание эксплуатирующему персоналу. В графе 3 контролирующее лицо перечисляет, нумерует выявленные недостатки, а также выставляет оценку за состояние агрегата. Здесь же дается заключение об исправности (работоспособности) и готовности агрегата к использованию по назначению. Графы 5, 6 заполняет лицо, ответственное за эксплуатацию агрегата, после устранения недоста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ЗАПОЛНЕНИЯ РАЗДЕЛА IV «УЧЕТ НЕИСПРАВНОСТ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дел IY «Учет неисправностей» заносятся все неисправности, выявленные в процессе эксплуатации агрегата. Раздел заполняется лицом, ответственным за эксплуатацию агрегата, в полном соответствии с требованиями граф. В графе 6 делается запись с указанием вида работы, при которой выявлена неисправность, ее внешние признаки. В графе 8 указывается номер план-задания или технического задания, по которому устранялась неисправность. В графе 10 указывается номер бланка сообщения о неиспра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ЗАПОЛНЕНИЯ РАЗДЕЛА «ОЦЕНКА ЗА СОСТОЯНИЕ АГРЕГА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дел ведется учет оценок состояния агрегата за каждый квартал года, выставленных всеми должностными лицами, которым предоставлено такое право. Оценку выставляет лицо, проверившее и оценившее агрег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0"/>
          <w:szCs w:val="20"/>
        </w:rPr>
        <w:t>ПОРЯДОК ЗАПОЛНЕНИЯ РАЗДЕЛА «ЛИСТ УЧЕТА ИЗМЕНЕНИЙ, ВНОСИМЫХ В ДОКУМЕН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зделе ведется учет изменений в документах на агрегат в соответствии с бюллетен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рее всего, это изменения, а точнее указания по правильному ведению </w:t>
      </w:r>
      <w:r>
        <w:rPr>
          <w:rFonts w:cs="Arial" w:ascii="Arial" w:hAnsi="Arial"/>
          <w:b/>
          <w:sz w:val="20"/>
          <w:szCs w:val="20"/>
        </w:rPr>
        <w:t>журнала</w:t>
      </w:r>
      <w:r>
        <w:rPr>
          <w:rFonts w:cs="Arial" w:ascii="Arial" w:hAnsi="Arial"/>
          <w:sz w:val="20"/>
          <w:szCs w:val="20"/>
        </w:rPr>
        <w:t>. Например: «Воинское звание писать ПОЛНОСТЬЮ! Например подполковник, лейтенант. Допускается сокращение «ст.» и» мл» - . мл. сержант, ст. лейтенан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3:00Z</dcterms:created>
  <dc:creator>Admin</dc:creator>
  <dc:description/>
  <cp:keywords/>
  <dc:language>en-US</dc:language>
  <cp:lastModifiedBy>Admin</cp:lastModifiedBy>
  <dcterms:modified xsi:type="dcterms:W3CDTF">2011-04-21T12:03:00Z</dcterms:modified>
  <cp:revision>2</cp:revision>
  <dc:subject/>
  <dc:title/>
</cp:coreProperties>
</file>