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/>
      </w:pPr>
      <w:r>
        <w:rPr>
          <w:rStyle w:val="StrongEmphasis"/>
          <w:color w:val="000000"/>
          <w:sz w:val="44"/>
          <w:szCs w:val="44"/>
        </w:rPr>
        <w:t>Министерство обороны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000000"/>
          <w:sz w:val="44"/>
          <w:szCs w:val="44"/>
        </w:rPr>
        <w:t>Российской  Федерации</w:t>
      </w:r>
    </w:p>
    <w:p>
      <w:pPr>
        <w:pStyle w:val="Heading"/>
        <w:spacing w:before="0" w:after="0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Style11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 </w:t>
      </w:r>
    </w:p>
    <w:p>
      <w:pPr>
        <w:pStyle w:val="Heading2"/>
        <w:jc w:val="center"/>
        <w:rPr/>
      </w:pPr>
      <w:r>
        <w:rPr/>
        <w:t>ЛИЧНОЕ ДЕЛО</w:t>
      </w:r>
    </w:p>
    <w:p>
      <w:pPr>
        <w:pStyle w:val="Heading3"/>
        <w:spacing w:before="0" w:after="0"/>
        <w:ind w:left="993" w:right="850" w:hanging="0"/>
        <w:rPr/>
      </w:pPr>
      <w:r>
        <w:rPr/>
        <w:t>Воинское звание ____________________</w:t>
      </w:r>
    </w:p>
    <w:p>
      <w:pPr>
        <w:pStyle w:val="Heading4"/>
        <w:spacing w:before="0" w:after="0"/>
        <w:ind w:left="993" w:right="850" w:hanging="0"/>
        <w:rPr/>
      </w:pPr>
      <w:r>
        <w:rPr/>
        <w:t>Фамилия __________________________</w:t>
      </w:r>
    </w:p>
    <w:p>
      <w:pPr>
        <w:pStyle w:val="Normal"/>
        <w:ind w:left="993" w:right="850" w:hanging="0"/>
        <w:jc w:val="center"/>
        <w:rPr/>
      </w:pPr>
      <w:r>
        <w:rPr>
          <w:rStyle w:val="StrongEmphasis"/>
          <w:color w:val="000000"/>
          <w:sz w:val="44"/>
          <w:szCs w:val="44"/>
        </w:rPr>
        <w:t>Имя _______________________________</w:t>
      </w:r>
    </w:p>
    <w:p>
      <w:pPr>
        <w:pStyle w:val="Normal"/>
        <w:ind w:left="993" w:right="850" w:hanging="0"/>
        <w:jc w:val="center"/>
        <w:rPr/>
      </w:pPr>
      <w:r>
        <w:rPr>
          <w:rStyle w:val="StrongEmphasis"/>
          <w:color w:val="000000"/>
          <w:sz w:val="44"/>
          <w:szCs w:val="44"/>
        </w:rPr>
        <w:t>Отчество ___________________________</w:t>
      </w:r>
    </w:p>
    <w:p>
      <w:pPr>
        <w:pStyle w:val="Normal"/>
        <w:ind w:left="993" w:right="850" w:hanging="0"/>
        <w:jc w:val="center"/>
        <w:rPr/>
      </w:pPr>
      <w:r>
        <w:rPr>
          <w:rStyle w:val="StrongEmphasis"/>
          <w:color w:val="000000"/>
          <w:sz w:val="44"/>
          <w:szCs w:val="44"/>
        </w:rPr>
        <w:t>Призыв 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1"/>
        <w:jc w:val="center"/>
        <w:rPr/>
      </w:pPr>
      <w:r>
        <w:rPr/>
        <w:t>ВОЙСКОВАЯ ЧАСТЬ 00000</w:t>
      </w:r>
    </w:p>
    <w:p>
      <w:pPr>
        <w:pStyle w:val="Heading"/>
        <w:spacing w:lineRule="auto" w:line="336" w:before="0" w:after="0"/>
        <w:jc w:val="center"/>
        <w:rPr>
          <w:b/>
          <w:b/>
          <w:bCs/>
          <w:color w:val="000000"/>
          <w:spacing w:val="160"/>
        </w:rPr>
      </w:pPr>
      <w:r>
        <w:rPr>
          <w:b/>
          <w:bCs/>
          <w:color w:val="000000"/>
          <w:spacing w:val="160"/>
        </w:rPr>
      </w:r>
    </w:p>
    <w:p>
      <w:pPr>
        <w:pStyle w:val="Heading"/>
        <w:spacing w:lineRule="auto" w:line="336" w:before="0" w:after="0"/>
        <w:jc w:val="center"/>
        <w:rPr>
          <w:b/>
          <w:b/>
          <w:bCs/>
          <w:color w:val="000000"/>
          <w:spacing w:val="160"/>
        </w:rPr>
      </w:pPr>
      <w:r>
        <w:rPr>
          <w:b/>
          <w:bCs/>
          <w:color w:val="000000"/>
          <w:spacing w:val="160"/>
        </w:rPr>
      </w:r>
    </w:p>
    <w:p>
      <w:pPr>
        <w:pStyle w:val="Heading"/>
        <w:spacing w:lineRule="auto" w:line="336" w:before="0" w:after="0"/>
        <w:jc w:val="center"/>
        <w:rPr>
          <w:b/>
          <w:b/>
          <w:bCs/>
          <w:color w:val="000000"/>
          <w:spacing w:val="160"/>
        </w:rPr>
      </w:pPr>
      <w:r>
        <w:rPr>
          <w:b/>
          <w:bCs/>
          <w:color w:val="000000"/>
          <w:spacing w:val="160"/>
        </w:rPr>
      </w:r>
    </w:p>
    <w:p>
      <w:pPr>
        <w:pStyle w:val="Heading"/>
        <w:spacing w:lineRule="auto" w:line="336" w:before="0" w:after="0"/>
        <w:jc w:val="center"/>
        <w:rPr>
          <w:b/>
          <w:b/>
          <w:bCs/>
          <w:color w:val="000000"/>
          <w:spacing w:val="160"/>
        </w:rPr>
      </w:pPr>
      <w:r>
        <w:rPr>
          <w:b/>
          <w:bCs/>
          <w:color w:val="000000"/>
          <w:spacing w:val="160"/>
        </w:rPr>
      </w:r>
    </w:p>
    <w:p>
      <w:pPr>
        <w:pStyle w:val="Heading"/>
        <w:spacing w:lineRule="auto" w:line="336" w:before="0" w:after="0"/>
        <w:jc w:val="center"/>
        <w:rPr>
          <w:b/>
          <w:b/>
          <w:bCs/>
          <w:color w:val="000000"/>
          <w:spacing w:val="160"/>
        </w:rPr>
      </w:pPr>
      <w:r>
        <w:rPr>
          <w:b/>
          <w:bCs/>
          <w:color w:val="000000"/>
          <w:spacing w:val="160"/>
        </w:rPr>
      </w:r>
    </w:p>
    <w:p>
      <w:pPr>
        <w:pStyle w:val="Heading"/>
        <w:spacing w:lineRule="auto" w:line="336" w:before="0" w:after="0"/>
        <w:jc w:val="center"/>
        <w:rPr>
          <w:b/>
          <w:b/>
          <w:bCs/>
          <w:color w:val="000000"/>
          <w:spacing w:val="160"/>
        </w:rPr>
      </w:pPr>
      <w:r>
        <w:rPr>
          <w:b/>
          <w:bCs/>
          <w:color w:val="000000"/>
          <w:spacing w:val="160"/>
        </w:rPr>
        <w:t>КАРТОЧКА ИЗУЧЕНИЯ</w:t>
      </w:r>
    </w:p>
    <w:p>
      <w:pPr>
        <w:pStyle w:val="Normal"/>
        <w:spacing w:lineRule="auto" w:line="336"/>
        <w:jc w:val="center"/>
        <w:rPr/>
      </w:pPr>
      <w:r>
        <w:rPr/>
        <w:t> 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    Фамилия, имя, отчество ___________________________________ 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>2.    Дата, месяц, год и место рождения__________________________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     Национальность __________________________________________ 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     Семейное положение (женат, наличие детей) _________________ 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>5.     Образование (где учился, что окончил) ______________________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 xml:space="preserve">6.     Специальность ___________________________________________ 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 xml:space="preserve">7.     Где работал ______________________________________________ 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 xml:space="preserve">8.     Каким РВК призван _______________________________________ 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>9.     Характеристика членов семьи (фамилия, имя, отчество, год рождения,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пециальность, место работы, домашний адрес и средний заработок)</w:t>
      </w:r>
    </w:p>
    <w:p>
      <w:pPr>
        <w:pStyle w:val="Normal"/>
        <w:spacing w:lineRule="auto" w:line="336"/>
        <w:ind w:left="360" w:hanging="0"/>
        <w:jc w:val="both"/>
        <w:rPr>
          <w:color w:val="000000"/>
        </w:rPr>
      </w:pPr>
      <w:r>
        <w:rPr>
          <w:color w:val="000000"/>
        </w:rPr>
        <w:t>Отец ___________________________________________________</w:t>
      </w:r>
    </w:p>
    <w:p>
      <w:pPr>
        <w:pStyle w:val="Normal"/>
        <w:spacing w:lineRule="auto" w:line="336"/>
        <w:ind w:left="360" w:hanging="0"/>
        <w:jc w:val="both"/>
        <w:rPr>
          <w:color w:val="000000"/>
        </w:rPr>
      </w:pPr>
      <w:r>
        <w:rPr>
          <w:color w:val="000000"/>
        </w:rPr>
        <w:t>Мать ___________________________________________________</w:t>
      </w:r>
    </w:p>
    <w:p>
      <w:pPr>
        <w:pStyle w:val="TextBodyIndent"/>
        <w:spacing w:lineRule="auto" w:line="336" w:before="0" w:after="0"/>
        <w:rPr>
          <w:color w:val="000000"/>
        </w:rPr>
      </w:pPr>
      <w:r>
        <w:rPr>
          <w:color w:val="000000"/>
        </w:rPr>
        <w:t xml:space="preserve">Братья, сестры ___________________________________________ </w:t>
      </w:r>
    </w:p>
    <w:p>
      <w:pPr>
        <w:pStyle w:val="TextBodyIndent"/>
        <w:spacing w:lineRule="auto" w:line="336" w:before="0" w:after="0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TextBodyIndent"/>
        <w:spacing w:lineRule="auto" w:line="336" w:before="0" w:after="0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</w:t>
      </w:r>
    </w:p>
    <w:p>
      <w:pPr>
        <w:pStyle w:val="TextBodyIndent"/>
        <w:spacing w:lineRule="auto" w:line="336" w:before="0" w:after="0"/>
        <w:rPr>
          <w:color w:val="000000"/>
        </w:rPr>
      </w:pPr>
      <w:r>
        <w:rPr>
          <w:color w:val="000000"/>
        </w:rPr>
        <w:t>Жена, дети ______________________________________________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>10. Отношения в семье (как воспитывался, отношения между родителями,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адрес места жительства до призыва в армию) </w:t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color w:val="000000"/>
        </w:rPr>
        <w:t xml:space="preserve">________________________________________________________ 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________________________________________________________ 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 xml:space="preserve">11. Участие в общественной жизни _____________________________ 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>12. Какими иностранными языками владеет и в какой степени ______</w:t>
      </w:r>
    </w:p>
    <w:p>
      <w:pPr>
        <w:pStyle w:val="Normal"/>
        <w:spacing w:lineRule="auto" w:line="336"/>
        <w:ind w:left="360" w:hanging="360"/>
        <w:jc w:val="both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rPr/>
      </w:pPr>
      <w:r>
        <w:rPr>
          <w:color w:val="000000"/>
        </w:rPr>
        <w:br/>
        <w:t> </w:t>
      </w:r>
      <w:r>
        <w:rPr/>
        <w:t xml:space="preserve"> </w:t>
      </w:r>
    </w:p>
    <w:p>
      <w:pPr>
        <w:pStyle w:val="Heading1"/>
        <w:spacing w:lineRule="auto" w:line="300"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РАТКАЯ ХАРАКТЕРИСТИКА ОСОБЕННОСТЕЙ ЛИЧНОСТИ</w:t>
      </w:r>
    </w:p>
    <w:p>
      <w:pPr>
        <w:pStyle w:val="Normal"/>
        <w:spacing w:lineRule="auto" w:line="300"/>
        <w:jc w:val="both"/>
        <w:rPr/>
      </w:pPr>
      <w:r>
        <w:rPr/>
        <w:t> 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1.     Какие жизненные цели ____________________________________</w:t>
      </w:r>
    </w:p>
    <w:p>
      <w:pPr>
        <w:pStyle w:val="Normal"/>
        <w:spacing w:lineRule="auto" w:line="300"/>
        <w:ind w:left="36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     Отношение к военной службе, оружию, воинскому порядку 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3.     Отношения в коллективе __________________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4.     Степень дисциплинированности, честность, реакция на замечания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5.     Интересы, увлечения ______________________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 xml:space="preserve">6.     Умственные способности (память, мышление, способность к анализу) 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7.     Степень Внимательности и наблюдательности 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 xml:space="preserve">8.     Ведущие интересы _______________________________________ </w:t>
      </w:r>
    </w:p>
    <w:p>
      <w:pPr>
        <w:pStyle w:val="Normal"/>
        <w:spacing w:lineRule="auto" w:line="300"/>
        <w:ind w:left="360" w:hanging="0"/>
        <w:jc w:val="both"/>
        <w:rPr>
          <w:color w:val="000000"/>
        </w:rPr>
      </w:pPr>
      <w:r>
        <w:rPr>
          <w:color w:val="000000"/>
        </w:rPr>
        <w:t>а) стремление к постоянному духовному обогащению, к самообразованию: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> </w:t>
      </w:r>
    </w:p>
    <w:p>
      <w:pPr>
        <w:pStyle w:val="Normal"/>
        <w:spacing w:lineRule="auto" w:line="300"/>
        <w:ind w:left="360" w:hanging="0"/>
        <w:jc w:val="both"/>
        <w:rPr>
          <w:color w:val="000000"/>
        </w:rPr>
      </w:pPr>
      <w:r>
        <w:rPr>
          <w:color w:val="000000"/>
        </w:rPr>
        <w:t>б) использование свободного от занятий и службы времени вечером: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> 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9.     Соотношение общественных и личных интересов и целей 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10. Отношение к успехам и неудачам своего коллектива ___________</w:t>
      </w:r>
    </w:p>
    <w:p>
      <w:pPr>
        <w:pStyle w:val="Normal"/>
        <w:spacing w:lineRule="auto" w:line="300"/>
        <w:ind w:left="36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spacing w:lineRule="auto" w:line="300"/>
        <w:ind w:left="360" w:hanging="360"/>
        <w:jc w:val="both"/>
        <w:rPr/>
      </w:pPr>
      <w:r>
        <w:rPr/>
        <w:t> 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11. Способность критически оценивать свои действия и поступки ________________________________________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12. Отношения к недостаткам товарищей в службе, учебе, дисциплине ______________________________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13. Способность выступить с критикой в адрес недисциплинированных товарищей _________________________</w:t>
      </w:r>
    </w:p>
    <w:p>
      <w:pPr>
        <w:pStyle w:val="Normal"/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14. Внешний вид, форма одежды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ГРАФИЧЕСКАЯ  АНКЕТ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36"/>
        <w:gridCol w:w="6000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Вопросы  анкеты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                          </w:t>
            </w:r>
            <w:r>
              <w:rPr>
                <w:rStyle w:val="StrongEmphasis"/>
                <w:color w:val="000000"/>
                <w:sz w:val="28"/>
                <w:szCs w:val="28"/>
              </w:rPr>
              <w:t>Краткий  ответ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Фамилия, Имя, Отчество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</w:rPr>
              <w:t>Число,  месяц,  год рождения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Образование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Гражданская специальность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5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Работали  или  учились  до  призыва (если да, то где  и  как  долго )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6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Каким военкоматом  призваны  и  когда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7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Ваше  семейное  положение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8.</w:t>
            </w:r>
          </w:p>
        </w:tc>
        <w:tc>
          <w:tcPr>
            <w:tcW w:w="9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Сведения  о  родных  и близких (степень родства, Ф.И.О., год рождения.  Кем  работает,  где  проживает 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Отец:_______________________________________________________________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  </w:t>
            </w:r>
            <w:r>
              <w:rPr>
                <w:rStyle w:val="StrongEmphasis"/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Мать:_______________________________________________________________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   </w:t>
            </w:r>
            <w:r>
              <w:rPr>
                <w:rStyle w:val="StrongEmphasis"/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Братья, сёстры:______________________________________________________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   </w:t>
            </w:r>
            <w:r>
              <w:rPr>
                <w:rStyle w:val="StrongEmphasis"/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   </w:t>
            </w:r>
            <w:r>
              <w:rPr>
                <w:rStyle w:val="StrongEmphasis"/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9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Домашний  адрес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телефон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0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Кто из родственник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служил (служит) 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армии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</w:t>
            </w:r>
          </w:p>
        </w:tc>
        <w:tc>
          <w:tcPr>
            <w:tcW w:w="9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color w:val="000000"/>
              </w:rPr>
              <w:t>Отношения  с  родителями  (плохие,удовлетворительные,хорошие)._________________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color w:val="00000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2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Воспитывался у родителей, у родственников и т.д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3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Есть ли инвалиды среди  Ваших ближайших родственников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Привлекался ли кто-нибудь из Ваших родственников к уголовной ответственности ( если да, то за что, когда и по какой статье УК )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Страдает ли в Вашей семье кто-нибудь алкоголизмом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6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Употребляют ли Ваши родные наркотики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7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Считаете ли Вы,что Ваши родители живут за чертой бедности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8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Лечился ли кто-нибудь в Вашей семье в психиатрической лечебнице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9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Отношение родителей к Вашей службе в армии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0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Имели ли Вы приводы в милицию, за что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1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Привлекались ли Вы к уголовной ответственности , за что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2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Употребляли ли Вы алкоголь, как часто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3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Употребляли ли Вы наркотические вещества , при каких обстоятельствах, как часто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4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Как Вы оцениваете состояние своего здоровья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5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Были ли у Вас черепно-мозговые травмы, когда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6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Болели ли Вы менингитом, болезнью Боткина 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7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Страдаете ли Вы энурезо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( если да, то с какого возраста )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8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Курите или нет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9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Имеете ли Вы какое-нибудь хроническое заболевание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0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Верующий или нет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1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Круг Ваших увлечений до призыва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2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Средний балл Вашего аттестата и любимые предметы в школе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3.</w:t>
            </w:r>
          </w:p>
        </w:tc>
        <w:tc>
          <w:tcPr>
            <w:tcW w:w="9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Ваше отношение к службе в армии ( считаю почётной обязанностью; отрицательно отношусь; не желаю служить ).___________________________________________________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4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Считаете ли Вы, что не готовы к службе в армии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5.</w:t>
            </w:r>
          </w:p>
        </w:tc>
        <w:tc>
          <w:tcPr>
            <w:tcW w:w="9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Что Вас больше всего беспокоит (разлука с родными и близкими, разлука с любимой девушкой, отношения со старшим призывом, большие физические нагрузки, необходимость подчиняться командирам и т.д.)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6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Считаете ли Вы, что служба в армии ничего не даёт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7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Считаете ли Вы, что реальных врагов у России нет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СОЦИАЛЬНО – ПСИХОЛОГИЧЕСКАЯ  КАРТА  ВОИНА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1. фамилия,  имя,  отчество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2.- дата  рождения_______________________________________________________________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- место  рождения______________________________________________________________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- национальность_______________________________________________________________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- где  живут  и  работают  родители________________________________________________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состав  семьи, занятия  каждого  члена  семьи ____________________________________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взаимоотношения  в  семье_____________________________________________________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какое  учебное  заведение  закончил______________________________________________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чем увлекался  в  свободное  время_________________________________________________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участие  в  общественной  жизни__________________________________________________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где  работал  до  призыва________________________________________________________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как проводил выходные дни______________________________________________________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женат (холост), наличие  детей____________________________________________________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- круг  друзей  до  призыва___________________________________________________________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-общее физическое  развитие_________________________________________________________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- занимался  ли  спортом,  какими  видами______________________________________________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>- состояние  здоровья________________________________________________________________</w:t>
      </w:r>
    </w:p>
    <w:p>
      <w:pPr>
        <w:pStyle w:val="Normal"/>
        <w:spacing w:before="280" w:after="280"/>
        <w:ind w:left="180" w:hanging="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53"/>
        <w:gridCol w:w="1125"/>
        <w:gridCol w:w="1125"/>
        <w:gridCol w:w="1125"/>
        <w:gridCol w:w="1126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бщая  характеристика  военнослу-жащего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отличный военнослужащий            + +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хороший военнослужащий              +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средственный военнослужащий  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Моральные  качеств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а) отношения к  моральной  среде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еятельност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/>
            </w:pPr>
            <w:r>
              <w:rPr>
                <w:rStyle w:val="StrongEmphasis"/>
                <w:color w:val="000000"/>
              </w:rPr>
              <w:t>=   к  товарищам: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бескорыстен                               +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расчётлив                                    0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эгоистичен                                   -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                                 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/>
            </w:pPr>
            <w:r>
              <w:rPr>
                <w:rStyle w:val="StrongEmphasis"/>
                <w:color w:val="000000"/>
              </w:rPr>
              <w:t>=    к  старшим: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почтителен                                  +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безразличен                                 0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неуважителен                              -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 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/>
            </w:pPr>
            <w:r>
              <w:rPr>
                <w:color w:val="000000"/>
              </w:rPr>
              <w:t xml:space="preserve">=    </w:t>
            </w:r>
            <w:r>
              <w:rPr>
                <w:rStyle w:val="StrongEmphasis"/>
                <w:color w:val="000000"/>
              </w:rPr>
              <w:t>к  окружающим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уважителен                                  +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предупредителен                         0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 xml:space="preserve">пренебрежителен                         -  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/>
            </w:pPr>
            <w:r>
              <w:rPr>
                <w:rStyle w:val="StrongEmphasis"/>
                <w:color w:val="000000"/>
              </w:rPr>
              <w:t>=    к  коллективу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солидарен                                     +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безразличен                                  0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пренебрежителен                         -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/>
            </w:pPr>
            <w:r>
              <w:rPr>
                <w:color w:val="000000"/>
              </w:rPr>
              <w:t xml:space="preserve">=    </w:t>
            </w:r>
            <w:r>
              <w:rPr>
                <w:rStyle w:val="StrongEmphasis"/>
                <w:color w:val="000000"/>
              </w:rPr>
              <w:t>к  себе: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критичен                                       +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не   критичен                                 0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себялюбив                                     -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/>
            </w:pPr>
            <w:r>
              <w:rPr>
                <w:color w:val="000000"/>
              </w:rPr>
              <w:t xml:space="preserve">=    </w:t>
            </w:r>
            <w:r>
              <w:rPr>
                <w:rStyle w:val="StrongEmphasis"/>
                <w:color w:val="000000"/>
              </w:rPr>
              <w:t>к  воинской  служб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инициативен                                 +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пассивен                                         0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пренебрежителен                          -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/>
            </w:pPr>
            <w:r>
              <w:rPr>
                <w:rStyle w:val="StrongEmphasis"/>
                <w:color w:val="000000"/>
              </w:rPr>
              <w:t>=    к  труду: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активен                                           +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пассивен                                          0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 xml:space="preserve">пренебрежителен                           - 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б)  гражданская  зрелост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 </w:t>
            </w:r>
            <w:r>
              <w:rPr>
                <w:rStyle w:val="StrongEmphasis"/>
                <w:color w:val="000000"/>
              </w:rPr>
              <w:t>=  общая  политическая  эрудиц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-    высокая                                          +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-    средняя               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-   низкая                                              -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= отношение  к  политически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событиям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-   постоянно  интересуется              +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-  иногда  интересуется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-  не  интересуется                              -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=  общественная  активность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-  высокая                                           +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-  средняя                    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-  низкая                                               -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=  соответствие  нравственных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 </w:t>
            </w:r>
            <w:r>
              <w:rPr>
                <w:rStyle w:val="StrongEmphasis"/>
                <w:color w:val="000000"/>
              </w:rPr>
              <w:t>установок  современным  требова-ниям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-  соответствует                                  +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-  в  основном  соответствует            0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-   не соответствует                             -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=  уровень  осознания  воинског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 </w:t>
            </w:r>
            <w:r>
              <w:rPr>
                <w:rStyle w:val="StrongEmphasis"/>
                <w:color w:val="000000"/>
              </w:rPr>
              <w:t>долга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-  высокий                                            +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-  средний                                             0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-  низкий                                                -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5.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Изменение  черт  характер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-  имеет  место                                     +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-  проявляется  неясно 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-  не  проявляется                                -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=  с  сослуживцами  допускает  бахваль-ство,  самонадеянность,  стремление  вся-чески  привлечь  к  себе  внима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=  наблюдается  чёткость  и  после-довательность  в  выполнении  задач,  добросовестность,  пунктуальность,  акку-ратност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=  проявляет  завышенные  притязания,  честолюбие,  упрямство,  заносчивост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=  недостаточно  управляем,  импульси-вен,  раздражителен,  конфликтен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6.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развитие  эмоционально-волевых  качеств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-  имеет  место                                     +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-  проявляется  не  ясно                       0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-  не  проявляется                                 -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=  большую  часть  времени  находится  в  хорошем  настроении,  активен,  жизне-радостен,  говорлив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=  большую  часть  времени  наблюдается  депрессивное  безраз-личное  состояние,  замкнутость  и  пассивност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=  наблюдаются  резкие  перепады  в  настроении-от  активности  и  жизнера-достности-до  депресс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=  стал  более  волевы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=стал  более  решительны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=стал  более  самостоятельны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=стал  более  целеустремлённым</w:t>
            </w:r>
            <w:r>
              <w:rPr>
                <w:color w:val="000000"/>
              </w:rPr>
              <w:t xml:space="preserve">     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7.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Статус  в  коллектив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-  лидер                                                +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-  не  ясно                                             0</w:t>
            </w:r>
          </w:p>
          <w:p>
            <w:pPr>
              <w:pStyle w:val="Normal"/>
              <w:spacing w:before="280" w:after="28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  приспосабливается,</w:t>
            </w:r>
          </w:p>
          <w:p>
            <w:pPr>
              <w:pStyle w:val="Normal"/>
              <w:spacing w:before="280" w:after="280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искивает                                        0 –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-  не  авторитетен                                 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8.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отов  к  боевым  действиям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-  готов                                                 +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-  не  ясно                                             0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-  не  готов                                            -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=  готов  ли  как  специалис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000000"/>
              </w:rPr>
              <w:t>=готов  ли  в  психологическом  план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9.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оциальные  показатели  в  ходе  воинской  службы: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классность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спортивный  разряд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ступень  ВСК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отличник  боевой  подготовки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 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=  участие  в  общественной  жизни: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активен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не  проявляет  себя</w:t>
            </w:r>
          </w:p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0.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Количество  поощрений: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Количество  взыскани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2.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Количество  грубых  проступко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3.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Подвергался  ли  НУ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опускал  ли  НУВ: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начальные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фиксированные</w:t>
            </w:r>
          </w:p>
          <w:p>
            <w:pPr>
              <w:pStyle w:val="Normal"/>
              <w:spacing w:before="0" w:after="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устойчивые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Уклоняется  от  воинской  служб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280" w:after="28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на  почве  НУВ</w:t>
            </w:r>
          </w:p>
          <w:p>
            <w:pPr>
              <w:pStyle w:val="Normal"/>
              <w:spacing w:before="0" w:after="0"/>
              <w:ind w:left="54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по  другим  причинам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6.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Темперамен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left="900" w:hanging="900"/>
        <w:jc w:val="both"/>
        <w:rPr/>
      </w:pPr>
      <w:r>
        <w:rPr>
          <w:rStyle w:val="StrongEmphasis"/>
          <w:color w:val="000000"/>
        </w:rPr>
        <w:t>17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                 </w:t>
      </w:r>
      <w:r>
        <w:rPr>
          <w:rStyle w:val="StrongEmphasis"/>
          <w:color w:val="000000"/>
        </w:rPr>
        <w:t>Морально – психологическая  характеристика  личности:</w:t>
      </w:r>
    </w:p>
    <w:p>
      <w:pPr>
        <w:pStyle w:val="Normal"/>
        <w:spacing w:before="280" w:after="280"/>
        <w:ind w:left="840" w:hanging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инская  честь  и нравственные  убеждения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840" w:hanging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ллективизм  и  войсковое  товарищество</w:t>
      </w:r>
    </w:p>
    <w:p>
      <w:pPr>
        <w:pStyle w:val="Normal"/>
        <w:spacing w:before="280" w:after="280"/>
        <w:ind w:left="480" w:hanging="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840" w:hanging="36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Добросовестность  и  трудолюбие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840" w:hanging="36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амоконтроль,  самодисциплина,  поведение  в  общественных  местах,  интерес  к  нарко-</w:t>
      </w:r>
    </w:p>
    <w:p>
      <w:pPr>
        <w:pStyle w:val="Normal"/>
        <w:spacing w:before="280" w:after="280"/>
        <w:ind w:left="840" w:hanging="0"/>
        <w:jc w:val="both"/>
        <w:rPr>
          <w:color w:val="000000"/>
        </w:rPr>
      </w:pPr>
      <w:r>
        <w:rPr>
          <w:color w:val="000000"/>
        </w:rPr>
        <w:t>тикам  и  спиртному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  <w:t>18.  Психологическая  совместимость  и  выводы  из  социометрической  оценки   сплочённости  и  потребности  в  общении  и  статусе  в  коллективе:</w:t>
      </w:r>
    </w:p>
    <w:p>
      <w:pPr>
        <w:pStyle w:val="Normal"/>
        <w:spacing w:before="280" w:after="280"/>
        <w:ind w:left="840" w:hanging="360"/>
        <w:jc w:val="both"/>
        <w:rPr/>
      </w:pPr>
      <w:r>
        <w:rPr>
          <w:color w:val="000000"/>
        </w:rPr>
        <w:t>1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ЕРИОД: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840" w:hanging="360"/>
        <w:jc w:val="both"/>
        <w:rPr/>
      </w:pPr>
      <w:r>
        <w:rPr>
          <w:color w:val="000000"/>
        </w:rPr>
        <w:t>2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ЕРИОД:</w:t>
      </w:r>
    </w:p>
    <w:p>
      <w:pPr>
        <w:pStyle w:val="Normal"/>
        <w:spacing w:before="280" w:after="280"/>
        <w:ind w:left="480" w:hanging="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840" w:hanging="360"/>
        <w:jc w:val="both"/>
        <w:rPr/>
      </w:pPr>
      <w:r>
        <w:rPr>
          <w:color w:val="000000"/>
        </w:rPr>
        <w:t>3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ЕРИОД: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840" w:hanging="360"/>
        <w:jc w:val="both"/>
        <w:rPr/>
      </w:pPr>
      <w:r>
        <w:rPr>
          <w:color w:val="000000"/>
        </w:rPr>
        <w:t>4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ЕРИОД: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280" w:after="280"/>
        <w:ind w:left="4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</w:rPr>
        <w:t>ЗАКЛЮЧЕНИЕ</w:t>
      </w:r>
    </w:p>
    <w:p>
      <w:pPr>
        <w:pStyle w:val="TextBody"/>
        <w:rPr>
          <w:color w:val="000000"/>
        </w:rPr>
      </w:pPr>
      <w:r>
        <w:rPr>
          <w:color w:val="000000"/>
        </w:rPr>
        <w:t>об индивидуально-психологических особенностях личности военнослужащего 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1.     Уровень развития познавательно-мыслительной деятельности: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ощущения, восприятие __________________________________________________ ______________________________________________________________________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внимание _____________________________________________________________ ______________________________________________________________________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память _______________________________________________________________ ______________________________________________________________________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воображение и мышление _______________________________________________ 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знаки отклоняющегося поведения: (указать при их наличии)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интеллектуальная пассивность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не соответствующая возрасту интеллектуальная незрелость, инфантильность, «детскость»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склонность к образованию сверхценных и неадекватных иде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2.     Тип темперамента: 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знаки отклоняющегося поведения: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повышенная эмоциональность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импульсивность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низкая или чрезмерная энергичность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ригидность (отсутствие пластичности)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утомляемость, быстрая истощаемость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робость, пугливость, чувствительность, застенчивость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раздражительность, вспыльчивость, конфликтность, озлобленность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мнительность, подозрительность, замкнутость, погруженность в себя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театральность, манерность поведения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конфорность (подверженность влияниям)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неустойчивость, лабильность настроений, состояни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3.     Система направленности интересов и ценностей ориентаций: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потребности ___________________________________________________________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интересы _____________________________________________________________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склонности ___________________________________________________________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способности 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знаки отклоняющегося поведения: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индивидуалистическая, эгоистическая направленность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отрицательное отношение к занятиям по боевой подготовк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4.     Проявление черт характера в межличностных отношениях: (патриотизм, коллективизм, общительность, чуткость, доброта, честность, преданность, искренность и т.д.) _____________________________________________________ 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br/>
        <w:t> </w:t>
      </w:r>
      <w:r>
        <w:rPr/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знаки отклоняющегося поведения: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агрессивное поведение по отношению к сослуживцам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склонность к пререканиям с командирами и начальниками,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невыполнение приказов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изолированность в группе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слабо развиты навыки общения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отвержение членами коллектива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является объектом иронии, нападок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является источником конфликтов, недовольства.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5.     Проявление черт характера по отношению к себе (самоконтроль, самооценка, воля, способность преодолевать трудности и т.п.) ___________________________ ______________________________________________________________________ 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знаки отклоняющегося поведения: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завышенная самооценка, преувеличение своих заслуг, успехов, знаний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раздутое самомнение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недооценка себя, неуверенность, самоунижение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самоагрессия (суицидальные высказывания, действия)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вредные привычки _____________________________________________________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-         подверженность к наркомании, алкоголизму, токсикомании.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6.     Данные анкетировани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  методика «ПРОГНОЗ-2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ШИ 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ПУ 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) методика «НПН-А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Д 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ПН 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И 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ПС 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п 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я 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Ш 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)   методика «АДАПТИВНОСТЬ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Д 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АП 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ПУ 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КС 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МН _______________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7.     Фактор риска суицидальных проявлений 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МАНДИР ВОЙСКОВОЙ ЧАСТИ 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СИХОЛОГ ЧАСТИ                      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РАЧ ЧАСТИ                                 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печать ч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          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СЛОВЕСНЫЙ  ПОРТРЕТ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1.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>( фамилия,  имя,  отчество,  год  рождения,  другие  биографические  данные 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2.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>(  место  проживания  родных  и  близких,  родственников 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3.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>(  каким  РВК  призван,  когда  )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</w:rPr>
        <w:t>ОРИЕНТИРОВКА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 xml:space="preserve">А. Рост________________________   (высокий,  свыше 175;  средний-170;  низкий-165;  очень 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 xml:space="preserve">                                                                         </w:t>
      </w:r>
      <w:r>
        <w:rPr>
          <w:rStyle w:val="StrongEmphasis"/>
          <w:color w:val="000000"/>
        </w:rPr>
        <w:t>высокий - свыше 185;  очень  низкий - ниже 165  ).</w:t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Б. Фигура_____________________    ( толстая;  тонкая;  средняя;  полная;  худощавая  ).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>В. Плечи _____________________    ( приподнятые; округлые; горизонтальные; узкие; широкие ).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>Г. Шея    _____________________    ( короткая;  длинная;  заметен  зоб;  выпирает  кадык ).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Д. Цвет  волос________________    ( светлый;  русый;  тёмно-русый; тёмный; чёрный; рыжий;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                                                                   </w:t>
      </w:r>
      <w:r>
        <w:rPr>
          <w:rStyle w:val="StrongEmphasis"/>
          <w:color w:val="000000"/>
        </w:rPr>
        <w:t>с проседью; седой ).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Е.  Цвет  глаз______________     ( голубые; карие; чёрные; серые; светло-серые; зелёные). 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Ж.  Лоб______________________      ( высокий; низкий; прямой; скошенный; выступающий ).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З.  Лицо _____________________      ( круглое; овальное; прямоугольное; треугольное ).  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И.  Брови ____________________      ( прямые; дугообразные; широкие; узкие; сросшиеся ).  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К.  Нос ______________________       ( прямой; узкий; широкий; курносый; с горбинкой;                      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                                                                     </w:t>
      </w:r>
      <w:r>
        <w:rPr>
          <w:rStyle w:val="StrongEmphasis"/>
          <w:color w:val="000000"/>
        </w:rPr>
        <w:t xml:space="preserve">прогнутый ).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      </w:t>
      </w:r>
      <w:r>
        <w:rPr>
          <w:rStyle w:val="StrongEmphasis"/>
          <w:color w:val="000000"/>
        </w:rPr>
        <w:t xml:space="preserve">Крылья  носа _________________  ( широкие; узкие; нервные ).  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Л.  Рот ___________________      ( большой;  средний;  маленький ).   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>М.  Губы ____________________       ( тонкие; толстые; уголки губ опущены; уголки губ  припод-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>                                                                      </w:t>
      </w:r>
      <w:r>
        <w:rPr>
          <w:rStyle w:val="StrongEmphasis"/>
          <w:color w:val="000000"/>
        </w:rPr>
        <w:t xml:space="preserve">няты;  нижняя  губа  отвешена ).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>Н.  Подбородок _____________        ( прямой; ровный; выступающий; скошенный ).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>О.  Уши __________________      ( большие; маленькие; средние; оттопыренные; прижатые  к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                                                                      </w:t>
      </w:r>
      <w:r>
        <w:rPr>
          <w:rStyle w:val="StrongEmphasis"/>
          <w:color w:val="000000"/>
        </w:rPr>
        <w:t>голове ).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      </w:t>
      </w:r>
      <w:r>
        <w:rPr>
          <w:rStyle w:val="StrongEmphasis"/>
          <w:color w:val="000000"/>
        </w:rPr>
        <w:t>Мочки уха _____________      ( большие; маленькие; средние ).</w:t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.  Особые  приметы ________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      </w:t>
      </w:r>
      <w:r>
        <w:rPr>
          <w:rStyle w:val="StrongEmphasis"/>
          <w:color w:val="000000"/>
        </w:rPr>
        <w:t>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           </w:t>
      </w:r>
      <w:r>
        <w:rPr>
          <w:rStyle w:val="StrongEmphasis"/>
          <w:color w:val="000000"/>
        </w:rPr>
        <w:t>(татуировка; физические недостатки; увечья; пятна; рубцы; шрамы; походка и т.п.).</w:t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Р.  Прочие  особенности  и  привычки 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      </w:t>
      </w:r>
      <w:r>
        <w:rPr>
          <w:rStyle w:val="StrongEmphasis"/>
          <w:color w:val="000000"/>
        </w:rPr>
        <w:t>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>С.  Дополнительные сведения 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      </w:t>
      </w:r>
      <w:r>
        <w:rPr>
          <w:rStyle w:val="StrongEmphasis"/>
          <w:color w:val="000000"/>
        </w:rPr>
        <w:t>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      </w:t>
      </w:r>
      <w:r>
        <w:rPr>
          <w:rStyle w:val="StrongEmphasis"/>
          <w:color w:val="000000"/>
        </w:rPr>
        <w:t>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                         </w:t>
      </w:r>
      <w:r>
        <w:rPr>
          <w:rStyle w:val="StrongEmphasis"/>
          <w:color w:val="000000"/>
        </w:rPr>
        <w:t>( как  одет, что  имеет,  куда  идёт  предположительно  )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</w:rPr>
        <w:t>ТАБЛИЦА СЛОВЕСНОГО ПОРТРЕТ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I.  По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2</w:t>
      </w:r>
      <w:r>
        <w:rPr>
          <w:rStyle w:val="Emphasis"/>
          <w:b/>
          <w:bCs/>
          <w:color w:val="000000"/>
        </w:rPr>
        <w:t xml:space="preserve">. </w:t>
      </w:r>
      <w:r>
        <w:rPr>
          <w:rStyle w:val="StrongEmphasis"/>
          <w:color w:val="000000"/>
        </w:rPr>
        <w:t>Возраст на вид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3. Национальность на вид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4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 </w:t>
      </w:r>
      <w:r>
        <w:rPr>
          <w:rStyle w:val="StrongEmphasis"/>
          <w:color w:val="000000"/>
        </w:rPr>
        <w:t>Рост: высокий (свыше 174 см); низкий (до 160 см); средний; очень высокий; очень низк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5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 </w:t>
      </w:r>
      <w:r>
        <w:rPr>
          <w:rStyle w:val="StrongEmphasis"/>
          <w:color w:val="000000"/>
        </w:rPr>
        <w:t>Телосложение и упитанность: крепкое (коренастый, атле</w:t>
        <w:softHyphen/>
        <w:t>тический тип), среднее, слабое, очень худой, худощавый, средней упитанности, полный, тучный (очень полный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6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 </w:t>
      </w:r>
      <w:r>
        <w:rPr>
          <w:rStyle w:val="StrongEmphasis"/>
          <w:color w:val="000000"/>
        </w:rPr>
        <w:t>Голова по размерам: малая, средняя, большая. По форме: плоская, куполообразная, яйцевидная. Затылок (форма в профиль): скошенный, вертикальный, выступающ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7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 </w:t>
      </w:r>
      <w:r>
        <w:rPr>
          <w:rStyle w:val="StrongEmphasis"/>
          <w:color w:val="000000"/>
        </w:rPr>
        <w:t>Волосы: густые, редкие. Длина: короткие, средние, длинные. Форма: прямые, волнистые, кудрявые, курчавые. Цвет: светло-русые, темно-русые, черные, рыжие, седые. Характер прически:, стрижка низкая, высокая, зачес назад, налево, про</w:t>
        <w:softHyphen/>
        <w:t>бор справа, слева, посередине. Особенности: седина, облысение (лобное, теменное, неполное, общее</w:t>
      </w:r>
      <w:r>
        <w:rPr>
          <w:rStyle w:val="Emphasis"/>
          <w:b/>
          <w:bCs/>
          <w:color w:val="000000"/>
        </w:rPr>
        <w:t xml:space="preserve">), </w:t>
      </w:r>
      <w:r>
        <w:rPr>
          <w:rStyle w:val="StrongEmphasis"/>
          <w:color w:val="000000"/>
        </w:rPr>
        <w:t>наличие кос, призна</w:t>
        <w:softHyphen/>
        <w:t xml:space="preserve">ки крашения.          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8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 </w:t>
      </w:r>
      <w:r>
        <w:rPr>
          <w:rStyle w:val="StrongEmphasis"/>
          <w:color w:val="000000"/>
        </w:rPr>
        <w:t>Лицо. Ширина: широкое, среднее, узкое. Контур анфас: круглое, овальное, треугольное, основанием вверх, треугольное основанием вниз</w:t>
      </w:r>
      <w:r>
        <w:rPr>
          <w:rStyle w:val="Emphasis"/>
          <w:b/>
          <w:bCs/>
          <w:color w:val="000000"/>
        </w:rPr>
        <w:t xml:space="preserve">, </w:t>
      </w:r>
      <w:r>
        <w:rPr>
          <w:rStyle w:val="StrongEmphasis"/>
          <w:color w:val="000000"/>
        </w:rPr>
        <w:t>ромбовидное квадратное, прямоугольное, пирамидальное. Контур в профиль: прямое, вогнутое, двояко-вогнутое. Особенности: очень узкое, очень широкое, много мор</w:t>
        <w:softHyphen/>
        <w:t>щин, наличие усов, бороды и п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9. Цвет кожи: белый, розовый, смуглый, жёлтый, темно-коричневый, черный. Наличие веснушек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10.   Лоб: низкий, средний, высокий; ширина: узкий, сред</w:t>
        <w:softHyphen/>
        <w:t>ний, широкий. Наклон: вертикальный, выступающий, скошенный назад, вперед. Особенности: надбровные дуги, лобные бугры и п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11.  Брови. Длина: короткие, средние, длинные, Ширина: узкие, средние, широкие. Густота: густые, средние, редкие. Контур: прямые, дугообразные, извилистые,  ломаные. Положение:  горизонтальные, косовнутренние, косонаружные. Взаимоположение: раздвинутые, сближенные, сросшиеся. Особенности: кустистые, подбриты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12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Style w:val="StrongEmphasis"/>
          <w:color w:val="000000"/>
        </w:rPr>
        <w:t>Глаза. Размер: малые, средние, большие. Контур: овальные, круглые</w:t>
      </w:r>
      <w:r>
        <w:rPr>
          <w:rStyle w:val="Emphasis"/>
          <w:b/>
          <w:bCs/>
          <w:color w:val="000000"/>
        </w:rPr>
        <w:t xml:space="preserve">, </w:t>
      </w:r>
      <w:r>
        <w:rPr>
          <w:rStyle w:val="StrongEmphasis"/>
          <w:color w:val="000000"/>
        </w:rPr>
        <w:t>щелевидные. Цвет радужной оболочки: темно-карие, светло-карие, карие, голубые, темно-голубые, зеленоватые, серые. Особенности: очень большие, очень маленькие и пр. Наличие, очков или следов их нош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13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Style w:val="StrongEmphasis"/>
          <w:color w:val="000000"/>
        </w:rPr>
        <w:t>Ресницы: Длина: длинные, средние, короткие. Контур: прямее, загнуты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14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Style w:val="StrongEmphasis"/>
          <w:color w:val="000000"/>
        </w:rPr>
        <w:t xml:space="preserve">Нос. Размер: малый, средний, большой. Выступание   при наблюдении в профиль: малое, среднее, большое. Глубина переносицы: большая, средняя, малая. Контур спинки носа: прямой, вогнутый, выпуклый, извилистый с горбинкой. Форма кончика: острый, закругленный, тупой. Основание носа: горизонтальное, приподнятое, опущенное.                 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15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Style w:val="StrongEmphasis"/>
          <w:color w:val="000000"/>
        </w:rPr>
        <w:t>Рот. Размер: малый, средний, большой. Положение углов: приподнятое, опущенное, горизонтальное.  Особен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16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Style w:val="StrongEmphasis"/>
          <w:color w:val="000000"/>
        </w:rPr>
        <w:t>Губы: Толщина: тонкие, средние, толстые. Выступание: большое выступание верхней губы, большое выступание низшей губы, равномерное выступание обеих губ. Цвет: ярко-красные, бледно - красные, синие. Особенности: отвислость нижней губы и п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17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Style w:val="StrongEmphasis"/>
          <w:color w:val="000000"/>
        </w:rPr>
        <w:t>Подбородок. Высота: низкий, высокий, средний. Положение: квадратный, вертикальный, скошенный назад, выступающий.  Особенности: с ямкой, с поперечной бороздой, раздвоенны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18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Style w:val="StrongEmphasis"/>
          <w:color w:val="000000"/>
        </w:rPr>
        <w:t>Зубы: Размер: крупные, средние, мелкие. Величина расстояния между зубами: малая, средняя, большая. Наличие коронок, пломб, мостов, протезов, вид материала. Какие зубы отсутствуют. Цвет: белые, желтые и п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19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Style w:val="StrongEmphasis"/>
          <w:color w:val="000000"/>
        </w:rPr>
        <w:t>Ушная раковина и ее часта. Размер в целом: малая, сред</w:t>
        <w:softHyphen/>
        <w:t>няя, большая. Форма  ушей: треугольные, прямоугольные, круглые, овальные. Оттопыренность: верхняя, общая, нижняя. Мочка ушей: сросшаяся, отдельная, наличие прокола для сере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20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Style w:val="StrongEmphasis"/>
          <w:color w:val="000000"/>
        </w:rPr>
        <w:t>Шея.   Длина: длинная, средняя, короткая. Толщина: толстая, средняя, тонкая. Особенности: наличие кадыка, морщин и п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21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 </w:t>
      </w:r>
      <w:r>
        <w:rPr>
          <w:rStyle w:val="StrongEmphasis"/>
          <w:color w:val="000000"/>
        </w:rPr>
        <w:t>Плечи. Положение: горизонтальные, приподнятые, опущенные. Ширина: широкие, средние, узкие.  Особен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22. Грудь. Ширина: широкая, средняя, узкая. Контур: выпуклая, плоская, вогнута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23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>Спина: прямая, выпуклая, вогнутая. Особенности: сутулая, выступающие лопат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24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>Руки. Размеры: длинные, средние, короткие Толщина: толстые, средние, тонкие. Кисти рук: длинные, средние, короткие.  Ширина: узкие, средние, широкие. Пальцы: длинные, средние, короткие, толстые, тонкие. Особенности: мозоли, кривые и д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25. Ноги. Форма: прямые, искривленные, О-образные, Х-образные.  Особенности: очень длинные,  очень короткие и п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26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 xml:space="preserve">Осанка: прямая, сгорбленная, сутулая.                                    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27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>Походка: быстрая, средняя, медленная. Особенности: раз</w:t>
        <w:softHyphen/>
        <w:t>махивание руками, раскачивание корпусом, шаркание ногами, хромо</w:t>
        <w:softHyphen/>
        <w:t>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28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 xml:space="preserve">Жестикуляция: (размахивание руками, пожимание плечами,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"поламывание рук"), притопывание ногой и п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29. Мимика. Прищуривание глаз, поднятие, бровей, закусыва</w:t>
        <w:softHyphen/>
        <w:t>ние губы, усмешка одним углом рта и п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30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>Голос. Тембр: бас, баритон, тенор. Сила: слабый, сред</w:t>
        <w:softHyphen/>
        <w:t>ний, сильный. Чистота: глухой, звонкий, хриплый. Особен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31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>Речь: медлительная, быстрая, спокойная, возбужденная, оканье, аканье, картавость, акцент, жаргон, диалект и д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32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>Привыч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33.       Описание особых и броских примет: татуировки, их место</w:t>
        <w:softHyphen/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расположения, цвет красителя, шрамы, рубцы, ожоги, бородавки, родимые пятн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>34. Форма и признаки одежды, головного убора, обу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>
          <w:rStyle w:val="StrongEmphasis"/>
          <w:color w:val="000000"/>
        </w:rPr>
        <w:t>КРАТКАЯ ХАРАКТЕРИСТИКА ОСОБЕННОСТИ ЛИЧНОСТИ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ubtitle"/>
        <w:rPr>
          <w:color w:val="000000"/>
        </w:rPr>
      </w:pPr>
      <w:r>
        <w:rPr>
          <w:color w:val="000000"/>
        </w:rPr>
        <w:t>ФИО ______________________________________________________</w:t>
      </w:r>
    </w:p>
    <w:p>
      <w:pPr>
        <w:pStyle w:val="Subtitle"/>
        <w:rPr/>
      </w:pPr>
      <w:r>
        <w:rPr/>
        <w:t> 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436"/>
      </w:tblGrid>
      <w:tr>
        <w:trPr/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характеристик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азвития качеств</w:t>
            </w:r>
          </w:p>
        </w:tc>
      </w:tr>
      <w:tr>
        <w:trPr/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мент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вные способности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вно-психологическая устойчивость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 способности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альная нормативность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нтеллекта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: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комендация по индивидуальной работе)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> 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color w:val="000000"/>
          <w:spacing w:val="160"/>
          <w:sz w:val="28"/>
          <w:szCs w:val="28"/>
        </w:rPr>
      </w:pPr>
      <w:r>
        <w:rPr>
          <w:color w:val="000000"/>
          <w:spacing w:val="160"/>
          <w:sz w:val="28"/>
          <w:szCs w:val="28"/>
        </w:rPr>
        <w:t>КАРТОЧКА ИЗУЧЕНИЯ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00"/>
        <w:gridCol w:w="2231"/>
        <w:gridCol w:w="2641"/>
      </w:tblGrid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олжностные лица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ы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ы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взвода (нач. расчета)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роты (нач. отделения)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командира по воспитат. работе</w:t>
            </w:r>
          </w:p>
        </w:tc>
      </w:tr>
      <w:tr>
        <w:trPr/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сковой приемник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>
          <w:rStyle w:val="StrongEmphasis"/>
          <w:color w:val="000000"/>
        </w:rPr>
        <w:t>СОСТОЯНИЕ ЗДОРОВЬЯ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</w:rPr>
        <w:t>Основные данные медицинского обследов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ост, см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ес, кг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кружность груд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спокойн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ри вдох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ри выдох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елослож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кровы тел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стно-мышечная систем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рганы дыха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рганы пищевар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рганы чувств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зр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слух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ервная систем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ренесенные болезни, травмы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>
          <w:rStyle w:val="StrongEmphasis"/>
          <w:color w:val="000000"/>
        </w:rPr>
        <w:t>СЛУЖЕБНАЯ КАРТОЧКА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_______ рота (команда) войсковой части ____________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left="360" w:hanging="3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Должность _______________________________________________________</w:t>
      </w:r>
    </w:p>
    <w:p>
      <w:pPr>
        <w:pStyle w:val="Normal"/>
        <w:spacing w:before="280" w:after="280"/>
        <w:ind w:left="360" w:hanging="3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оинское звание __________________________________________________</w:t>
      </w:r>
    </w:p>
    <w:p>
      <w:pPr>
        <w:pStyle w:val="Normal"/>
        <w:spacing w:before="280" w:after="280"/>
        <w:ind w:left="360" w:hanging="3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Фамилия, имя, отчество ____________________________________________ _________________________________________________________________</w:t>
      </w:r>
    </w:p>
    <w:p>
      <w:pPr>
        <w:pStyle w:val="Normal"/>
        <w:spacing w:before="280" w:after="280"/>
        <w:ind w:left="360" w:hanging="36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 какого года на военной службе 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000000"/>
        </w:rPr>
        <w:t xml:space="preserve">А.   </w:t>
      </w:r>
      <w:r>
        <w:rPr>
          <w:rStyle w:val="StrongEmphasis"/>
          <w:b w:val="false"/>
          <w:bCs w:val="false"/>
          <w:color w:val="000000"/>
          <w:spacing w:val="80"/>
        </w:rPr>
        <w:t>ПООЩРЕНИЯ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689"/>
        <w:gridCol w:w="2235"/>
        <w:gridCol w:w="2236"/>
      </w:tblGrid>
      <w:tr>
        <w:trPr/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что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ощрения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 применено (дата и № приказа)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поощрен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Heading1"/>
        <w:rPr/>
      </w:pPr>
      <w:r>
        <w:rPr>
          <w:rStyle w:val="StrongEmphasis"/>
          <w:b w:val="false"/>
          <w:bCs w:val="false"/>
          <w:color w:val="000000"/>
        </w:rPr>
        <w:t xml:space="preserve">Б.   </w:t>
      </w:r>
      <w:r>
        <w:rPr>
          <w:rStyle w:val="StrongEmphasis"/>
          <w:b w:val="false"/>
          <w:bCs w:val="false"/>
          <w:color w:val="000000"/>
          <w:spacing w:val="80"/>
        </w:rPr>
        <w:t>ВЗЫСКАНИЯ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410"/>
        <w:gridCol w:w="1265"/>
        <w:gridCol w:w="1413"/>
        <w:gridCol w:w="1410"/>
        <w:gridCol w:w="1385"/>
      </w:tblGrid>
      <w:tr>
        <w:trPr/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что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 совершен проступок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взыскани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 применено (дата и № приказа)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наложено взыскание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 и кем снято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/>
      </w:pPr>
      <w:r>
        <w:rPr>
          <w:rStyle w:val="StrongEmphasis"/>
          <w:color w:val="000000"/>
        </w:rPr>
        <w:t>ЛИСТ ИНДИВИДУАЛЬНЫХ БЕСЕД</w:t>
      </w:r>
    </w:p>
    <w:p>
      <w:pPr>
        <w:pStyle w:val="Heading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290"/>
        <w:gridCol w:w="2398"/>
        <w:gridCol w:w="2385"/>
      </w:tblGrid>
      <w:tr>
        <w:trPr>
          <w:trHeight w:val="662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проводит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</w:t>
            </w:r>
          </w:p>
        </w:tc>
      </w:tr>
      <w:tr>
        <w:trPr>
          <w:trHeight w:val="13746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"/>
        <w:spacing w:before="0" w:after="0"/>
        <w:jc w:val="center"/>
        <w:rPr/>
      </w:pPr>
      <w:r>
        <w:rPr/>
        <w:t> </w:t>
      </w:r>
    </w:p>
    <w:p>
      <w:pPr>
        <w:pStyle w:val="Heading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ДОВЕДЕНИЕ ЗАКОНОВ </w:t>
      </w:r>
    </w:p>
    <w:p>
      <w:pPr>
        <w:pStyle w:val="Heading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Б УГОЛОВНОЙ ОТВЕТСТВЕННОСТИ </w:t>
      </w:r>
    </w:p>
    <w:p>
      <w:pPr>
        <w:pStyle w:val="Heading"/>
        <w:spacing w:before="0" w:after="0"/>
        <w:jc w:val="center"/>
        <w:rPr>
          <w:color w:val="000000"/>
        </w:rPr>
      </w:pPr>
      <w:r>
        <w:rPr>
          <w:color w:val="000000"/>
        </w:rPr>
        <w:t>ЗА ВОИНСКИЕ ПРЕСТУПЛЕНИЯ</w:t>
      </w:r>
    </w:p>
    <w:p>
      <w:pPr>
        <w:pStyle w:val="Heading"/>
        <w:spacing w:before="0" w:after="0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282"/>
        <w:gridCol w:w="2416"/>
        <w:gridCol w:w="2386"/>
      </w:tblGrid>
      <w:tr>
        <w:trPr>
          <w:trHeight w:val="662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знакомления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пись</w:t>
            </w:r>
          </w:p>
        </w:tc>
      </w:tr>
      <w:tr>
        <w:trPr>
          <w:trHeight w:val="1323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rStyle w:val="StrongEmphasis"/>
              </w:rPr>
              <w:t>ДОВЕДЕНИЕ  ЗАКОНОВ  ОБ  УГОЛОВНОЙ  ОТВЕТ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ЗА  ВОИНСКИЕ  ПРЕСТУПЛ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4758"/>
              <w:gridCol w:w="1848"/>
              <w:gridCol w:w="1735"/>
            </w:tblGrid>
            <w:tr>
              <w:trPr/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7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</w:t>
                  </w:r>
                </w:p>
              </w:tc>
              <w:tc>
                <w:tcPr>
                  <w:tcW w:w="18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накомления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пись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</w:p>
    <w:p>
      <w:pPr>
        <w:pStyle w:val="Normal"/>
        <w:rPr>
          <w:rStyle w:val="Articleseperator"/>
        </w:rPr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ЛИСТ ДОВЕДЕНИЯ МЕР </w:t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 ТЕХНИКЕ   БЕЗОПАСНОСТИ</w:t>
            </w:r>
          </w:p>
          <w:p>
            <w:pPr>
              <w:pStyle w:val="Heading"/>
              <w:spacing w:before="0" w:after="0"/>
              <w:rPr/>
            </w:pPr>
            <w:r>
              <w:rPr/>
              <w:t> 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3154"/>
              <w:gridCol w:w="2405"/>
              <w:gridCol w:w="2334"/>
            </w:tblGrid>
            <w:tr>
              <w:trPr>
                <w:trHeight w:val="662" w:hRule="atLeast"/>
              </w:trPr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</w:tc>
              <w:tc>
                <w:tcPr>
                  <w:tcW w:w="31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ткое содержание</w:t>
                  </w:r>
                </w:p>
              </w:tc>
              <w:tc>
                <w:tcPr>
                  <w:tcW w:w="24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оспись инструктируемого </w:t>
                  </w:r>
                </w:p>
              </w:tc>
              <w:tc>
                <w:tcPr>
                  <w:tcW w:w="2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то проводил инструктаж</w:t>
                  </w:r>
                </w:p>
              </w:tc>
            </w:tr>
            <w:tr>
              <w:trPr>
                <w:trHeight w:val="13230" w:hRule="atLeast"/>
              </w:trPr>
              <w:tc>
                <w:tcPr>
                  <w:tcW w:w="14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</w:p>
    <w:p>
      <w:pPr>
        <w:pStyle w:val="Normal"/>
        <w:rPr>
          <w:rStyle w:val="Articleseperator"/>
        </w:rPr>
      </w:pPr>
      <w:r>
        <w:rPr/>
      </w:r>
    </w:p>
    <w:p>
      <w:pPr>
        <w:pStyle w:val="Normal"/>
        <w:rPr>
          <w:rStyle w:val="Articleseperator"/>
        </w:rPr>
      </w:pPr>
      <w:r>
        <w:rPr/>
      </w:r>
    </w:p>
    <w:p>
      <w:pPr>
        <w:pStyle w:val="Normal"/>
        <w:rPr>
          <w:rStyle w:val="Articleseperator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АРТА  РИСКА  САМОУБИЙСТВА</w:t>
      </w:r>
    </w:p>
    <w:p>
      <w:pPr>
        <w:pStyle w:val="Style11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20"/>
        <w:gridCol w:w="1216"/>
        <w:gridCol w:w="1188"/>
        <w:gridCol w:w="1189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отсутств.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слаб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выраж.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присут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9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.  ИНТИМНО – ЛИЧНОСТНЫЕ  ДАННЫЕ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  первой  попытки самоубийства  до  18  лет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  имела  место  попытка  самоубийств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ыли  попытки (факты) самоубийства  родственнико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од или смерть одного из родителей (до 16 лет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к  тепла в семье в детстве и юношестве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или частичная безнадзорность в детстве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половой жизни – 16 лет и ранее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ее место в системе ценностей принадлежит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вным  отношениям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ая сфера не играет важной роли в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е ценносте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жизни уже имел место развод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9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.  КОНКРЕТНАЯ  КОНФЛИКТНАЯ  СИТУАЦИЯ  ВОКРУГ  ЛИЧНОСТИ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ция  неопределённости,  ожидан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ликт  в  области  любовных  отношени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ый служебный, межличностны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 подвергается НУВ 0 конфликт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бный конфликт имел место ранее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фликт, отягощение неприятностями в других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ферах жизн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ивное чувство непреодолимост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ликтной ситуа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увство обиды, жалости к себе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увство усталости, бессил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казывания с угрозой самоубийств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9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3.  ХАРАКТЕРИСТИКА  ЛИЧНОСТИ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ая  неустойчив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пульсив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ая  зависимость,  необходимость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изких  эмоциональных  контактов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рчив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сть, вязкость, неподвиж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енное самолюбие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сть, отсутствие зависимости в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и решени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яжённость потребностей ( сильно выраженное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желание достичь  своей цели, высокая интенсивность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ой потребности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йчив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итель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компромисс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ая способность к образованию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торных механизмов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Алгебраическая сумма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Из  данной  карты  вычисляется  алгебраическая  сумма  «ВЕСОВ» всех  фактор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сли  полученная  величина  меньше, чем  8,8 – риск самоубийства  незначителен.   Если  эта  величина  колеблется  от  8,8  до  15,4,  то  имеется  риск  совершения  самоубийства. Если  сумма  превышает  15,4 – риск  самоубийства  исследуемого  военнослужащего велик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      </w:t>
      </w:r>
      <w:r>
        <w:rPr>
          <w:rStyle w:val="StrongEmphasis"/>
          <w:color w:val="000000"/>
        </w:rPr>
        <w:t>RS &lt; 8,8                                  8,8 &lt; RS &lt; 15,4                                           RS &gt;15,4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Фамилия___________________ Имя__________________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Отчество____________________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 xml:space="preserve">              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 xml:space="preserve">                                           </w:t>
      </w:r>
      <w:r>
        <w:rPr>
          <w:rStyle w:val="StrongEmphasis"/>
          <w:color w:val="000000"/>
        </w:rPr>
        <w:t>ОПРОСНИК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Инструкция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Внимательно прочитайте  вопросы  и  дайте  на  них  ответы: “Да”, или “Нет”,  соответственно  обводя  кружочком ( или  перечёркивая  крест-накрест )  соответствующее  Вашему  ответу  слово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Не  переходите  к  ответу  на  следующий  вопрос,  пока  не  ответите  на  очередной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Над  вопросами   старайтесь долго  не  задумываться, отвечайте  искренне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НИ  ОДИН  ИЗ  ОТВЕТОВ  НЕ  БУДЕТ  ИСПОЛЬЗОВАН  ПРОТИВ  ВАС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ИЛИ  ПРЕДАН  ОГЛАСКЕ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5723"/>
        <w:gridCol w:w="1850"/>
        <w:gridCol w:w="1881"/>
      </w:tblGrid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5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По  характеру  я  общителен,  быстро  нахожу  друзей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В  школе  я  не  нарушал  дисциплину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 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Считаю  себя  человеком  уравновешенным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 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В  конкретной  ситуации я,  как  правило,  иду  напролом,доказывая  свою  правоту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5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У  меня  были  ушибы  головы  с  потерей  сознания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 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6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редко  устаю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 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7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Мой  отец  злоупотребляет (злоупотреблял) алкоголем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8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болел  менингитом  или  другими  болезнями  головного  мозга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9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хотел  бы  стать  сержантом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0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пробовал  (употреблял)  наркотик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могу  служить  в  арми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 </w:t>
            </w:r>
            <w:r>
              <w:rPr>
                <w:rStyle w:val="StrongEmphasis"/>
                <w:color w:val="000000"/>
              </w:rPr>
              <w:t xml:space="preserve">Нет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2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попадал  в  медвытрезвитель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3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Моё  состояние  здоровья  будет  мешать  моей  службе  в  арми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хочу  служить  в  арми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В  конфликтной  ситуации  я,  как  правило,  уступаю,  не  иду  на  обострение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16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был  лидером  “дворовой”  команд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 </w:t>
            </w:r>
            <w:r>
              <w:rPr>
                <w:rStyle w:val="StrongEmphasis"/>
                <w:color w:val="000000"/>
              </w:rPr>
              <w:t xml:space="preserve">Нет 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17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Мне  приходилось  обращаться  к  психотерапевту,  невропатологу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8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отрицательно  отношусь  к  службе  в  арми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9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привлекался  к  уголовной  ответственности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0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хотел  бы  стать  офицером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1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В  любой  ситуации  я  чётко  себя  контролирую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2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Если  у  меня  в  воинском  коллективе  не  сложатся  отношения,  я  самовольно  оставлю  часть,  несмотря  на  то,  что  за  это  может  последовать  уголовная  ответственность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3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Если  со  мной  что-нибудь  случится,  то  моим  родным  будет  безразлично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4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За  последние  три  года  у  меня  были  случаи  ночного  недержания  мо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(энурез)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5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В  критической  ситуации  я  могу  (способен)  покончить  с  собой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6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увлекался  компьютерами,  программированием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7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уверен  в  себе  и  у  меня  есть  чёткая  цель  впереди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8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не  поддерживаю  каких-либо  взаимоотношений  с  родными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9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хотел  бы  служить  в  армии  по  контракту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0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До  призыва  в  армию  я  нигде  не  учился  и  не  работал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1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До  армии  я  приобрёл  организаторские   способности  (был  бригадиром, спорторгом,  старостой,  капитаном  команды...)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2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До  армии  я  постоянно  был  в  коллективе,  я  не  люблю  одиночества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3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Моя  семья  хорошо  обеспечена   материально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4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В  семье  я  единственный  ребёнок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5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Последнее  время  я  жил  вдали  от  Родины  (от  родителей)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6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Мне  часто  приходилось  драться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7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Меня  редко  кто-нибудь  обижал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8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До  армии  меня  никто  не  контролировал  и  мной  никто  не  занимался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9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употреблял   спиртное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40.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Я  физически   вынослив,   готовил   себя  к  армии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 </w:t>
            </w:r>
            <w:r>
              <w:rPr>
                <w:rStyle w:val="StrongEmphasis"/>
                <w:color w:val="000000"/>
              </w:rPr>
              <w:t>Д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        </w:t>
            </w:r>
            <w:r>
              <w:rPr>
                <w:rStyle w:val="StrongEmphasis"/>
                <w:color w:val="000000"/>
              </w:rPr>
              <w:t>Нет</w:t>
            </w:r>
          </w:p>
        </w:tc>
      </w:tr>
    </w:tbl>
    <w:p>
      <w:pPr>
        <w:pStyle w:val="Style11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____________________________________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ем Вам, что Ваш сын прибыл в нашу часть и стал воин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лг Вооруженных Сил перед народом – надежно защищать Отечество, быть в постоянной боевой готовности, гарантирующий немедленный отпор любому агрессо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части есть клуб, библиотека, видео, солдаты и сержанты читают газеты, журналы, регулярно смотрят видеофильмы и телевизионные передачи. Воинам Вооруженных Сил правительство предоставляет большие льготы. Они пользуются бесплатным медицинским обслуживанием и правом бесплатного проезда на городском транспорте. Письма военнослужащих по призыву  пересылаются бесплат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ша часть имеет богатые боевые традиции. В этом году она завоевала право называться передовой. Воспитателями воинов являются командиры и начальники, имеющие высшее образование и опыт педагогической работы. Они преложат все силы и знания для того, чтобы Ваш сын в совершенстве изучил военное дело, с честью выполнил свой патриотический долг перед Родиной, прошел серьезную школу мужества и дисциплины, получил высокие гуманитарные, технические и профессиональные знания, стал физически закаленным, храбрым и умелым воином. Мы надеемся, что в становлении Вашего сына примете участие и Вы. Пишите чаще своему сыну письма, сообщайте ему о своей жизни и делах, о трудовых успехах земляков, давайте ему добрые советы и наставления. Всегда помните, что солдату очень приятно получить весточку из родного дом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глубокого изучения личности Вашего сына, его деловых качеств и наклонностей мы очень просим сообщить нам следующие интересующие нас данные: как он рос, развивался, чем болел, если болел, то где, когда и сколько времени лечился; как он учился, сколько классов окончил, оставался ли на второй год, учился ли после школы, какое учебное заведение окончил; где и кем работал, как характеризовался на работе, имел ли друзей; какой у него характер, привычки, склонности, любил ли посещать театр, кино, читал ли художественную литературу, какую (фантастическую, приключенческую, историческую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ем он хотел стать, с желанием ли пошел на военную службу, имел ли склонности к спиртным напиткам, наркотическим веществам; относился к Вам и другим членам семьи с уважением, помогал ли?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шите нам по адресу: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right"/>
        <w:rPr/>
      </w:pPr>
      <w:r>
        <w:rPr/>
        <w:t> 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ОМАНДИР  в/ч 00000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дполковни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. Иванов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АМ. КОМАНДИРА ПО ВОСПИТАТЕЛЬНОЙ РАБОТЕ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айор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И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19:00Z</dcterms:created>
  <dc:creator>Администратор</dc:creator>
  <dc:description/>
  <cp:keywords/>
  <dc:language>en-US</dc:language>
  <cp:lastModifiedBy>Admin</cp:lastModifiedBy>
  <dcterms:modified xsi:type="dcterms:W3CDTF">2011-02-02T09:20:00Z</dcterms:modified>
  <cp:revision>5</cp:revision>
  <dc:subject/>
  <dc:title/>
</cp:coreProperties>
</file>