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а пята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/>
        <w:t>ДЕЙСТВИЯ В ХОДЕ ВООРУЖЕННОГО КОНФЛИКТА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keepNext w:val="false"/>
        <w:widowControl w:val="false"/>
        <w:rPr/>
      </w:pPr>
      <w:r>
        <w:rPr/>
        <w:t>1. Общие положе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25. </w:t>
      </w:r>
      <w:r>
        <w:rPr/>
        <w:t>В вооруженном конфликте взвод (отделение, танк) применяется в соответствии с его предназначением в составе роты (взвода) или сводных вооруженных формирований. Кроме того: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 xml:space="preserve">в ходе приграничного вооруженного конфликта и при разрешении пограничного инцидента (провокации) </w:t>
      </w:r>
      <w:r>
        <w:rPr/>
        <w:t>взвод (отделение, танк) в составе подразделения усиления (отряда поддержки) может участвовать в обеспечении служебно-боевой деятельности пограничных войск и выполнять другие задачи;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во внутреннем вооруженном конфликте</w:t>
      </w:r>
      <w:r>
        <w:rPr/>
        <w:t xml:space="preserve"> взвод (отделение, танк) участвует в специальных (контртеррористических) действиях по уничтожению иррегулярных вооруженных формирований, в охране и обороне районов расположения войск, важных объектов и коммуникаций.</w:t>
      </w:r>
    </w:p>
    <w:p>
      <w:pPr>
        <w:pStyle w:val="Normal"/>
        <w:widowControl w:val="false"/>
        <w:jc w:val="both"/>
        <w:rPr/>
      </w:pPr>
      <w:r>
        <w:rPr/>
        <w:t>При уничтожении иррегулярных вооруженных формирований взвод (отделение, танк) выполняет боевые задачи, как в наступлении, выделяется для устройства огневых и разведывательных засад, а также может действовать в составе подразделений, назначенных для блокирования района (участка) местности (населенного пункта), и вести поисковые (разведывательно-поисковые) действия.</w:t>
      </w:r>
    </w:p>
    <w:p>
      <w:pPr>
        <w:pStyle w:val="Normal"/>
        <w:widowControl w:val="false"/>
        <w:jc w:val="both"/>
        <w:rPr/>
      </w:pPr>
      <w:r>
        <w:rPr/>
        <w:t>При охране и обороне районов расположения войск и важных объектов взвод (отделение) может назначаться для несения службы на сторожевой заставе, контрольно-пропускном пункте или в карауле по охране и обороне важного объекта.</w:t>
      </w:r>
    </w:p>
    <w:p>
      <w:pPr>
        <w:pStyle w:val="Normal"/>
        <w:widowControl w:val="false"/>
        <w:jc w:val="both"/>
        <w:rPr/>
      </w:pPr>
      <w:r>
        <w:rPr/>
        <w:t>При охране коммуникаций взвод (отделение, танк) может назначаться в походное охранение от подразделения, совершающего марш, для несения службы на сторожевой заставе, контрольно-пропускном пункте, а также осуществлять сопровождение колонн.</w:t>
      </w:r>
    </w:p>
    <w:p>
      <w:pPr>
        <w:pStyle w:val="Normal"/>
        <w:widowControl w:val="false"/>
        <w:jc w:val="both"/>
        <w:rPr/>
      </w:pPr>
      <w:r>
        <w:rPr/>
        <w:t>Кроме того, во взаимодействии с подразделениями других войск взвод (отделение, танк) может участвовать в проведении мероприятий по разоружению (изъятию оружия) у местного населения, оказывать помощь правоохранительным органам в выполнении возложенных на них задач (усиление постов охраны общественного порядка, контрольно-пропускных пунктов и других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2. Блокирование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326.</w:t>
      </w:r>
      <w:r>
        <w:rPr/>
        <w:t xml:space="preserve"> Блокирование заключается в изоляции района (участка) местности (населенного пункта) предполагаемого нахождения противника по определенному рубежу в целях недопущения выхода его за пределы блокируемого района (проникновения в него), ограничения района</w:t>
      </w:r>
    </w:p>
    <w:p>
      <w:pPr>
        <w:pStyle w:val="Normal"/>
        <w:widowControl w:val="false"/>
        <w:jc w:val="both"/>
        <w:rPr/>
      </w:pPr>
      <w:r>
        <w:rPr/>
        <w:t>Действия в холе вооруженного конфликта поисковых (разведывательно-поисковых) действий и обеспечения задержания (пленения или уничтожения) противника.</w:t>
      </w:r>
    </w:p>
    <w:p>
      <w:pPr>
        <w:pStyle w:val="Normal"/>
        <w:widowControl w:val="false"/>
        <w:jc w:val="both"/>
        <w:rPr/>
      </w:pPr>
      <w:r>
        <w:rPr>
          <w:b/>
        </w:rPr>
        <w:t>327.</w:t>
      </w:r>
      <w:r>
        <w:rPr/>
        <w:t xml:space="preserve"> Мотострелковый взвод при блокировании может действовать в первом эшелоне роты или составлять ее общевойсковой резерв. Танковый взвод, как правило, придается мотострелковой роте и действует в полном составе в общевойсковом резерве или занимает рубеж (опорный пункт) на наиболее важном направлении.</w:t>
      </w:r>
    </w:p>
    <w:p>
      <w:pPr>
        <w:pStyle w:val="Normal"/>
        <w:widowControl w:val="false"/>
        <w:jc w:val="both"/>
        <w:rPr/>
      </w:pPr>
      <w:r>
        <w:rPr>
          <w:b/>
        </w:rPr>
        <w:t>Взвод первого эшелона</w:t>
      </w:r>
      <w:r>
        <w:rPr/>
        <w:t xml:space="preserve"> предназначается для недопущения выхода (прорыва) противника из блокированного района. На рубеже блокирования мотострелковому взводу может назначаться позиция </w:t>
      </w:r>
      <w:r>
        <w:rPr>
          <w:b/>
        </w:rPr>
        <w:t>до 750</w:t>
      </w:r>
      <w:r>
        <w:rPr/>
        <w:t xml:space="preserve"> м по фронту, отделению - боевая позиция </w:t>
      </w:r>
      <w:r>
        <w:rPr>
          <w:b/>
        </w:rPr>
        <w:t>до 250</w:t>
      </w:r>
      <w:r>
        <w:rPr/>
        <w:t xml:space="preserve"> м.</w:t>
      </w:r>
    </w:p>
    <w:p>
      <w:pPr>
        <w:pStyle w:val="Normal"/>
        <w:widowControl w:val="false"/>
        <w:jc w:val="both"/>
        <w:rPr/>
      </w:pPr>
      <w:r>
        <w:rPr>
          <w:b/>
        </w:rPr>
        <w:t>Общевойсковой резерв</w:t>
      </w:r>
      <w:r>
        <w:rPr/>
        <w:t xml:space="preserve"> предназначен для усиления подразделений первого эшелона, прикрытия направлений отхода противника, его преследования и воспрещения его деблокирования. Резерв обычно располагается в указанном районе и находится в постоянной готовности к маневру на угрожаемое направление и решению других внезапно возникающих задач.</w:t>
      </w:r>
    </w:p>
    <w:p>
      <w:pPr>
        <w:pStyle w:val="Normal"/>
        <w:widowControl w:val="false"/>
        <w:jc w:val="both"/>
        <w:rPr/>
      </w:pPr>
      <w:r>
        <w:rPr>
          <w:b/>
        </w:rPr>
        <w:t>328. Боевой порядок</w:t>
      </w:r>
      <w:r>
        <w:rPr/>
        <w:t xml:space="preserve"> взвода в зависимости от | поставленной задачи и условий местности строится обычно в одну линию (рис. 26) и может включать мотострелковые отделения, группу управления и огневой поддержки, группу боевых машин. На наиболее вероятных направлениях действий противника организуются засады и выставляются секреты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4411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78555" cy="289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br/>
              <w:t>Рис. 26. Боевой порядок усиленного мотострелкового взвода при блокировании (вариант)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тность расположения подразделений (военнослужащих) на рубеже блокирования зависит от полученной задачи, условий местности, погодных условий и времени суток. Для недопущения выхода (просачивания) противника из блокированного района между подразделениями (военнослужащими) должна быть зрительная и огневая связ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29.</w:t>
            </w:r>
            <w:r>
              <w:rPr/>
              <w:t xml:space="preserve"> </w:t>
            </w:r>
            <w:r>
              <w:rPr>
                <w:b/>
              </w:rPr>
              <w:t>Позиция взвода</w:t>
            </w:r>
            <w:r>
              <w:rPr/>
              <w:t xml:space="preserve"> на рубеже блокирования строится с опорой на боевые позиции мотострелковых отделений, на которых могут отрываться одиночные (парные) окопы для стрелков, пулеметчиков, гранатометчиков на основных и запасных огневых позициях. При наличии времени окопы соединяются траншеей. Промежутки между боевыми позициями прикрываются огнем и инженерными заграждениями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</w:rPr>
        <w:t>330.</w:t>
      </w:r>
      <w:r>
        <w:rPr/>
        <w:t xml:space="preserve"> Подготовка действий взвода (отделения, танка) на рубеже блокирования включает те же элементы, что и подготовка действий в сторожевом охранении.</w:t>
      </w:r>
    </w:p>
    <w:p>
      <w:pPr>
        <w:pStyle w:val="Normal"/>
        <w:widowControl w:val="false"/>
        <w:jc w:val="both"/>
        <w:rPr/>
      </w:pPr>
      <w:r>
        <w:rPr>
          <w:b/>
        </w:rPr>
        <w:t>Уясняя задачу,</w:t>
      </w:r>
      <w:r>
        <w:rPr/>
        <w:t xml:space="preserve"> командир дополнительно должен изучить задачи подразделений других войск и порядок взаимодействия с ними.</w:t>
      </w:r>
    </w:p>
    <w:p>
      <w:pPr>
        <w:pStyle w:val="Normal"/>
        <w:widowControl w:val="false"/>
        <w:jc w:val="both"/>
        <w:rPr/>
      </w:pPr>
      <w:r>
        <w:rPr>
          <w:b/>
        </w:rPr>
        <w:t>При оценке обстановки</w:t>
      </w:r>
      <w:r>
        <w:rPr/>
        <w:t xml:space="preserve"> командир наиболее тщательно изучает: возможный характер действий противника при прорыве из блокированного района и его деблокирования; порядок взаимодействия и поддержания связи с соседними подразделениями, старшим начальником и подразделениями других войск; влияние местности на выполнение полученной задачи, особенно наличие скрытых подступов и полей невидимости; возможный характер действий местного населения.</w:t>
      </w:r>
    </w:p>
    <w:p>
      <w:pPr>
        <w:pStyle w:val="Normal"/>
        <w:widowControl w:val="false"/>
        <w:jc w:val="both"/>
        <w:rPr/>
      </w:pPr>
      <w:r>
        <w:rPr>
          <w:b/>
        </w:rPr>
        <w:t>Вырабатывая замысел,</w:t>
      </w:r>
      <w:r>
        <w:rPr/>
        <w:t xml:space="preserve"> командир взвода (отделения), кроме обычных вопросов, должен определить: порядок занятия рубежа блокирования и построение боевого порядка; порядок и способы уничтожения противника перед рубежом блокирования, в промежутках между боевыми позициями отделений и на флангах (на флангах отделения), при воспрещении деблокирования; распределение подразделений и личного состава по направлениям действий и выполняемым задачам (построение боевого порядка)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</w:t>
      </w:r>
      <w:r>
        <w:rPr>
          <w:b/>
        </w:rPr>
        <w:t>постановке боевых задач</w:t>
      </w:r>
      <w:r>
        <w:rPr/>
        <w:t xml:space="preserve"> указываются: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омандиром взвода: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мотострелковым отделениям</w:t>
      </w:r>
      <w:r>
        <w:rPr/>
        <w:t xml:space="preserve"> - боевые позиции, порядок их занятия, объем, последовательность и сроки их оборудования; полосы огня и дополнительные секторы обстрел: задачи (какого противника, где, когда, во взаимодействии с кем и как уничтожить);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группе управления и огневой поддержки</w:t>
      </w:r>
      <w:r>
        <w:rPr/>
        <w:t xml:space="preserve"> - боевой состав, основные и запасные огневые позиции штатных и приданных огневых средств, основные и дополнительные сектора обстрела с каждой позиции, порядок поддержки действий мотострелковых отделений, а снайпер: кроме того, дополнительно указывается порядок наблюдения и ведения огня;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группе боевых машин</w:t>
      </w:r>
      <w:r>
        <w:rPr/>
        <w:t xml:space="preserve"> - боевой состав, кто командир, район сосредоточения, огневые рубежи, маршруты выхода на них, огневые позиции боевых машин, основные и дополнительные секторы обстрела с них на каждом рубеже; </w:t>
      </w:r>
      <w:r>
        <w:rPr>
          <w:i/>
          <w:iCs/>
        </w:rPr>
        <w:t>командиром мотострелкового отделения: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боевым группам (всему личному составу)</w:t>
      </w:r>
      <w:r>
        <w:rPr/>
        <w:t xml:space="preserve"> - боевой состав, старший группы, места основных и запасных огневых позиций каждому военнослужащему, последовательность и объем их оборудования и порядок смены; основные и запасные секторы наблюдения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бстрела с каждой позиции; задачи по ведению наблюдения и боевые задачи (какого противника, где, когда, во взаимодействии с кем и как уничтожить)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организации взаимодействия </w:t>
      </w:r>
      <w:r>
        <w:rPr/>
        <w:t>особое внимание уделяется согласованию действий элементов боевого порядка, соседних подразделений и подразделений других войск при уничтожении противника перед рубежом блокирования, воспрещении его деблокирования и прорыва из блокированного района, особенно через промежутки между боевыми позициями отделений и на флангах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организации боевого обеспечения </w:t>
      </w:r>
      <w:r>
        <w:rPr/>
        <w:t>особое внимание уделяется организации разведки и охранения в промежутках и на флангах, их прикрытию инженерными заграждениями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организации управления </w:t>
      </w:r>
      <w:r>
        <w:rPr/>
        <w:t>особое внимание обращается на организацию связи с взаимодействующими подразделениями других войск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31. </w:t>
      </w:r>
      <w:r>
        <w:rPr/>
        <w:t>Подразделения выдвигаются и занимают рубеж блокирования скрытно, с соблюдением мер маскировки. Выдвижение может осуществляться на боевой технике непосредственно На рубеж или спешенными подразделениями с сосредоточением техники на удалении 2-3 км от него. На труднодоступные участки подразделения могут высаживаться вертолетами.</w:t>
      </w:r>
    </w:p>
    <w:p>
      <w:pPr>
        <w:pStyle w:val="Normal"/>
        <w:widowControl w:val="false"/>
        <w:jc w:val="both"/>
        <w:rPr/>
      </w:pPr>
      <w:r>
        <w:rPr/>
        <w:t>При обнаружении противника взвод принимает меры к его захвату, при оказании сопротивления - к уничтожению. Если противнику удалось прорваться через рубеж блокирования, командир взвода обязан немедленно доложить старшему начальнику о направлении отхода противника и его составе. Взвод, как правило, остается на позиции до получения команды (сигнала) старшего начальник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3. Поисковые (разведывательно-поисковые) действия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32. Поисковые (разведывательно-поисковые) действия </w:t>
      </w:r>
      <w:r>
        <w:rPr/>
        <w:t>проводятся для осмотра (обследования) местности в целях обнаружения противника, его задержания (уничтожения), а также обнаружения объектов противника, используемых им для ведения боевых действий. Они могут вестись в блокированном или неблокированном районе.</w:t>
      </w:r>
    </w:p>
    <w:p>
      <w:pPr>
        <w:pStyle w:val="Normal"/>
        <w:widowControl w:val="false"/>
        <w:jc w:val="both"/>
        <w:rPr/>
      </w:pPr>
      <w:r>
        <w:rPr/>
        <w:t>Поисковые действия мотострелковый взвод ведет в составе батальона (роты), действуя в первом эшелоне или составляя его общевойсковой резерв. Разведывательно-поисковые действия взвод ведет, как правило, самостоятельно, действуя в качестве поисковой группы.</w:t>
      </w:r>
    </w:p>
    <w:p>
      <w:pPr>
        <w:pStyle w:val="Normal"/>
        <w:widowControl w:val="false"/>
        <w:jc w:val="both"/>
        <w:rPr/>
      </w:pPr>
      <w:r>
        <w:rPr/>
        <w:t>Мотострелковому взводу при ведении поисковых (разведывательно-поисковых) действий могут придаваться инженерно-саперное подразделение и один-два огнеметчика. Танковые подразделения обычно используются в полном составе в общевойсковом резерве.</w:t>
      </w:r>
    </w:p>
    <w:p>
      <w:pPr>
        <w:pStyle w:val="Normal"/>
        <w:widowControl w:val="false"/>
        <w:jc w:val="both"/>
        <w:rPr/>
      </w:pPr>
      <w:r>
        <w:rPr/>
        <w:t>Мотострелковому взводу при ведении поисковых действий назначаются: исходный, уравнительные и конечный рубежи (рубеж встречи), направление (азимут) действий (прочесывания). Взводу, назначенному в поисковую группу, указываются исходный и конечный рубежи (рубеж встречи) и полоса (район) действий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33.</w:t>
      </w:r>
      <w:r>
        <w:rPr/>
        <w:t xml:space="preserve"> Темп продвижения подразделений должен обеспечивать тщательный осмотр местности, жилых зданий, построек и других объектов, прикрытие подразделений огнем и может составлять: на открытой местности - </w:t>
      </w:r>
      <w:r>
        <w:rPr>
          <w:b/>
          <w:bCs/>
        </w:rPr>
        <w:t xml:space="preserve">до </w:t>
      </w:r>
      <w:r>
        <w:rPr/>
        <w:t xml:space="preserve">3 </w:t>
      </w:r>
      <w:r>
        <w:rPr>
          <w:b/>
          <w:bCs/>
        </w:rPr>
        <w:t xml:space="preserve">км/ч; </w:t>
      </w:r>
      <w:r>
        <w:rPr/>
        <w:t xml:space="preserve">на среднепересеченной - </w:t>
      </w:r>
      <w:r>
        <w:rPr>
          <w:b/>
          <w:bCs/>
        </w:rPr>
        <w:t xml:space="preserve">до </w:t>
      </w:r>
      <w:r>
        <w:rPr/>
        <w:t xml:space="preserve">2 </w:t>
      </w:r>
      <w:r>
        <w:rPr>
          <w:b/>
          <w:bCs/>
        </w:rPr>
        <w:t xml:space="preserve">км/ч, </w:t>
      </w:r>
      <w:r>
        <w:rPr/>
        <w:t xml:space="preserve">в горных районах, в лесисто-болотистой местности и в населенном пункте - до </w:t>
      </w:r>
      <w:r>
        <w:rPr>
          <w:b/>
          <w:bCs/>
        </w:rPr>
        <w:t>1 км/ч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34.</w:t>
      </w:r>
      <w:r>
        <w:rPr/>
        <w:t xml:space="preserve"> </w:t>
      </w:r>
      <w:r>
        <w:rPr>
          <w:b/>
          <w:bCs/>
        </w:rPr>
        <w:t xml:space="preserve">Боевой порядок мотострелкового взвода </w:t>
      </w:r>
      <w:r>
        <w:rPr/>
        <w:t>при ведении поисковых (разведывательно-поисковых) действий обычно включает мотострелковые отделения, действующие в пешем порядке (зимой на лыжах), группу управления и огневой поддержки (рис. 27). Боевые машины пехоты (бронетранспортеры) могут сосредоточиваться в указанном старшим начальником районе или объединяться в группу боевых машин.</w:t>
      </w:r>
    </w:p>
    <w:p>
      <w:pPr>
        <w:pStyle w:val="Normal"/>
        <w:widowControl w:val="false"/>
        <w:jc w:val="both"/>
        <w:rPr/>
      </w:pPr>
      <w:r>
        <w:rPr/>
        <w:t>При ведении поисковых действий (при прочесывании) мотострелковые отделения обычно действуют в одну линию.</w:t>
      </w:r>
    </w:p>
    <w:p>
      <w:pPr>
        <w:pStyle w:val="Normal"/>
        <w:widowControl w:val="false"/>
        <w:jc w:val="both"/>
        <w:rPr/>
      </w:pPr>
      <w:r>
        <w:rPr/>
        <w:t>При ведении разведывательно-поисковых действий в зависимости от полученной задачи и условий обстановки мотострелковые отделения действуют в две линии или углом вперед (назад) (рис. 28). На удаление зрительной связи высылаются пешие дозорные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Боевой порядок мотострелкового отделения </w:t>
      </w:r>
      <w:r>
        <w:rPr/>
        <w:t>при ведении поисковых действий в зависимости от полученной задачи и условий обстановки может строиться в одну или две лини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60065" cy="320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br/>
              <w:t>Рис. 27. Боевой порядок мотострелкового взвода при ведении поисковых действий (вариант)</w:t>
              <w:br/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60065" cy="202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br/>
              <w:t>Рис. 28. Боевой порядок мотострелкового взвода при ведении разведывательно-поисковых действии углом вперед (вариант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условиях вероятной встречи с противником боевые группы действуют, как правило, в две линии. В первой линии действует маневренная группа, во второй - огневая. Когда встреча с противником маловероятна, боевые группы обычно действуют в одну ли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действиях отделений в одну линию для ведения разведки и охранения от взвода на удаление зрительной связи высылаются действующие попарно пешие дозор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тервал между военнослужащими на открытой местности может составлять </w:t>
            </w:r>
            <w:r>
              <w:rPr>
                <w:b/>
              </w:rPr>
              <w:t>10-15</w:t>
            </w:r>
            <w:r>
              <w:rPr/>
              <w:t xml:space="preserve"> м, на закрытой - </w:t>
            </w:r>
            <w:r>
              <w:rPr>
                <w:b/>
              </w:rPr>
              <w:t>5-7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проведении разведывательно-поисковых действий по объектам (при осмотре объектов) боевой порядок взвода может включать группу осмотра, группу прикрытия и резерв. Боевые машины пехоты (бронетранспортеры) обычно действуют со своими подразделениями, перемещаясь за их боевыми поряд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40"/>
              </w:rPr>
              <w:t>Группа осмотра</w:t>
            </w:r>
            <w:r>
              <w:rPr/>
              <w:t xml:space="preserve"> предназначена для последовательного проведения осмотра назначенных объек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40"/>
              </w:rPr>
              <w:t>Группа прикрытия</w:t>
            </w:r>
            <w:r>
              <w:rPr/>
              <w:t xml:space="preserve"> предназначена для блокирования осматриваемого объекта и поддержки огнем действий группы осмот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335. Уясняя </w:t>
            </w:r>
            <w:r>
              <w:rPr/>
              <w:t>задачу, командир взвода дополнительно должен изучить направление действий; исходный, уравнительные и конечный рубежи (рубеж встречи) и время их прохождения (выхода); понять задачи соседних подразделений и порядок взаимодействия с 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При оценке обстановки </w:t>
            </w:r>
            <w:r>
              <w:rPr/>
              <w:t>командир взвода изучает: возможные места встречи с противником и вероятный характер его действий; порядок взаимодействия и поддержания связи с соседними подразделениями, старшим начальником и подразделениями других войск; влияние местности на ведение разведки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</w:rPr>
        <w:t xml:space="preserve">Вырабатывая замысел, </w:t>
      </w:r>
      <w:r>
        <w:rPr/>
        <w:t>командир взвода (отделения) по этапам выполнения полученной задачи (по назначенным рубежам) должен определить: направления действий и промежуточные рубежи; порядок и способы перемещения и ведения разведки по участкам местности и назначенным рубежам; порядок действий при обнаружении противника; построение боевого порядка; обеспечение скрытности при выполнении полученной задачи. Командир поисковой группы, кроме того, определяет маршрут движения в назначенной полосе (районе) действий.</w:t>
      </w:r>
    </w:p>
    <w:p>
      <w:pPr>
        <w:pStyle w:val="Normal"/>
        <w:widowControl w:val="false"/>
        <w:jc w:val="both"/>
        <w:rPr/>
      </w:pPr>
      <w:r>
        <w:rPr/>
        <w:t>Промежуточные рубежи назначаются на удалении, обеспечивающем наблюдение за действиями боевых групп первой линии (пеших дозорных) и их поддержку огне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36. </w:t>
      </w:r>
      <w:r>
        <w:rPr/>
        <w:t>Задачи элементам боевого порядка (личному составу) ставятся, как правило, на глубину видимости (до промежуточного рубежа) и уточняются по мере продвижения подразделения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постановке боевых задач </w:t>
      </w:r>
      <w:r>
        <w:rPr/>
        <w:t>указываются: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омандиром мотострелкового взвода: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мотострелковым отделениям (пешим дозорным)</w:t>
      </w:r>
      <w:r>
        <w:rPr/>
        <w:t xml:space="preserve"> - направление, порядок перемещения и промежуточный рубеж; порядок наблюдения и на что обратить основное внимание; порядок действий при обнаружении противника;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группе управления и огневой поддержки</w:t>
      </w:r>
      <w:r>
        <w:rPr/>
        <w:t xml:space="preserve"> - боевой состав, направление, порядок перемещения и промежуточный рубеж; место в боевом порядке каждого военнослужащего; порядок наблюдения за действиями мотострелковых отделений, флангами и тылом; порядок действий при обнаружении противника;</w:t>
      </w:r>
    </w:p>
    <w:p>
      <w:pPr>
        <w:pStyle w:val="Normal"/>
        <w:widowControl w:val="false"/>
        <w:jc w:val="both"/>
        <w:rPr>
          <w:spacing w:val="40"/>
        </w:rPr>
      </w:pPr>
      <w:r>
        <w:rPr>
          <w:i/>
          <w:iCs/>
        </w:rPr>
        <w:t>командиром мотострелкового отделения</w:t>
      </w:r>
      <w:r>
        <w:rPr>
          <w:spacing w:val="40"/>
        </w:rPr>
        <w:t>: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боевым группам</w:t>
      </w:r>
      <w:r>
        <w:rPr/>
        <w:t xml:space="preserve"> - боевой состав, старший группы, место в боевом порядке; направление действий; порядок наблюдения и на что обратить основное внимание; порядок действий при обнаружении противника.</w:t>
      </w:r>
    </w:p>
    <w:p>
      <w:pPr>
        <w:pStyle w:val="Normal"/>
        <w:widowControl w:val="false"/>
        <w:jc w:val="both"/>
        <w:rPr/>
      </w:pPr>
      <w:r>
        <w:rPr/>
        <w:t>При ведении поисковых (разведывательно-поисковых) действий в населенном пункте экипажу боевой машины пехоты (бронетранспортера) указываются место в боевом порядке; направление (маршрут) движения; порядок ведения наблюдения и поддержки действий боевых групп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Взаимодействие </w:t>
      </w:r>
      <w:r>
        <w:rPr/>
        <w:t>организуется по рубежам, направлениям действий и решаемым задачам. Особое внимание обращается на согласование Действий элементов боевого порядка и взаимодействующих подразделений при обнаружении противника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организации боевого обеспечения </w:t>
      </w:r>
      <w:r>
        <w:rPr/>
        <w:t>особое внимание уделяется организации разведки и охранения в промежутках и на флангах подразделения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37. </w:t>
      </w:r>
      <w:r>
        <w:rPr/>
        <w:t>В установленное время или по сигналу (команде) старшего начальника подразделения выходят на исходный рубеж и начинают перемещение в указанном направлении (рис. 29, 30)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20765" cy="3830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br/>
              <w:t>Рис. 29. Ведение поисковых действий в условиях вероятной встречи с противником (вариант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ри построении боевого порядка отделений в две линии оно осуществляется последовательным (поочередным) перемещением боевых групп. При построении в одну линию первыми начинают движение пешие дозорные.</w:t>
      </w:r>
    </w:p>
    <w:p>
      <w:pPr>
        <w:pStyle w:val="Normal"/>
        <w:widowControl w:val="false"/>
        <w:jc w:val="both"/>
        <w:rPr/>
      </w:pPr>
      <w:r>
        <w:rPr/>
        <w:t xml:space="preserve">Боевые группы первой линии (пешие дозорные) по сигналу (команде) командира взвода перемещаются на промежуточный рубеж. До получения от них сигнала </w:t>
      </w:r>
      <w:r>
        <w:rPr>
          <w:b/>
          <w:bCs/>
        </w:rPr>
        <w:t xml:space="preserve">«Путь свободен» </w:t>
      </w:r>
      <w:r>
        <w:rPr/>
        <w:t>взвод (поисковая группа) находится на исходном (промежуточном) рубеже в готовности поддержать боевые группы первой линии (пеших дозорных) огнем. Группа управления и огневой поддержки взвода перемещается по команде командира взвод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20765" cy="3855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br/>
              <w:t>Рис. 30. Ведение поисковых действий вне угрозы столкновения с противником (вариант)</w:t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С выходом взвода на промежуточный рубеж командир взвода указывает (уточняет) следующий промежуточный рубеж, и движение возобновляется.</w:t>
      </w:r>
    </w:p>
    <w:p>
      <w:pPr>
        <w:pStyle w:val="Normal"/>
        <w:widowControl w:val="false"/>
        <w:jc w:val="both"/>
        <w:rPr/>
      </w:pPr>
      <w:r>
        <w:rPr/>
        <w:t>На уравнительных рубежах уточняются взаимное положение подразделений и их задачи, взаимодействие, при необходимости направление дальнейшего движения, выравнивается боевой порядок.</w:t>
      </w:r>
    </w:p>
    <w:p>
      <w:pPr>
        <w:pStyle w:val="Normal"/>
        <w:widowControl w:val="false"/>
        <w:jc w:val="both"/>
        <w:rPr/>
      </w:pPr>
      <w:r>
        <w:rPr/>
        <w:t>Взвод, выделенный в резерв, занимает район или продвигается в предбоевом порядке за проводящими поиск подразделениями в готовности к перекрытию возможных путей отхода противника, его преследованию или вводу в бой.</w:t>
      </w:r>
    </w:p>
    <w:p>
      <w:pPr>
        <w:pStyle w:val="Normal"/>
        <w:widowControl w:val="false"/>
        <w:jc w:val="both"/>
        <w:rPr/>
      </w:pPr>
      <w:r>
        <w:rPr>
          <w:b/>
        </w:rPr>
        <w:t>338.</w:t>
      </w:r>
      <w:r>
        <w:rPr/>
        <w:t xml:space="preserve"> При обнаружении незначительных сил противника взвод (отделение) уничтожает его самостоятельно. При обнаружении превосходящего или равного по силе противника подразделение во взаимодействии с соседями по возможности блокирует его, сковывает боем, в последующем совместно с подразделениями резерва уничтожает. При уклонении противника от боя организуются его преследование и вывод на позиции блокирующих подразделени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4. Несение службы на сторожевой заставе</w:t>
        <w:br/>
        <w:t>(контрольно-пропускном пункте)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39.</w:t>
      </w:r>
      <w:r>
        <w:rPr/>
        <w:t xml:space="preserve"> Основными задачами взвода </w:t>
      </w:r>
      <w:r>
        <w:rPr>
          <w:b/>
          <w:bCs/>
        </w:rPr>
        <w:t xml:space="preserve">при несении службы на сторожевой заставе </w:t>
      </w:r>
      <w:r>
        <w:rPr/>
        <w:t>являются: своевременное выявление и уничтожение противника на подступах к охраняемому объекту (коммуникации); недопущение минирования местности на подступах к нему; отражение нападения на охраняемый объект; оказание помощи подразделениям, попавшим в засаду (подвергшимся нападению) в зоне ответственности. Действия взвода (отделения) при несении службы на сторожевой заставе готовятся и ведутся применительно к действиям в сторожевом охранении.</w:t>
      </w:r>
    </w:p>
    <w:p>
      <w:pPr>
        <w:pStyle w:val="Normal"/>
        <w:widowControl w:val="false"/>
        <w:jc w:val="both"/>
        <w:rPr/>
      </w:pPr>
      <w:r>
        <w:rPr/>
        <w:t>Для несения службы на сторожевой заставе назначаются суточный наряд, дежурные огневые средства и не менее одного наблюдателя на позиции каждого отделения. Маршруты выхода на позиции оборудуются укрытиями. Ночью и в условиях ограниченной видимости для несения службы привлекается не менее третьей части личного состава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40. Контрольно-пропускной пункт </w:t>
      </w:r>
      <w:r>
        <w:rPr/>
        <w:t>(рис. 31) может выставляться на границе района расположения части (подразделения) и на основных коммуникациях. Задачами контрольно-пропускного пункта являются: обеспечение пропускного режима; выявление и задержание подозрительных лиц и лиц, пытающихся незаконно проникнуть в район расположения войск (на объект); оказание помощи подразделениям, попавшим в засаду (подвергшимся нападению) в зоне ответственност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20765" cy="3896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389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br/>
              <w:t>Рис. 31. Контрольно-пропускной пункт (вариант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ри несении службы на контрольно-пропускном пункте взвод, как правило, действует совместно с подразделениями других войск, а мотострелковый взвод - и самостоятельно. При несении службы самостоятельно взводу могут придаваться танк, гранатометное подразделение, инженерно-саперное и огнеметное подразделения. Порядок пропуска людей и транспортных средств через контрольно-пропускные пункты охраняемых объектов определяется администрацией этих объектов.</w:t>
      </w:r>
    </w:p>
    <w:p>
      <w:pPr>
        <w:pStyle w:val="Normal"/>
        <w:widowControl w:val="false"/>
        <w:jc w:val="both"/>
        <w:rPr/>
      </w:pPr>
      <w:r>
        <w:rPr/>
        <w:t>На контрольно-пропускном пункте могут создаваться группы проверки документов, досмотра транспортных средств, прикрытия, резерва, применения специальных средств и управления минно-взрывными заграждениями.</w:t>
      </w:r>
    </w:p>
    <w:p>
      <w:pPr>
        <w:pStyle w:val="Normal"/>
        <w:widowControl w:val="false"/>
        <w:jc w:val="both"/>
        <w:rPr/>
      </w:pPr>
      <w:r>
        <w:rPr/>
        <w:t>Общевойсковые подразделения при несении службы совместно с подразделениями других войск обычно входят в состав группы прикрытия или резерва.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Группа прикрытия</w:t>
      </w:r>
      <w:r>
        <w:rPr/>
        <w:t xml:space="preserve"> предназначена для наблюдения за досматриваемыми гражданами и транспортом, подступами к контрольно-пропускному пункту, прикрытия и огневой поддержки группы проверки документов и досмотра транспортных средств.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 xml:space="preserve">Резерв </w:t>
      </w:r>
      <w:r>
        <w:rPr/>
        <w:t>предназначен для отражения нападения на контрольно-пропускной пункт, преследования отходящего противника, оказания помощи подвергшимся нападению противника колоннам в зоне ответственности и выполнения других внезапно возникших задач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41. </w:t>
      </w:r>
      <w:r>
        <w:rPr/>
        <w:t>Позиция сторожевой заставы (контрольно-пропускной пункт) готовится к круговой обороне и благоустраивается с учетом длительного несения службы: оборудуются основные, запасные и временные огневые позиции для всех огневых средств, траншеи и ходы сообщения полного профиля, блиндажи, укрытия для боеприпасов, продовольствия и воды; оборудуются места для хранения оружия, проведения занятий по боевой подготовке; для боевых машин оборудуются укрытия, основные, запасные (временные) огневые позиции; на основных (запасных, временных) огневых позициях могут возводиться сооружения для ведения огня закрытого типа, которые оборудуются амбразурами (бойницами), противоосколочными козырьками; создаются запасы боеприпасов, воды и продовольствия, необходимое количество осветительных и сигнальных средств; устанавливаются управляемые минные поля, на скрытых подступах - сигнальные мины. Границы полосы охранения обозначаются указками с указанием порядка поведения. В ночное время проход и въезд на заставу (контрольно-пропускной пункт) закрываются. На дорогах оборудуются участки замедления движения транспортных средств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42. Уясняя задачу, </w:t>
      </w:r>
      <w:r>
        <w:rPr/>
        <w:t>командир дополнительно должен изучить: границы зоны ответственности сторожевой заставы (контрольно-пропускного пункта); задачи взаимодействующих подразделений, особенно подразделений других войск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оценке обстановки </w:t>
      </w:r>
      <w:r>
        <w:rPr/>
        <w:t>командир наиболее тщательно изучает: состав и возможный характер действий противника в зоне ответственности; порядок взаимодействия и поддержания связи с соседними сторожевыми заставами (контрольно-пропускными пунктами); влияние местности на выполнение полученной задачи; возможный характер действий местного населения. При несении службы по охране и обороне важного объекта дополнительно оцениваются его особенности, влияющие на выполнение полученной задачи, и существующая система охраны (безопасности). При несении службы на коммуникациях при оценке своих войск дополнительно изучаются условия взаимодействия с силами и средствами (органами) комендантской службы и подразделениями, выполняющими задачи по сопровождению колонн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Вырабатывая замысел </w:t>
      </w:r>
      <w:r>
        <w:rPr/>
        <w:t>по охране и обороне объектов, командир взвода (отделения, танка), кроме обычных вопросов, должен определить: порядок несения службы и наблюдения за противником и местностью; способы действий по воспрещению минирования противником подступов к охраняемому объекту (контрольно-пропускному пункту) и отражению нападения. Особо определяются меры по недопущению и пресечению враждебных действий со стороны местного населения.</w:t>
      </w:r>
    </w:p>
    <w:p>
      <w:pPr>
        <w:pStyle w:val="Normal"/>
        <w:widowControl w:val="false"/>
        <w:jc w:val="both"/>
        <w:rPr/>
      </w:pPr>
      <w:r>
        <w:rPr/>
        <w:t>В замысле действий при охране коммуникаций дополнительно определяется порядок оказания помощи подразделениям, попавшим в засаду (подвергшимся нападению) в зоне ответственности.</w:t>
      </w:r>
    </w:p>
    <w:p>
      <w:pPr>
        <w:pStyle w:val="Normal"/>
        <w:widowControl w:val="false"/>
        <w:jc w:val="both"/>
        <w:rPr/>
      </w:pPr>
      <w:r>
        <w:rPr/>
        <w:t>В замысле действий в составе группы прикрытия контрольно-пропускного пункта дополнительно определяется порядок прикрытия группы проверки документов и досмотра транспортных средств.</w:t>
      </w:r>
    </w:p>
    <w:p>
      <w:pPr>
        <w:pStyle w:val="Normal"/>
        <w:widowControl w:val="false"/>
        <w:jc w:val="both"/>
        <w:rPr/>
      </w:pPr>
      <w:r>
        <w:rPr/>
        <w:t>При несении службы на контрольно-пропускном пункте самостоятельно в соответствии с установленным правовым режимом определяется порядок досмотра и пропуска граждан и транспортных средств, определяется состав группы проверки документов и досмотра транспортных средств.</w:t>
      </w:r>
    </w:p>
    <w:p>
      <w:pPr>
        <w:pStyle w:val="Normal"/>
        <w:widowControl w:val="false"/>
        <w:jc w:val="both"/>
        <w:rPr/>
      </w:pPr>
      <w:r>
        <w:rPr>
          <w:b/>
        </w:rPr>
        <w:t>При постановке боевых</w:t>
      </w:r>
      <w:r>
        <w:rPr/>
        <w:t xml:space="preserve"> задач указываются: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омандиром взвода: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мотострелковым отделениям (танкам)</w:t>
      </w:r>
      <w:r>
        <w:rPr/>
        <w:t xml:space="preserve"> - порядок несения службы и наблюдения; задачи по уничтожению мелких групп противника и отражению нападения; объем, последовательность и сроки фортификационного оборудования. Мотострелковым отделениям, кроме того, указываются боевые позиции, объем, последовательность и сроки их оборудования, полосы огня и дополнительные секторы обстрела, а танкам - места оборудования основных и запасных огневых позиций, основные и дополнительные секторы обстрела с них;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группе управления и огневой поддержки</w:t>
      </w:r>
      <w:r>
        <w:rPr/>
        <w:t xml:space="preserve"> - боевой состав, основные и запасные огневые позиции огневых средств, основные и дополнительные секторы обстрела с них, порядок поддержки действий мотострелковых отделений, а снайперу, кроме того, указывается порядок наблюдения и ведения огня;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омандиром мотострелкового отделения: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боевым группам</w:t>
      </w:r>
      <w:r>
        <w:rPr/>
        <w:t xml:space="preserve"> - боевой состав, старший группы, места основных и запасных огневых позиций каждому военнослужащему, последовательность и объем их оборудования и порядок смены; основные и дополнительные секторы наблюдения и обстрела с каждой позиции; задачи по ведению наблюдения и боевые задачи.</w:t>
      </w:r>
    </w:p>
    <w:p>
      <w:pPr>
        <w:pStyle w:val="Normal"/>
        <w:widowControl w:val="false"/>
        <w:jc w:val="both"/>
        <w:rPr/>
      </w:pPr>
      <w:r>
        <w:rPr/>
        <w:t>При организации взаимодействия при несении службы на контрольно-пропускном пункте особое внимание уделяется согласованию действий элементов боевого порядка с подразделениями других войск. В целях оказания помощи Подразделениям, попавшим в засаду (подвергшимся нападению) в зоне ответственности, согласовываются действия элементов боевого порядка и подразделений сопровождения колонн.</w:t>
      </w:r>
    </w:p>
    <w:p>
      <w:pPr>
        <w:pStyle w:val="Normal"/>
        <w:widowControl w:val="false"/>
        <w:jc w:val="both"/>
        <w:rPr/>
      </w:pPr>
      <w:r>
        <w:rPr>
          <w:b/>
        </w:rPr>
        <w:t>При организации боевого обеспечения</w:t>
      </w:r>
      <w:r>
        <w:rPr/>
        <w:t xml:space="preserve"> особое внимание уделяется организации разведки и охранения на флангах сторожевой заставы (контрольно-пропускного пункта) и устройству Инженерных заграждений.</w:t>
      </w:r>
    </w:p>
    <w:p>
      <w:pPr>
        <w:pStyle w:val="Normal"/>
        <w:widowControl w:val="false"/>
        <w:jc w:val="both"/>
        <w:rPr/>
      </w:pPr>
      <w:r>
        <w:rPr>
          <w:b/>
        </w:rPr>
        <w:t>343.</w:t>
      </w:r>
      <w:r>
        <w:rPr/>
        <w:t xml:space="preserve"> При обнаружении подозрительных лиц Командир заставы принимает меры к их задержанию. При оказании ими вооруженного сопротивления или нападении на заставу (контрольно-пропускной пункт) немедленно открывается огонь.</w:t>
      </w:r>
    </w:p>
    <w:p>
      <w:pPr>
        <w:pStyle w:val="Normal"/>
        <w:widowControl w:val="false"/>
        <w:jc w:val="both"/>
        <w:rPr/>
      </w:pPr>
      <w:r>
        <w:rPr/>
        <w:t>Мелкие группы противника, пытающиеся проникнуть к охраняемому объекту (району, через контрольно-пропускной пункт) и осуществляющие минирование коммуникаций и подступов, уничтожаются огнем наблюдателей и дежурных огневых средств. При необходимости совершается маневр подразделениями на угрожаемое направление.</w:t>
      </w:r>
    </w:p>
    <w:p>
      <w:pPr>
        <w:pStyle w:val="Normal"/>
        <w:widowControl w:val="false"/>
        <w:jc w:val="both"/>
        <w:rPr/>
      </w:pPr>
      <w:r>
        <w:rPr/>
        <w:t>При нападении на сторожевую заставу (контрольно-пропускной пункт) личный состав вызывается в ружье. О нападении немедленно докладывается старшему начальнику.</w:t>
      </w:r>
    </w:p>
    <w:p>
      <w:pPr>
        <w:pStyle w:val="Normal"/>
        <w:widowControl w:val="false"/>
        <w:jc w:val="both"/>
        <w:rPr/>
      </w:pPr>
      <w:r>
        <w:rPr/>
        <w:t>При получении информации (сигнала) о нападении на колонну в зоне ответственности командир взвода оставляет на заставе (контрольно-пропускном пункте) необходимое для охраны и обороны количество личного состава и организует выдвижение взвода к месту нападения. В ходе выдвижения он по радиосети взаимодействия (комендантской службы) уточняет обстановку, принимает решение, ставит задачи элементам боевого порядка (отделениям, танку), отдает указания по взаимодействию и управлению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44. </w:t>
      </w:r>
      <w:r>
        <w:rPr/>
        <w:t>При несении службы на сторожевой заставе (контрольно-пропускном пункте), выполняющей задачу обеспечения безопасности движения колонн, после прохождения охраняемой колонны взвод может перемещаться на следующую позицию или оставаться для обеспечения движения следующих колонн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5. Сопровождение колонн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45.</w:t>
      </w:r>
      <w:r>
        <w:rPr/>
        <w:t xml:space="preserve"> При сопровождении колонн взвод может быть назначен в головной дозор, боковую (тыльную) походную заставу или выделяться в группу охраны и сопровождения колонны. Мотострелковое отделение может действовать в качестве дозорного отделения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46.</w:t>
      </w:r>
      <w:r>
        <w:rPr/>
        <w:t xml:space="preserve"> </w:t>
      </w:r>
      <w:r>
        <w:rPr>
          <w:b/>
          <w:bCs/>
        </w:rPr>
        <w:t xml:space="preserve">Группа охраны и сопровождения колонны </w:t>
      </w:r>
      <w:r>
        <w:rPr/>
        <w:t xml:space="preserve">предназначается для обеспечения беспрепятственного движения охраняемой колонны и отражения нападения на нее противника из засад. Подразделения (боевые машины) взвода обычно распределяются по колонне из расчета не менее одного мотострелкового отделения (боевой машины) на </w:t>
      </w:r>
      <w:r>
        <w:rPr>
          <w:b/>
          <w:bCs/>
        </w:rPr>
        <w:t xml:space="preserve">5-10 машин. </w:t>
      </w:r>
      <w:r>
        <w:rPr/>
        <w:t>Не допускается постановка боевой техники между машинами с топливом и боеприпасами. Личный состав мотострелковых подразделений обычно совершает марш «по-походному»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47.</w:t>
      </w:r>
      <w:r>
        <w:rPr/>
        <w:t xml:space="preserve"> Для поддержания непрерывного взаимодействия при сопровождении колонны организуется устойчивая радиосвязь с другими подразделениями, сопровождающими колонну, с подразделениями охранения, со старшим колонны, с выставляемыми на маршруте движения сторожевыми заставами (контрольно-пропускными пунктами), комендантскими (диспетчерскими) пунктами (постами), а также с артиллерийскими подразделениями, обеспечивающими проводку колонны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48.</w:t>
      </w:r>
      <w:r>
        <w:rPr/>
        <w:t xml:space="preserve"> </w:t>
      </w:r>
      <w:r>
        <w:rPr>
          <w:b/>
          <w:bCs/>
        </w:rPr>
        <w:t xml:space="preserve">Уясняя задачу, </w:t>
      </w:r>
      <w:r>
        <w:rPr/>
        <w:t>командир взвода дополнительно должен изучить задачи взаимодействующих подразделений, особенно органов походного охранения, и подразделений, несущих службу на сторожевых заставах и контрольно-пропускных пунктах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</w:t>
      </w:r>
      <w:r>
        <w:rPr/>
        <w:t xml:space="preserve">оценке </w:t>
      </w:r>
      <w:r>
        <w:rPr>
          <w:b/>
          <w:bCs/>
        </w:rPr>
        <w:t xml:space="preserve">обстановки </w:t>
      </w:r>
      <w:r>
        <w:rPr/>
        <w:t>командир взвода наиболее тщательно изучает: состав и возможный характер действий противника при нападении на охраняемую колонну; возможности охраняемых подразделений по самообороне; условия взаимодействия с органами походного охранения и подразделениями, обеспечивающими проводку колонны; возможные места устройства засад и характер действий местного населения.</w:t>
      </w:r>
    </w:p>
    <w:p>
      <w:pPr>
        <w:pStyle w:val="Normal"/>
        <w:widowControl w:val="false"/>
        <w:jc w:val="both"/>
        <w:rPr/>
      </w:pPr>
      <w:r>
        <w:rPr/>
        <w:t>При уяснении задачи и оценке обстановки командир взвода разбивает маршрут движения на участки.</w:t>
      </w:r>
    </w:p>
    <w:p>
      <w:pPr>
        <w:pStyle w:val="Normal"/>
        <w:widowControl w:val="false"/>
        <w:jc w:val="both"/>
        <w:rPr/>
      </w:pPr>
      <w:r>
        <w:rPr>
          <w:b/>
        </w:rPr>
        <w:t>Вырабатывая замысел</w:t>
      </w:r>
      <w:r>
        <w:rPr/>
        <w:t xml:space="preserve"> на действия в группе охраны и сопровождения колонны, командир взвода (отделения, танка), кроме обычных вопросов, должен определить: направления сосредоточения основных усилий по участкам маршрута движения; порядок наблюдения зя противником и местностью при совершении марша; порядок и способы действий при отражении нападения на охраняемую колонну и обеспечения ее безостановочного движения. Особо определяются меры по недопущению и пресечению враждебных действий со стороны местного населения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</w:t>
      </w:r>
      <w:r>
        <w:rPr>
          <w:b/>
        </w:rPr>
        <w:t>постановке боевых</w:t>
      </w:r>
      <w:r>
        <w:rPr/>
        <w:t xml:space="preserve"> задач указываются: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омандиром взвода: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мотострелковым отделениям (танкам)</w:t>
      </w:r>
      <w:r>
        <w:rPr/>
        <w:t xml:space="preserve"> - место в охраняемой колонне взвода; скорость движения и дистанции между машинами; порядок наблюдения за противником и местностью; задачи по отражению нападения на охраняемую колонну. Командир мотострелкового взвода, кроме того, ставит задачи по ведению наблюдения и отражению нападения на охраняемую колонну расчету пулемета и снайперу;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омандиром мотострелкового отделения: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экипажу боевой машины пехоты (бронетранспортера)</w:t>
      </w:r>
      <w:r>
        <w:rPr/>
        <w:t xml:space="preserve"> - место в охраняемой колонне взвода; скорость движения и дистанции между машинами; задачи по поддержке боя боевых групп при нападении на охраняемую колонну;</w:t>
      </w:r>
    </w:p>
    <w:p>
      <w:pPr>
        <w:pStyle w:val="Normal"/>
        <w:widowControl w:val="false"/>
        <w:jc w:val="both"/>
        <w:rPr/>
      </w:pPr>
      <w:r>
        <w:rPr>
          <w:spacing w:val="40"/>
        </w:rPr>
        <w:t>боевым группам</w:t>
      </w:r>
      <w:r>
        <w:rPr/>
        <w:t xml:space="preserve"> - состав, старший группы, задачи по ведению наблюдения и порядок действий по отражению нападения на охраняемую колонну. Каждому военнослужащему, кроме того, указываются место на броне боевой машины и секторы наблюдения.</w:t>
      </w:r>
    </w:p>
    <w:p>
      <w:pPr>
        <w:pStyle w:val="Normal"/>
        <w:widowControl w:val="false"/>
        <w:jc w:val="both"/>
        <w:rPr/>
      </w:pPr>
      <w:r>
        <w:rPr>
          <w:b/>
        </w:rPr>
        <w:t>При организации взаимодействия</w:t>
      </w:r>
      <w:r>
        <w:rPr/>
        <w:t xml:space="preserve"> командир взвода (отделения) уточняет и согласовывает порядок действий отделений (танков, боевых групп) при совершении марша, при обстреле охраняемой колонны и при нападении противника из засады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49. </w:t>
      </w:r>
      <w:r>
        <w:rPr/>
        <w:t xml:space="preserve">При совершении марша личный состав подразделения, назначенного в группу охраны </w:t>
      </w:r>
      <w:r>
        <w:rPr>
          <w:bCs/>
        </w:rPr>
        <w:t xml:space="preserve">и </w:t>
      </w:r>
      <w:r>
        <w:rPr/>
        <w:t>сопровождения колонны, ведет разведку противника и местности, находясь в постоянной готовности к отражению внезапного нападения противника.</w:t>
      </w:r>
    </w:p>
    <w:p>
      <w:pPr>
        <w:pStyle w:val="Normal"/>
        <w:widowControl w:val="false"/>
        <w:jc w:val="both"/>
        <w:rPr/>
      </w:pPr>
      <w:r>
        <w:rPr/>
        <w:t>При обнаружении, блокировании и уничтожении противника органами походного охранения взвод (отделение, танк) продолжает безостановочное движение в составе охраняемой колонны или останавливается в указанном старшим колонны месте. При остановке охраняемой колонны командир взвода организует наблюдение, при необходимости выставляет в стороны от маршрута движения наблюдательные (сторожевые) посты.</w:t>
      </w:r>
    </w:p>
    <w:p>
      <w:pPr>
        <w:pStyle w:val="Normal"/>
        <w:widowControl w:val="false"/>
        <w:jc w:val="both"/>
        <w:rPr/>
      </w:pPr>
      <w:r>
        <w:rPr/>
        <w:t>При нападении противника на охраняемую колонну группа охранения и сопровождения открывает огонь по нему и с ходу уничтожает обнаруженные огневые средства. При невозможности продолжить движение личный состав мотострелковых подразделений спешивается и занимает круговую оборону, сковывает огнем действия противника и обеспечивает подход, развертывание и вступление в бой подразделений, предназначенных для его уничтожения.</w:t>
      </w:r>
    </w:p>
    <w:p>
      <w:pPr>
        <w:pStyle w:val="Normal"/>
        <w:widowControl w:val="false"/>
        <w:jc w:val="both"/>
        <w:rPr/>
      </w:pPr>
      <w:r>
        <w:rPr/>
        <w:t>При нападении незначительных сил противника подразделение непосредственного охранения, используя табельные средства и термодымовую аппаратуру боевых машин, устанавливает аэрозольную завесу и обеспечивает выход из-под огня охраняемой колонны. При благоприятных условиях противник уничтожается огнем всех средств и атакой во фланг или в тыл.</w:t>
      </w:r>
    </w:p>
    <w:p>
      <w:pPr>
        <w:pStyle w:val="Normal"/>
        <w:widowControl w:val="false"/>
        <w:jc w:val="both"/>
        <w:rPr/>
      </w:pPr>
      <w:r>
        <w:rPr/>
        <w:t>После выхода подвергшихся нападению подразделений из-под огня (уничтожения противника) подразделения охраны и сопровождения занимают свои места в охраняемой колонне.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454" w:top="851" w:footer="0" w:bottom="90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75">
    <w:name w:val="Стиль Заголовок 1 + По левому краю снизу: (одинарная Авто  075 ..."/>
    <w:basedOn w:val="Heading1"/>
    <w:qFormat/>
    <w:pPr>
      <w:numPr>
        <w:ilvl w:val="0"/>
        <w:numId w:val="0"/>
      </w:numPr>
      <w:pBdr>
        <w:bottom w:val="single" w:sz="6" w:space="1" w:color="000000"/>
      </w:pBdr>
      <w:spacing w:before="0" w:after="0"/>
      <w:outlineLvl w:val="9"/>
    </w:pPr>
    <w:rPr>
      <w:rFonts w:cs="Times New Roman"/>
      <w:kern w:val="0"/>
      <w:sz w:val="24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54:00Z</dcterms:created>
  <dc:creator/>
  <dc:description/>
  <cp:keywords/>
  <dc:language>en-US</dc:language>
  <cp:lastModifiedBy>Довольный</cp:lastModifiedBy>
  <dcterms:modified xsi:type="dcterms:W3CDTF">2008-10-26T04:04:00Z</dcterms:modified>
  <cp:revision>264</cp:revision>
  <dc:subject/>
  <dc:title>Глава 5</dc:title>
</cp:coreProperties>
</file>