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МИНИСТР ОБОРОН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от 12 января 1997 г. N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ОБ ЭНЕРГОНАДЗОРЕ В ВООРУЖЕННЫХ СИЛАХ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Утвердить   прилагаемое  Положение  об   энергонадзоре 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оруженных Сил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Считать  не  действующим  в  Вооруженных  Силах  Российск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Федерации Приказ Министра обороны СССР 1980 г. N 18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Министра обор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генерал арм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В.САМСО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к Приказу Министра обор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от 12 января 1997 г. N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по энергетическому 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Б.П.ВАРНА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18 ноября 1996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ЭНЕРГОНАДЗОРЕ В ВООРУЖЕННЫХ СИЛАХ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Настоящее  Положение определяет цели, задачи и  организац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а  в  Вооруженных  Силах  Российской  Федерации  (дал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менуются  Вооруженные Силы), а также права и  обязанности  орг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а  и  должностных  лиц  по  осуществлению  надзора  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ами &lt;*&gt; воинских частей &lt;**&gt;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&lt;*&gt;   Здесь   и   далее  в  тексте  настоящего  Положения   п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ами  имеются  в  виду  электротехнические   издел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назначенные  для  производства  или  преобразования,  передач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спределения или потребления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&lt;**&gt;  Здесь и далее в тексте настоящего Положения под воински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астями  имеются  в виду, если не оговорено особо, воинские  ч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чреждения,  военно-учебные заведения,  предприятия  и 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инистерства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 Энергонадзор    осуществляется   в   целях    поддерж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в исправном состоянии и постоянной  готовности  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менению, совершенствования организации эксплуатации  и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  повышения   надежности   и   безопасности  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Основными задачами энергонадзор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существление     надзора     за     техническим     состояни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и  проведением  мероприятий,  обеспечивающих 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ую эксплуатац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оверка  правильности допуска личного состава  к 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казание   помощи  воинским  частям  в  организации  безопас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электро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азработка  руководящих документов, определяющих  требования  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ческому   состоянию,   порядок   эксплуатации    и  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  правила  безопасности  при   их   эксплуатаци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рядок  допуска личного состава к эксплуатации электроустановок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рганизацию надзора за ни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Функции органов энергонадзора в Вооруженных Силах выполня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Управление начальника инженерных войск Министерства обор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оссийской  Федерации (далее именуется Министерство обороны)  чере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спекцию     энергонадзора     в    отношении     электроустано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щевойскового  назначения,  по которым  оно  является  генеральны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казчиком:   переносных  и  передвижных  силовых,   осветительны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рядных  и инженерных электроагрегатов питания, преобразовательн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ыпрямительной техни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виды  Вооруженных  Сил, рода войск, главные  и  централь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правления  Министерства обороны (далее, если не  оговорено  особ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менуются  управления) соответственно через инспекции  (группы)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,  штатных  и нештатных инспекторов  по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идов   Вооруженных  Сил,  родов  войск,  управлений,  объединени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й     (гарнизонов)    в    отношении    специализиров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   по    которым   они   являются    генеральны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казчиками:   систем   и  средств  электроснабжения,   передвиж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станций   и   электроагрегатов   питания,   передвижных  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еревозимых    трансформаторных    подстанций,    распределительн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образовательных кабин, комплектных силовых кабельных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  согласованию  с  начальником инженерных войск  Министер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ороны   управлениям   разрешается   выполнение   функций   орга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а    в   отношении   электроустановок    общевойсков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значения, указанных в пункте "а" настоящей стать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Органы   квартирно-эксплуатационной  службы   Министер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ороны  осуществляют  контроль  за электроустановками  казарменн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жилищного  фонда  и  коммунальных  сооружений,  за  рациональным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ономным   использованием  электрической   энергии   на   объект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азарменно-жилищного фонда воинских ча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  Органы  Государственного энергетического надзора Российск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Федерации (далее именуется Госэнергонадзор) осуществляют надзор 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ами     воинских     частей,     за      исключени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указанных в статье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опуск  государственных инспекторов по энергонадзору в воинску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асть   для   осуществления   надзора   за   электроустановками 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ставление   им   необходимой   документации   производятся  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ответствии  с  установленным режимом  секретности,  с  раз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ышестоящего   командира  (начальника)  и   в   присутствии   лиц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ветственного за электрохозяйство ч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Командиры   воинских  частей  несут   ответственность  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ческое   состояние,   организацию  эксплуатации   и 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  соблюдение   правил   безопасности    при  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,  рациональное и экономное использование электрическ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ии в подчиненных им воинских част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.   Военнослужащие  и  гражданский  персонал  штатных  орг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а  назначаются на соответствующие  должности  приказ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   личному    составу   из   лиц,   имеющих   электротехническу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пециальность  и  стаж работы по эксплуатации  электроустановок  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нее од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ештатные  инспекторы по энергонадзору родов войск,  управл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значаются    на    три    года    из   военнослужащих,    имею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техническую специальность и стаж работы не менее  трех  ле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казами   командующих  (начальников)  родами  войск,  началь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прав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ештатные  инспекторы по энергонадзору соединений  (гарнизон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значаются  на  два  года из военнослужащих инженерно-техниче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ава   приказами  командующих  войсками  военных  округов   &lt;*&gt;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ъединениями   по   представлениям   соответственно    началь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женерных  войск  военных  округов  &lt;**&gt;,  начальников  инженер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лужбы  объединений.  Для  назначения  нештатными  инспекторами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   в   соединении  (гарнизоне)  отбираются   3   -  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еннослужащих.  Отбор  их  возлагается  на  командира   соеди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начальника гарнизон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&lt;*&gt;  Здесь  и  далее в тексте настоящего Положения под  военны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кругом  имеются в виду военные округа, округ ПВО, группа  войск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фл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&lt;**&gt;   Здесь   и  далее  в  тексте  настоящего  Положения   п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женерными  войсками  военных округов имеются  в  виду  инженер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а   военных  округов,  округа  ПВО,  группы  войск  и  мор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женерная служба фло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  Организация  подготовки  и  переподготовки  инспекторов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  возлагается на главнокомандующих видами  Вооруж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ил,   командующих   войсками   военных   округов,   объединениям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мандующих (начальников) родами войск, начальников управ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дготовка   и   переподготовка  инспекторов  по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существляются  на  учебно-методических сборах.  Сборы  проводя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штатных  инспекторов  по  энергонадзору, нештатных  инспекторов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  родов войск, управлений - не реже одного  раза  в 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да,    нештатных   инспекторов   по   энергонадзору    соедин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гарнизонов) - перед их назначением, а затем не реже одного раза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ва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.  Инспекторы  по  энергонадзору должны  иметь  V  группу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безопасности      при     осуществлении      надзора     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ами напряжением выше 1000 В и не ниже IV  группы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безопасности      при     осуществлении      надзора     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ами напряжением до 1000 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.  Проверка знаний инспекторов по энергонадзору на присво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ответствующих   групп   по  электробезопасности   и   выдача   и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достоверений  инспектора  по  энергонадзору  (Приложение  N  1   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му    Положению)   возлагаются   на   вышестоящие    орга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ачальники  и  старшие  инспекторы инспекций  по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идов   Вооруженных  Сил,  родов  войск,  групп  по 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женерных   войск   военных  округов,  а   также   инспекторы 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  управлений,  не входящих  в  виды  Вооруженных  Си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ходят  проверку  знаний в центральной квалификационной 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 проверке знаний Правил эксплуатации электроустановок  и 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ки    безопасности    при    эксплуатации    электроустанов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значаемой   приказом  начальника  инженерных  войск  Министер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оро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Члены   этой   комиссии   проходят   проверку   знаний  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 электроустановок  потребителей  и   Правил   тех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 при  эксплуатации  электроустановок  потребителей 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валификационной   комиссии  Главного  управления  государствен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етического   надзора   Министерства   топлива   и   энерге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ештатные  инспекторы по энергонадзору соединений  (гарнизон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ходят   проверку   знаний  в  квалификационных   комиссиях   п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чальниках   инженерных   войск   военных   округов,   начальник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женерной   службы  объединений.  Указанные  комиссии  назначают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казом   соответственно  командующих  войсками  военных  округ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ъедине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2.   Энергонадзор  осуществляется  путем  проверок  выпол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инскими   частями  руководящих  документов  (приказы,  директивы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авления,  руководства, правила и пр.), определяющих  треб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 техническому  состоянию, порядок эксплуатации  электроустанов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авила  безопасности при их эксплуатации, порядок допуска  лич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ава  к  эксплуатации электроустановок и организацию надзора 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и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3.  Возложение на личный состав штатных органов  энерго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язанностей,  не  предусмотренных настоящим  Положением,  а  такж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зложение  на нештатных инспекторов по энергонадзору родов  войс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правлений,  соединений (гарнизонов) обязанностей по  осущест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ругих видов надзора запрещ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ештатные  инспекторы по энергонадзору родов войск, управлени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й   (гарнизонов)  исполняют  обязанности,  предусмотрен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им  Положением, без освобождения их от  исполнения  основ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лужебных обязанностей и без дополнительной опл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. ПРАВА И ОБЯЗАННОСТИ ОРГАНОВ ЭНЕРГО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4.    Начальнику   инженерных   войск   Министерства   обор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оставляется пра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запрашивать  отзывы и сведения о надежности  и  недостатк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общевойскового назначения и,  по  согласованию  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ответствующими  должностными  лицами,  привлекать  представи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идов  Вооруженных  Сил,  родов войск,  управлений  для  участия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верках   состояния  эксплуатации  и  хранения   электроустано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щевойскового назначения и соблюдения правил безопасности  при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в воинских част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направлять представления соответствующим должностным  лиц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идов   Вооруженных  Сил,  родов  войск,  управлений  о  выполн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ребований    руководящих    документов,    определяющих    поряд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и хранения электроустановок общевойскового  назна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соблюдения техники безопасности при их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5.   Начальникам  инженерной  службы  видов  Вооруженных  Си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ъединений,  соединений,  начальникам  инженерных  войск   во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кругов,   объединений,  родов  войск  в  пределах  их   полномоч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оставляются права, указанные в статье 1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6. Инспекция по энергонадзору Управления начальника инженер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  Министерства  обороны (в дальнейшем именуется  инспекция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  УНИВ  МО) осуществляет надзор за электроустановкам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казанными   в   пункте  "а"  статьи  4  настоящего  Положения, 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тодическое  руководство работой инспекций по энергонадзору  ви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оруженных  Сил,  групп  по энергонадзору  начальников  инженер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  военных округов, инспекторов по энергонадзору  родов  войс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правлений    по    вопросам    надзора    за    электроустановк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щевойско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7. На инспекцию по энергонадзору УНИВ МО воз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организация и осуществление надзора за электроустанов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 анализ  и  обобщение  состояния  эксплуатации  и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 соблюдения правил техники  безопасности  при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и надзора за электроустанов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участие  в  проведении  анализа конструктивных  недостат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выявляемых при их эксплуатации и  хранении,  и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зработке  предложений по повышению их надежности  и 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мен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  участие  в  служебном  расследовании  несчастных   случ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групповых,  со  смертельным  или  возможным  инвалидным  исходом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исшедших   на   электроустановках,  учет  и  анализ   несчас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лучае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)   участие  в  рассмотрении  тактико-технических  заданий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зработку,  технических  требований на  изготовление  и  поставк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ционализаторских      предложений      по       совершенствова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и в проведении их испыт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е)     согласование     эксплуатационной    документации   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и,    на    вооружение    и     военную     техник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снабжение   которых   осуществляется   от   электроустано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щевойскового  назначения,  в части  соответствия  ее  стандарта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авилам  устройства,  эксплуатации  и  хранения  электроустанов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авилам  безопасности  при их эксплуатации  и  другим  руководящи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кумент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ж)   участие  в  разработке  проектов  руководящих  документ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пределяющих   требования   к   техническому   состоянию,   поряд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 и   хранения   электроустановок,   правила   тех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 при их эксплуатации, порядок допуска личного  сост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эксплуатации электроустановок и организацию надзора над ни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з)   участие   в   планировании,  рассмотрении  результатов 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ализации научно-исследовательских и опытно-конструкторских  раб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 вопросам  эксплуатации  и хранения электроустановок  и  тех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при их эксплуат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)  организация  разработки и издания в  установленном 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амяток   и   плакатов   по  правилам  техники   безопасности   п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электроустановок,  обзоров  электротравматизма  сред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ичного    состава,    бланков    документов    по  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достоверения, акты, предписания, отчет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) проверка работы инспекций по энергонадзору видов Вооруж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ил  и  групп по энергонадзору начальников инженерных войск во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кругов не реже одного раза в 3 г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л)  проведение не реже одного раза в 3 года учебно-методическ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боров  начальников  инспекций по энергонадзору  видов  Вооруже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ил,  родов  войск,  групп по энергонадзору начальников  инженер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  военных  округов, инспекторов по энергонадзору,  управлени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 входящих в виды Вооруженных Си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м)  контроль  за  организацией и участие в  проведении  учебн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тодических   сборов   нештатных  инспекторов   по 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й   (гарнизонов),  проводимых  группами  по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чальников инженерных войск военных округ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)  участие  в  рассмотрении проектов  руководящих  документ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зрабатываемых    видами   Вооруженных    Сил,    родами    войс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правлениями,   в   части,  касающейся  эксплуатации   и 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правил техники безопасности при  их 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надзора за электроустанов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)  обеспечение  групп по энергонадзору начальников  инженер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  военных округов учебными и справочными изданиями по правил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  при   эксплуатации   электроустановок   и   бланк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кументов по энерго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8.  Инспекция  по  энергонадзору вида  Вооруженных  Сил  (р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)  осуществляет  надзор  за электроустановками,  указанными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ункте   "б"   статьи  4  настоящего  Положения,   и   методиче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уководство  работой  органов энергонадзора  вида  Вооруженных  С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рода войс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9.  На  инспекцию по энергонадзору вида Вооруженных Сил  (р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) воз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организация и осуществление надзора за электроустанов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проверка  работы инспекторов по энергонадзору  объединени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й (гарнизонов) не реже одного раза в 3 г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 участие  в  отборе  кадров  на  должности  инспекторов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 объединений и соединений, проведение с  ними  учебно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тодических  сборов  и  обеспечение  их  правилами,   учебными 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правочными  изданиями по эксплуатации и хранению электроустанов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авилам безопасности при их эксплуатации и бланками документов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  контроль   за   рациональным  и  экономным  использовани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ической энергии в воинских част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)  обязанности,  указанные  в пунктах  "б"  -  "и"  статьи 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.   Группа  по  энергонадзору  начальника  инженерных   войс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енного   округа   (далее  именуется  группа   по   энергонадзор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существляет надзор за электроустановками, указанными в пункте  "а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татьи  4  настоящего Положения, воинских частей, расположенных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рритории  военного  округа,  и методическое  руководство  работ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штатных инспекторов по энергонадзору соединений (гарнизон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ействие  настоящей  статьи  не  распространяется  на  воинск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асти,  надзор за электроустановками которых осуществляют инспе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энергонадзору видов Вооруженных Си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1. На группу по энергонадзору воз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организация и осуществление надзора за электроустанов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оказание  помощи  воинским частям в  освоении  принятых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набжение электро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проверка  работы  нештатных  инспекторов  по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й (гарнизонов) не реже одного раза в 3 г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участие в отборе военнослужащих для назначения их нештатны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спекторами  по энергонадзору соединений (гарнизонов),  прове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  ними  учебно-методических сборов и обеспечение их  правилами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 и   хранению  электроустановок,  правилами   тех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  при  их  эксплуатации  и  бланками   документов 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)   регистрация   установок  для  испытания  средств   защиты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меняемых при эксплуатации электроустановок, и выдача  разре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 право  проведения этих испытаний с последующей  регистрацией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рганах Госэнергонадз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е)  разработка  и  издание в установленном порядке  памяток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авилам  техники  безопасности при эксплуатации  электроустанов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зоров электротравматизма среди личного соста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ж)  контроль  за  организацией и участие в  проведении  учеб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боров электриков и водителей-электр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з)  обязанности,  указанные  в пунктах  "б"  -  "г"  статьи 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2.   Инспектор   по   энергонадзору  рода  войск,  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существляет надзор за электроустановками, указанными в пункте  "б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татьи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3.  На  инспектора  по  энергонадзору рода  войск, 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з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осуществление надзора за электроустанов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организация  разработки и издания в  установленном 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амяток   по   правилам  техники  безопасности   при  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  обзоров   электротравматизма   среди    лич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а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обязанности,  указанные  в пунктах  "б"  -  "з"  статьи 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4.  Инспектор по энергонадзору объединения, штатный  инсп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    энергонадзору    соединения    осуществляют    надзор    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ами,  указанными в пункте "б"  статьи  4  настояще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ложения, воинских частей объединения, соеди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ештатный  инспектор  по  энергонадзору соединения  (гарнизо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существляет  надзор  за электроустановками, указанными  в  пункт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а"   и   "б"  статьи  4  настоящего  Положения,  воинских   ча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я (гарнизон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5. На инспектора по энергонадзору объединения воз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организация и осуществление надзора за электроустанов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проверка  работы  инспекторов по  энергонадзору  соедин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гарнизонов) не реже одного раза в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участие в отборе военнослужащих для назначения их  штатны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ли    нештатными   инспекторами   по   энергонадзору    соедин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гарнизонов),   проведение   с  ними  учебно-методических   сбор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тодическое  руководство их работой и обеспечение их правилами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 и   хранению  электроустановок,  правилами   тех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  при  их  эксплуатации  и  бланками   документов 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  регистрация   установок  для  испытания  средств   защиты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меняемых при эксплуатации электроустановок, и выдача  разре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 право  проведения этих испытаний с последующей  регистрацией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рганах Госэнергонадз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)  контроль  за  организацией и участие в  проведении  учеб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боров электромехаников и водителей-электромеха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е)   контроль   за   рациональным  и  экономным  использовани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ической энергии в воинских частях объедин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ж)  обязанности,  указанные  в пунктах  "б"  -  "г"  статьи 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6.   На  штатных  и  нештатных  инспекторов  по 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й (гарнизонов) воз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осуществление надзора за электроустанов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участие  в  служебном  расследовании  аварий  и  несчас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лучаев   (групповых,  со  смертельным  или  возможным   инвалидны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сходом), происшедших на электроустановк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участие в работе квалификационных комиссий воинских частей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ведении    учебных   сборов   электромехаников   и    водителей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меха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 проведение  в  воинских частях занятий, бесед  по  правил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 и  хранения  электроустановок  и  правилам   тех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при их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а  штатного инспектора по энергонадзору соединения возлагает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нтроль  за  рациональным и экономным использованием электрическ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ии в воинских част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7. Инспекторам по энергонадзору предоставляется пра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  доступа   с   ведома   командира   воинской    части    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ам   для   их  технического  освидетельствования 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сутствии должностного лица воинской ч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проверять у личного состава, обслуживающего электроустанов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инской  части, знания устройства, правил эксплуатации и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 и   правил   техники   безопасности    при  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 требовать   от   командира  воинской  части   немедлен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прещения  эксплуатации электроустановки, если ее  состояние  яв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грожает  аварией, пожаром или опасно для жизни личного состава,  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акже  отстранения  от обслуживания электроустановок  лиц,  имею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удовлетворительные знания или не выполняющих правил 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 и   правил   техники   безопасности    при  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вносить командиру воинской части обязательные для выпол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ложения   и   предписания   по  устранению   нарушений  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ройства,  эксплуатации,  хранения  электроустановок   и  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ки безопасности при их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8. Инспекторы по энергонадзору отвеча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   за     качество     технического     освидетельств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за  обоснованность внесенных предложений и  предписаний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ранению  нарушений  правил  устройства,  эксплуатации,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 и   правил   техники   безопасности    при  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за соблюдение лично ими правил техники безопасности во врем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ческого освидетельствования электроустанов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. ОРГАНИЗАЦИЯ РАБОТЫ ОРГАНОВ ЭНЕРГО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9.   Надзор  за  электроустановками  осуществляется   орга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а на основании годовых планов, утверждаемы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инспекции по энергонадзору УНИВ МО - начальником инженер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 Министерства оборон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инспекции  по  энергонадзору  вида  Вооруженных  Сил  (р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),  группе по энергонадзору - соответственно главнокомандующи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идом  Вооруженных  Сил,  командующим  (начальником)  родом  войс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мандующим войсками военного округ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 инспектору   по  энергонадзору  управления,   объедин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я  (гарнизона)  - соответственно  начальником  управ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мандующим   объединением,  командиром   соединения   (начальник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арнизон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0.     Планами    работы    органов    энергонадзора    долж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усматриваться  проверки  состояния  эксплуатации   и 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проводимы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инспекцией  по  энергонадзору УНИВ  МО  -  в  объединения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ях  (гарнизонах) видов Вооруженных Сил и военных  округ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 также в родах войск, управлен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инспекцией  по  энергонадзору вида  Вооруженных  Сил  (р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)  -  в  объединениях, соединениях (гарнизонах), родах  войс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правлениях вида Вооруженных Си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группой  по  энергонадзору - не менее чем  в  30  процент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й (гарнизонов) военного округа &lt;*&gt;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 инспектором  по энергонадзору рода войск, управления  -  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нее  чем  в  20  процентах  соединений (гарнизонов)  рода  войс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правления &lt;*&gt;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&lt;*&gt;  В соединении (гарнизоне) проверяется не менее 30 проц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инских ча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)  инспектором по энергонадзору объединения - в 100  процент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й (гарнизонов) объедин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е) инспекторами по энергонадзору соединения (гарнизона) - в 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центах воинских частей соединения (гарнизон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неплановые   и   повторные   проверки   проводятся    орга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а по указанию соответствующих должностны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1.  Непосредственное руководство организацией и осуществлени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дзора за электроустановками возлаг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в  Вооруженных  Силах  -  на  начальника  инженерных  войс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инистерства оборон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в  видах  Вооруженных  Сил, родах  войск  -  на  одного  и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местителей   (начальников  инженерной  службы)  главнокомандую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идами Вооруженных Сил, командующих (начальников) родами войс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в главных и центральных управлениях Министерства обороны 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начальников соответствующих управл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в военных округах - на начальников инженерных войск округ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)  в  объединениях, соединениях (гарнизонах) - на  началь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женерной   службы  (заместителя  командира  по   вооружению   и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лавного инженера) объединения, соеди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2.   Приказом  командира  соединения  (начальника   гарнизо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штатным   инспекторам  по  энергонадзору  соединения  (гарнизо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лжны  предоставляться два-три дня в месяц для проверок 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 и   хранения  электроустановок  в  воинских   част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единения  (гарнизона), предусмотренных планом работы  инспект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энергонадзору (Приложение N 2 к настоящему Положению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3.    При   проверке   состояния   эксплуатации   и 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в  воинской  части  проверяются  организация 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и хранения, соблюдение правил техники безопасности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рядок допуска личного состава к эксплуатации электроустановок,  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акже проводится их техническое освидетельство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4.   При   проверке   организации  эксплуатации   и 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провер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 выполнение  должностными  лицами  руководящих  документ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пределяющих   требования   к   техническому   состоянию,   поряд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 и   хранения   электроустановок,   правила   тех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при их эксплуатации и порядок допуска личного  сост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 эксплуатации электроустановок, а также работа ответственного 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хозяйство воинской ч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 укомплектованность   штатными   и   наличие   сверхшта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,  учет и распределение их по группам 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 хранения, технического обслуживания (регламентированных работ)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монта электро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соблюдение  годовых норм расхода моторесурса,  межремон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сурсов   (сроков),   ресурсов  до   списания   (сроков   службы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авильность отправки в ремонт и списания электро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 ведение документации (формуляры, оперативные журналы и др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 обеспеченность электроустановок запасными частями,  инструмент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принадлежностя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)  выполнение мероприятий по совершенствованию эксплуатации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хранения электроустанов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5.   При   проверке  соблюдения  правил  техники 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вер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  соответствие    устройства    (монтажа,    комплектнос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требованиям руководящих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организация  оперативного обслуживания  электроустановок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изводства работ в н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наличие  средств  защиты  и пригодность  их  к  применению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едение журнала учета средств защи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)    порядок    проведения   инструктажа   личного    состав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служивающего электроустановки, по правилам техники  безопасно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едение журнала инструктаж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)  знание  личным составом устройства, правил  эксплуатации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хранения  электроустановок,  правил  техники  безопасности  при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и  умение  оказывать первую помощь  пострадавшим  п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счастных случа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6. При проверке порядка допуска личного состава к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провер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прохождение  медицинского освидетельствования,  организ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учения  и  стажирования, закрепление электроустановок  за  личны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ав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работа квалификационной комиссии по проверке знаний лич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ава   на  присвоение  групп  по  электробезопасности,   ве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журнала  проверки знаний и порядок выдачи удостоверений о  провер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н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)   наличие  у  личного  состава  соответствующих   групп 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безопасности,    уровень     знаний     правил     и     м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7.   При   техническом  освидетельствовании   электроустано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веряются  их  техническое состояние, содержание и  исполь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  назначению,  а  также  соблюдение  межпроверочных   интерва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нтрольно-измерительных приб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8.  В воинской части техническому освидетельствованию ежегод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лежат  не  менее  50 процентов указанных в  пунктах  "а"  и  "б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татьи  4  настоящего  Положения  электроустановок,  находящихся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, и не менее 25 процентов, находящихся на хран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Эксплуатация   электроустановок,  не   прошедших   техниче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свидетельствования,   а   также  с  истекшим   сроком   очеред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ческого освидетельствования,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9.  Заключение по результатам технического освидетельств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и  инспектор по энергонадзору  оформляет  записью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формуляре  на  электроустановку и удостоверяет своей подписью.  П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том     указываются    техническое    состояние    и    содерж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и,   выявленные   недостатки,   пригодность   ее   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льнейшей    эксплуатации   или   хранению   и   срок   очеред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ческого освидетельств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0.  Результаты  проверки  состояния  эксплуатации  и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в воинской части оформляются актом  (Приложение  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   к   настоящему  Положению),  в  котором  должны  быть  отраже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ведения,  указанные  в  статьях 34 - 37  настоящего  Положения,  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акже   предложения  по  устранению  выявленных  нарушений  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ройства,  эксплуатации  и  хранения  электроустановок  и 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ки безопасности при их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анные,  заносимые  в  акт, должны быть  взяты  из  достовер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сточников (приказы по воинской части, план эксплуатации и  ремо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хники,  формуляры и др.), а также установлены при личном  осмо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спектором по энерго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едложения,  содержащиеся  в  акте,  должны  быть   обоснова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сылками    на    пункты   (статьи)   соответствующих   руководя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кументов.   Сроки  их  выполнения  должны  быть   реальными   д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сполнения,   а   сроки   по   противоаварийным   мероприятиям  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ероприятиям    по    правилам    техники    безопасности    долж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анавливаться  исходя  из  задач  быстрейшей  ликвидации   прич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зможной аварии и состояния, опасного для жизни личного сост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кт   составляется  в  трех  экземплярах,  из  которых   перв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земпляр высылается вышестоящему органу энергонадзора, а второй 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ышестоящему    командиру    проверяемой    воинской    части  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чиненности.   Третий   экземпляр   акта   вручается    команди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веряемой  воинской части для устранения выявленных  нарушений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ыполнения    предложений,   указанных   в   акте.   О   выполн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ложений,  содержащихся  в  акте,  командир  воинской  части 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ановленный срок письменно докладывает начальнику,  указанному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к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1.  При  состоянии  электроустановки, явно опасном  для  жизн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ичного  состава,  угрожающем аварией  или  пожаром,  инспектор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у  обязан  безотлагательно вручить  командиру  воинск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асти  предписание  (Приложение  N  4  к  настоящему  Положению)  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медленном   запрещении   ее   эксплуатации.   Второй    экземпля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писания  остается  у  инспектора  по  энергонадзору.   Команди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инской  части,  получив  предписание,  обязан  принять  меры 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медленному  устранению  причин  возможной  аварии,   пожара   и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ояния, опасного для личного сост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2.  В  проверенных воинских частях разрабатываются мероприя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 устранению выявленных нарушений правил устройства,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 хранения электроустановок и правил техники безопасности  при  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. Командиры воинских частей (подразделений,  началь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лужб) организуют и контролируют их выполн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3.  В  соответствии с Табелем N 3 срочных донесений Сухопу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  &lt;*&gt;  должностные лица представляют отчет по энергонадзору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(хранению) электроустанов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&lt;*&gt; Введен в действие директивой главнокомандующего Сухопутны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йсками 1990 г. N 453/1/07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4.  Инспекция по энергонадзору вида Вооруженных Сил, инсп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группа)  по  энергонадзору  рода  войск,  управления  осуществляю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дзор   за  электроустановками  и  оформляют  результаты  провер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инских  частей  с  учетом особенностей эксплуатации,  хранения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менклатуры   электроустановок,   подлежащих   надзору   в    ви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оруженных Сил, роде войск, управл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5.  Для  осуществления  надзора за  электроустановками  орга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нергонадзора обеспечи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  инспекция   по  энергонадзору,  группа  по  энергонадзор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спектор по энергонадзору объединения - машиной энергонадзора МЭН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  (принята  на  снабжение  Приказом  Министра  обороны  Российск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Федерации 1994 г. N 256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)   инспектор  по  энергонадзору  соединения  Ракетных   войс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тратегического    назначения   -   машиной   приборной    провер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(принята на снабжение Приказом главнокомандующе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ВСН 1973 г. N 042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Начальник инженерных войс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Министерства обор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генерал-полков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В.КУЗНЕЦ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к статье 11 Полож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енного Приказ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Министра обор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от 12 января 1997 г. N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Лицевая стор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МИНИСТЕРСТВО ОБОРОН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УДОСТОВЕР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инспектора по энергонадз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Внутренняя сторона (лева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есто д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фотокарточки              УДОСТОВЕРЕНИЕ 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воинское звание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является инспектором по энерго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Удостоверение действительно по "__" ______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осуществления надзора за электроустановками напряжением ___ 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оинское звание, подпись и фамилия лица, выдавшего удостовер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Внутренняя сторона (права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Удостоверение продлено по "__" ___________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осуществления надзора за электроустановками напряжением ___ 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оинское звание, подпись и фамилия лица, выдавшего удостовер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достоверение продлено по "__" _______________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осуществления надзора за электроустановками напряжением ___ 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оинское звание, подпись и фамилия лица, выдавшего удостовер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Вкладыш к удостоверению 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Лицевая стор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2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Дата проверки знани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Номер записи в журнале проверки знаний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Группа по электробезопасност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Воинское звание, подпись и фамилия председателя  квалификационной комисси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Оборотная стор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нспектору по энергонадзору предоставляется пра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 Доступа   с   ведома   командира   воинской    части    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кам   для   их  технического  освидетельствования 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сутствии должностного лица воинской ч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Проверять у личного состава, обслуживающего электроустанов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инской  части, знание устройства, правил эксплуатации и 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и техники безопасности при их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Требовать   от   командира  воинской  части   немедлен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прещения  эксплуатации электроустановки, если ее  состояние  яв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грожает  аварией, пожаром или опасно для жизни личного состава,  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акже  отстранения  от обслуживания электроустановок  лиц,  имею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удовлетворительные знания или не выполняющих правил 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и техники безопасности при их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Вносить командиру воинской части обязательные для выпол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ложения   и   предписания   по  устранению   нарушений  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ройства,  эксплуатации,  хранения  электроустановок  и   тех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езопасности при их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к статье 32 Полож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енного Приказ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Министра обор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от 12 января 1997 г. N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мандир войсковой части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оинское звание, подпись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__" __________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работы инспекторов по энергонадзору войсков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части _______________ на ____ год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3108"/>
        <w:gridCol w:w="274"/>
        <w:gridCol w:w="236"/>
        <w:gridCol w:w="272"/>
        <w:gridCol w:w="237"/>
        <w:gridCol w:w="271"/>
        <w:gridCol w:w="239"/>
        <w:gridCol w:w="268"/>
        <w:gridCol w:w="242"/>
        <w:gridCol w:w="266"/>
        <w:gridCol w:w="245"/>
        <w:gridCol w:w="264"/>
        <w:gridCol w:w="246"/>
        <w:gridCol w:w="262"/>
        <w:gridCol w:w="248"/>
        <w:gridCol w:w="259"/>
        <w:gridCol w:w="251"/>
        <w:gridCol w:w="272"/>
        <w:gridCol w:w="237"/>
        <w:gridCol w:w="284"/>
        <w:gridCol w:w="226"/>
        <w:gridCol w:w="297"/>
        <w:gridCol w:w="213"/>
        <w:gridCol w:w="30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N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5918" w:type="dxa"/>
            <w:gridSpan w:val="2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Войсковые части, фамилии инспекторов по энергонадзору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Декабрь</w:t>
            </w:r>
          </w:p>
        </w:tc>
        <w:tc>
          <w:tcPr>
            <w:tcW w:w="509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Январь</w:t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Февраль</w:t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Март</w:t>
            </w:r>
          </w:p>
        </w:tc>
        <w:tc>
          <w:tcPr>
            <w:tcW w:w="511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Апрель</w:t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Май</w:t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Июнь</w:t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Июль</w:t>
            </w:r>
          </w:p>
        </w:tc>
        <w:tc>
          <w:tcPr>
            <w:tcW w:w="509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Август</w:t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Сентябрь</w:t>
            </w:r>
          </w:p>
        </w:tc>
        <w:tc>
          <w:tcPr>
            <w:tcW w:w="51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октябрь</w:t>
            </w:r>
          </w:p>
        </w:tc>
        <w:tc>
          <w:tcPr>
            <w:tcW w:w="3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Проверка состояния эксплуатации и хранения электроустановок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Контроль за выполнением предложений акта проверк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Участие в работе квалификационной комисс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Контроль за организацией и участие в проведении учебного сбора электромехаников и водителей-электриков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Проведение занятий(бесед) по правилам эксплуатации и хранения электроустановок и техники безопасности при их эксплуатац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нспектор по энергонадзору войсковой части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воинское звание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подпись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"__" 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к статье 40 Полож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енного Приказ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Министра оборо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от 12 января 1997 г. N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роверки состояния эксплуатации и хра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электроустановок в войсковой части 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нспектором по энергонадзору войсковой части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воинское звание и фамилия инспектора по энергонадзор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основании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указать основание проверк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присутств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должность, воинское звание и фамил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лица, присутствующего при проверк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верены   организация   эксплуатации   и  хранения,  техниче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ояние и содержание электроустановок, порядок  допуска  лич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ава к их эксплуатации и соблюдение правил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войсковой части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 проверке установле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. ОРГАНИЗАЦИЯ ЭКСПЛУАТАЦИИ И ХРАНЕНИЯ ЭЛЕКТРОУСТАНО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Выполнение       требований      руководящих      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комплектованность и наличие сверхштатных электроустановок, учет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спределение   их   по   группам  эксплуатации,   планирование  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ыполнение  планов  эксплуатации, планирование и выполнение  пл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     и     хранения,     технического     обслужи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регламентированного  обслуживания)  и  ремонта   электро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блюдение годовых норм расхода моторесурса, межремонтных  ресур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сроков),   ресурсов  до  списания  (сроков  службы),  правиль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правления   в   ремонт   и  списания  электроустановок;   ве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кументации  и обеспеченность электроустановок запасными  частям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струментом   и   принадлежностями;  выполнение   мероприятий  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вершенствованию эксплуатации и хранения электроустановок;  рабо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ветственного за электрохозяйство воинской части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I. ТЕХНИЧЕСКОЕ СОСТОЯНИЕ И СОДЕРЖАНИЕ ЭЛЕКТРОУСТАНО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оведено    освидетельствование   _______    электроустанов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ходящихся   в   эксплуатации,   и  __________   электроустанов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ходящихся   на   хранении.  Оказалось   технически   неисправны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   электроустановок,  из  них:  требуют   капит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монта    ________,    требуют    текущего    ремонта    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зукомплектованы 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706"/>
        <w:gridCol w:w="319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Марка, заводской номер,  год выпуска, группа    эксплуатации (на хранении) электроустанов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Техническое состояние и    содержание электроустановки,  заключение о пригодности ее к дальнейшей эксплуатации    (хранению)    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II. ДОПУСК ЛИЧНОГО СОСТАВА К ЭКСПЛУА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ЭЛЕКТРОУСТАНО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рохождение   медицинского  освидетельствования,   организ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бучения  и  стажирования, закрепление электроустановок  за  личны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авом:   работа  квалификационной  комиссии,   ведение   журна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верки  знаний, выдача удостоверений, наличие у  личного  сост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ответствующих групп по технике безопасности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V. СОБЛЮДЕНИЕ ПРАВИЛ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Соответствие      устройства     (монтажа,      комплектнос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лектроустановок  требованиям руководящих  документов;  организ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перативного обслуживания электроустановок и производства  работ 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их;  наличие  защитных  средств и  пригодность  их  к  применению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едение  журнала  учета  защитных средств;  проведение  инструктаж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ичного   состава   по   технике  безопасности,   ведение   журна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структажа;    знание   личным   составом    устройства,   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эксплуатации и хранения электроустановок, техники безопасности  п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х  эксплуатации и умение оказывать первую помощь пострадавшим  п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счастных случаях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V. ВЫВ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VI. ПРЕД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Приказом Министра оборон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997  г.  N  10  настоящие предложения являются  обязательными  д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ыполнения. О выполнении предложений донести до "__" ________  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. командиру войсковой части 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нспектор по энергонадзору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воинское звание, подпись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"__" 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 проверке присутствовал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воинское звание, подпись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"__" 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 актом ознакомле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омандир войсковой части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воинское звание, подпись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"__" 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N 4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к статье 41 Положения,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енного Приказом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Министра обороны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от 12 января 1997 г. N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ПРЕДПИС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Командиру войсковой части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Эксплуат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наименование электроустановки, ее мар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и заводской номер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связи с нарушением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указываются пункты (статьи) руководя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документов и в чем заключается наруш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лежит   немедленному   запрещению   до   устранения  указан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ру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Инспектор по энергонадзору войсковой части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воинское звание, подпись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"__" 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едписание получ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омандир войсковой части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воинское звание, подпись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"__" ____________ 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57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526</Words>
  <Characters>42899</Characters>
  <CharactersWithSpaces>50325</CharactersWithSpaces>
  <Paragraphs>10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0:00Z</dcterms:created>
  <dc:creator>Admin</dc:creator>
  <dc:description/>
  <dc:language>en-US</dc:language>
  <cp:lastModifiedBy>Admin</cp:lastModifiedBy>
  <dcterms:modified xsi:type="dcterms:W3CDTF">2011-02-17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