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ок военнослужащих имеющих отклонения в состояни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военнослужащих из неполны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военнослужащих из неблагополучны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ок военнослужащих имеющих повышенный суицидальный р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военнослужащих имеющих суд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военнослужащих состоящих на учете и имевших приводы в мили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военнослужащих склонных к употреблению наркотических и токс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ок военнослужащих склонных к употреблению спиртных нап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ок военнослужащих склонных к неустав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сок военнослужащих склонных к самовольному оставлению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40:00Z</dcterms:created>
  <dc:creator>Марченко</dc:creator>
  <dc:description/>
  <dc:language>en-US</dc:language>
  <cp:lastModifiedBy>Марченко</cp:lastModifiedBy>
  <dcterms:modified xsi:type="dcterms:W3CDTF">2004-01-30T09:03:00Z</dcterms:modified>
  <cp:revision>1</cp:revision>
  <dc:subject/>
  <dc:title>   Список военнослужащих имеющих отклонения в состоянии здоровья</dc:title>
</cp:coreProperties>
</file>