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2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ИЧЕСКИЙ ДНЕ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КОМАНДИРА _______ Р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Капитана Иванова А.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08"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ИЧЕСКИЙ ДНЕВНИ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52"/>
                <w:szCs w:val="52"/>
              </w:rPr>
              <w:t xml:space="preserve">заместителя </w:t>
            </w:r>
            <w:r>
              <w:rPr>
                <w:b/>
                <w:sz w:val="36"/>
                <w:szCs w:val="36"/>
              </w:rPr>
              <w:t xml:space="preserve">КОМАНДИРА РЕМОНТНОЙ РОТЫ                              </w:t>
            </w:r>
            <w:r>
              <w:rPr>
                <w:sz w:val="52"/>
                <w:szCs w:val="52"/>
              </w:rPr>
              <w:t>по воспитательной работ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апитана Сидорова А.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08"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ИЧЕСКИЙ ДНЕВНИК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ОМАНДИРА 1 ВЗВОДА ___ РО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т. лейтенанта Петрова А.В.</w:t>
            </w:r>
          </w:p>
          <w:p>
            <w:pPr>
              <w:pStyle w:val="Normal"/>
              <w:ind w:left="-108"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629" w:hRule="atLeast"/>
        </w:trPr>
        <w:tc>
          <w:tcPr>
            <w:tcW w:w="70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ИЧЕСКИЙ ДНЕВ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ТАРШИНЫ ______ РО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апорщика Иванова А.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ind w:left="-108" w:right="-5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8:43:00Z</dcterms:created>
  <dc:creator>Марченко</dc:creator>
  <dc:description/>
  <cp:keywords/>
  <dc:language>en-US</dc:language>
  <cp:lastModifiedBy>Roman</cp:lastModifiedBy>
  <dcterms:modified xsi:type="dcterms:W3CDTF">2005-04-13T15:34:00Z</dcterms:modified>
  <cp:revision>7</cp:revision>
  <dc:subject/>
  <dc:title/>
</cp:coreProperties>
</file>