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Рабочая карта командира оформляется, кодируется и подписывается должностным лицом, который ее ведет. Порядок оформления рабочей карты командиром зенитного подразделения представлен на рис.8. Следует отметить, что на рабочую карту наносятся только те данные, которые имеют отношение к выполнению поставленной задачи и не превышающие компетенцию данного должностного лиц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spacing w:val="-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279140</wp:posOffset>
                </wp:positionV>
                <wp:extent cx="4023360" cy="48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81320"/>
                          <a:chOff x="0" y="0"/>
                          <a:chExt cx="4023360" cy="481320"/>
                        </a:xfrm>
                      </wpg:grpSpPr>
                      <wpg:grpSp>
                        <wpg:cNvGrpSpPr/>
                        <wpg:grpSpPr>
                          <a:xfrm>
                            <a:off x="754560" y="0"/>
                            <a:ext cx="148212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720" y="0"/>
                              <a:ext cx="24768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247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480"/>
                                  <a:ext cx="247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612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480"/>
                              <a:ext cx="7812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андир 2 зен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000" y="72360"/>
                              <a:ext cx="4647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рифт №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2841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20"/>
                              <a:ext cx="5371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рифт №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76320"/>
                              <a:ext cx="5180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йтенант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5960" y="0"/>
                              <a:ext cx="22860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2286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480"/>
                                  <a:ext cx="2286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" y="1612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5440" y="171360"/>
                            <a:ext cx="1447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563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О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76320"/>
                              <a:ext cx="6516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/2 шрифта №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8640" y="0"/>
                              <a:ext cx="241200" cy="29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2412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480"/>
                                  <a:ext cx="2412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48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480" y="1612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58.2pt;width:316.8pt;height:37.85pt" coordorigin="54,5164" coordsize="6336,757">
                <v:group id="shape_0" style="position:absolute;left:1242;top:5164;width:2334;height:469">
                  <v:group id="shape_0" style="position:absolute;left:2448;top:5164;width:389;height:469">
                    <v:group id="shape_0" style="position:absolute;left:2448;top:5321;width:389;height:102">
                      <v:line id="shape_0" from="2457,5321" to="2834,5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8,5416" to="2837,54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648,5164" to="2648,5329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648,5418" to="2648,5633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42;top:5259;width:122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андир 2 зен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4;top:5278;width:731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рифт №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;top:5452;width:2021;height:469">
                  <v:shape id="shape_0" fillcolor="white" stroked="f" o:allowincell="f" style="position:absolute;left:54;top:5578;width:845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рифт №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5572;width:8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йтенан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82;top:5452;width:359;height:469">
                    <v:group id="shape_0" style="position:absolute;left:882;top:5609;width:359;height:102">
                      <v:line id="shape_0" from="890,5609" to="1238,5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2,5704" to="1241,57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066,5452" to="1066,5617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066,5706" to="1066,5921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10;top:5434;width:2280;height:469">
                  <v:shape id="shape_0" fillcolor="white" stroked="f" o:allowincell="f" style="position:absolute;left:4110;top:5554;width:887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5554;width:1025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/2 шрифта №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74;top:5434;width:379;height:469">
                    <v:group id="shape_0" style="position:absolute;left:4974;top:5591;width:379;height:102">
                      <v:line id="shape_0" from="4982,5591" to="5350,5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4,5686" to="5353,56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168,5434" to="5168,5599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5168,5688" to="5168,5903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32080</wp:posOffset>
                </wp:positionV>
                <wp:extent cx="322072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1028880"/>
                          <a:chOff x="0" y="0"/>
                          <a:chExt cx="3220560" cy="1028880"/>
                        </a:xfrm>
                      </wpg:grpSpPr>
                      <wps:wsp>
                        <wps:cNvSpPr/>
                        <wps:spPr>
                          <a:xfrm>
                            <a:off x="2300040" y="1440"/>
                            <a:ext cx="180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0" y="315000"/>
                            <a:ext cx="6757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67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0"/>
                            <a:ext cx="0" cy="44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07840"/>
                            <a:ext cx="350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10 м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9400" y="171360"/>
                            <a:ext cx="20052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840"/>
                              <a:ext cx="2005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00"/>
                                <a:ext cx="200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600" y="0"/>
                              <a:ext cx="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141120"/>
                              <a:ext cx="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5680" y="53280"/>
                            <a:ext cx="259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22040"/>
                            <a:ext cx="2703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м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59200"/>
                            <a:ext cx="30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47680"/>
                            <a:ext cx="495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 № 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36160"/>
                            <a:ext cx="49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НО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4953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 № 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601920"/>
                            <a:ext cx="9144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 №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453240"/>
                            <a:ext cx="15962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карт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.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а 2 зен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та: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е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360" y="396360"/>
                            <a:ext cx="20052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480"/>
                              <a:ext cx="2005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000"/>
                                <a:ext cx="200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0"/>
                              <a:ext cx="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40760"/>
                              <a:ext cx="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552600"/>
                            <a:ext cx="200520" cy="24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000"/>
                              <a:ext cx="2005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680"/>
                                <a:ext cx="200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0"/>
                              <a:ext cx="0" cy="8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31400"/>
                              <a:ext cx="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762120"/>
                            <a:ext cx="23256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400"/>
                              <a:ext cx="23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"/>
                                <a:ext cx="232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24920"/>
                              <a:ext cx="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8880" y="811440"/>
                            <a:ext cx="883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 № 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754560"/>
                            <a:ext cx="23256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400"/>
                              <a:ext cx="23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"/>
                                <a:ext cx="232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24920"/>
                              <a:ext cx="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0.4pt;width:253.55pt;height:81pt" coordorigin="1320,208" coordsize="5071,1620">
                <v:line id="shape_0" from="4942,210" to="4944,535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328;top:704;width:1063;height:213">
                  <v:line id="shape_0" from="5329,704" to="5329,9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790" to="6391,790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180,208" to="3180,903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52;top:1480;width:55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1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48;top:478;width:315;height:410">
                  <v:group id="shape_0" style="position:absolute;left:4248;top:616;width:315;height:91">
                    <v:line id="shape_0" from="4255,616" to="4561,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8,701" to="4563,7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410,478" to="4410,62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410,700" to="4410,888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98;top:292;width:407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400;width:42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34;top:616;width:47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598;width:77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580;width:78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940;width:7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 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1156;width:143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 №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922;width:2513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карта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.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а 2 зен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та: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е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0;top:832;width:315;height:410">
                  <v:group id="shape_0" style="position:absolute;left:2100;top:970;width:315;height:90">
                    <v:line id="shape_0" from="2107,970" to="2413,9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00,1055" to="2415,10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262,832" to="2262,977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262,1054" to="2262,1242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798;top:1078;width:315;height:382">
                  <v:group id="shape_0" style="position:absolute;left:3798;top:1206;width:315;height:83">
                    <v:line id="shape_0" from="3805,1206" to="4111,1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8,1284" to="4113,12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960,1078" to="3960,121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960,1285" to="3960,1460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84;top:1408;width:365;height:363">
                  <v:group id="shape_0" style="position:absolute;left:3684;top:1530;width:365;height:78">
                    <v:line id="shape_0" from="3692,1530" to="4046,15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4,1604" to="4049,16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871,1408" to="3871,1536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871,1605" to="3871,1771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4;top:1486;width:139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2;top:1396;width:365;height:362">
                  <v:group id="shape_0" style="position:absolute;left:2022;top:1518;width:365;height:78">
                    <v:line id="shape_0" from="2030,1518" to="2384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2,1592" to="2387,15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209,1396" to="2209,1524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209,1593" to="2209,1759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8585</wp:posOffset>
                </wp:positionV>
                <wp:extent cx="4123690" cy="453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актическая об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Таблица позывных телефонных станций и должностных лиц</w:t>
                            </w:r>
                          </w:p>
                          <w:tbl>
                            <w:tblPr>
                              <w:tblW w:w="6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91"/>
                              <w:gridCol w:w="1086"/>
                              <w:gridCol w:w="1577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зел (станция) связ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зывной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олжностное лиц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лов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Таблица сигналов управления и взаимодействия и опознавания</w:t>
                            </w:r>
                          </w:p>
                          <w:tbl>
                            <w:tblPr>
                              <w:tblW w:w="5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413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именование сигн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одержание сиг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Таблица сигналов оповещения</w:t>
                            </w:r>
                          </w:p>
                          <w:tbl>
                            <w:tblPr>
                              <w:tblW w:w="5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70"/>
                              <w:gridCol w:w="1134"/>
                              <w:gridCol w:w="1239"/>
                              <w:gridCol w:w="19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одержание сигнала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пособ передачи 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радио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голосо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сигнальными 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57.25pt;mso-wrap-distance-left:9.05pt;mso-wrap-distance-right:9.05pt;mso-wrap-distance-top:0pt;mso-wrap-distance-bottom:0pt;margin-top:8.55pt;mso-position-vertical-relative:text;margin-left:0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актическая об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Таблица позывных телефонных станций и должностных лиц</w:t>
                      </w:r>
                    </w:p>
                    <w:tbl>
                      <w:tblPr>
                        <w:tblW w:w="6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91"/>
                        <w:gridCol w:w="1086"/>
                        <w:gridCol w:w="1577"/>
                        <w:gridCol w:w="1463"/>
                      </w:tblGrid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зел (станция) связ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зывной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олжностное лиц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слов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Таблица сигналов управления и взаимодействия и опознавания</w:t>
                      </w:r>
                    </w:p>
                    <w:tbl>
                      <w:tblPr>
                        <w:tblW w:w="5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413"/>
                        <w:gridCol w:w="2706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именование сигн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держание сиг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t>Таблица сигналов оповещения</w:t>
                      </w:r>
                    </w:p>
                    <w:tbl>
                      <w:tblPr>
                        <w:tblW w:w="5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70"/>
                        <w:gridCol w:w="1134"/>
                        <w:gridCol w:w="1239"/>
                        <w:gridCol w:w="19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держание сигнала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пособ передачи сигн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радио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со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игнальными средствам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9855</wp:posOffset>
                </wp:positionV>
                <wp:extent cx="4027170" cy="78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8. Порядок оформления рабочей карты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шрифтов, используемые при оформлении рабочей карты: № 1 – 1,5-2,0 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 размера документа по вертикали (для оформления заголовка); № 2 – размеры бук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ставляют 1/2 от размеров строчных букв шрифта № 1 (для оформления наименования должности и подзаголовков); № 3 – размеры букв составляют 1/3 от размеров строчных букв шрифта № 1 (для оформления остальных текстовых реквизи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61.8pt;mso-wrap-distance-left:9.05pt;mso-wrap-distance-right:9.05pt;mso-wrap-distance-top:0pt;mso-wrap-distance-bottom:0pt;margin-top:8.65pt;mso-position-vertical-relative:text;margin-left:4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ис.8. Порядок оформления рабочей карты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азмеры шрифтов, используемые при оформлении рабочей карты: № 1 – 1,5-2,0 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 размера документа по вертикали (для оформления заголовка); № 2 – размеры бук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ставляют 1/2 от размеров строчных букв шрифта № 1 (для оформления наименования должности и подзаголовков); № 3 – размеры букв составляют 1/3 от размеров строчных букв шрифта № 1 (для оформления остальных текстовых реквизи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53" w:gutter="0" w:header="0" w:top="993" w:footer="5783" w:bottom="58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34:00Z</dcterms:created>
  <dc:creator>User</dc:creator>
  <dc:description/>
  <cp:keywords/>
  <dc:language>en-US</dc:language>
  <cp:lastModifiedBy>Admin</cp:lastModifiedBy>
  <dcterms:modified xsi:type="dcterms:W3CDTF">2011-01-17T18:23:00Z</dcterms:modified>
  <cp:revision>10</cp:revision>
  <dc:subject/>
  <dc:title/>
</cp:coreProperties>
</file>