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ГРАФКА И НОМЕНКЛАТУРА КАРТ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Разграфка карт</w:t>
      </w:r>
      <w:r>
        <w:rPr>
          <w:rFonts w:cs="Arial" w:ascii="Arial" w:hAnsi="Arial"/>
          <w:sz w:val="20"/>
          <w:szCs w:val="20"/>
        </w:rPr>
        <w:t xml:space="preserve"> — система деления карт на отдельные лист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Номенклатура карт</w:t>
      </w:r>
      <w:r>
        <w:rPr>
          <w:rFonts w:cs="Arial" w:ascii="Arial" w:hAnsi="Arial"/>
          <w:sz w:val="20"/>
          <w:szCs w:val="20"/>
        </w:rPr>
        <w:t xml:space="preserve"> — система нумерации и обозначения отдельных листов. Каждый лист ограничен рамкой. Сторонами рамок листов топографических карт служат параллели и меридианы (табл. 3).</w:t>
      </w:r>
    </w:p>
    <w:p>
      <w:pPr>
        <w:pStyle w:val="Normal"/>
        <w:ind w:firstLine="540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89"/>
        <w:gridCol w:w="1892"/>
        <w:gridCol w:w="1884"/>
        <w:gridCol w:w="190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 листов топографических карт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штаб кар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 листов карты в градусной мер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ая запись номенклатур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широ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олго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— 3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— 37—Б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2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'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— 37 — XV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1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'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'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- 37—5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'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'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— 37—56—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:25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'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' 30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—37—56—A—6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нову номенклатуры топографических карт СССР положена карта масштаба 1 : 1 000 000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нклатура карты масштаба 1 :1000 000 (рис. 2). Вся поверхность Земли делится параллелями на ряды (через 4°), а меридианами—на колонны (через 6°); стороны образовавшихся трапеций служат границами листов карты масштаба 1 : 1000 000. Ряды обозначаются заглавными латинскими буквами от А до V, начиная от экватора к обоим полюсам, а колонны — арабскими цифрами, начиная от меридиана 180° с запада на восток. Номенклатура листа карты состоит из буквы ряда и номера колонны. Например, лист с г. Москва обозначается N—37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Лист карты масштаба 1 :500 000 является четвертой частью листа карты 1 : 1000 000 и обозначается номенклатурой листа миллионной карты с добавлением одной из заглавных букв А, Б, В, Г русского  алфавита,  обозначающих  соответствующую  четверть (рис. 3). Например, лист карты масштаба 1:500000 с г. Рязань имеет номенклатуру N—37—Б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962275" cy="432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Лист карты масштаба 1:200000 образуется делением миллионного листа на 36 частей (рис. 3); номенклатура его состоит из обозначения листа карты масштаба 1 : 1000 000 с добавлением одной из римских цифр 1, II, III, IV, . . ., XXXVI. Например, лист с г. Рязань имеет номенклатуру N—37—XV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0835" cy="2724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60" t="-13" r="1058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3. Разграфка и номенклатура листов карт масштаба 1 : 500 000 и I : 200 000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т карты масштаба 1:100 000 получается делением листа миллионной карты на 144 части (рис. 4); номенклатура его состоит из обозначения листа карты 1:1000 000 с добавлением одного из чисел 1, 2, 3, 4, ..., 143, 144. Например, лист стотысячной карты с г. Рязань будет ^—37—56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9302115</wp:posOffset>
            </wp:positionV>
            <wp:extent cx="2047875" cy="2238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ист карты масштаба 1:50 000 образуется делением листа карты масштаба 1:100000 на четыре части (рис. 5); его номенклатура состоит из номенклатуры стотысячной карты и одной из заглавных букв А, Б, В, Г русского алфавита. Например, N—37—56—А. Лист карты масштаба 1:25000 получается делением листа карты масштаба 1:50 000 на четыре части; номенклатура его обра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957070</wp:posOffset>
            </wp:positionV>
            <wp:extent cx="2809875" cy="3009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зуется из номенклатуры пятидесятитысячной карты с добавлением одной из строчных букв а, б, в, г русского алфавита. Пример на рис. 5 N— 37— 56— А— б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листах карт на южное полушарие к номенклатуре листа добавляется подпись в скобках Ю.П.; например, А—32—Б (Ю.П.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ты карт, расположенные между широтами 60—76°, сдваиваются по долготе; например, лист карты масштаба 1 : 1000 000 по долготе будет иметь протяженность не 6, а 12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военные листы миллионной карты обозначаются указанием ряда (буквой) и двух соответствующих колонн (нечетным и последующим четным числом); например, лист карты масштаба 1 : 1 000 000 на район г. Мурманска имеет номенклатуру R—35,36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военные листы карт других масштабов обозначаются аналогичным способом: к номенклатуре западного левого листа приписывается буква или номер восточного листа, например R—35—25,26. Листы карт, расположенные севернее параллели 76°, издаются счетверенными по долготе. Их обозначение производится таким же порядком, как и сдвоенных листов, только к номенклатуре западного листа приписываются номера последующих трех листов.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06:00Z</dcterms:created>
  <dc:creator>Света</dc:creator>
  <dc:description/>
  <cp:keywords/>
  <dc:language>en-US</dc:language>
  <cp:lastModifiedBy>Администратор</cp:lastModifiedBy>
  <dcterms:modified xsi:type="dcterms:W3CDTF">2010-11-11T14:10:00Z</dcterms:modified>
  <cp:revision>5</cp:revision>
  <dc:subject/>
  <dc:title/>
</cp:coreProperties>
</file>