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Ручные осколочные гранаты и применяемые с ними запалы</w:t>
      </w:r>
    </w:p>
    <w:p>
      <w:pPr>
        <w:pStyle w:val="Heading2"/>
        <w:rPr/>
      </w:pPr>
      <w:r>
        <w:rPr/>
        <w:t>Вооружение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Приведены ТТХ и устройство гранат Ф-1, РГД-5, РГО, РГН и запалов УЗРГМ, УДЗ.</w:t>
      </w:r>
    </w:p>
    <w:p>
      <w:pPr>
        <w:pStyle w:val="Style11"/>
        <w:rPr/>
      </w:pPr>
      <w:r>
        <w:rPr/>
        <w:t xml:space="preserve">Ручные осколочные гранаты предназначены для поражения осколками живой силы противника в ближнем бою (на открытой местности, в окопах или ходах сообщения, при бое в населенном пункте, в лесу или горах). В зависимости от дальности разлета осколков гранаты делятся на наступательные (РГД-5, РГН) и оборонительные (Ф-1, РГО). </w:t>
        <w:br/>
        <w:t xml:space="preserve">Ручные осколочные гранаты комплектуются запалами УЗРГМ (унифицированный запал ручной гранаты модернизированный) и УДЗ (ударно-дистанционный запал). </w:t>
      </w:r>
    </w:p>
    <w:p>
      <w:pPr>
        <w:pStyle w:val="Heading3"/>
        <w:rPr/>
      </w:pPr>
      <w:r>
        <w:rPr/>
        <w:t>Ручная осколочная граната Ф-1</w:t>
      </w:r>
    </w:p>
    <w:p>
      <w:pPr>
        <w:pStyle w:val="Style11"/>
        <w:rPr/>
      </w:pPr>
      <w:r>
        <w:rPr/>
        <w:t xml:space="preserve">Ручная осколочная граната Ф-1— граната дистанционного действия, предназначенная для поражения живой силы преимущественно в оборонительном бою. Метать гранату можно из различных положений и только из-за укрытия, из бронетранспортера или танка (самоходно-артиллерийской установки).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4"/>
        <w:gridCol w:w="2303"/>
      </w:tblGrid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рактеристики осколочной гранаты Ф-1</w:t>
            </w:r>
            <w:r>
              <w:rPr/>
              <w:t xml:space="preserve">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84" w:type="dxa"/>
            <w:tcBorders/>
          </w:tcPr>
          <w:p>
            <w:pPr>
              <w:pStyle w:val="Normal"/>
              <w:rPr/>
            </w:pPr>
            <w:r>
              <w:rPr/>
              <w:t>Тип гранаты – Оборонительная</w:t>
              <w:br/>
              <w:t>Вес гранаты - 600 гр</w:t>
              <w:br/>
              <w:t>Вес разрывного заряда - 60 гр</w:t>
              <w:br/>
              <w:t>Тип запала - УЗРГМ</w:t>
              <w:br/>
              <w:t>Время горения замедлителя - 3,2-4,2 сек</w:t>
              <w:br/>
              <w:t>Радиус разлета убойных осколков - 200 м</w:t>
              <w:br/>
              <w:t>Радиус зоны эффективного поражения живой силы - 7 м</w:t>
              <w:br/>
              <w:t>Средняя дальность броска - 20-40 м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1125" cy="2857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тройство гранаты Ф-1</w:t>
            </w:r>
            <w:r>
              <w:rPr/>
              <w:t xml:space="preserve">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84" w:type="dxa"/>
            <w:tcBorders/>
          </w:tcPr>
          <w:p>
            <w:pPr>
              <w:pStyle w:val="Normal"/>
              <w:rPr/>
            </w:pPr>
            <w:r>
              <w:rPr/>
              <w:t>Ручная осколочная граната Ф-1 состоит из корпуса, разрывного заряда и запала.</w:t>
              <w:br/>
              <w:t xml:space="preserve">Корпус гранаты служит для помещения разрывного заряда и запала, а также для образования осколков при взрыве гранаты. Корпус гранаты чугунный, с продольными и поперечными бороздами. В верхней части корпуса имеется нарезное отверстие для ввинчивания запала. </w:t>
              <w:br/>
              <w:t xml:space="preserve">При хранении, транспортировке и переноске гранаты в это отверстие ввернута, пластмассовая пробка. </w:t>
              <w:br/>
              <w:t xml:space="preserve">Разрывной заряд заполняет корпус и служит для разрыва гранаты на осколки.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29813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  <w:t>Ручная осколочная граната РГД-5</w:t>
      </w:r>
    </w:p>
    <w:p>
      <w:pPr>
        <w:pStyle w:val="Style11"/>
        <w:rPr/>
      </w:pPr>
      <w:r>
        <w:rPr/>
        <w:t>Ручная осколочная граната РГД-5 — граната дистанционного действия, предназначенная для поражения живой силы противника в наступлении и в обороне. Метание гранаты осуществляется из различных положений при действиях в пешем порядке и на бронетранспортере (автомобиле).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2"/>
        <w:gridCol w:w="3195"/>
      </w:tblGrid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рактеристики осколочной гранаты РГД-5</w:t>
            </w:r>
            <w:r>
              <w:rPr/>
              <w:t xml:space="preserve">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rPr/>
            </w:pPr>
            <w:r>
              <w:rPr/>
              <w:t>Тип гранаты: наступательная</w:t>
              <w:br/>
              <w:t>Вес гранаты - 310 гр</w:t>
              <w:br/>
              <w:t>Вес разрывного заряда - 60 гр</w:t>
              <w:br/>
              <w:t>Тип запала УЗРГМ</w:t>
              <w:br/>
              <w:t>Время горения замедлителя - 3,2-4,2 сек</w:t>
              <w:br/>
              <w:t>Радиус разлета убойных осколков - 25 м</w:t>
              <w:br/>
              <w:t>Радиус зоны эффективного поражения живой силы - 5 м</w:t>
              <w:br/>
              <w:t xml:space="preserve">Средняя дальность броска - 30-45 м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0675" cy="2857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тройство гранаты РГД-5</w:t>
            </w:r>
            <w:r>
              <w:rPr/>
              <w:t xml:space="preserve">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rPr/>
            </w:pPr>
            <w:r>
              <w:rPr/>
              <w:t>1 - трубка для запала с манжетой</w:t>
              <w:br/>
              <w:t>2 - колпак с вкладышем</w:t>
              <w:br/>
              <w:t>3 - поддон с вкладышем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250" cy="22002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rPr/>
      </w:pPr>
      <w:r>
        <w:rPr/>
        <w:t>Ручная осколочная граната РГД-5 состоит из корпуса с трубкой для запала, разрывного заряда и запала.</w:t>
        <w:br/>
        <w:t xml:space="preserve">Корпус гранаты служит для помещения разрывного заряда, трубки для запала, а так же для образования осколков при взрыве гранаты. Он состоит из двух частей - верхней и нижней. </w:t>
        <w:br/>
        <w:t xml:space="preserve">Верхняя часть корпуса состоит из внешней оболочки, называемой колпаком, и вкла дыша колпака. К верхней части при помощи манжеты присоединяется трубка для запала. Трубка служит для присоединения запала к гранате и для герметизации разрывного заряда в корпусе. Для предохранения трубки от загрязнения в нее ввинчивается пластмассовая пробка. При подготовке гранаты к метанию вместо пробки в трубку ввинчивается запал. </w:t>
        <w:br/>
        <w:t xml:space="preserve">Нижняя часть корпуса состоит из внешней оболочки, называемой поддоном, и вкладыша поддона. Разрывной заряд заполняет корпус и служит для разрыва гранаты на осколки. </w:t>
      </w:r>
    </w:p>
    <w:p>
      <w:pPr>
        <w:pStyle w:val="Style11"/>
        <w:rPr/>
      </w:pPr>
      <w:r>
        <w:rPr/>
        <w:t xml:space="preserve">Ручные осколочные гранаты Ф-1 и РГД-5 комплектуются модернизированным унифицированным запалом к ручным грана¬там (УЗРГМ). </w:t>
      </w:r>
    </w:p>
    <w:p>
      <w:pPr>
        <w:pStyle w:val="Heading3"/>
        <w:rPr/>
      </w:pPr>
      <w:r>
        <w:rPr/>
        <w:t>Унифицированный запал ручной гранаты модернизированный УЗРГМ</w:t>
      </w:r>
    </w:p>
    <w:p>
      <w:pPr>
        <w:pStyle w:val="Style11"/>
        <w:rPr/>
      </w:pPr>
      <w:r>
        <w:drawing>
          <wp:anchor behindDoc="0" distT="76200" distB="76200" distL="76200" distR="76200" simplePos="0" locked="0" layoutInCell="0" allowOverlap="1" relativeHeight="19">
            <wp:simplePos x="0" y="0"/>
            <wp:positionH relativeFrom="column">
              <wp:posOffset>-1080135</wp:posOffset>
            </wp:positionH>
            <wp:positionV relativeFrom="line">
              <wp:posOffset>6329680</wp:posOffset>
            </wp:positionV>
            <wp:extent cx="1085850" cy="18954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пал гранаты УЗРГМ (унифицированный запал ручной гранаты модернизированный) предназначается для взрыва разрывного заряда. </w:t>
      </w:r>
    </w:p>
    <w:p>
      <w:pPr>
        <w:pStyle w:val="Style11"/>
        <w:rPr/>
      </w:pPr>
      <w:r>
        <w:rPr/>
        <w:t xml:space="preserve">Ударный механизм служит для воспламенения капсюля-воспламенителя запала. Он состоит из трубки ударного механизма, соединительной втулки, направляющей шайбы, боевой пружины, ударника, шайбы ударника, спускового рычага и предохранительной чеки с кольцом. </w:t>
      </w:r>
    </w:p>
    <w:p>
      <w:pPr>
        <w:pStyle w:val="Style11"/>
        <w:rPr/>
      </w:pPr>
      <w:r>
        <w:rPr/>
        <w:t xml:space="preserve">Трубка ударного механизма является основанием для сборки всех частей запала. </w:t>
        <w:br/>
        <w:t>Соединительная втулка служит для соединения запала с корпусом гранаты. Она надета на нижнюю часть трубки ударного механизма.</w:t>
        <w:br/>
        <w:t xml:space="preserve">Направляющая шайба является упором для верхнего конца боевой пружины и направляет движение ударника. Она закреплена в верхней части трубки ударного механизма. </w:t>
      </w:r>
    </w:p>
    <w:p>
      <w:pPr>
        <w:pStyle w:val="Style11"/>
        <w:rPr/>
      </w:pPr>
      <w:r>
        <w:rPr>
          <w:b/>
          <w:bCs/>
        </w:rPr>
        <w:t>Устройство УЗРГМ</w:t>
      </w:r>
      <w:r>
        <w:rPr/>
        <w:br/>
        <w:t>Он состоит из ударного механизма и собственно запала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1"/>
        <w:gridCol w:w="2563"/>
      </w:tblGrid>
      <w:tr>
        <w:trPr/>
        <w:tc>
          <w:tcPr>
            <w:tcW w:w="74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дарный механизм</w:t>
            </w:r>
            <w:r>
              <w:rPr/>
              <w:t xml:space="preserve"> </w:t>
            </w:r>
          </w:p>
        </w:tc>
      </w:tr>
      <w:tr>
        <w:trPr/>
        <w:tc>
          <w:tcPr>
            <w:tcW w:w="74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/>
              <w:t>1 – трубка ударного механизма</w:t>
              <w:br/>
              <w:t>2 – направляющая шайба</w:t>
              <w:br/>
              <w:t>3 – боевая пружина</w:t>
              <w:br/>
              <w:t>4 – ударник</w:t>
              <w:br/>
              <w:t>5 – шайба ударника</w:t>
              <w:br/>
              <w:t>6 – спусковой рычаг</w:t>
              <w:br/>
              <w:t>7 – предохранительная чека с кольцом</w:t>
              <w:br/>
              <w:t>8 – соединительная втулка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1819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4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ал 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/>
              <w:t>9 – капсюль – воспламенитель</w:t>
              <w:br/>
              <w:t>10 – втулка замедлителя</w:t>
              <w:br/>
              <w:t>11 – замедлитель</w:t>
              <w:br/>
              <w:t>12 – капсюль - детонатор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1895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19" r="-4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rPr/>
      </w:pPr>
      <w:r>
        <w:rPr/>
        <w:t xml:space="preserve">В служебном обращении ударник постоянно находится во взведенном состоянии и удерживается вилкой спускового рычага. Спусковой рычаг соединен с трубкой ударного механизма предохранительной чекой. Перед метанием гранаты выворачивается пластмассовая пробка и на ее место вворачивается запал. </w:t>
      </w:r>
    </w:p>
    <w:p>
      <w:pPr>
        <w:pStyle w:val="Style11"/>
        <w:rPr/>
      </w:pPr>
      <w:r>
        <w:rPr/>
        <w:t xml:space="preserve">При метании гранату берут в руку так, чтобы спусковой рычаг был прижат пальцами к корпусу гранаты. Продолжая плотно прижимать спусковой рычаг, свободной рукой сжимаются (выпрямляются) концы предохранительной чеки, которая выдергивается из запала пальцем за кольцо. После выдергивания чеки положение частей запала не меняется. В момент броска гранаты спусковой рычаг отделяется и освобождает ударник. Ударник под действием боевой пружины накалывает капсюль-воспламенитель. Луч огня от капсюля воспламеняет замедлитель и, пройдя его, передается капсюлю-детонатору. Взрыв капсюля-детонатора инициирует подрыв разрывного заряда. Взрыв разрывного заряда дробит корпус гранаты на осколки.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заимодействие частей УЗРГМ</w:t>
            </w:r>
            <w:r>
              <w:rPr/>
              <w:t xml:space="preserve"> 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rPr/>
            </w:pPr>
            <w:r>
              <w:rPr/>
              <w:t xml:space="preserve">1.Чека выдернута, граната брошена, рычаг отделился, ударник наколол капсюль - воспламенитель 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0350" cy="828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rPr/>
            </w:pPr>
            <w:r>
              <w:rPr/>
              <w:t xml:space="preserve">2.Пороховой состав замедлителя прогорел, срабатывает капсюль - детонатор 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9875" cy="847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  <w:t>Осколочная граната РГО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7"/>
        <w:gridCol w:w="3150"/>
      </w:tblGrid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рактеристики осколочной гранаты РГО</w:t>
            </w:r>
            <w:r>
              <w:rPr/>
              <w:t xml:space="preserve">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737" w:type="dxa"/>
            <w:tcBorders/>
          </w:tcPr>
          <w:p>
            <w:pPr>
              <w:pStyle w:val="Normal"/>
              <w:rPr/>
            </w:pPr>
            <w:r>
              <w:rPr/>
              <w:t>Тип гранаты – Оборонительная</w:t>
              <w:br/>
              <w:t>Вес гранаты - 530 гр</w:t>
              <w:br/>
              <w:t>Вес разрывного заряда - 92 гр</w:t>
              <w:br/>
              <w:t>Тип запала - УДЗ</w:t>
              <w:br/>
              <w:t>Время горения замедлителя - 3,3-4,3 сек</w:t>
              <w:br/>
              <w:t>Радиус разлета убойных осколков - 150 м</w:t>
              <w:br/>
              <w:t>Радиус зоны эффективного поражения живой силы - 12 м</w:t>
              <w:br/>
              <w:t>Средняя дальность броска - 20-40 м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4475" cy="2857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тройство гранаты РГО</w:t>
            </w:r>
            <w:r>
              <w:rPr/>
              <w:t xml:space="preserve">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737" w:type="dxa"/>
            <w:tcBorders/>
          </w:tcPr>
          <w:p>
            <w:pPr>
              <w:pStyle w:val="Normal"/>
              <w:rPr/>
            </w:pPr>
            <w:r>
              <w:rPr/>
              <w:t>1 – стакан с манжетой</w:t>
              <w:br/>
              <w:t>2 – верхние наружная и внутренняя полусферы</w:t>
              <w:br/>
              <w:t>3 - нижние наружная и внутренняя полусферы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1675" cy="2200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  <w:t>Осколочная граната РГН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4"/>
        <w:gridCol w:w="3343"/>
      </w:tblGrid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рактеристики осколочной гранаты РГН</w:t>
            </w:r>
            <w:r>
              <w:rPr/>
              <w:t xml:space="preserve">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Тип гранаты - Наступательная</w:t>
              <w:br/>
              <w:t>Вес гранаты - 310 гр</w:t>
              <w:br/>
              <w:t>Вес разрывного заряда - 114 гр</w:t>
              <w:br/>
              <w:t>Тип запала - УДЗ</w:t>
              <w:br/>
              <w:t>Время горения замедлителя - 3,3-4,3 сек</w:t>
              <w:br/>
              <w:t>Радиус разлета убойных осколков - 24 м</w:t>
              <w:br/>
              <w:t>Радиус зоны эффективного поражения живой силы - 8 м</w:t>
              <w:br/>
              <w:t>Средняя дальность броска - 30-45 м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7825" cy="2857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ройство гранаты РГН </w:t>
            </w:r>
          </w:p>
        </w:tc>
      </w:tr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1 – стакан с манжетой</w:t>
              <w:br/>
              <w:t>2 – верхняя полусфера</w:t>
              <w:br/>
              <w:t>3 - нижняя полусфера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0" cy="2200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rPr/>
      </w:pPr>
      <w:r>
        <w:rPr/>
        <w:t>Ручные осколочные гранаты РГО и РГН комплектуются ударно - дистанционным запалом УДЗ</w:t>
      </w:r>
    </w:p>
    <w:p>
      <w:pPr>
        <w:pStyle w:val="Heading3"/>
        <w:rPr/>
      </w:pPr>
      <w:r>
        <w:rPr/>
        <w:t>Ударно-дистанционный запал УДЗ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2"/>
        <w:gridCol w:w="4225"/>
      </w:tblGrid>
      <w:tr>
        <w:trPr/>
        <w:tc>
          <w:tcPr>
            <w:tcW w:w="466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 – корпус</w:t>
              <w:br/>
            </w:r>
            <w:r>
              <w:rPr>
                <w:b/>
                <w:bCs/>
              </w:rPr>
              <w:t>Накольно - предохранительный механизм</w:t>
            </w:r>
            <w:r>
              <w:rPr/>
              <w:br/>
              <w:t>2 – спусковой рычаг</w:t>
              <w:br/>
              <w:t>3 – ударник с жалом</w:t>
              <w:br/>
              <w:t>4 – боевая пружина</w:t>
              <w:br/>
              <w:t>5 – кольцо с чекой</w:t>
              <w:br/>
              <w:t>6 – планка</w:t>
              <w:br/>
              <w:t>7 – заглушка</w:t>
              <w:br/>
              <w:t>8 – капсюль – воспламенитель</w:t>
              <w:br/>
            </w:r>
            <w:r>
              <w:rPr>
                <w:b/>
                <w:bCs/>
              </w:rPr>
              <w:t>Механизм дальнего взведения</w:t>
            </w:r>
            <w:r>
              <w:rPr/>
              <w:br/>
              <w:t>9 – пороховые предохранители</w:t>
              <w:br/>
              <w:t>10 – капсюль – воспламенитель</w:t>
              <w:br/>
              <w:t>11 – движок</w:t>
              <w:br/>
              <w:t>12 – пружина</w:t>
              <w:br/>
            </w:r>
            <w:r>
              <w:rPr>
                <w:b/>
                <w:bCs/>
              </w:rPr>
              <w:t>Датчик цели</w:t>
            </w:r>
            <w:r>
              <w:rPr/>
              <w:br/>
              <w:t>13 – жало</w:t>
              <w:br/>
              <w:t>14 – пружина</w:t>
              <w:br/>
              <w:t>15 – гильза</w:t>
              <w:br/>
              <w:t>16 – втулка</w:t>
              <w:br/>
              <w:t>17 – груз</w:t>
              <w:br/>
            </w:r>
            <w:r>
              <w:rPr>
                <w:b/>
                <w:bCs/>
              </w:rPr>
              <w:t>Механизм самоликвидатора</w:t>
            </w:r>
            <w:r>
              <w:rPr/>
              <w:br/>
              <w:t>18 – замедлитель</w:t>
              <w:br/>
              <w:t>19 – капсюль – детонатор</w:t>
              <w:br/>
            </w:r>
            <w:r>
              <w:rPr>
                <w:b/>
                <w:bCs/>
              </w:rPr>
              <w:t>Детонационный узел</w:t>
            </w:r>
            <w:r>
              <w:rPr/>
              <w:br/>
              <w:t>20 - капсюль – детонатор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2581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6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0" cy="2314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/>
      </w:pPr>
      <w:r>
        <w:rPr/>
        <w:t>Взаимодействие частей и механизмов</w:t>
      </w:r>
    </w:p>
    <w:p>
      <w:pPr>
        <w:pStyle w:val="Style11"/>
        <w:rPr/>
      </w:pPr>
      <w:r>
        <w:rPr>
          <w:b/>
          <w:bCs/>
        </w:rPr>
        <w:t>Исходное положение</w:t>
      </w:r>
      <w:r>
        <w:rPr/>
        <w:br/>
        <w:t>В исходном положении ударник с жалом (3) и заглушка с капсюлем-воспламенителем (7) удерживаются спусковым рычагом. Спусковой рычаг соединен с корпусом запала предохранительной чекой. Движок (11) с капсюлем-воспламенителем (10) смещен относительно жала (13) и удерживается стопорами пороховых предохранителей (9), его пружина (12) находится в сжатом состоянии. Втулка (16) под воздействием пружины (14) поджимает груз (17)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Положение частей и механизмов в служебном обращении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8"/>
        <w:gridCol w:w="3789"/>
      </w:tblGrid>
      <w:tr>
        <w:trPr/>
        <w:tc>
          <w:tcPr>
            <w:tcW w:w="509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и подготовке гранаты к броску спусковой рычаг плотно прижимают пальцами к корпусу гранаты, пальцами свободной руки выпрямляют концы предохранительной чеки, затем выдергивают ее за кольцо, при этом положение частей запала не меняется. В момент броска гранаты спусковой рычаг отделяется и освобождает ударник с жалом (3) и планку (6). Заглушка (7) с капсюлем-воспламенителем выходит из гнезда корпуса запала. Ударник под действием боевой пружины (4) накалывает жалом капсюль-воспламенитель (8). Луч огня воспламеняет пороховые запрессовки предохранителей (9) и пиротехнический состав замедлителя самоликвидатора (18). Через 1-1,8 сек. выгорают пороховые составы предохранителей и их стопоры под воздействием пружин выходят из зацепления с движком (11). Движок под воздействием пружины (12) становится в боевое положение.</w:t>
              <w:br/>
              <w:t xml:space="preserve">Механизм дальнего взведения исключает подрыв гранаты при случайном ее падении из руки. 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0" cy="2371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0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0" cy="2152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rPr>
          <w:b/>
          <w:b/>
          <w:bCs/>
        </w:rPr>
      </w:pPr>
      <w:r>
        <w:rPr>
          <w:b/>
          <w:bCs/>
        </w:rPr>
        <w:t>Взаимодействие частей и механизмов при броске и встрече гранаты с преградой (поверхностью)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0"/>
        <w:gridCol w:w="2647"/>
      </w:tblGrid>
      <w:tr>
        <w:trPr/>
        <w:tc>
          <w:tcPr>
            <w:tcW w:w="6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 встрече с преградой (поверхностью) груз (17), смещается по направлению составляющей инерционной силы, воздействует на втулку (16). Втулка, преодолевая сопротивление пружины (14), смещает жало, которое накалывает капсюль-воспламенитель (10). Луч огня передается капсюлю-детонатору (20), который вызывает подрыв разрывного заряда.</w:t>
              <w:br/>
              <w:t xml:space="preserve">В случае отказа запала в инерционном действии через 3,3 - 4,3 сек. выгорает состав замедлителя, воспламеняется капсюль-детонатор(19) самоликвидатора, вызывая подрыв детонационного узла. 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8460" cy="21418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hyperlink r:id="rId20">
        <w:r>
          <w:rPr>
            <w:rStyle w:val="InternetLink"/>
          </w:rPr>
          <w:t>http://www.zakon-grif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www.zakon-grif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7:00Z</dcterms:created>
  <dc:creator>Admin</dc:creator>
  <dc:description/>
  <cp:keywords/>
  <dc:language>en-US</dc:language>
  <cp:lastModifiedBy>Admin</cp:lastModifiedBy>
  <dcterms:modified xsi:type="dcterms:W3CDTF">2014-02-13T08:48:00Z</dcterms:modified>
  <cp:revision>2</cp:revision>
  <dc:subject/>
  <dc:title/>
</cp:coreProperties>
</file>