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дствольный гранатомет ГП-25</w:t>
      </w:r>
    </w:p>
    <w:p>
      <w:pPr>
        <w:pStyle w:val="Heading2"/>
        <w:rPr/>
      </w:pPr>
      <w:r>
        <w:rPr/>
        <w:t>Вооружение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Боевые свойства, общее устройство, назначение основных частей и механизмов, порядок неполной разборки. Устройство используемых выстрелов.</w:t>
      </w:r>
    </w:p>
    <w:p>
      <w:pPr>
        <w:pStyle w:val="Heading3"/>
        <w:rPr/>
      </w:pPr>
      <w:r>
        <w:rPr/>
        <w:t>Назначение</w:t>
      </w:r>
    </w:p>
    <w:p>
      <w:pPr>
        <w:pStyle w:val="Style11"/>
        <w:rPr/>
      </w:pPr>
      <w:r>
        <w:rPr/>
        <w:t>Подствольный гранатомет ГП-25 является индивидуальным оружием и предназначен для уничтожения открытой живой силы, а также живой силы находящейся в открытых окопах, траншеях и на обратных скатах местности. Гранатомет применяется в комплексе с автоматом Калашникова.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38100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4286250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b/>
          <w:bCs/>
        </w:rPr>
        <w:t>Боевые свойств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либр, мм - 4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исло нарезов - 12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цельная дальность, м:</w:t>
        <w:br/>
        <w:t>максимальная – 400</w:t>
        <w:br/>
        <w:t>мин. при навесн. траект. - 20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ффективная дальность стрельбы, м</w:t>
        <w:br/>
        <w:t>осколочными гранатами - до 250</w:t>
        <w:br/>
        <w:t>гранатой раздражающего действия - до 20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оевая скорострельность, в/мин. - 4-5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асса гранатомета без затыльника, кг - 1,5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осимый боекомплект, выстр. - 1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чальная скорость полета гранаты, м/сек - 76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альность взведения взрывателя, м - 10-4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ремя самоликвидации гранаты, сек - не менее 14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сота разрыва (на грунте средней твердости) ВОГ-25п, м - 0,75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ес выстрела ВОГ-25, ВОГ-25п, кг - 0,225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ес выстрела "Гвоздь", кг - 0,17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ип используемых выстрелов: </w:t>
        <w:br/>
        <w:t xml:space="preserve">ВОГ-25 (с осколочной гранатой) </w:t>
        <w:br/>
        <w:t xml:space="preserve">ВОГ-25п (с осколочной гранатой подпрыгивающей) </w:t>
        <w:br/>
        <w:t xml:space="preserve">ВОГ-25ин (выстрел в инертном снаряжении) </w:t>
        <w:br/>
        <w:t>“Гвоздь” (выстрел с газовой гранатой раздражающего действия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диус разлета убойных осколков, м - до 7 </w:t>
      </w:r>
    </w:p>
    <w:p>
      <w:pPr>
        <w:pStyle w:val="Heading3"/>
        <w:rPr/>
      </w:pPr>
      <w:r>
        <w:rPr/>
        <w:t>Общее устройство</w:t>
      </w:r>
    </w:p>
    <w:p>
      <w:pPr>
        <w:pStyle w:val="Style11"/>
        <w:rPr/>
      </w:pPr>
      <w:r>
        <w:rPr/>
        <w:t xml:space="preserve">ГП-25 крепится под стволом автомата. Он состоит из 3-х основных частей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твол с прицельным приспособлением и кронштейном для крепления к автомату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зенник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орпус ударно - спускового механизма с рукояткой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476250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В комплект гранатомета входят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тыльник с ремнем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правляющий стержень возвратной пружины с защелко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умка для гранатомет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умка для выстрел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анник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шомпол (приспособление для чистки) 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4762500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При присоединенном ГП-25 автоматчик, в зависимости от поставленной задачи, может вести огонь, как из гранатомета, так и из автомата.</w:t>
        <w:br/>
        <w:t>Стрельба ведется прямой и непрямой наводкой (настильной и навесной траекторией).</w:t>
        <w:br/>
        <w:t>Для облегчения силы отдачи, которая при стрельбе из гранатомета несколько больше, чем при стрельбе из автомата, на приклад автомата устанавливается специальный резиновый затыльник.</w:t>
      </w:r>
    </w:p>
    <w:p>
      <w:pPr>
        <w:pStyle w:val="Heading3"/>
        <w:rPr/>
      </w:pPr>
      <w:r>
        <w:rPr/>
        <w:t>Назначение основных частей и механизмов гранатомета</w:t>
      </w:r>
    </w:p>
    <w:p>
      <w:pPr>
        <w:pStyle w:val="Style11"/>
        <w:rPr/>
      </w:pPr>
      <w:r>
        <w:rPr>
          <w:b/>
          <w:bCs/>
        </w:rPr>
        <w:t>Ствол</w:t>
      </w:r>
      <w:r>
        <w:rPr/>
        <w:t xml:space="preserve"> гранатомета служит для направления полета гранаты, имеет 12 нарезов, вьющихся слева вверх направо, служащих для придания гранате вращательного движения при полете, чем обеспечивается ее устойчивость на траектории.</w:t>
      </w:r>
    </w:p>
    <w:p>
      <w:pPr>
        <w:pStyle w:val="Style11"/>
        <w:rPr/>
      </w:pPr>
      <w:r>
        <w:rPr>
          <w:b/>
          <w:bCs/>
        </w:rPr>
        <w:t>Кронштейн</w:t>
      </w:r>
      <w:r>
        <w:rPr/>
        <w:t xml:space="preserve"> предназначен для присоединения гранатомета к автомату и размещения прицельных приспособлений. Передняя и задняя опоры кронштейна имеют посадочные места для крепления гранатомета на автомате. </w:t>
      </w:r>
    </w:p>
    <w:p>
      <w:pPr>
        <w:pStyle w:val="Style11"/>
        <w:rPr/>
      </w:pPr>
      <w:r>
        <w:rPr>
          <w:b/>
          <w:bCs/>
        </w:rPr>
        <w:t>Прицел</w:t>
      </w:r>
      <w:r>
        <w:rPr/>
        <w:t xml:space="preserve"> служит для наведения оружия в цель при стрельбе из гранатомета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6"/>
        <w:gridCol w:w="2839"/>
      </w:tblGrid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0" cy="1685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562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Мушка 2. Корпус мушки 3. Стопор прицела 4. Корпус прицела 5. Отвес 6. Фиксатор отвеса 7. Целик 8. Винт целика 9. Дистанционная шкала 10. Указатель 11. Риски </w:t>
            </w:r>
          </w:p>
        </w:tc>
      </w:tr>
    </w:tbl>
    <w:p>
      <w:pPr>
        <w:pStyle w:val="Style11"/>
        <w:rPr/>
      </w:pPr>
      <w:r>
        <w:rPr/>
        <w:t>На кронштейне слева под прицелом нанесена дистанционная шкала.</w:t>
        <w:br/>
      </w:r>
      <w:r>
        <w:rPr>
          <w:b/>
          <w:bCs/>
        </w:rPr>
        <w:t>Дистанционная шкала:</w:t>
      </w:r>
      <w:r>
        <w:rPr/>
        <w:t xml:space="preserve"> первая группа цифр (белого цвета) от 1 до 4 предназначена для установки прицелов при стрельбе прямой наводкой (настильной траекторией). Промежуточные деления соответствуют дальностям стрельбы 150, 250 и 350 м.</w:t>
        <w:br/>
        <w:t xml:space="preserve">Вторая группа цифр (красного цвета) предназначена для стрельбы полупрямой наводкой (навесной траекторией). </w:t>
        <w:br/>
      </w:r>
      <w:r>
        <w:rPr>
          <w:b/>
          <w:bCs/>
        </w:rPr>
        <w:t>При прямой наводке</w:t>
      </w:r>
      <w:r>
        <w:rPr/>
        <w:t xml:space="preserve"> (для стрельбы настильной или навесной траекторией) прицеливание осуществляется с помощью одной направляющей прицельной линии, проходящей через середину прорези целика, вершину мушки в точку прицеливания. </w:t>
        <w:br/>
      </w:r>
      <w:r>
        <w:rPr>
          <w:b/>
          <w:bCs/>
        </w:rPr>
        <w:t>При полупрямой наводке</w:t>
      </w:r>
      <w:r>
        <w:rPr/>
        <w:t xml:space="preserve"> (для стрельбы навесной траекторией) прицеливание производится раздельно: </w:t>
        <w:br/>
        <w:t>- в горизонтальной плоскости наведение производится по мушке так, чтобы она была в створе с целью</w:t>
        <w:br/>
        <w:t>- в вертикальной плоскости по отвесу - автомату придается такой угол, чтобы риска на отвесе совпала с риской (11) на втулке стопора</w:t>
      </w:r>
    </w:p>
    <w:p>
      <w:pPr>
        <w:pStyle w:val="Style11"/>
        <w:rPr/>
      </w:pPr>
      <w:r>
        <w:rPr/>
        <w:t xml:space="preserve">Отвес служит для придания гранатомету необходимых углов возвышения при стрельбе непрямой наводкой (навесной траекторией) по не наблюдаемым целям, находящимся на обратных скатах высот, складках местности или в открытых траншеях, окопах. Он устанавливается на оси прицела с помощью втулки отвеса и втулки стопора. </w:t>
        <w:br/>
        <w:t xml:space="preserve">Пружина прицела прижимает втулку отвеса к замыкающим выступам оси прицела и таким образом фиксирует прицел в собранном виде. </w:t>
        <w:br/>
        <w:t>Стопор прицела обеспечивает несбрасываемость прицела в момент выстрела, пружина стопора удерживает его в верхнем положении.</w:t>
      </w:r>
    </w:p>
    <w:p>
      <w:pPr>
        <w:pStyle w:val="Style11"/>
        <w:rPr/>
      </w:pPr>
      <w:r>
        <w:rPr>
          <w:b/>
          <w:bCs/>
        </w:rPr>
        <w:t xml:space="preserve">Казённик: </w:t>
      </w:r>
      <w:r>
        <w:rPr/>
        <w:t xml:space="preserve">представляет собой камеру высокого давления, в которой происходит сгорание метательного заряда гранаты. </w:t>
      </w:r>
    </w:p>
    <w:p>
      <w:pPr>
        <w:pStyle w:val="Style11"/>
        <w:rPr/>
      </w:pPr>
      <w:r>
        <w:rPr>
          <w:b/>
          <w:bCs/>
        </w:rPr>
        <w:t>Корпус ударно – спускового механизма с рукояткой</w:t>
      </w:r>
      <w:r>
        <w:rPr/>
        <w:t xml:space="preserve"> соединяется с казенником и вместе с ним представляет собой часть гранатомета, отделяемую от ствола с кронштейном, при укладке гранатомета в сумку для переноски. В корпусе размещается ударно-спусковой механизм. </w:t>
      </w:r>
    </w:p>
    <w:p>
      <w:pPr>
        <w:pStyle w:val="Style11"/>
        <w:rPr/>
      </w:pPr>
      <w:r>
        <w:rPr>
          <w:b/>
          <w:bCs/>
        </w:rPr>
        <w:t>Рукоятка</w:t>
      </w:r>
      <w:r>
        <w:rPr/>
        <w:t xml:space="preserve"> служит для удержания гранатомета при стрельбе, она соединена с корпусом посредством эластичного замка. </w:t>
      </w:r>
    </w:p>
    <w:p>
      <w:pPr>
        <w:pStyle w:val="Style11"/>
        <w:rPr/>
      </w:pPr>
      <w:r>
        <w:rPr>
          <w:b/>
          <w:bCs/>
        </w:rPr>
        <w:t>Рамка</w:t>
      </w:r>
      <w:r>
        <w:rPr/>
        <w:t xml:space="preserve"> корпуса охватывает цевье автомата и предохраняет его от механических повреждений при стрельбе. В рамку корпуса вклеен упругий вкладыш, служащий для предотвращения жестких ударов по ствольной коробке автомата при стрельбе из гранатомета. </w:t>
      </w:r>
    </w:p>
    <w:p>
      <w:pPr>
        <w:pStyle w:val="Style11"/>
        <w:rPr/>
      </w:pPr>
      <w:r>
        <w:rPr>
          <w:b/>
          <w:bCs/>
        </w:rPr>
        <w:t>Ударно – спусковой механизм</w:t>
      </w:r>
      <w:r>
        <w:rPr/>
        <w:t xml:space="preserve"> служит для производства выстрела из гранатомета.</w:t>
        <w:br/>
        <w:t xml:space="preserve">Он состоит из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урка с ударником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пуска с пружиной и тягой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толкател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оевой пружины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гнетка</w:t>
      </w:r>
    </w:p>
    <w:p>
      <w:pPr>
        <w:pStyle w:val="Style11"/>
        <w:rPr/>
      </w:pPr>
      <w:r>
        <w:rPr>
          <w:b/>
          <w:bCs/>
        </w:rPr>
        <w:t>Переводчик</w:t>
      </w:r>
      <w:r>
        <w:rPr/>
        <w:t xml:space="preserve"> при постановке в положение "ПР" (рычаг в вертикальном положении) блокирует курок, предохраняя заряженный гранатомет от случайного выстрела. Перед производством выстрела переводчик поставить в положение "ОГ" рычаг в горизонтальном положении), тем самым освободить курок. </w:t>
      </w:r>
    </w:p>
    <w:p>
      <w:pPr>
        <w:pStyle w:val="Style11"/>
        <w:rPr/>
      </w:pPr>
      <w:r>
        <w:rPr>
          <w:b/>
          <w:bCs/>
        </w:rPr>
        <w:t>Затыльник</w:t>
      </w:r>
      <w:r>
        <w:rPr/>
        <w:t xml:space="preserve"> служит для смягчения силы отдачи при стрельбе из гранатомета при упоре приклада автомата в плечо стреляющего и для предотвращения деформации приклада автомата при стрельбе с упором в жесткий грунт.</w:t>
      </w:r>
    </w:p>
    <w:p>
      <w:pPr>
        <w:pStyle w:val="Heading3"/>
        <w:rPr/>
      </w:pPr>
      <w:r>
        <w:rPr/>
        <w:t>Порядок неполной разборки и сборки гранатомета</w:t>
      </w:r>
    </w:p>
    <w:p>
      <w:pPr>
        <w:pStyle w:val="Style11"/>
        <w:rPr/>
      </w:pPr>
      <w:r>
        <w:rPr/>
        <w:t>Разборка гранатомета может быть неполная и полная.</w:t>
        <w:br/>
        <w:t xml:space="preserve">Неполная разборка производится при текущем обслуживании. </w:t>
        <w:br/>
        <w:t>Полная разборка производится при техническом обслуживании, для чистки в случае сильного загрязнения, после нахождения гранатомета под дождем или в снегу и при ремонте.</w:t>
      </w:r>
    </w:p>
    <w:p>
      <w:pPr>
        <w:pStyle w:val="Style11"/>
        <w:rPr/>
      </w:pPr>
      <w:r>
        <w:rPr/>
        <w:t xml:space="preserve">Разборку и сборку гранатомета производят на столе или чистой подстилке (брезенте). Части и механизмы класть в порядке разборки, обращаться с ними осторожно, не класть одну часть на другую, не допускать ударов о твердые предметы и друг о друга, не применять при разборке и сборке излишних усилий. </w:t>
        <w:br/>
        <w:t>Порядок неполной разборки гранатомет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4"/>
        <w:gridCol w:w="3131"/>
      </w:tblGrid>
      <w:tr>
        <w:trPr/>
        <w:tc>
          <w:tcPr>
            <w:tcW w:w="6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делить корпус УСМ с казенником и рукояткой от ствола 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181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ить чеку</w:t>
              <w:br/>
              <w:t>отделить ось корпуса и переводчик</w:t>
              <w:br/>
              <w:t xml:space="preserve">отделить казенник от корпуса УСМ 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743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/>
        <w:t xml:space="preserve">Сборка после неполной разборки производится в обратной последовательност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соединить казенник к корпусу УС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тавить ось корпуса и переводчик в свои отверст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соединить чек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соединить ствол к корпусу УСМ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ставить переводчик в положение "ПР"</w:t>
      </w:r>
    </w:p>
    <w:p>
      <w:pPr>
        <w:pStyle w:val="Heading3"/>
        <w:rPr/>
      </w:pPr>
      <w:r>
        <w:rPr/>
        <w:t>Устройство выстрела ВОГ-25, ВОГ-25П и “Гвоздь”</w:t>
      </w:r>
    </w:p>
    <w:p>
      <w:pPr>
        <w:pStyle w:val="Style11"/>
        <w:rPr/>
      </w:pPr>
      <w:r>
        <w:rPr/>
        <w:t>Выстрелы ВОГ-25 осколочного действия, ВОГ-25п осколочного, подпрыгивающего действия предназначены для поражения живой силы противника, расчетов огневых средств осколками.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4762500" cy="63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Выстрел с гранатой “Гвоздь” предназначен для создания газового облака с непереносимо-допустимой концентрацией раздражающего вещества, применяется как в боевой обстановке, так и при проведении специальных операций.</w:t>
      </w:r>
    </w:p>
    <w:p>
      <w:pPr>
        <w:pStyle w:val="Heading4"/>
        <w:rPr/>
      </w:pPr>
      <w:r>
        <w:rPr/>
        <w:t xml:space="preserve">Выстрел ВОГ-25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3133"/>
        <w:gridCol w:w="4276"/>
      </w:tblGrid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743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Style11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А Взрыватель ВМГ-К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Б Осколочная граната</w:t>
            </w:r>
            <w:r>
              <w:rPr/>
              <w:br/>
              <w:t>1.Корпус</w:t>
              <w:br/>
              <w:t>2. Обтекатель</w:t>
              <w:br/>
              <w:t>3. Разрывной заряд</w:t>
              <w:br/>
              <w:t>4. Дно</w:t>
              <w:br/>
              <w:t xml:space="preserve">5. Сетка (картонная) </w:t>
              <w:br/>
              <w:t>6. Прокладки</w:t>
            </w:r>
          </w:p>
          <w:p>
            <w:pPr>
              <w:pStyle w:val="Style11"/>
              <w:spacing w:before="280" w:after="0"/>
              <w:rPr/>
            </w:pPr>
            <w:r>
              <w:rPr>
                <w:b/>
                <w:bCs/>
              </w:rPr>
              <w:t>В Метательный заряд</w:t>
            </w:r>
            <w:r>
              <w:rPr/>
              <w:br/>
              <w:t>7. Гильза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125" cy="3781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сновные характеристики: </w:t>
            </w:r>
            <w:r>
              <w:rPr/>
              <w:br/>
              <w:t>Масса выстрела, г - 255</w:t>
              <w:br/>
              <w:t>Масса ВВ разрывного заряда, г - 48</w:t>
              <w:br/>
              <w:t>Дальность взведения взрывателя от дульного среза, м - 10 - 40</w:t>
              <w:br/>
              <w:t>Время срабатывания самоликвидатора, с - 14 - 19</w:t>
              <w:br/>
              <w:t xml:space="preserve">Радиус сплошного поражения убойными осколками до, м - 7 </w:t>
            </w:r>
          </w:p>
        </w:tc>
      </w:tr>
    </w:tbl>
    <w:p>
      <w:pPr>
        <w:pStyle w:val="Heading4"/>
        <w:rPr/>
      </w:pPr>
      <w:r>
        <w:rPr/>
        <w:t>Выстрел ВОГ-25П</w:t>
      </w:r>
    </w:p>
    <w:p>
      <w:pPr>
        <w:pStyle w:val="Style11"/>
        <w:rPr/>
      </w:pPr>
      <w:r>
        <w:rPr/>
        <w:t>В отличии от выстрела ВОГ-25, в устройстве выстрела ВОГ-25П имеется вышибной пороховой заряд (3), который при встрече гранаты с преградой (землёй) силой образовавшегося давления обрывает соединительную резьбу (12), выталкивает осколочную рубашку гранаты с зарядом ВВ на высоту до 1,5 м, где и происходит его детонация, за счет этого значительно увеличивается эффективность поражения противника осколкам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6"/>
        <w:gridCol w:w="3456"/>
        <w:gridCol w:w="4053"/>
      </w:tblGrid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2047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b/>
                <w:bCs/>
              </w:rPr>
              <w:t>А Взрыватель ВМГ-П</w:t>
            </w:r>
            <w:r>
              <w:rPr/>
              <w:br/>
              <w:t>1. Корпус</w:t>
              <w:br/>
              <w:t>2. Капсюль-воспламенитель</w:t>
              <w:br/>
              <w:t>3. Вышибной заряд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>Б Осколочная граната</w:t>
            </w:r>
            <w:r>
              <w:rPr/>
              <w:br/>
              <w:t>4. Корпус</w:t>
              <w:br/>
              <w:t>5. Разрывной заряд</w:t>
              <w:br/>
              <w:t>6. Дно</w:t>
              <w:br/>
              <w:t xml:space="preserve">7. Сетка (картонная) </w:t>
              <w:br/>
              <w:t>8. Прокладки</w:t>
            </w:r>
          </w:p>
          <w:p>
            <w:pPr>
              <w:pStyle w:val="Style11"/>
              <w:spacing w:before="280" w:after="0"/>
              <w:rPr/>
            </w:pPr>
            <w:r>
              <w:rPr>
                <w:b/>
                <w:bCs/>
              </w:rPr>
              <w:t>В Метательный заряд</w:t>
            </w:r>
            <w:r>
              <w:rPr/>
              <w:br/>
              <w:t>9.Гильза</w:t>
              <w:br/>
              <w:t xml:space="preserve">10. Капсюль (КВМ-3) </w:t>
              <w:br/>
              <w:t>11. Пороховой заряд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1855" cy="4218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421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характеристики:</w:t>
            </w:r>
            <w:r>
              <w:rPr/>
              <w:br/>
              <w:t>Масса выстрела, г - 255</w:t>
              <w:br/>
              <w:t>Масса ВВ разрывного заряда, г - 48</w:t>
              <w:br/>
              <w:t>Дальность взведения взрывателя от дульного среза, м - 10-40</w:t>
              <w:br/>
              <w:t>Время срабатывания самоликвидатора, с - 14 - 19</w:t>
              <w:br/>
              <w:t>Радиус сплошного поражения убойными осколками до, м - 7</w:t>
              <w:br/>
              <w:t xml:space="preserve">Радиус эффективного действия м- 2,5 </w:t>
            </w:r>
          </w:p>
        </w:tc>
      </w:tr>
    </w:tbl>
    <w:p>
      <w:pPr>
        <w:pStyle w:val="Heading4"/>
        <w:rPr/>
      </w:pPr>
      <w:r>
        <w:rPr/>
        <w:t>Граната «Гвоздь» раздражающего действ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3"/>
        <w:gridCol w:w="5152"/>
      </w:tblGrid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– травмобезоопасный наконечник</w:t>
              <w:br/>
              <w:t>2 – корпус</w:t>
              <w:br/>
              <w:t xml:space="preserve">3 – воспламенительный заряд </w:t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2018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характеристики:</w:t>
            </w:r>
            <w:r>
              <w:rPr/>
              <w:br/>
              <w:t>Масса, г - 140</w:t>
              <w:br/>
              <w:t>Условный объем с непереносимой концентрацией раздражающего вещества, м3 - 200</w:t>
              <w:br/>
              <w:t>Тип раздражающего вещества - CS</w:t>
              <w:br/>
              <w:t>Время активного газовыделения, с - 12</w:t>
              <w:br/>
              <w:t xml:space="preserve">Время замедления, с - 4 </w:t>
            </w:r>
          </w:p>
        </w:tc>
      </w:tr>
    </w:tbl>
    <w:p>
      <w:pPr>
        <w:pStyle w:val="Normal"/>
        <w:rPr/>
      </w:pPr>
      <w:hyperlink r:id="rId16">
        <w:r>
          <w:rPr>
            <w:rStyle w:val="InternetLink"/>
          </w:rPr>
          <w:t>http://www.zakon-grif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zakon-grif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6:00Z</dcterms:created>
  <dc:creator>Admin</dc:creator>
  <dc:description/>
  <cp:keywords/>
  <dc:language>en-US</dc:language>
  <cp:lastModifiedBy>Admin</cp:lastModifiedBy>
  <dcterms:modified xsi:type="dcterms:W3CDTF">2014-02-13T08:46:00Z</dcterms:modified>
  <cp:revision>2</cp:revision>
  <dc:subject/>
  <dc:title/>
</cp:coreProperties>
</file>