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</w:t>
      </w:r>
      <w:r>
        <w:rPr>
          <w:b/>
          <w:color w:val="000000"/>
          <w:sz w:val="24"/>
        </w:rPr>
        <w:t>«УТВЕРЖДАЮ»</w:t>
      </w:r>
    </w:p>
    <w:p>
      <w:pPr>
        <w:pStyle w:val="Heading8"/>
        <w:ind w:firstLine="720"/>
        <w:rPr/>
      </w:pPr>
      <w:r>
        <w:rPr/>
        <w:t xml:space="preserve">                                                                                   </w:t>
      </w:r>
      <w:r>
        <w:rPr/>
        <w:t xml:space="preserve">СТАРШИЙ ПРЕПОДАВАТЕЛЬ                                      </w:t>
      </w:r>
    </w:p>
    <w:p>
      <w:pPr>
        <w:pStyle w:val="Normal"/>
        <w:ind w:firstLine="720"/>
        <w:rPr/>
      </w:pPr>
      <w:r>
        <w:rPr>
          <w:b/>
          <w:color w:val="000000"/>
          <w:sz w:val="24"/>
        </w:rPr>
        <w:t xml:space="preserve">                                                                   </w:t>
      </w:r>
      <w:r>
        <w:rPr>
          <w:b/>
          <w:color w:val="000000"/>
          <w:sz w:val="24"/>
        </w:rPr>
        <w:t>КАФЕДРЫ  ВООРУЖЕНИЯ И СТРЕЛЬБЫ</w:t>
      </w:r>
    </w:p>
    <w:p>
      <w:pPr>
        <w:pStyle w:val="Normal"/>
        <w:ind w:firstLine="72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ДПОЛКОВНИК                     С. ГОРОВОЙ</w:t>
      </w:r>
    </w:p>
    <w:p>
      <w:pPr>
        <w:pStyle w:val="Normal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</w:t>
      </w:r>
      <w:r>
        <w:rPr>
          <w:b/>
          <w:color w:val="000000"/>
          <w:sz w:val="24"/>
        </w:rPr>
        <w:t>«    »___________2003 г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720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ind w:firstLine="7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ПРОВЕДЕНИЯ ГРУППОВОГО  ЗАНЯТИЯ ПО УСТРОЙСТВУ ВООРУЖЕНИЯ И ЕГО БОЕВОМУ ПРИМЕНЕНИЮ С КУРСАНТАМИ 2-ГО КУРСА.</w:t>
      </w:r>
    </w:p>
    <w:p>
      <w:pPr>
        <w:pStyle w:val="Normal"/>
        <w:ind w:firstLine="7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7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/>
      </w:pPr>
      <w:r>
        <w:rPr>
          <w:b/>
          <w:color w:val="000000"/>
          <w:sz w:val="24"/>
        </w:rPr>
        <w:t>ТЕМА    4</w:t>
      </w:r>
      <w:r>
        <w:rPr>
          <w:color w:val="000000"/>
          <w:sz w:val="24"/>
        </w:rPr>
        <w:t>:</w:t>
      </w:r>
      <w:r>
        <w:rPr>
          <w:b/>
          <w:color w:val="000000"/>
          <w:sz w:val="24"/>
        </w:rPr>
        <w:t xml:space="preserve">  СИСТЕМА АВТОМАТИЧЕСКОГО ПИТАНИЯ ОРУЖИЯ.</w:t>
      </w:r>
    </w:p>
    <w:p>
      <w:pPr>
        <w:pStyle w:val="Normal"/>
        <w:ind w:firstLine="720"/>
        <w:rPr/>
      </w:pPr>
      <w:r>
        <w:rPr>
          <w:b/>
          <w:color w:val="000000"/>
          <w:sz w:val="24"/>
        </w:rPr>
        <w:t>ЗАНЯТИЕ 1</w:t>
      </w:r>
      <w:r>
        <w:rPr>
          <w:color w:val="000000"/>
          <w:sz w:val="24"/>
        </w:rPr>
        <w:t>: Система питания пушки и пулеметов</w:t>
      </w:r>
    </w:p>
    <w:p>
      <w:pPr>
        <w:pStyle w:val="Normal"/>
        <w:ind w:firstLine="720"/>
        <w:rPr/>
      </w:pPr>
      <w:r>
        <w:rPr>
          <w:b/>
          <w:color w:val="000000"/>
          <w:sz w:val="24"/>
        </w:rPr>
        <w:t>УЧЕБНЫЕ ВОПРОСЫ</w:t>
      </w:r>
      <w:r>
        <w:rPr>
          <w:color w:val="000000"/>
          <w:sz w:val="24"/>
        </w:rPr>
        <w:t xml:space="preserve">: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firstLine="720"/>
        <w:rPr/>
      </w:pPr>
      <w:r>
        <w:rPr>
          <w:color w:val="000000"/>
          <w:sz w:val="24"/>
        </w:rPr>
        <w:t xml:space="preserve">Система питания пушки: назначение, техническая характеристика, общее устройство, органы управления, размещение узлов, механизмов и органов управления системы питания в машине.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firstLine="720"/>
        <w:rPr>
          <w:color w:val="000000"/>
          <w:sz w:val="24"/>
        </w:rPr>
      </w:pPr>
      <w:r>
        <w:rPr>
          <w:color w:val="000000"/>
          <w:sz w:val="24"/>
        </w:rPr>
        <w:t>Назначение и устройство составных элементов системы питания. Порядок подготовки системы питания к работе.</w:t>
      </w:r>
    </w:p>
    <w:p>
      <w:pPr>
        <w:pStyle w:val="Normal"/>
        <w:numPr>
          <w:ilvl w:val="0"/>
          <w:numId w:val="3"/>
        </w:numPr>
        <w:ind w:left="360" w:firstLine="720"/>
        <w:rPr>
          <w:color w:val="000000"/>
          <w:sz w:val="24"/>
        </w:rPr>
      </w:pPr>
      <w:r>
        <w:rPr>
          <w:color w:val="000000"/>
          <w:sz w:val="24"/>
        </w:rPr>
        <w:t xml:space="preserve">Системы питания пулеметов: назначение, устройство, порядок эксплуатации </w:t>
      </w:r>
    </w:p>
    <w:p>
      <w:pPr>
        <w:pStyle w:val="Normal"/>
        <w:ind w:firstLine="720"/>
        <w:rPr/>
      </w:pPr>
      <w:r>
        <w:rPr>
          <w:b/>
          <w:color w:val="000000"/>
          <w:sz w:val="24"/>
        </w:rPr>
        <w:t>УЧЕБНО-ВОСПИТАТЕЛЬНЫЕ ЦЕЛИ</w:t>
      </w:r>
      <w:r>
        <w:rPr>
          <w:color w:val="000000"/>
          <w:sz w:val="24"/>
        </w:rPr>
        <w:t>: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426" w:firstLine="720"/>
        <w:jc w:val="both"/>
        <w:rPr/>
      </w:pPr>
      <w:r>
        <w:rPr>
          <w:color w:val="000000"/>
          <w:sz w:val="24"/>
        </w:rPr>
        <w:t>1.  Изучить с личным составом взвода назначение техническую характеристику, общее устройство, органы управления, размещение узлов, механизмов и органов управления системы питания в машине</w:t>
      </w:r>
    </w:p>
    <w:p>
      <w:pPr>
        <w:pStyle w:val="2"/>
        <w:ind w:left="42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.  Изучить назначение и устройство составных элементов системы питания. Порядок подготовки системы питания к работе.</w:t>
      </w:r>
    </w:p>
    <w:p>
      <w:pPr>
        <w:pStyle w:val="3"/>
        <w:ind w:left="42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3.    Изучить систему питания пулеметов: назначение, устройство, порядок эксплуатации.</w:t>
      </w:r>
    </w:p>
    <w:p>
      <w:pPr>
        <w:pStyle w:val="3"/>
        <w:ind w:left="42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.  Воспитывать чувство уверенности и надежности в своем оружии, в эффективном его применении в современном бою.</w:t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rPr/>
      </w:pPr>
      <w:r>
        <w:rPr>
          <w:b/>
          <w:color w:val="000000"/>
          <w:sz w:val="24"/>
        </w:rPr>
        <w:t>МАТЕРИАЛЬНОЕ ОБЕСПЕЧЕНИЕ</w:t>
      </w:r>
      <w:r>
        <w:rPr>
          <w:color w:val="000000"/>
          <w:sz w:val="24"/>
        </w:rPr>
        <w:t>: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Плакаты, мел, доска, боеприпасы.</w:t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УКОВОДСТВА И ПОСОБ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927" w:hanging="927"/>
        <w:rPr>
          <w:color w:val="000000"/>
          <w:sz w:val="24"/>
        </w:rPr>
      </w:pPr>
      <w:r>
        <w:rPr>
          <w:color w:val="000000"/>
          <w:sz w:val="24"/>
        </w:rPr>
        <w:t>Огневая подготовка мотострелковых подраздел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927" w:hanging="927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ехническое описание и инструкция по эксплуатации (БМП-2),   ч-1.   с120-129.</w:t>
      </w:r>
    </w:p>
    <w:p>
      <w:pPr>
        <w:pStyle w:val="Normal"/>
        <w:ind w:left="927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567"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ХОД ЗАНЯТИЯ</w:t>
      </w:r>
    </w:p>
    <w:p>
      <w:pPr>
        <w:pStyle w:val="Normal"/>
        <w:ind w:left="567"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927"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СТУПИТЕЛЬНАЯ ЧАСТЬ –5 мин</w:t>
      </w:r>
    </w:p>
    <w:p>
      <w:pPr>
        <w:pStyle w:val="Normal"/>
        <w:numPr>
          <w:ilvl w:val="0"/>
          <w:numId w:val="4"/>
        </w:numPr>
        <w:ind w:left="927" w:firstLine="720"/>
        <w:rPr>
          <w:color w:val="000000"/>
          <w:sz w:val="24"/>
        </w:rPr>
      </w:pPr>
      <w:r>
        <w:rPr>
          <w:color w:val="000000"/>
          <w:sz w:val="24"/>
        </w:rPr>
        <w:t>проверяю наличие личного состава и готовность взвода к занятию.</w:t>
      </w:r>
    </w:p>
    <w:p>
      <w:pPr>
        <w:pStyle w:val="Normal"/>
        <w:numPr>
          <w:ilvl w:val="0"/>
          <w:numId w:val="4"/>
        </w:numPr>
        <w:ind w:left="927" w:firstLine="720"/>
        <w:rPr>
          <w:color w:val="000000"/>
          <w:sz w:val="24"/>
        </w:rPr>
      </w:pPr>
      <w:r>
        <w:rPr>
          <w:color w:val="000000"/>
          <w:sz w:val="24"/>
        </w:rPr>
        <w:t>Провожу опрос по общему устройству пушки 2А-42.</w:t>
      </w:r>
    </w:p>
    <w:p>
      <w:pPr>
        <w:pStyle w:val="Normal"/>
        <w:numPr>
          <w:ilvl w:val="0"/>
          <w:numId w:val="4"/>
        </w:numPr>
        <w:ind w:left="927" w:firstLine="720"/>
        <w:rPr>
          <w:color w:val="000000"/>
          <w:sz w:val="24"/>
        </w:rPr>
      </w:pPr>
      <w:r>
        <w:rPr>
          <w:color w:val="000000"/>
          <w:sz w:val="24"/>
        </w:rPr>
        <w:t>Объявляю тему и учебные цели занятия.</w:t>
      </w:r>
    </w:p>
    <w:p>
      <w:pPr>
        <w:pStyle w:val="Normal"/>
        <w:numPr>
          <w:ilvl w:val="0"/>
          <w:numId w:val="4"/>
        </w:numPr>
        <w:ind w:left="927" w:firstLine="720"/>
        <w:rPr>
          <w:color w:val="000000"/>
          <w:sz w:val="24"/>
        </w:rPr>
      </w:pPr>
      <w:r>
        <w:rPr>
          <w:color w:val="000000"/>
          <w:sz w:val="24"/>
        </w:rPr>
        <w:t>Довожу порядок отработки учебных вопросов.</w:t>
      </w:r>
    </w:p>
    <w:p>
      <w:pPr>
        <w:pStyle w:val="Normal"/>
        <w:ind w:left="567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927" w:firstLine="720"/>
        <w:rPr/>
      </w:pPr>
      <w:r>
        <w:rPr>
          <w:b/>
          <w:color w:val="000000"/>
          <w:sz w:val="24"/>
        </w:rPr>
        <w:t>ОСНОВНАЯ ЧАСТЬ – 80 мин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1-й учебный вопрос. </w:t>
      </w:r>
      <w:r>
        <w:rPr>
          <w:b/>
          <w:color w:val="000000"/>
          <w:sz w:val="24"/>
        </w:rPr>
        <w:t>Система питания пушки: назначение, техническая характеристика, общее устройство, органы управления, размещение узлов, механизмов и органов управления системы питания в машине.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ИСТЕМА ПИТАНИЯ ПУШКИ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истема питания пушки предназначена для размещения и подвода патронных лент к приемным окнам пушки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Магазин </w:t>
      </w:r>
      <w:r>
        <w:rPr>
          <w:color w:val="000000"/>
          <w:sz w:val="24"/>
          <w:lang w:eastAsia="ru-RU"/>
        </w:rPr>
        <w:t>крепится к полу боевого отделения; он представляет собой жесткую сварную конструкцию и состоит из левого и правого отсеков и крышек</w:t>
      </w:r>
      <w:r>
        <w:rPr>
          <w:i/>
          <w:color w:val="000000"/>
          <w:sz w:val="24"/>
          <w:lang w:eastAsia="ru-RU"/>
        </w:rPr>
        <w:t>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 правом отсеке размещаются патронные ленты с БТ снарядами, в левом — с ОФЗ и ОТ снарядами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Левый отсек разделен на две части перегородкой, В каждом отсеке предусмотрены выводные вертикальные ка</w:t>
        <w:softHyphen/>
        <w:t>налы.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z w:val="24"/>
          <w:lang w:eastAsia="ru-RU"/>
        </w:rPr>
        <w:t xml:space="preserve">Рукава </w:t>
      </w:r>
      <w:r>
        <w:rPr>
          <w:color w:val="000000"/>
          <w:sz w:val="24"/>
          <w:lang w:eastAsia="ru-RU"/>
        </w:rPr>
        <w:t xml:space="preserve">предназначены для размещения и подвода ленты из отсеков магазина 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 xml:space="preserve">к механизму 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подтяга. Рукава закреплены по периметру пола. Для удобства укладки патрон</w:t>
        <w:softHyphen/>
        <w:t>ной ленты в рукавах выполнены окна.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z w:val="24"/>
          <w:lang w:eastAsia="ru-RU"/>
        </w:rPr>
        <w:t xml:space="preserve">Механизм </w:t>
      </w:r>
      <w:r>
        <w:rPr>
          <w:color w:val="000000"/>
          <w:sz w:val="24"/>
          <w:lang w:eastAsia="ru-RU"/>
        </w:rPr>
        <w:t>служит для подтяга патронной ленты из мага</w:t>
        <w:softHyphen/>
        <w:t xml:space="preserve">зина 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и рукавов в винтовой рукав во время стрельбы; он состоит из раздаточной коробки), на которой смонтированы два вала  со звездочками, две опоры, редук</w:t>
        <w:softHyphen/>
        <w:t xml:space="preserve">тор с электродвигателем 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и два стопорных механизм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lang w:eastAsia="ru-RU"/>
        </w:rPr>
        <w:t xml:space="preserve">В а л ы 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со звездочками обеспечивают перемещение патрон</w:t>
        <w:softHyphen/>
        <w:t>ных лент из магазина в винтовой рукав. Между звездочками установлены ролики, которые служат для предохранения от выдавливания патронов из лент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Опора  прифланцована к коробке 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и предназначена для отключения вала от редуктора; она состоит из шестер</w:t>
        <w:softHyphen/>
        <w:t>ни</w:t>
      </w:r>
      <w:r>
        <w:rPr>
          <w:i/>
          <w:color w:val="000000"/>
          <w:sz w:val="24"/>
          <w:lang w:eastAsia="ru-RU"/>
        </w:rPr>
        <w:t xml:space="preserve">, </w:t>
      </w:r>
      <w:r>
        <w:rPr>
          <w:color w:val="000000"/>
          <w:sz w:val="24"/>
          <w:lang w:eastAsia="ru-RU"/>
        </w:rPr>
        <w:t xml:space="preserve">на торце которой нарезаны зубья храпового зацепления, втулки 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с торцевыми зубьями храпового зацепления, поджимае</w:t>
        <w:softHyphen/>
        <w:t xml:space="preserve">мой к шестерне 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 xml:space="preserve">пружиной Шестерня установлена на валу звездочек на шариковых подшипниках, а втулка — на шлицах вала. Втулка связана с осью 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 xml:space="preserve">с ручкой </w:t>
      </w:r>
      <w:r>
        <w:rPr>
          <w:i/>
          <w:color w:val="000000"/>
          <w:sz w:val="24"/>
          <w:lang w:eastAsia="ru-RU"/>
        </w:rPr>
        <w:t>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 xml:space="preserve">    </w:t>
      </w:r>
      <w:r>
        <w:rPr>
          <w:color w:val="000000"/>
          <w:sz w:val="24"/>
          <w:lang w:eastAsia="ru-RU"/>
        </w:rPr>
        <w:t xml:space="preserve">Редуктор    состоит из червячной   передачи; (червяка и червячного колеса </w:t>
      </w:r>
      <w:r>
        <w:rPr>
          <w:i/>
          <w:color w:val="000000"/>
          <w:sz w:val="24"/>
          <w:lang w:eastAsia="ru-RU"/>
        </w:rPr>
        <w:t xml:space="preserve">), </w:t>
      </w:r>
      <w:r>
        <w:rPr>
          <w:color w:val="000000"/>
          <w:sz w:val="24"/>
          <w:lang w:eastAsia="ru-RU"/>
        </w:rPr>
        <w:t xml:space="preserve">сдающей муфты 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 xml:space="preserve">и цилиндрических шестерен. Передаточное отношение редуктора подобрано так, чтобы линейная скорость ленты с приводом от звездочек была на 20% больше скорости движения ленты при большом темпе стрельбы из пушки. Линейные скорости выравниваются за счет пробуксовки сдающей муфты </w:t>
      </w:r>
      <w:r>
        <w:rPr>
          <w:i/>
          <w:color w:val="000000"/>
          <w:sz w:val="24"/>
          <w:lang w:eastAsia="ru-RU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z w:val="24"/>
          <w:lang w:eastAsia="ru-RU"/>
        </w:rPr>
        <w:t>Стопорный механизм</w:t>
      </w:r>
      <w:r>
        <w:rPr>
          <w:color w:val="000000"/>
          <w:sz w:val="24"/>
          <w:lang w:eastAsia="ru-RU"/>
        </w:rPr>
        <w:t>, состоящий из храповика, рас</w:t>
        <w:softHyphen/>
        <w:t xml:space="preserve">положенного на валу, и собачки </w:t>
      </w:r>
      <w:r>
        <w:rPr>
          <w:i/>
          <w:color w:val="000000"/>
          <w:sz w:val="24"/>
          <w:lang w:eastAsia="ru-RU"/>
        </w:rPr>
        <w:t xml:space="preserve">, </w:t>
      </w:r>
      <w:r>
        <w:rPr>
          <w:color w:val="000000"/>
          <w:sz w:val="24"/>
          <w:lang w:eastAsia="ru-RU"/>
        </w:rPr>
        <w:t>исключает обратное враще</w:t>
        <w:softHyphen/>
        <w:t>ние вала и натяжение патронной ленты.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z w:val="24"/>
          <w:lang w:eastAsia="ru-RU"/>
        </w:rPr>
        <w:t>Винтовой рукав</w:t>
      </w:r>
      <w:r>
        <w:rPr>
          <w:color w:val="000000"/>
          <w:sz w:val="24"/>
          <w:lang w:eastAsia="ru-RU"/>
        </w:rPr>
        <w:t xml:space="preserve">  и горловина  служат для раз</w:t>
        <w:softHyphen/>
        <w:t xml:space="preserve">мещения, поворота и подвода патронных лент от механизма подтяга к гибкому элементу </w:t>
      </w:r>
      <w:r>
        <w:rPr>
          <w:i/>
          <w:color w:val="000000"/>
          <w:sz w:val="24"/>
          <w:lang w:eastAsia="ru-RU"/>
        </w:rPr>
        <w:t xml:space="preserve">. </w:t>
      </w:r>
      <w:r>
        <w:rPr>
          <w:color w:val="000000"/>
          <w:sz w:val="24"/>
          <w:lang w:eastAsia="ru-RU"/>
        </w:rPr>
        <w:t>Винтовой рукав крепится к флан</w:t>
        <w:softHyphen/>
        <w:t>цам раздаточной коробки и горловины . Горловина крепится к пластине, закрепленной на крыше башни. Винтовой рукав и гор</w:t>
        <w:softHyphen/>
        <w:t>ловина представляет собой жесткие сварные конструкции, раз</w:t>
        <w:softHyphen/>
        <w:t>деленные на два канала для прохода двух патронных лент.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z w:val="24"/>
          <w:lang w:eastAsia="ru-RU"/>
        </w:rPr>
        <w:t>Гибкий элемент</w:t>
      </w:r>
      <w:r>
        <w:rPr>
          <w:color w:val="000000"/>
          <w:sz w:val="24"/>
          <w:lang w:eastAsia="ru-RU"/>
        </w:rPr>
        <w:t xml:space="preserve">  обеспечивает подачу патронных лент от неподвижной горловины к приемным окнам пушки на всех углах прокачки. Гибкий элемент представляет  собой пакет пластин, прокачивающихся относительно трубы, закрепленной на обойме . Хвостовой частью пластины опираются на шток, шарнирно закрепленный на кожухе пушки и на горловине. При прокачке пушки шток поворачивает пластины гибкого эле</w:t>
        <w:softHyphen/>
        <w:t>мента веером. Окна в пластинах образуют два ка</w:t>
        <w:softHyphen/>
        <w:t xml:space="preserve">нала для направления патронных лент. </w:t>
      </w:r>
    </w:p>
    <w:p>
      <w:pPr>
        <w:pStyle w:val="Normal"/>
        <w:shd w:fill="FFFFFF" w:val="clear"/>
        <w:ind w:firstLine="720"/>
        <w:rPr/>
      </w:pP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 xml:space="preserve">Для исключения проникновения пороховых газов из кожуха пушки в боевое отделение служат уплотнения </w:t>
      </w:r>
      <w:r>
        <w:rPr>
          <w:i/>
          <w:color w:val="000000"/>
          <w:sz w:val="24"/>
          <w:lang w:eastAsia="ru-RU"/>
        </w:rPr>
        <w:t xml:space="preserve">. </w:t>
      </w:r>
      <w:r>
        <w:rPr>
          <w:color w:val="000000"/>
          <w:sz w:val="24"/>
          <w:lang w:eastAsia="ru-RU"/>
        </w:rPr>
        <w:t>Уплот</w:t>
        <w:softHyphen/>
        <w:t xml:space="preserve">нение 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закрывает гибкий элемент и представляет собой гофри</w:t>
        <w:softHyphen/>
        <w:t>рованный чехол, застегивающийся ремнями и закрепленный с помощью тросиков с замками на фланце кожуха пушки и на фланце горловины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lang w:eastAsia="ru-RU"/>
        </w:rPr>
        <w:t xml:space="preserve">    </w:t>
      </w:r>
      <w:r>
        <w:rPr>
          <w:color w:val="000000"/>
          <w:sz w:val="24"/>
          <w:lang w:eastAsia="ru-RU"/>
        </w:rPr>
        <w:t xml:space="preserve">Уплотнение  </w:t>
      </w:r>
      <w:r>
        <w:rPr>
          <w:i/>
          <w:color w:val="000000"/>
          <w:sz w:val="24"/>
          <w:lang w:eastAsia="ru-RU"/>
        </w:rPr>
        <w:t xml:space="preserve">  </w:t>
      </w:r>
      <w:r>
        <w:rPr>
          <w:color w:val="000000"/>
          <w:sz w:val="24"/>
          <w:lang w:eastAsia="ru-RU"/>
        </w:rPr>
        <w:t>закрывает   винтовой   рукав   и  застеги</w:t>
        <w:softHyphen/>
        <w:t>вается ремнями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360" w:firstLine="720"/>
        <w:rPr/>
      </w:pPr>
      <w:r>
        <w:rPr>
          <w:b/>
          <w:color w:val="000000"/>
          <w:sz w:val="24"/>
          <w:lang w:eastAsia="ru-RU"/>
        </w:rPr>
        <w:t>Учебных вопрос.</w:t>
      </w:r>
      <w:r>
        <w:rPr>
          <w:color w:val="000000"/>
          <w:sz w:val="24"/>
          <w:lang w:eastAsia="ru-RU"/>
        </w:rPr>
        <w:t xml:space="preserve">  </w:t>
      </w:r>
      <w:r>
        <w:rPr>
          <w:b/>
          <w:color w:val="000000"/>
          <w:sz w:val="24"/>
        </w:rPr>
        <w:t>НАЗНАЧЕНИЕ И УСТРОЙСТВО СОСТАВНЫХ ЭЛЕМЕНТОВ СИСТЕМЫ ПИТАНИЯ. ПОРЯДОК ПОДГОТОВКИ СИСТЕМЫ ПИТАНИЯ К РАБОТЕ.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Heading4"/>
        <w:ind w:firstLine="720"/>
        <w:rPr/>
      </w:pPr>
      <w:r>
        <w:rPr/>
        <w:t>Укладка лент в систему питания</w:t>
      </w:r>
    </w:p>
    <w:p>
      <w:pPr>
        <w:pStyle w:val="21"/>
        <w:ind w:firstLine="720"/>
        <w:rPr/>
      </w:pPr>
      <w:r>
        <w:rPr/>
        <w:t>Инструмент и принадлежности: отвертка 1 — 1X300, ручка 675-64-сб313 (в кармане на спинке сиденья оператора), лоток _[в групповом комплекте ЗИП)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еред укладкой лент убедиться, что затворная рама пушки 2А42 находится в крайнем переднем положении Включить вы</w:t>
        <w:softHyphen/>
        <w:t>ключатель батарей, переключатель СПУСКИ — ВЫКЛ.— СНАРЯЖ. на панели блока БУ-25-2С установить в положение СНАРЯЖ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нять сиденье оператора, крышку  левого отсека магазина и полик 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нять сиденье командира, крышку правого отсека магазина и полик 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Расстегнуть ремни уплотнения  винтового рукава и снять уплотнение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нять крышку с горловины 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се снятые узлы и детали уложить в десантном отделении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одготовку боевого отделения к укладке, т. е. снятие всех узлов и деталей, а также их установку, производят командир и оператор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еред заправкой патронных лент проверить, нет ли звеньев и посторонних предметов в системе питания, в пушке и звеньеотводах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ри загрузке лент в машину не допускать ударов головной части патронов о кромки люков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ри заправке лент в систему питания смятие окон рукавов и горловин, повреждение наконечников патронов не допускаются.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z w:val="24"/>
          <w:u w:val="single"/>
          <w:lang w:eastAsia="ru-RU"/>
        </w:rPr>
        <w:t xml:space="preserve">Установить лоток  на машину около люка </w:t>
      </w:r>
      <w:r>
        <w:rPr>
          <w:i/>
          <w:color w:val="000000"/>
          <w:sz w:val="24"/>
          <w:u w:val="single"/>
          <w:lang w:eastAsia="ru-RU"/>
        </w:rPr>
        <w:t xml:space="preserve"> </w:t>
      </w:r>
      <w:r>
        <w:rPr>
          <w:color w:val="000000"/>
          <w:sz w:val="24"/>
          <w:u w:val="single"/>
          <w:lang w:eastAsia="ru-RU"/>
        </w:rPr>
        <w:t>опера</w:t>
        <w:softHyphen/>
        <w:t>тора в следующем порядке: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развернуть башню по ходу машины;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зафиксировать стойку 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 xml:space="preserve">лотка с помощью рычага </w:t>
      </w:r>
      <w:r>
        <w:rPr>
          <w:i/>
          <w:color w:val="000000"/>
          <w:sz w:val="24"/>
          <w:lang w:eastAsia="ru-RU"/>
        </w:rPr>
        <w:t>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lang w:eastAsia="ru-RU"/>
        </w:rPr>
        <w:t xml:space="preserve">установить стойку  на стержень </w:t>
      </w:r>
      <w:r>
        <w:rPr>
          <w:i/>
          <w:color w:val="000000"/>
          <w:sz w:val="24"/>
          <w:lang w:eastAsia="ru-RU"/>
        </w:rPr>
        <w:t xml:space="preserve">, </w:t>
      </w:r>
      <w:r>
        <w:rPr>
          <w:color w:val="000000"/>
          <w:sz w:val="24"/>
          <w:lang w:eastAsia="ru-RU"/>
        </w:rPr>
        <w:t>расположенный на башне машины;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притянуть лоток к корпусу машины ремнями </w:t>
      </w:r>
      <w:r>
        <w:rPr>
          <w:i/>
          <w:color w:val="000000"/>
          <w:sz w:val="24"/>
          <w:lang w:eastAsia="ru-RU"/>
        </w:rPr>
        <w:t>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lang w:eastAsia="ru-RU"/>
        </w:rPr>
        <w:t xml:space="preserve">повернуть ручку 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фиксатора по стрелке ЗАГР. до упора;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рычаг 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 xml:space="preserve">немного оттянуть вверх и развернуть вокруг оси в сторону носа машины так, чтобы направляющая 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 xml:space="preserve">встала между планками </w:t>
      </w:r>
      <w:r>
        <w:rPr>
          <w:i/>
          <w:color w:val="000000"/>
          <w:sz w:val="24"/>
          <w:lang w:eastAsia="ru-RU"/>
        </w:rPr>
        <w:t>;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установить вал 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на лоток так, чтобы звездочка, располо</w:t>
        <w:softHyphen/>
        <w:t>женная ближе к середине вала, находилась над направляю</w:t>
        <w:softHyphen/>
        <w:t xml:space="preserve">щей </w:t>
      </w:r>
      <w:r>
        <w:rPr>
          <w:i/>
          <w:color w:val="000000"/>
          <w:sz w:val="24"/>
          <w:lang w:eastAsia="ru-RU"/>
        </w:rPr>
        <w:t>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ри установке вала в редуктор необходимо слегка поворачи</w:t>
        <w:softHyphen/>
        <w:t>вать вал вокруг оси до входа лысок вала в зацепление с редук</w:t>
        <w:softHyphen/>
        <w:t>тором (для снятия вала нажать на фиксатор, стопорящуй вал, и, сдвигая вал по оси, вытащить его из редуктора);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ыдернуть чеку  из хвостовика редуктора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lang w:eastAsia="ru-RU"/>
        </w:rPr>
        <w:t xml:space="preserve">ручку 675-64-сб313 надеть на хвостовик редуктора 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и за</w:t>
        <w:softHyphen/>
        <w:t>фиксировать чекой 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ри снаряжении и укладке патронных лент в систему пита</w:t>
        <w:softHyphen/>
        <w:t>ния в целях сокращения времени загрузки отдельные операции распределяются между членами экипаж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lang w:eastAsia="ru-RU"/>
        </w:rPr>
        <w:t>Ленту с ОФЗ и ОТ патронами крючком звена вперед (звеньями вверх) ввести в зацепление со звездочками вала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 xml:space="preserve">лотка. Вращая ручку 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по стрелке ЗАГР, подавать ленту через люк оператора в левый отсек магазина и произвести укладку ленты согласно схеме укладки (головные части снарядов дол</w:t>
        <w:softHyphen/>
        <w:t xml:space="preserve">жны быть направлены к центру пола). Второй конец ленты петлей вперед завести через вертикальный канал магазина  в горизонтальный рукав 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и протянуть до звездочек механизма подтяга, обеспечив зацепление первого патрона со звездочками без перекоса.Перемещать ленту отверткой через окна горизонтального рукава, вставляя ее в петлю первого звена или между звеньями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Кратковременным включением механизма подтяга (не более 5 с) нажатием кнопки ПЕРЕМОТКА О на блоке БУ-25-2С про</w:t>
        <w:softHyphen/>
        <w:t>двинуть ленту до приемных окон пушки, при необходимости помогая отверткой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Для загрузки лент с БТ патронами развернуть башню ма</w:t>
        <w:softHyphen/>
        <w:t>шины на 180° и установить лоток для загрузки лент около люка командира аналогично описанному выше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lang w:eastAsia="ru-RU"/>
        </w:rPr>
        <w:t>Патронную ленту петлей звена вперед (звеньями вверх) ввести в зацепление со звездочками вала  лотка. Вращая ручку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по стрелке ЗАГР, подавать ленту через люк командира в правый отсек магазина и произвести укладку сог</w:t>
        <w:softHyphen/>
        <w:t>ласно схеме укладки (головные части снарядов должны быть направлены к центру пола)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торой конец ленты крючком вперед завести через верти</w:t>
        <w:softHyphen/>
        <w:t>кальный канал магазина в горизонтальный правый рукав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ротянуть ленту с БТ патронами к звездочкам механизма подтяга по винтовому рукаву, горловине, гибкому элементу, действуя так же, как и при протягивании ленты с ОФЗ и ОТ патронами, до приемных окон пушки. При этом кратковремен</w:t>
        <w:softHyphen/>
        <w:t>ное включение механизма подтяга производить нажатием кнопки ПЕРЕМОТКА Б на блоке БУ-25-2С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еред включением механизма пэдтяга убедиться в отсутствии перекосов. При необходимости патроны поправить, устранив перекос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ри перекосе ленты в гибком элементе откинуть уплотнение, для чего расстегнуть ремни, ослабить тросы поворотом замка, снять тросы с роликов и откинуть уплотнение. После устране</w:t>
        <w:softHyphen/>
        <w:t>ния перекоса уплотнение установить на место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lang w:eastAsia="ru-RU"/>
        </w:rPr>
        <w:t>При необходимости ослабления ленты в гибком элементе отключить вал звездочек от механизма подтяга, для чего потя</w:t>
        <w:softHyphen/>
        <w:t xml:space="preserve">нуть ручку  на себя и повернуть ее по ходу часовой стрелки, поднять рычаг 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вверх и поставить на упор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lang w:eastAsia="ru-RU"/>
        </w:rPr>
        <w:t xml:space="preserve">При большом усилии на ручке 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 xml:space="preserve">и рычаге 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необходимо предварительно повернуть звездочку на небольшой угол в сто</w:t>
        <w:softHyphen/>
        <w:t>рону движения патронной ленты в винтовой рукав с помощью ручки 675-64-сб313, находящейся в кармане на спинке сиденья оператора. Для этого необходимо надеть ручку на хвостовик вала звездочки с обратной стороны механизма подтяга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 аварийных случаях, если заправка механизмов подтяга не представляется возможной, протягивание ленты в винтовой рукав, горловину и гибкий элемент производить с использова</w:t>
        <w:softHyphen/>
        <w:t>нием ручки 675-64-сб313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осле укладки патронных лент нажатием кнопки НАСЧЕТ на блоке БУ-25-2С поочередно для типов О и Б установить на табло ОСТАТОК цифры, соответствующие количеству патронов в лентах. Установить снятые узлы и детали, застегнуть ремни уплотне</w:t>
        <w:softHyphen/>
        <w:t>ний винтового рукава и гибкого элемента, застегнуть замки ноликов крышек магазинов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осле заправки все ленты вернуть в исходное положение, обратив особое внимание на правильность установки сидений командира и оператора (установка сиденья оператора на стойку для сиденья командира и наоборот не допускается).</w:t>
      </w:r>
    </w:p>
    <w:p>
      <w:pPr>
        <w:pStyle w:val="Heading5"/>
        <w:ind w:firstLine="720"/>
        <w:rPr/>
      </w:pPr>
      <w:r>
        <w:rPr/>
        <w:t>Выгрузка лент из системы питания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ри этом уплотнение винтового рукава не снимать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Расстопорить храповой механизм раздаточной коробки, для чего поднять рычаг  вверх и поставить на упор</w:t>
      </w:r>
      <w:r>
        <w:rPr>
          <w:i/>
          <w:color w:val="000000"/>
          <w:sz w:val="24"/>
          <w:lang w:eastAsia="ru-RU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lang w:eastAsia="ru-RU"/>
        </w:rPr>
        <w:t xml:space="preserve">Отключить механизм подтяга, потянув ручку 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на себя и повернув ее по ходу часовой стрелки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Установить лоток на машину  и повернуть ручку  фиксатора по стрелке РАЗГР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Разрядить пушку согласно 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ынуть конец ленты через вертикальный канал магазина из люка башни наружу, ввести в зацепление со, звездочками вала лотка и, вращая ручку  по стрелке РАЗГР., произвести раз</w:t>
        <w:softHyphen/>
        <w:t>грузку ленты на укрывочный брезент (фанеру и т. п.)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осле выгрузки лент проверить, нет ли звеньев в трактах питания и в приемнике пушки.</w:t>
      </w:r>
    </w:p>
    <w:p>
      <w:pPr>
        <w:pStyle w:val="Heading5"/>
        <w:ind w:firstLine="720"/>
        <w:rPr/>
      </w:pPr>
      <w:r>
        <w:rPr/>
        <w:t>Проверка регулировки сдающей муфты механизма подтяга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z w:val="24"/>
          <w:lang w:eastAsia="ru-RU"/>
        </w:rPr>
        <w:t xml:space="preserve">Инструмент и принадлежности: </w:t>
      </w:r>
      <w:r>
        <w:rPr>
          <w:color w:val="000000"/>
          <w:sz w:val="24"/>
          <w:lang w:eastAsia="ru-RU"/>
        </w:rPr>
        <w:t>динамометр ДПУ-0,02 (в групповом комплекте ЗИП), ключ 19X^2, удлинитель для рукоя</w:t>
        <w:softHyphen/>
        <w:t>ток ключей (в ящике механика-водителя) 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Надеть ключ на головку хвостовика вала звездочек, на ключ надеть удлинитель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На расстоянии (400±3) мм от оси звездочек на удлинителе установить динамометр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ключить механизм подтяга на время не более 3 с, при этом усилие на динамометре должно быть 61,3—72,5 Н (6,3— 7,4 кгс)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lang w:eastAsia="ru-RU"/>
        </w:rPr>
        <w:t xml:space="preserve">Если усилие на динамометре не укладывается в заданные пределы, вращением гайки  поджать диски. После регулировки гайку 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законтрить.</w:t>
      </w:r>
    </w:p>
    <w:p>
      <w:pPr>
        <w:pStyle w:val="Heading6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Heading6"/>
        <w:ind w:firstLine="720"/>
        <w:rPr/>
      </w:pPr>
      <w:r>
        <w:rPr/>
        <w:t>Возможные неисправности системы питания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3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исправност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чина неисправно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пособ устранения неисправност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  подается   патрон  в приемные окна пушки</w:t>
            </w:r>
          </w:p>
          <w:p>
            <w:pPr>
              <w:pStyle w:val="Normal"/>
              <w:ind w:firstLine="72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величение усилия при прохождении ленты по трактам питания: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з-за повреждения сте</w:t>
              <w:softHyphen/>
              <w:t>нок трактов питания (по</w:t>
              <w:softHyphen/>
              <w:t>мятости, выступающие части)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з-за попадания посто</w:t>
              <w:softHyphen/>
              <w:t>ронних предметов и гря</w:t>
              <w:softHyphen/>
              <w:t>зи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ломка или растяже</w:t>
              <w:softHyphen/>
              <w:t>ние звена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меньшлось усилие подтяга ленты (механизм подтяга продвигает лен</w:t>
              <w:softHyphen/>
              <w:t>ту менее чем на 1/2 вин</w:t>
              <w:softHyphen/>
              <w:t>тового рукава)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 работает механизм подтяга (не подается пи</w:t>
              <w:softHyphen/>
              <w:t>тание на электродвига</w:t>
              <w:softHyphen/>
              <w:t>тель подтяга)</w:t>
            </w:r>
          </w:p>
          <w:p>
            <w:pPr>
              <w:pStyle w:val="Normal"/>
              <w:ind w:firstLine="72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странить     подгибкой, рихтовкой</w:t>
            </w:r>
          </w:p>
          <w:p>
            <w:pPr>
              <w:pStyle w:val="Normal"/>
              <w:ind w:firstLine="72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firstLine="72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далить посторонние предметы и очистить от грязи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мотреть ленту, уда</w:t>
              <w:softHyphen/>
              <w:t>лить дефектные звенья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трегулировать сдаю</w:t>
              <w:softHyphen/>
              <w:t>щую муфту 4 на момент 24,5— 29,4 Н-м (2,5—3,0 кгс • м)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ключить АЗС СПУ</w:t>
              <w:softHyphen/>
              <w:t>СКИ на коробке защиты КР-25</w:t>
            </w:r>
          </w:p>
          <w:p>
            <w:pPr>
              <w:pStyle w:val="Normal"/>
              <w:ind w:firstLine="72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360" w:firstLine="720"/>
        <w:rPr/>
      </w:pPr>
      <w:r>
        <w:rPr>
          <w:b/>
          <w:color w:val="000000"/>
          <w:sz w:val="24"/>
        </w:rPr>
        <w:t>Учебный вопрос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Системы питания пулеметов: назначение, устройство, порядок эксплуатации </w:t>
      </w:r>
    </w:p>
    <w:p>
      <w:pPr>
        <w:pStyle w:val="Normal"/>
        <w:shd w:fill="FFFFFF" w:val="clear"/>
        <w:ind w:firstLine="720"/>
        <w:rPr>
          <w:color w:val="000000"/>
          <w:sz w:val="24"/>
          <w:u w:val="single"/>
          <w:lang w:eastAsia="ru-RU"/>
        </w:rPr>
      </w:pPr>
      <w:r>
        <w:rPr>
          <w:color w:val="000000"/>
          <w:sz w:val="24"/>
          <w:u w:val="single"/>
          <w:lang w:eastAsia="ru-RU"/>
        </w:rPr>
      </w:r>
    </w:p>
    <w:p>
      <w:pPr>
        <w:pStyle w:val="Heading7"/>
        <w:ind w:firstLine="720"/>
        <w:jc w:val="center"/>
        <w:rPr/>
      </w:pPr>
      <w:r>
        <w:rPr/>
        <w:t>МАГАЗИН ПКТ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Магазин  предназначен для размещения ленты с патронами для ПКТ на 2000 шт., звеньесборника со звеньями пушки 2А42, сбора стреляных гильз и лент пулемета ПКТ и крепится к полу боевого отделения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Магазин ПКТ состоит из каркаса </w:t>
      </w:r>
      <w:r>
        <w:rPr>
          <w:i/>
          <w:color w:val="000000"/>
          <w:sz w:val="24"/>
          <w:lang w:eastAsia="ru-RU"/>
        </w:rPr>
        <w:t xml:space="preserve">, </w:t>
      </w:r>
      <w:r>
        <w:rPr>
          <w:color w:val="000000"/>
          <w:sz w:val="24"/>
          <w:lang w:eastAsia="ru-RU"/>
        </w:rPr>
        <w:t xml:space="preserve">представляющего собой сварную конструкцию, имеющего полость </w:t>
      </w:r>
      <w:r>
        <w:rPr>
          <w:i/>
          <w:color w:val="000000"/>
          <w:sz w:val="24"/>
          <w:lang w:eastAsia="ru-RU"/>
        </w:rPr>
        <w:t xml:space="preserve">10 </w:t>
      </w:r>
      <w:r>
        <w:rPr>
          <w:color w:val="000000"/>
          <w:sz w:val="24"/>
          <w:lang w:eastAsia="ru-RU"/>
        </w:rPr>
        <w:t>(гильзо-звеньесборник) для размещения звеньесбориика , сбора гильз и лент пулемета ПКТ и полость  для раз</w:t>
        <w:softHyphen/>
        <w:t xml:space="preserve">мещения двух магазинов </w:t>
      </w:r>
      <w:r>
        <w:rPr>
          <w:i/>
          <w:color w:val="000000"/>
          <w:sz w:val="24"/>
          <w:lang w:eastAsia="ru-RU"/>
        </w:rPr>
        <w:t>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Магазины представляют собой открытые коробки, разделен</w:t>
        <w:softHyphen/>
        <w:t>ные вертикальной перегородкой на два отсека. В полости кар</w:t>
        <w:softHyphen/>
        <w:t>каса магазины устанавливаются последовательно друг за другом и фиксируются замком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lang w:eastAsia="ru-RU"/>
        </w:rPr>
        <w:t>Трасса питания пулемета обеспечивает подачу снаряжен</w:t>
        <w:softHyphen/>
        <w:t xml:space="preserve">ной патронной ленты при прокачке в вертикальной плоскости и состоит из кронштейна  с направляющими роликами, нижнего кожуха </w:t>
      </w:r>
      <w:r>
        <w:rPr>
          <w:i/>
          <w:color w:val="000000"/>
          <w:sz w:val="24"/>
          <w:lang w:eastAsia="ru-RU"/>
        </w:rPr>
        <w:t xml:space="preserve">, </w:t>
      </w:r>
      <w:r>
        <w:rPr>
          <w:color w:val="000000"/>
          <w:sz w:val="24"/>
          <w:lang w:eastAsia="ru-RU"/>
        </w:rPr>
        <w:t xml:space="preserve">верхнего кожуха 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 xml:space="preserve">и лотка </w:t>
      </w:r>
      <w:r>
        <w:rPr>
          <w:i/>
          <w:color w:val="000000"/>
          <w:sz w:val="24"/>
          <w:lang w:eastAsia="ru-RU"/>
        </w:rPr>
        <w:t xml:space="preserve">. </w:t>
      </w:r>
      <w:r>
        <w:rPr>
          <w:color w:val="000000"/>
          <w:sz w:val="24"/>
          <w:lang w:eastAsia="ru-RU"/>
        </w:rPr>
        <w:t>Кронштейн с роликами установлен на каркасе шарнирно и фиксируется зам</w:t>
        <w:softHyphen/>
        <w:t xml:space="preserve">ком </w:t>
      </w:r>
    </w:p>
    <w:p>
      <w:pPr>
        <w:pStyle w:val="Heading5"/>
        <w:ind w:firstLine="720"/>
        <w:rPr/>
      </w:pPr>
      <w:r>
        <w:rPr/>
        <w:t>Укладка лент в магазин ПКТ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Для укладки лент из правого десантного отделения надо повернуть башню вправо на угол приблизительно 145°, снять ограждение сидений десанта и две верхние ПТУР (если они установлены)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Открыть замок  и извлечь магазины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Уложить ленты по 975 патронов в магазины согласно схеме укладки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вободных звеньев в конце ленты не должно быть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lang w:eastAsia="ru-RU"/>
        </w:rPr>
        <w:t xml:space="preserve">Установить в каркас 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магазин с роликом заподлицо с передней стенкой каркаса и соединить ленты обоих магазинов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Затем задвинуть магазины в каркас и закрыть замок </w:t>
      </w:r>
      <w:r>
        <w:rPr>
          <w:i/>
          <w:color w:val="000000"/>
          <w:sz w:val="24"/>
          <w:lang w:eastAsia="ru-RU"/>
        </w:rPr>
        <w:t>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Заправить сверху в трассу питания пулемета ленту на 50 пат</w:t>
        <w:softHyphen/>
        <w:t>ронов, верхний конец которой зафиксировать крышкой лотка , при этом спаренной установке придать угол, удобный для работы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lang w:eastAsia="ru-RU"/>
        </w:rPr>
        <w:t xml:space="preserve">Открыть кронштейн </w:t>
      </w:r>
      <w:r>
        <w:rPr>
          <w:i/>
          <w:color w:val="000000"/>
          <w:sz w:val="24"/>
          <w:lang w:eastAsia="ru-RU"/>
        </w:rPr>
        <w:t xml:space="preserve">, </w:t>
      </w:r>
      <w:r>
        <w:rPr>
          <w:color w:val="000000"/>
          <w:sz w:val="24"/>
          <w:lang w:eastAsia="ru-RU"/>
        </w:rPr>
        <w:t>проверить правильность сцепления лент магазинов и при необходимости поправить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lang w:eastAsia="ru-RU"/>
        </w:rPr>
        <w:t xml:space="preserve">Продернуть снизу между роликами кронштейна 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три-четыре звена выходного конца ленты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Установить кронштейн на место и закрыть замок </w:t>
      </w:r>
      <w:r>
        <w:rPr>
          <w:i/>
          <w:color w:val="000000"/>
          <w:sz w:val="24"/>
          <w:lang w:eastAsia="ru-RU"/>
        </w:rPr>
        <w:t>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оединить нижний конец ленты на 50 патронов с выходным концом ленты магазинов.</w:t>
      </w:r>
    </w:p>
    <w:p>
      <w:pPr>
        <w:pStyle w:val="Normal"/>
        <w:shd w:fill="FFFFFF" w:val="clear"/>
        <w:ind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Установить ограждение и ПТУР на свои места.</w:t>
      </w:r>
    </w:p>
    <w:p>
      <w:pPr>
        <w:pStyle w:val="Normal"/>
        <w:ind w:left="567" w:firstLine="72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Вернуть башню в исходное положение. </w:t>
      </w:r>
    </w:p>
    <w:p>
      <w:pPr>
        <w:pStyle w:val="Normal"/>
        <w:ind w:left="567" w:firstLine="72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Normal"/>
        <w:ind w:left="567" w:firstLine="720"/>
        <w:rPr/>
      </w:pPr>
      <w:r>
        <w:rPr>
          <w:b/>
          <w:color w:val="000000"/>
          <w:sz w:val="24"/>
        </w:rPr>
        <w:t xml:space="preserve">3. ЗАКЛЮЧИТЕЛЬНАЯ ЧАСТЬ - </w:t>
      </w:r>
      <w:r>
        <w:rPr>
          <w:color w:val="000000"/>
          <w:sz w:val="24"/>
        </w:rPr>
        <w:t>5 мин.</w:t>
      </w:r>
    </w:p>
    <w:p>
      <w:pPr>
        <w:pStyle w:val="Normal"/>
        <w:numPr>
          <w:ilvl w:val="0"/>
          <w:numId w:val="5"/>
        </w:numPr>
        <w:ind w:left="927" w:firstLine="720"/>
        <w:rPr/>
      </w:pPr>
      <w:r>
        <w:rPr>
          <w:color w:val="000000"/>
          <w:sz w:val="24"/>
        </w:rPr>
        <w:t>Напоминаю тему, учебные цели занятия и как они достигнуты;</w:t>
      </w:r>
    </w:p>
    <w:p>
      <w:pPr>
        <w:pStyle w:val="Normal"/>
        <w:numPr>
          <w:ilvl w:val="0"/>
          <w:numId w:val="5"/>
        </w:numPr>
        <w:ind w:left="927" w:firstLine="720"/>
        <w:rPr>
          <w:color w:val="000000"/>
          <w:sz w:val="24"/>
        </w:rPr>
      </w:pPr>
      <w:r>
        <w:rPr>
          <w:color w:val="000000"/>
          <w:sz w:val="24"/>
        </w:rPr>
        <w:t>Отмечаю лучших курсантов и слабо усвоивших материал;</w:t>
      </w:r>
    </w:p>
    <w:p>
      <w:pPr>
        <w:pStyle w:val="Normal"/>
        <w:numPr>
          <w:ilvl w:val="0"/>
          <w:numId w:val="5"/>
        </w:numPr>
        <w:ind w:left="927" w:firstLine="720"/>
        <w:rPr>
          <w:color w:val="000000"/>
          <w:sz w:val="24"/>
        </w:rPr>
      </w:pPr>
      <w:r>
        <w:rPr>
          <w:color w:val="000000"/>
          <w:sz w:val="24"/>
        </w:rPr>
        <w:t>Ставлю задачу на самостоятельную подготовку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20"/>
        <w:jc w:val="center"/>
        <w:outlineLvl w:val="2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РУКОВОДИТЕЛЬ ЗАНЯТИ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20"/>
        <w:jc w:val="center"/>
        <w:outlineLvl w:val="2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подполковник                    С. ГУБИН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36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2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808080"/>
      <w:sz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color w:val="000000"/>
      <w:sz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</w:pPr>
    <w:rPr>
      <w:color w:val="000000"/>
      <w:sz w:val="24"/>
      <w:lang w:eastAsia="ru-RU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39:00Z</dcterms:created>
  <dc:creator>Виктор</dc:creator>
  <dc:description/>
  <dc:language>en-US</dc:language>
  <cp:lastModifiedBy>default</cp:lastModifiedBy>
  <cp:lastPrinted>2003-09-09T15:46:00Z</cp:lastPrinted>
  <dcterms:modified xsi:type="dcterms:W3CDTF">2003-09-09T09:46:00Z</dcterms:modified>
  <cp:revision>17</cp:revision>
  <dc:subject/>
  <dc:title/>
</cp:coreProperties>
</file>