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« УТВЕРЖДАЮ»</w:t>
      </w:r>
    </w:p>
    <w:p>
      <w:pPr>
        <w:pStyle w:val="Normal"/>
        <w:jc w:val="right"/>
        <w:rPr/>
      </w:pPr>
      <w:r>
        <w:rPr/>
        <w:t>Начальник кафедры вооружения и стрельбы</w:t>
      </w:r>
    </w:p>
    <w:p>
      <w:pPr>
        <w:pStyle w:val="Normal"/>
        <w:jc w:val="right"/>
        <w:rPr/>
      </w:pPr>
      <w:r>
        <w:rPr/>
        <w:t>полковник                                   В ТЕЛИЧКО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«    »_________________200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ПЛАН  - КОНСПЕКТ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РОВЕДЕНИЯ ЗАНЯТИЯ ПО УСТРОЙСТВУ ВООРУЖЕНИЯ И ЕГО БОЕВОМУ ПРИМЕНЕНИЮ С КУРСАНТАМИ 1-ГО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ТЕМА 2: « СТРЕЛКОВОЕ ОРУЖИЕ И ГРАНАТОМЕТЫ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ЗАНЯТИЕ 11: « ОПТИЧЕСКИЕ ПРИЦЕЛЫ, ПРИМЕНЯЕМЫЕ ДЛЯ СТРЕЛЬБЫ ИЗ СТРЕЛКОВОГО ОРУЖИЯ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РЕМЯ</w:t>
      </w:r>
      <w:r>
        <w:rPr>
          <w:b w:val="false"/>
        </w:rPr>
        <w:t>: 2 часа</w:t>
      </w:r>
    </w:p>
    <w:p>
      <w:pPr>
        <w:pStyle w:val="2"/>
        <w:rPr/>
      </w:pPr>
      <w:r>
        <w:rPr/>
        <w:t xml:space="preserve">МЕТОД: </w:t>
      </w:r>
      <w:r>
        <w:rPr>
          <w:b w:val="false"/>
        </w:rPr>
        <w:t xml:space="preserve">групповое  занятие    </w:t>
      </w:r>
    </w:p>
    <w:p>
      <w:pPr>
        <w:pStyle w:val="2"/>
        <w:rPr/>
      </w:pPr>
      <w:r>
        <w:rPr/>
        <w:t xml:space="preserve">МЕСТО: </w:t>
      </w:r>
      <w:r>
        <w:rPr>
          <w:b w:val="false"/>
        </w:rPr>
        <w:t>учебный  класс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УЧЕБНЫЕ ВОПРОСЫ:</w:t>
      </w:r>
    </w:p>
    <w:p>
      <w:pPr>
        <w:pStyle w:val="2"/>
        <w:numPr>
          <w:ilvl w:val="0"/>
          <w:numId w:val="9"/>
        </w:numPr>
        <w:rPr/>
      </w:pPr>
      <w:r>
        <w:rPr>
          <w:b w:val="false"/>
        </w:rPr>
        <w:t>« Назначение, основные технические данные, комплектность, общее устройство, органы управления дневных и ночных оптических прицелов».</w:t>
      </w:r>
    </w:p>
    <w:p>
      <w:pPr>
        <w:pStyle w:val="2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« Оптические системы прицелов поля зрения и их характеристики, крепление прицелов на оружии, подготовка к работе и действия при стрельбе».</w:t>
      </w:r>
    </w:p>
    <w:p>
      <w:pPr>
        <w:pStyle w:val="2"/>
        <w:numPr>
          <w:ilvl w:val="0"/>
          <w:numId w:val="9"/>
        </w:numPr>
        <w:rPr/>
      </w:pPr>
      <w:r>
        <w:rPr>
          <w:b w:val="false"/>
        </w:rPr>
        <w:t>« Вспомогательные оптические приборы наблюдения и разведки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УЧЕБНО-ВОСПИТАТЕЛЬНЫЕ ЦЕЛИ:</w:t>
      </w:r>
    </w:p>
    <w:p>
      <w:pPr>
        <w:pStyle w:val="Normal"/>
        <w:numPr>
          <w:ilvl w:val="0"/>
          <w:numId w:val="4"/>
        </w:numPr>
        <w:rPr/>
      </w:pPr>
      <w:r>
        <w:rPr/>
        <w:t>Изучить с личным составом назначение, основные технические данные, комплектность, общее устройство, органы управления дневных и ночных оптических прицелов ПСО-1, ПГО-7, НСПУ, 1ПН58.</w:t>
      </w:r>
    </w:p>
    <w:p>
      <w:pPr>
        <w:pStyle w:val="Normal"/>
        <w:numPr>
          <w:ilvl w:val="0"/>
          <w:numId w:val="4"/>
        </w:numPr>
        <w:rPr/>
      </w:pPr>
      <w:r>
        <w:rPr/>
        <w:t>Изучить работу оптической системы прицелов, поля зрения и их характеристики, крепление прицелов на оружие, подготовка к работе и действия при стрельбе.</w:t>
      </w:r>
    </w:p>
    <w:p>
      <w:pPr>
        <w:pStyle w:val="Normal"/>
        <w:numPr>
          <w:ilvl w:val="0"/>
          <w:numId w:val="4"/>
        </w:numPr>
        <w:rPr/>
      </w:pPr>
      <w:r>
        <w:rPr/>
        <w:t>Изучить вспомогательные оптические приборы наблюдения и разведки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уверенность в надежности прицелов при ведении огня из них.</w:t>
      </w:r>
    </w:p>
    <w:p>
      <w:pPr>
        <w:pStyle w:val="2"/>
        <w:rPr/>
      </w:pPr>
      <w:r>
        <w:rPr/>
        <w:t>РУКОВОДСТВА И ПОСОБИЯ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Наставление по стрелковому делу, СВД стр. 42-51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Техническое описание и инструкция по эксплуатации 1ПН-58, стр. 11-15, 16-19, 26-39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уководство по ночным прицелам к стрелковому оружию и ручным гранатометам. Стр. 92-107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МАТЕРИАЛЬНОЕ ОБЕСПЕЧЕНИЕ: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/>
      </w:pPr>
      <w:r>
        <w:rPr/>
        <w:t>Прицелы ПГО-7 – 4 шт., ПСО-1 – 4 шт., НСПУ – 4 шт., 1ПН-58 – 2 шт., Б-6 – 4 шт., Би-8 – 4 шт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/>
      </w:pPr>
      <w:r>
        <w:rPr/>
        <w:t>Схемы, плакаты, слайды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/>
      </w:pPr>
      <w:r>
        <w:rPr/>
        <w:t>Лектор-2000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/>
      </w:pPr>
      <w:r>
        <w:rPr/>
        <w:t>Доска, мел, указк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ХОД  ЗАНЯТ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ВВОДНАЯ  ЧАСТЬ – 5 минут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Проверяю наличие личного состава и готовность взвода к занятию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Провожу контрольный опрос по пройденному материалу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Объявляю тему и учебные цели занятия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Довожу порядок отработки учебных вопросов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ОСНОВНАЯ  ЧАСТЬ – 80 минут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1-й учебный вопрос. </w:t>
      </w:r>
      <w:r>
        <w:rPr>
          <w:b/>
        </w:rPr>
        <w:t>«Назначение, основные технические данные, комплектность, общее устройство, органы управления дневных и ночных оптических прицелов»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Оптический  прицел ПСО-1 является основным прицелом СВД.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09"/>
      </w:tblGrid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Характеристики ПСО-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Увеличение прицела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2. Поле зр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 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 град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омплектность ПСО-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сумка для переноски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чехол ПСО-1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зимнее устройство освещения сетки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запасные батарейки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ключ-отвертка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запасные электролампочки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светофильт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</w:rPr>
      </w:pPr>
      <w:r>
        <w:rPr>
          <w:b/>
        </w:rPr>
        <w:t>1 пн-58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ицел 1ПН-58 предназначен для наблюдения за полем боя и прицеливания при стрельбе из автомата АКМН (АКМСН), АК-74Н (АК-74Н), пулемета ПКМН (ПКМСН), РПК-74Н (РПКС-74Н), тгранатомета РПГ-7Н2 (РПГ-7ДН2) и снайперской винтовки СВДН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ицел эксплуатируется при температуре окружающей среды от +50 град. до –50 град. и относительной влажности воздуха до 100% при температуре +35 град.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Основные технические данные НП-58.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7"/>
      </w:tblGrid>
      <w:tr>
        <w:trPr>
          <w:trHeight w:val="52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Дальность опознавания при нормальных условиях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танка бортом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ростовой фигуры солдата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Видимое увеличение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Угловое поле оптической системы в пространстве предметов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в горизонтальной плоскости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в вертикальной плоскости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Удаление выходного зрачка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Диаметр выходного зрачка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Напряжение питания прицела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Масса прицела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в боевом положении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в походном положении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в укладочном ящике с ЗИ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.  Время работы прицела с АК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00 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00 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,5 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 град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 град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0 м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 м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,25 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 к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,3 к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,3 к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к. 6 ч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омплектность прицела 1 ПН-5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Запасные части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светодиод в стакане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батарея аккумуляторная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осушитель в стакане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контейнер с секцией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наглазник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шкалы СВД, АК-74, ПК, РПК, АКМ, РПГ-7, РПК-74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ключ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сумка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диафрагма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ремень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салфетка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ящик укладочный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футля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бщее  устройств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Прицел представляет собой электронно-оптический прибор, работающий в ночное время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Конструктивно прицел 1 ПН-58 состои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корпус с линзовым объективом, механизм выверки, блок регулировки, зажим, источник питани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Органы управления 1 ПН-58: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>Маховичок (яркость сетки ВЫКЛ) регулировки яркости и включения питания прицела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>Направляющая для производства выверки по направлению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>Маховичок выверки по высоте</w:t>
      </w:r>
    </w:p>
    <w:p>
      <w:pPr>
        <w:pStyle w:val="Header"/>
        <w:tabs>
          <w:tab w:val="clear" w:pos="4153"/>
          <w:tab w:val="clear" w:pos="8306"/>
        </w:tabs>
        <w:ind w:firstLine="360"/>
        <w:rPr/>
      </w:pPr>
      <w:r>
        <w:rPr/>
        <w:t xml:space="preserve">      </w:t>
      </w:r>
      <w:r>
        <w:rPr/>
        <w:t>Оптическая система  1 ПН-58 состои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  <w:r>
        <w:rPr/>
        <w:t xml:space="preserve">объектив, оборачивающая система, сетка, люминесцентный экран, окуляр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НСПУ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сновные технические данные НСПУ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3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Видимое увеличение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Поле зр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.Время работы с одной АК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4.Диапозон выверки линий визирования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по высоте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по направлени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.Напряжение источника пит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6.Масса прицела с источником пит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.Масса комплекса прицела в походном положен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,5 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 град 40 ми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 ча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± 0-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± 0-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,5 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,2 к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,5 к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омплектность прицела НСП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Запасные части и принадлежности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батарея аккумуляторная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патрон осушки в сиакане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наглазник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шкалы СВД, АК-74, ПК, РПГ-7, АКМ, РПК-74, АКС-74УН, РПК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ключ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светофильтр в оправе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ремень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кассета с лампочками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диафрагма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салфетка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укладочный ящик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сумка для переноски прице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ab/>
      </w:r>
      <w:r>
        <w:rPr/>
        <w:t>2-й учебный вопрос</w:t>
      </w:r>
      <w:r>
        <w:rPr>
          <w:b/>
        </w:rPr>
        <w:t>. « Оптические системы прицелов, поля зрения и их характеристики, крепление прицелов на оружии, подготовка к работе и действия при стрельбе»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Основой большинства оптических приборов является простейшая телескопическая система, содержащая две линзы. Линза, обращенная к рассматриваемому предмету, называется объективом. Линза, обращенная к глазу наблюдателя называется окуларом. Линзы устанавливаются так, чтобы задний фокус объектива был совмещен с передним фокусом окуляра, Телескопическая система предназначена для рассматривания удаленных предметов (не менее нескольких десятков метров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Для компенсации близорукости или дальнозоркости в приборах, окуляр делают перемещающимся вдоль оси. Это перемещение называется диоптрийной установкой окуляра. Смещение линз окуляра обычно ограничивается изменением входимости лучей за окуляром в пределах ± 5 диоптрий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Таким образом, объектив строит в своей фокальной плоскости, совмещенной с передней фокальной плоскостью окуляра, действительное уменьшенное и обратное изображение ( т.е. изобрадение, в котором не только низ и верх, но и правая и левая сторона). Изобрадение рассматривается через окуляр как через лупу. Это позволяет поместить в фокальной плоскости плоско-параллельную пластинку ( сетку со шкалами и марками). При наблюдении через окуляр наблюдатель видит обратное, плоское ( как на экране кино) изображение с наложенным на него шкалами и маркам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В ночных прицелах кроме этого используется ЭОП, предназначенный для многократного усиления яркости изображения наблюдаемого предмета, созданного объективом на фотокатоде, для оборачивания изображения в вертикальной и горизонтальной плоскостях и построения его на экране. Высоковольтный преобразователь напряжения – для преобразования эл. тока  АКБ в ток высокого напряжения для питания ЭОП. Механизм выверки у установки прицела служит для производства выверки прицела по высоте и боковому направлению, а также для установки необходимых углов прицеливания и ввода боковых поправок. При вращении маховичка выверки по боковому направлению происходит смещение сетки с делениями вправо или влево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На сетке нанесены прицельные знаки, верхний ряд которых служит для прицеливания при стрельбе из РПГ-7Н до 300 м и при стрельбе из остальных видов оружия на все дальности согласно шкалам углов прицеливания. Штрихи обозначенные цифрой 4 – для прицеливания при стрельбе из РПГ на 400 м, а нижний штрих – на 500 м. Для удобства эксплуатации в прицеле имеется АРЯС и ручная регулировка. При появлении в поле зрения световых помех, происходит «сворачивание» изображения, после прекращения действия помех работа прицела возобновляется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При монтаже установить прицел посадочным кронштейном на посадочное место оружия и, продвинув прицел вперед до упора, закрепить его защелкой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бщие  указ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Прицел необходимо отводить в сторону при появлении в поле зрения ярких источников света и отключать его при их длительном воздействи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Шкала должна соответствовать виду оружия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Не применять излишних усилий при работе с органами управления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Пыль и грязь с оптических деталей удалять только чистой салфеткой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Не включать прицел днем с открытой диафрагмой объектива дневной свет выведет прицел из строя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Не включать подсветку сетки на максимальную яркость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одготовка к работе прицела 1 ПН-58 (НСПУ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выбрать место для стрельбы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положить оружие на землю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установить футляр с прицелом слева от оружия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вынуть прицел и установить его на оружии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проверить надежность крепления прицела на оружии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убедиться, что диафрагма прицела закрыта (в сумерки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включить прицел; проверить его работу – качество изображения и яркость свечения сетки; при отсутствии изображения необходимо устранить неисправности и заменить вышежшие из строя части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наблюдая в прицел постепенно открывать отверстие в диафрагме, поворачивая подвижное кольцо правой рукой на себя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отрегулировать яркость свечения сетки таким образом, чтобы были хорошо видны в поле зрения прицельные угольники и деления, а также изобрадение местности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при использовании для наблюдения следить, чтобы в поле зрения прицела не было видно изображения сетки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/>
        <w:t xml:space="preserve">Наводка на цель осуществляется перемещением оружия с прицелом по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ысоте и направлению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</w:t>
      </w:r>
      <w:r>
        <w:rPr/>
        <w:t>При наводке необходимо совместить с точкой прицеливания вершину прицельного угольника. При стрельбе из АК-74Н, РПК-74Н, ПКМН, СВДН на расстояние до 400 м шкалу установить на деление 4, прицеливаясь в нижний край цели или в середину, если цель высокая. На расстояние превышающее 400 м шкалу устанавливать согласно дальности до цел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При стрельбе из РПГ-7Н установить на прицеле маховичком шкалу на знак «±»  если температура положительная и «-« при отрицательной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При ведении огня следует учитывать, что после выстрела видимость цели может ухудшиться и только через некоторое время восстановиться. Чтобы не потерять цель оружие с прицелом после выстрела нужно придерживать в приданном положении; при улучшении видимости внимательно внимательно осмотреть участок местности, где цель появилась. ИКП виден в прицеле как светлозеленое пятно, а его луч как светлая полоса на местност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По окончании стрельбы необходимо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выключить прицел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надеть диафрагму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снять прицел с кронштейна оружия и уложить его в сумку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Неисправности ночных  прицелов и способы их устранения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ab/>
      </w:r>
      <w:r>
        <w:rPr/>
        <w:t>Если после включения прицел не работает, то необходимо проверить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крепление прицела на оружии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не закрыто ли отверстие в диафрагме (при работе в ночное время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нет ли пыли и грязи на объективе и окуляре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заряжена ли АКБ и правильно ли она установлена в прицеле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проверить клеммы АКБ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/>
      </w:pPr>
      <w:r>
        <w:rPr/>
        <w:t>3-й вопрос. « Вспомогательные оптические приборы наблюдения и разведки»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Бинокль БИ-8 (инфракрасный восьмикратного увеличения) в ночное время с включенным экраном предназначен для обнаружения инфракрасных прожекторов противника на поле боя. При наблюдении инфракрасных прожекторов в месте их действия на экране возникает свечение в виде круглого зеленоватого пятн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В дневное время при включенном экране БИ-8 используется как обычный бинокль Б-8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Бинокль БИ-8, Б-8 является основным наблюдательным оптическим прибором для всех родов войск и предназначен для наблюдения за полем боя, отыскания и изучения целей, измерения горизонтальных и вертикальных углов и корректирования стрельбы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Каждый из монокуляров бинокля представляет собой обычную зрительную трубку Кеплера, состоящую из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объектива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призменной оборачивающей системы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окуляра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Комплект бинокля БИ-8, Б-8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футляр с плечевым ремнем для переноски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шейный ремень с покрышкой окуляров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светофильтрыи в оправе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запасная окулярная раковина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фланелевая салфетка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Оптические характеристики БИ-8, Б-8.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8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Увелич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оле зрения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 выключенным экраном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 включенным экран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Увелич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Диаметр выходного зрач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Удаление выходного зрач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 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 град 30 мину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 гра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,8 м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,8 м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/>
      </w:pPr>
      <w:r>
        <w:rPr/>
        <w:t>Бинокль состоит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две зрительные трубы (монокуляры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шарнир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объектив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окуляр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</w:rPr>
      </w:pPr>
      <w:r>
        <w:rPr>
          <w:b/>
        </w:rPr>
        <w:t>Заключительная   часть – 5 минут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Напомнить тему и цели занятия, отметить степень достижения поставленных целей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Отметить положительные стороны и недостатк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Дать задание на самостоятельное изучение оруж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Отметить степень соблюдения требований безопасност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Профессор кафедры В и С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полковник                В.МИРОНЕНКО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41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6:06:00Z</dcterms:created>
  <dc:creator>user</dc:creator>
  <dc:description/>
  <dc:language>en-US</dc:language>
  <cp:lastModifiedBy>user</cp:lastModifiedBy>
  <cp:lastPrinted>2002-04-02T08:25:00Z</cp:lastPrinted>
  <dcterms:modified xsi:type="dcterms:W3CDTF">2002-04-24T06:06:00Z</dcterms:modified>
  <cp:revision>2</cp:revision>
  <dc:subject/>
  <dc:title>                                               « УТВЕРЖДАЮ»</dc:title>
</cp:coreProperties>
</file>