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льник  кафедры В и 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ковник                  В.ТЕЛИЧ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200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-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оведения группового занятия с личным составом 1 курса</w:t>
      </w:r>
    </w:p>
    <w:p>
      <w:pPr>
        <w:pStyle w:val="Normal"/>
        <w:jc w:val="center"/>
        <w:rPr/>
      </w:pPr>
      <w:r>
        <w:rPr>
          <w:sz w:val="28"/>
        </w:rPr>
        <w:t>по учебной дисциплине «Устройство вооружения и его боевое примен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5  «СИСТЕМА УПРАВЛЕНИЯ ОГНЕМ БОЕВЫХ МАШИН»</w:t>
      </w:r>
    </w:p>
    <w:p>
      <w:pPr>
        <w:pStyle w:val="Heading2"/>
        <w:jc w:val="both"/>
        <w:rPr/>
      </w:pPr>
      <w:r>
        <w:rPr/>
        <w:t>Занятие 1. ПРИЦЕЛ 1ПЗ- 2.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ЧЕБНО-ВОСПИТАТЕЛЬНЫЕ ЦЕЛИ:</w:t>
      </w:r>
    </w:p>
    <w:p>
      <w:pPr>
        <w:pStyle w:val="Normal"/>
        <w:rPr/>
      </w:pPr>
      <w:r>
        <w:rPr>
          <w:sz w:val="28"/>
        </w:rPr>
        <w:t>1. Изучить с личным составом назначение, характеристику, общее устройство прицела, органы управления и сигнализации, их предназначение и пользование им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Изучить работу узлов оптико-кинематической схемы прицела. Формирование поля зрения, шкалы, сетки прицела, подготовку прицела к работ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Воспитывать чувство уверенности и надежности в системе управления огнем боевых машин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РЕМЯ:        2 часа</w:t>
      </w:r>
    </w:p>
    <w:p>
      <w:pPr>
        <w:pStyle w:val="Normal"/>
        <w:rPr>
          <w:sz w:val="28"/>
        </w:rPr>
      </w:pPr>
      <w:r>
        <w:rPr>
          <w:sz w:val="28"/>
        </w:rPr>
        <w:t>МЕСТО:         Класс</w:t>
      </w:r>
    </w:p>
    <w:p>
      <w:pPr>
        <w:pStyle w:val="Normal"/>
        <w:rPr>
          <w:sz w:val="28"/>
        </w:rPr>
      </w:pPr>
      <w:r>
        <w:rPr>
          <w:sz w:val="28"/>
        </w:rPr>
        <w:t>МЕТОД: групповое занятие</w:t>
      </w:r>
    </w:p>
    <w:p>
      <w:pPr>
        <w:pStyle w:val="Normal"/>
        <w:rPr>
          <w:sz w:val="28"/>
        </w:rPr>
      </w:pPr>
      <w:r>
        <w:rPr>
          <w:sz w:val="28"/>
        </w:rPr>
        <w:t>МАТЕРИАЛЬНОЕ ОБЕСПЕЧ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ind w:left="1155" w:hanging="360"/>
        <w:rPr>
          <w:sz w:val="28"/>
        </w:rPr>
      </w:pPr>
      <w:r>
        <w:rPr>
          <w:sz w:val="28"/>
        </w:rPr>
        <w:t>Прицелы:1ПЗ-2 (1ПЗ-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ind w:left="1155" w:hanging="360"/>
        <w:rPr>
          <w:sz w:val="28"/>
        </w:rPr>
      </w:pPr>
      <w:r>
        <w:rPr>
          <w:sz w:val="28"/>
        </w:rPr>
        <w:t>Схемы, плакаты, слай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ind w:left="1155" w:hanging="360"/>
        <w:rPr>
          <w:sz w:val="28"/>
        </w:rPr>
      </w:pPr>
      <w:r>
        <w:rPr>
          <w:sz w:val="28"/>
        </w:rPr>
        <w:t>Лектор-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ind w:left="1155" w:hanging="360"/>
        <w:rPr>
          <w:sz w:val="28"/>
        </w:rPr>
      </w:pPr>
      <w:r>
        <w:rPr>
          <w:sz w:val="28"/>
        </w:rPr>
        <w:t>Доска, мел, указка.</w:t>
      </w:r>
    </w:p>
    <w:p>
      <w:pPr>
        <w:pStyle w:val="Normal"/>
        <w:rPr>
          <w:sz w:val="28"/>
        </w:rPr>
      </w:pPr>
      <w:r>
        <w:rPr>
          <w:sz w:val="28"/>
        </w:rPr>
        <w:t>РУКОВОДСТВА И ПОСОБИЯ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8"/>
        </w:rPr>
        <w:t>Прицел 1ПЗ-2. Техническое описание и инструкция по эксплуатации.</w:t>
      </w:r>
    </w:p>
    <w:p>
      <w:pPr>
        <w:pStyle w:val="Normal"/>
        <w:numPr>
          <w:ilvl w:val="0"/>
          <w:numId w:val="6"/>
        </w:numPr>
        <w:ind w:left="1080" w:hanging="360"/>
        <w:rPr>
          <w:sz w:val="28"/>
        </w:rPr>
      </w:pPr>
      <w:r>
        <w:rPr>
          <w:sz w:val="28"/>
        </w:rPr>
        <w:t>Техническое описание  БТР.</w:t>
      </w:r>
    </w:p>
    <w:p>
      <w:pPr>
        <w:pStyle w:val="Heading2"/>
        <w:jc w:val="both"/>
        <w:rPr/>
      </w:pPr>
      <w:r>
        <w:rPr/>
        <w:t>Методика огневой подготовки мотострелковых подраз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>ХОД ЗАНЯТ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СТУПИТЕЛЬНАЯ ЧАСТЬ …………………….5 мину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оверяю наличие личного состава и готовность взвода к занятию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ъявляю тему и учебные цели занят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овожу порядок отработки учебных вопрос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вожу контроль знаний по ранее изученной тем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ступаю к изучению первого учебного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II</w:t>
      </w:r>
      <w:r>
        <w:rPr>
          <w:sz w:val="28"/>
        </w:rPr>
        <w:t>. ОСНОВНАЯ ЧАСТЬ ……………………………….80 минут</w:t>
      </w:r>
    </w:p>
    <w:p>
      <w:pPr>
        <w:pStyle w:val="Heading1"/>
        <w:jc w:val="both"/>
        <w:rPr/>
      </w:pPr>
      <w:r>
        <w:rPr/>
        <w:t>Первый учебный вопр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НАЧЕНИЕ, ХАРАКТЕРИСТИКА, ОБЩЕЕ УСТРОЙСТВО, УСТРОЙСТВО СОСТАВНЫХ ЧАСТЕЙ. ОРГАНЫ УПРАВЛЕНИЯ И СИГНАЛИЗАЦИИ, ИХ ПРЕДНАЗНАЧЕНИЕ, ПОЛЬЗОВАНИЕ 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цел 1ПЗ-2 предназначен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стрельбы из КПВТ и ПКТ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наблюдения за наземными и воздушными целя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определения дальности до целе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измерения вертикальных и горизонтальных углов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Техническая характеристика прицела:</w:t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величение кратное: 1.2; 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Угол зрения 49 град.: 14 град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ископичность мм: 310 град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иоптрийность: +-4 Дпо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глы наведения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По вертикали от – 6 град. До + 81 град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По горизонтали – 360 град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курсная скорость  - до 300  м/сек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сса в кг.: 23,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Прицел 1 ПЗ-2 состоит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еханическая ча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птическая систе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Электрическая схем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Оптическая система включает в себя: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,2 – защитное стекло. 3.4 – головная призм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5,6,7,8,9 – линзы объектива. 10 – защитное стекл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1- пластина с сеткой ( прицельные марки и ракурсные кольца) 12- линза коллекти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3-16 – оборачивающая система ( трубка галлилея). 17 –зеркал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8-20 – сменные светофильтр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1 – линза-компенсатор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2- сетка с подвижным горизонтальным штрих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3-27 – линзы окуляр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 xml:space="preserve">Защитное стекло </w:t>
      </w:r>
      <w:r>
        <w:rPr>
          <w:sz w:val="28"/>
          <w:lang w:val="en-US"/>
        </w:rPr>
        <w:t xml:space="preserve"> - предохраняет головную призму от механических повреждений и обеспечивает герметизацию головной части прицела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Головная призма –</w:t>
      </w:r>
      <w:r>
        <w:rPr>
          <w:sz w:val="28"/>
          <w:lang w:val="en-US"/>
        </w:rPr>
        <w:t xml:space="preserve"> отклоняет лучи, попадающие  в прицел при различных углах визирования и направляет их в объектив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Объектив –</w:t>
      </w:r>
      <w:r>
        <w:rPr>
          <w:sz w:val="28"/>
          <w:lang w:val="en-US"/>
        </w:rPr>
        <w:t xml:space="preserve"> проектирует изображение цели на плоскость сетки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 xml:space="preserve">Галлиевская трубка - </w:t>
      </w:r>
      <w:r>
        <w:rPr>
          <w:sz w:val="28"/>
          <w:lang w:val="en-US"/>
        </w:rPr>
        <w:t xml:space="preserve"> предназначена для изменения увеличения прицела, осуществляется путем поворота трубки на 180 град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Зеркало –</w:t>
      </w:r>
      <w:r>
        <w:rPr>
          <w:sz w:val="28"/>
          <w:lang w:val="en-US"/>
        </w:rPr>
        <w:t xml:space="preserve"> отклоняет лучи на 78 град., направляя их  в горизонтальное кольцо прицела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Сменные светофильтры</w:t>
      </w:r>
      <w:r>
        <w:rPr>
          <w:sz w:val="28"/>
          <w:lang w:val="en-US"/>
        </w:rPr>
        <w:t xml:space="preserve"> 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пециальный – для защиты глаз командира от лучей оптико-квантового генератора ОКГ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ейтральный –для снижения яркости фона цели.</w:t>
      </w:r>
    </w:p>
    <w:p>
      <w:pPr>
        <w:pStyle w:val="Normal"/>
        <w:ind w:left="720" w:hanging="0"/>
        <w:jc w:val="both"/>
        <w:rPr/>
      </w:pPr>
      <w:r>
        <w:rPr>
          <w:sz w:val="28"/>
          <w:u w:val="single"/>
          <w:lang w:val="en-US"/>
        </w:rPr>
        <w:t>Изображение цели –</w:t>
      </w:r>
      <w:r>
        <w:rPr>
          <w:sz w:val="28"/>
          <w:lang w:val="en-US"/>
        </w:rPr>
        <w:t xml:space="preserve"> проектируемое объективом и оборачивающей системой в фокальную плоскость окуляра, совмещается с изображением сеток 11 и 22, проектируемым в эту же плоскость, рассматривается через окуляр.</w:t>
      </w:r>
    </w:p>
    <w:p>
      <w:pPr>
        <w:pStyle w:val="Normal"/>
        <w:ind w:left="72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u w:val="single"/>
          <w:lang w:val="en-US"/>
        </w:rPr>
        <w:t>Линзы окуляра –</w:t>
      </w:r>
      <w:r>
        <w:rPr>
          <w:sz w:val="28"/>
          <w:lang w:val="en-US"/>
        </w:rPr>
        <w:t xml:space="preserve"> имеют подвижку вдоль оптической оси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обеспечивающую диоптрийную настройку окуляра по глазу в пределах +-4 диоптрии.</w:t>
      </w:r>
    </w:p>
    <w:p>
      <w:pPr>
        <w:pStyle w:val="Normal"/>
        <w:ind w:left="72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Сетки прицела –</w:t>
      </w:r>
      <w:r>
        <w:rPr>
          <w:sz w:val="28"/>
          <w:lang w:val="en-US"/>
        </w:rPr>
        <w:t xml:space="preserve"> подсвечиваются лампами.</w:t>
      </w:r>
    </w:p>
    <w:p>
      <w:pPr>
        <w:pStyle w:val="Normal"/>
        <w:ind w:left="72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Механическая ча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 верхней части прицела крепится голов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аховик установки углов прицели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учка привода смены увели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аховик смены светофильтр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куляр с кольцом для настройки окуляра на диоптрий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ал выверки механизма по горизонту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ва винта выверки прицела по вертика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алобник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укоятка резистора яркости ламп подсвет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умблер включения подсветки сет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умблер включения обогрева защитных стекол головной части и линзы окуля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ержатель предохранителя (на нижней стенке корпуса)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Кнопка КН ПТ ( на правой стенке корпуса) для отключения корпуса прицела при проверке сопротивления изоляции прице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атрон осуш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ва осветителя подсветки сет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илка для подключения разъема кабел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орпус головки предназначен для защиты головной призмы от механических повреждений. В корпусе головки два обогреваемых защитных стекл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еханизм головной призмы – в головной части прицела, для обеспечения обзора на углах вертикального наведения от – 6 до + 81 град., путем поворота головной призмы вокруг горизонтальной ос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еханизм сетки – имеет механизм выверки по горизонт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 обеспечивает перемещение сетки в направлении перпендикулярном линии визирования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Механизм светофильтров – обеспечивает смену светофильтров или выключение обои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Галлилеевская трубка ( кронштейны с трубкой Галлилея). Для установки увеличения ( 2 или 4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кулярная телескопическая систем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Электрическая схема ( 27 в)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беспечивает электрическое питание систем обогрева защитного стекла  головной призмы, глазной линзы окуляра и ламп по</w:t>
      </w:r>
      <w:r>
        <w:rPr>
          <w:lang w:val="ru-RU"/>
        </w:rPr>
        <w:t>дс</w:t>
      </w:r>
      <w:r>
        <w:rPr/>
        <w:t>ветки сеток.</w:t>
      </w:r>
    </w:p>
    <w:p>
      <w:pPr>
        <w:pStyle w:val="TextBody"/>
        <w:jc w:val="both"/>
        <w:rPr/>
      </w:pPr>
      <w:r>
        <w:rPr/>
        <w:t>ВКЛЮЧА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едохранитель ( для защиты от короткого замыкания)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умблер обогрева  и подсветки сет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резистор с ручк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лампы подсветки сет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элемент обогре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кнопку КН –П – Т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илки и гнезда разъемо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СЕТКА ПРИЦЕЛ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торой учебный вопрос</w:t>
      </w:r>
    </w:p>
    <w:p>
      <w:pPr>
        <w:pStyle w:val="2"/>
        <w:rPr/>
      </w:pPr>
      <w:r>
        <w:rPr/>
        <w:t>Понятие о работе узлов оптико-кинематической схемы. Формирование поля зрения, шкалы, сетки и кольца в поле  зрения прицела, их назначение и использование при стрельбе. Подготовка прицела к работе, устранение не</w:t>
      </w:r>
      <w:r>
        <w:rPr>
          <w:lang w:val="ru-RU"/>
        </w:rPr>
        <w:t>ис</w:t>
      </w:r>
      <w:r>
        <w:rPr/>
        <w:t>правносте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ПОДГОТОВКА ПРИЦЕЛА К РАБОТЕ</w:t>
      </w:r>
    </w:p>
    <w:p>
      <w:pPr>
        <w:pStyle w:val="21"/>
        <w:numPr>
          <w:ilvl w:val="0"/>
          <w:numId w:val="8"/>
        </w:numPr>
        <w:jc w:val="both"/>
        <w:rPr/>
      </w:pPr>
      <w:r>
        <w:rPr/>
        <w:t>Установить налобник так, чтобы глаз наводчика находился в плоскости выходного зрачка окуляра, при этом должны быть недостаточно четко видны все ракурсные кольца и шкалы. При необходимости воспользоваться диоптрийной настройкой окуля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оверить надежность подключения кабеля от бортовой сети к прицелу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и работе в условиях недостаточной освещенности включить  подсветку сетки и штриха подвижной сетки, для чего перевести тумблер “подсветка” на пульте в положение ВКЛ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и работе в условиях пониженной температуры воздуха (ниже + 5 град.) и при наличии отпотенавания или обледенения защитного стекла и окуляра перевести тумблер ОБОГРЕВ на пульте в положение ВКЛ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и работе в условиях повышенной освещенности, мешающей хорошо различать цели, включить нейтральный светофильтр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Для улучшения контрастности поля включить оранжевый светофильтр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и необходимости защиты от лазерных излучений включить специальный светофильтр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both"/>
        <w:rPr/>
      </w:pPr>
      <w:r>
        <w:rPr/>
        <w:t>При работе с прицелом необходимо соблюдать следующие меры безопасности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е допускать к работе с прицелом личный состав, не изучивший устройство прицела, правил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мену ламп, присоединения кабеля электрического питания. а также выполнение других работ производить только при отключенном электрическом пит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ЗАПРЕЩАЕТСЯ включать обогрев защитных стекол и глазной линзы окуляра при температуре выше + 5 град.С и производить какие-либо изменения в электрической схеме прицела.</w:t>
      </w:r>
    </w:p>
    <w:p>
      <w:pPr>
        <w:pStyle w:val="Heading4"/>
        <w:ind w:left="720" w:hanging="0"/>
        <w:jc w:val="both"/>
        <w:rPr/>
      </w:pPr>
      <w:r>
        <w:rPr/>
        <w:t>Характерные неисправности прицела и методы их устранения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 неисправ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ероятная прич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тод устране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Отсутствует накал ламп подсве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горел предохранитель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горела лампа подсветк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енить предохранитель и лампу подсветки из одиночного комплекта ЗИП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Отсутствует обогрев защитного стек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горел предохранитель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енить предохранитель из одиночнонго комплекта ЗИП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 Отсутствует обогрев глазной линзы окуляр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горел предохранитель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енить предохранитель из одиночного  комплекта ЗИП.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ЛЮЧИТЕЛЬНАЯ ЧАСТЬ ……………………5 мину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поминаю тему, учебные цели занятия и как они достигну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тмечаю лучших курсантов и слабо усвоивших материа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ъявляю оценк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авлю задачу на самостоятельную подгот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ший преподаватель кафедры В и 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олковник                     Л.САМОЙЛО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4:18:00Z</dcterms:created>
  <dc:creator>КВС</dc:creator>
  <dc:description/>
  <dc:language>en-US</dc:language>
  <cp:lastModifiedBy>Кафедра вооружения и стрельбы</cp:lastModifiedBy>
  <cp:lastPrinted>2002-02-28T16:12:00Z</cp:lastPrinted>
  <dcterms:modified xsi:type="dcterms:W3CDTF">2002-04-15T04:18:00Z</dcterms:modified>
  <cp:revision>2</cp:revision>
  <dc:subject/>
  <dc:title>«УТВЕРЖДАЮ»</dc:title>
</cp:coreProperties>
</file>