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руцкий Ф. Д., Федор Тарас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готовка разведчика: система спецназа ГР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CR Палек, 1998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ДЕРЖ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едисловие авто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АСТЬ 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 Что должен уметь разведчи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Отбор кандидатов в разведчи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Психофизическая трениров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 Общефизическая трениров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 Специальный курс рукопашного бо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нятие часов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хват в пле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вязывание пленн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дары нож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дары саперной лопатк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дары автома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щита от ударов холодным оруж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 Метание ножа и грана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. Тропа разведч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АСТЬ 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 Оборудование постоянных укрыт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ренировочный лагер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истема базирования в тылу противн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ребования к базировани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ыбор места базиро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азирование в районах средней полос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азирование в северных и горных район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еспечение безопасности ба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Передвижение разведчиков в тылу противн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рганизация передвиж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пособы движения и преодоления препятств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еспечение скрытности марш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собенности передвижения ночь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пособы сигнализации на марш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еодоление боло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вижение суровой зим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вижение в тайг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вижение в горной мест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ход от преследования с соба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движение в населенном пунк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ранспортировка раненых и пленны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ход линии фрон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Преодоление водных прегра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права вбро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права вплав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спользование подручных средст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права на плот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права на лодк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права по льд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 Преодоление инженерных препятств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пы мин и фугас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редства взры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редства обнаружения и обезвреживания ми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еодоление проволочных загражд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 Топография и ориентирова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енные карты и пользование и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зимуты и движение по азимута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пределение координат и целеуказа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пределение расстояний на мест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риентирование на мест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риентирование при десантирова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ставление кроки маршру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пределение местного времени без час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 Маскиров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аскировочная одежда и раскраска лиц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абельные маскировочные комплек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аски из подручных материал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аскировочное окрашивание предме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акеты и ложные соору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тественные мас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редства световой и тепловой маскиров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ымовые средства маскиров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. Наблюд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редства оптического наблюд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ведка фотографирова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елевизионная и тепловизионная развед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арта и мест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блюдательные пунк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емаскирующие признаки объектов и люд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. Следопытств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ородок следопыта и занятия охот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зучение стоянок войс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зучение следов техни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зучение следов людей и животны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пределение давности сле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блюдение за поведением животны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. Выживание в экстремальных условиях природ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еспечение вод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еспечение огн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едсказание погод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орудование укрытий от непогод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еспечение продукт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готовление пищ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игиена в полевых условия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АСТЬ 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 Тактико-специальная подготовка разведч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готовка к операции и заброска в тыл враг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ход группы в заданный райо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блюдение за противником и связь со штаб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иверсионная работа и отрыв от преследо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хват пленных и докумен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Соревнования и войсковые учения разведгруп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Комплект приборов разведч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 Походное снаряжение разведч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 Ножи выживания и НА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 Специальное стрелковое вооруж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ЛО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лгоритмы спецназ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укопашка после Чечн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граммы спецподготов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НОН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собие по подготовке  военных  разведчиков,  действующих  за  лин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онта, в глубоком тылу врага, впервые  выходит  в  открытой  печати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сском языке. Его авторы, в прошлом бойцы спецназа ГРУ, дают здесь 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ендации, необходимые для начального обучения военнослужащих в под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ениях глубинной (силовой) развед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вторы освещают вопросы психофизической и тактической подготовки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чиков, следопытства и маскировки, оборудования укрытий и  преодо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но-взрывных заграждений, рукопашного боя, выживания  в  экстрем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ных условиях, а также многое друго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Это пособие принесет пользу сержантам, прапорщикам и офицерам  спец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ных войск, членам военно-спортивных и  военно-патриотических  клуб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щимся школ выживания, туристам, охотникам, рыбакам и вообще всем, к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чет научиться преодолевать любые опас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едисловие авт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ейчас очень много говорят и пишут о бойцах подразделений специаль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назначения армии, внутренних и пограничных войск. При этом речь обы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идет лишь об операциях бойцов спецназа, но не о том,  благодаря  ч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способны решать задачи, недоступные для основной массы  военнослуж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анная книга призвана заполнить этот пробел. Она  представляет  соб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обие по базовой подготовке армейских разведчиков-диверсантов  (ин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ую подготовку называют "одиночной"). Книга рассчитана  на  сержант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порщиков и младших офицеров (командиров взводов и рот),  занимающих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бной подготовкой. Книгу могут также использовать для работы с  м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жью руководители военно-патриотических,  военно-исторических  и  во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-спортивных клубов. Кроме того, она может быть полезной всем тем,  к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есуется вопросами выживания в экстремальных природных условиях, 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змом и модным сейчас ниндзюц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разу же хотим подчеркнуть,  что  бойцов-универсалов  не  существуе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ыт реальных боевых действий убедительно доказал,  что  подготовка  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-разведчика требует такого  человеческого  материала,  столь  больш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ов и средств, что практически неосуществима. Именно  поэтому  кажд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ец спецназа имеет свой профиль: один - снайпер,  другой  -  подрывни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тий - радист, четвертый - водолаз и т.д. Но сначала все они  проходя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зовую подготов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соответствии с методикой армейского спецназа ГРУ, базовая подгот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 разведчика-диверсанта осуществляется тремя взаимосвязанными  способ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. Первый из них, это обучение в условиях казармы: занятия  в  класс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"тропе разведчика", в городке физподготовки, на стрельбище. Второй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чение приемов маскировки и следопытства, методов топографии и выж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, отработка тактико-специальных действий в учебно-тренировочном лаг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, "в поле". Третий - закрепление и совершенствование выработанных 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ков на соревнованиях разведывательно-диверсионных групп и на войско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я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араллельно с базовой подготовкой  (либо  после  нее)  осущест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чение специальных предметов. Среди них такие, как стрелковое  и  ми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-подрывное дело, радиосвязь, парашютно-десантная и горная  подготов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ждение транспортных средств, методы экспресс-допроса в полевых усло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х, изучение вооруженных сил вероятного противника, иностранные язык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д. В данной книге дисциплины такого рода не рассматриваются, но ука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оответствующая литерату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обходимо отметить, что сведения, содержащиеся в предлагаемой книг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являются секретными. Они неоднократно публиковались в открытой  печ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, в том числе в десятках книг, изданных Военным издательством  быв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обороны СССР в 19451991 годах. Работа авторов  заключалась  в  перв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редь в том, чтобы отобрать ту информацию, которая в самом деле  не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има и достаточна для базового обучения  армейских  разведчиков-ди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тов (при этом критерием отбора для авторов служил в первую очередь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ый опыт). И в том, чтобы изложить отобранные сведения в дост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 вид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вторы предлагаемого пособия знакомы со спецификой деятельности войс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назначения отнюдь не с чужих слов. Федор Заруцкий проходил службу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чковской бригаде армейского спецназа, имеет боевой опыт. Анатолий  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 был членом одной из групп осназа (технической разведки),  участво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ескольких боевых операциях в дальнем зарубежь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втор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декабря 1997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АСТЬ 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ТО ДОЛЖЕН УМЕТЬ РАЗВЕДЧ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ведчик должен умет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овершать прыжки с парашютом, десантироваться по канату с завис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толета, управлять  дельтапланом,  парапланом,  катамараном,  мотор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дко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 совершенстве знать военную топографию, уметь  ориентироваться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ой местности по компасу и карте, по местным предметам, быстро и  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льно засекать нужные объекты, указывать координаты разведанного объ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по радио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пределять по внешнему виду  любое  оружие  вероятного  противни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ть его тактико-технические данные, уметь своевременно определять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товку противника к применению ОМП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пределять принадлежность личного состава противника по форме оде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 и знакам различия, а техники - по опознавательным знакам  и  внешн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у, по  звукам  определять  местонахождение,  численность  и  характе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й противник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знать тактику действий подразделений вероятного  противника,  ум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оваться его оружием и технико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тлично владеть техникой маскировки и способами бесшумного перед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я на любой местност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ладеть всеми способами ведения разведки: наблюдением,  подслуш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м, засадами, налетами, разведкой боем, умело действовать в дозоре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ранени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крытно и бесшумно преодолевать инженерные заграждения  полевого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одского типа, вброд или на подручных  средствах  преодолевать  вод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грады, хорошо плавать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овершать длительные марш-броски пешим порядком и на  лыжах,  мет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лять, далеко и точно метать гранату и нож, искусно действовать при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дом и ножом, в совершенстве владеть приемами рукопашного бо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знать военную терминологию на языке противника, иметь навыки  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а документов, допроса военнопленных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мело применять ВВ и СВ, штатные мины и заряды, находящиеся на во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жении как своих войск, гак и противника,  уметь  изготавливать  ВВ 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чтах материал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знать и умело применять приборы оптической, радиолокационной, ин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ной и химической разведк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ладеть "военной альпинистикой"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ладеть умениями и навыками обеспечения жизнедеятельности и выж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в экстремальных условиях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меть работать на переносной радиостанции в телефонном и  в  теле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фном режим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меть водить колесную и гусеничную технику как свою, так и  проти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меть наводить авиацию на стационарные и движущие объекты против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, устанавливать радиомаяк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знать систему охраны и обороны объектов противника, контрразведы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ые меры, применяемые противником,  способы  обмана  противника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хранения боеспособност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Это лишь основные знания, умения и навыки. Да и невозможно предвид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, что потребуется от разведчика-диверсанта в глубоком тылу  против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. На практике перечисленные знания,  умения  и  навыки  распредел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 всеми бойцами РДГ, но в идеале ими должен владеть каждый боец,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имо от того, кто он  по  своей  штатной  специальности:  подрывни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айпер и т.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 если копнуть глубже? Взять, например, минноподрывную подготовку.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ованиях по этой дисциплине говорится: умело применять ВВ и СВ, шта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мины и заряды. Это значит, что разведчик должен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знать характеристики взрывчатых веществ (ВВ)  и  средств  взры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В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ладеть огневым и электрическим способами взрыва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меть готовить заряды и рассчитывать их для подрыва грунта, дере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рпича, камня, бетона, железобетона, метал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роче говоря, хотя разведчик-диверсант  -  не  супермен,  он  дол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ть и уметь многое, главное - как выполнять любые задания и остав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этом живым. Чем больше знает и умеет делать каждый боец, тем  боль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нсов выполнить поставленную РДГ задачу. Великая  Отечественная  вой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фганистан и Чечня убедительно подтверждают сказанно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лковник войск спецназа С.В. Бреславский, многоопытный  профессион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ьной разведки, говорит следующе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 ...В Афганистане я убедился, что если солдат жалеют на учебных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х, если командиры сами не хотят пробежаться с полной  выкладкой, 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евую подготовку заменяют хозяйственными работами, то  в  экстрема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туации доучиваться и наверстывать упущенное поздно,  последний  "неуд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ит пуля..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ТБОР КАНДИДАТОВ В РАЗВЕДЧ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инам, призванным вести разведку в глубоком  тылу  противника,  о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лять там диверсии, необходимо обладать высоким  уровнем  физ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ленности и соответствующими психологическими качеств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реди физических качеств на первом месте стоит выносливость. Ведь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ение практически любой боевой задачи требует от разведчиков соверш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марш-броска протяженностью до 30-50 километров. Если же объект  у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сь уничтожить, то уходить от преследования требуется только бегом,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ее чем 10-15 километров в максимальном темпе, не прекращая  при 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работать головой", чтобы "переиграть" противн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ледовательно, предпочтительно отбирать для службы в армейском  спец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е тех ребят, которые занимались видами спорта, развивающими  общую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овую выносливость: плаванием, бегом на длинные и  средние  дистанц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лоспортом, греблей, лыжами, спортивными играми, борьбой  и  боксом.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жалению, не всегда среди призывников (да и среди  контрактников  тоже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найти спортсменов.  Поэтому  следует  рекомендовать  использ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ейших тестов, проверяющих степень общей и  силовой  выносливости 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жчин. Ниже мы приводим нормативы двух таких тес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ест на общую выносливость основан на измерении того расстояния, 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ое пробегает боец за 12 мину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олее 2,8 км - отлично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,8-2,4 км - хорошо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,4- 2,0 км - посредственно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нее 2,0 км - плох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ест на мышечную работоспособность состоит из четырех упражнений,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яемых одно за другим без перерыва, по 10  раз  каждое  (отжимани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ре лежа; из упора присев пробросом ног назад  перейти  в  упор  лежа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ъем ног из положения лежа на спине; из седа на корточках прыжок ввер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олным выпрямлением ног и туловища, руки за головой). Четыре  упраж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вместе составляют одну серию. 7 серий отлично; 5-6 серий хорошо; 3-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й посредственно; 1-2 серии плох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обще говоря, было бы хорошо, если бы отбором  личного  состава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бы в разведывательно-диверсионных подразделениях занимались  специ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сты: психологи, врачи, инструкторы спецподготовки.  На  практике  эт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ще всего занимаются сами командиры таких  подразделений.  В  принцип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обычно руководствуются в своем выборе следующими четырьмя  критери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 Учитывают личное желание молодого солдата  служить  в  специ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сках (если такого желания нет, то лучше найти кого-нибудь другого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Учитывают физическую пригодность к этой службе (помимо привед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ше тестов, обязательным является еще и выполнение всех без  исклю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ов военно-спортивного комплекса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Учитывают интеллектуальную пригодность (она выявляется в ходе  б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ды с глазу на глаз, а также путем проведения простейших  психолог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х тестов на сообразительность, вроде теста Ганса Айзенка,  многократ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убликованного на русском языке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 Учитывают психологическую совместимость молодого солдата с друг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датами и сержантами (с этой целью кандидата помещают  на  2-3  дн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датский коллектив, а потом спрашивают мнение о  нем  у  старослужа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инов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до сказать, что разведчики могут успешно решать поставленные 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и задачи только в том случае, если способны самостоятельно  приним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я в соответствии со складывающейся ситуацией. Ведь заранее пред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треть все возможные случаи нельзя. А офицера может  не  быть  рядом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йцом в критический момент. Поэтому командир должен учить солдат и с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нтов думать своей собственной головой, что для многих и трудно, и не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вычно. И еще командир должен быть уверен в своих подчиненных, в их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льно-волевых качествах и психологической надеж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становлено в ходе специальных исследований, что идеальный боец спец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азделений тот, кто имеет так называемый  "пассивно-агрессивный  тип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а; интеллект выше средней нормы хотя бы на 10-15 баллов: склон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иску (но не к авантюризму); в своих неудачах винит обычно себя, а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бстоятельства" или других людей; ценит мужскую дружбу; самостоятелен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х оценках и решениях; умеет быстро перестраивать  свое  поведение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имости от ситу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ем, кто думает, что эти и им подобные качества особого  значения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ют, следует напомнить, что бойцы спецназа действуют в отрыве от св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ск, на вражеской территории, причем не пару часов, а в  течение  н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ьких дней или даже нескольких недель. При этом они постоянно  "игр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ятки" с контрразведкой противника и лишены права на ошибку. За оши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 разведчики платят своими жизнями, не считая проваленных заданий,  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ющих, в конечном счете, множество жизней других военнослужащих. С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ательно, разведчики действительно должны  превосходить  средний  с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ский уровень по всем показателя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т что вспоминает об отборе  бойцов  в  разведывательно-диверсио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яд Северного флота его командир, дважды Герой Советского Союза) кап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 2-го ранга В. Н. Леонов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...Встал вопрос, кого же брать в отряд? Совершенно четко проясни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 - хорошо работать в тылу врага могут люди, обладающие прежде  вс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ьной волей... Мы брали в отряд только тех, кто понимал  что  развед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не романтика, а труд. Тяжелый и очень  опасный  воинский  труд...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ьнейшем мы старались понять, зачем человек просится к нам? То ли  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т воевать так, как воюют лучшие разведчики, то ли тянется к славе?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мандир отдельной гвардейской разведроты, Герой Советского Союза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тан Дмитрий Покрамович решал вопрос отбора следующим образ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После сорокакилометрового перехода Покрамович вдруг разворачивал 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  в  цепь,  по-пластунски  она  преодолевала  пахоту,  затем  следо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рш-бросок, потом опять переползание по-пластунски и когда у  развед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 в залитых потом глазах плыли красные и зеленые круги (казалось, 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р - и дух вон), тогда следовала резкая, как выстрел, команда: "в од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ренгу становись!" Разведчики выстраивались лицом к командиру, прово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 перекличку по порядку номеров и число,  названное  последним  бойц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оворотно означало списочный состав роты  на  сегодня.  Опоздавшие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тавшие отчислялись немедленно. Никаких объяснений Покрамович не  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ал..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СИХОФИЗИЧЕСКАЯ ТРЕНИРОВ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сихофизические упражнения - это такие упражнения, которые  трениру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ику и одновременно с этим человек развивается физически. Они  пред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ляют собой комплекс приемов и действий, выполняемых в условиях  по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ной опасности (риска) и связанных со значительными физическими и пс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ическими напряжени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физические показатели в условиях боя в большой степени влияет пс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ический фактор. В ВДВ проводились  следующие  испытания.  Вначале  бое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евым шагом проходил по широкой доске, лежащей на земле.  Время 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ждения засекалось. Затем боец проходил по той же доске, но на высот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метров. На высоте время затраченное на прохождение  доски  оказыва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ного больше. Высота давит на психику и  скорость  теряется,  так 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х мешает быстроте выполнения упражнения. Это подтверждали  и  друг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ытания: на той же высоте боец делал упражнения на  гибкость  и  сил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ыжки. Их результат был ниже, чем при выполнении упражнений  на  земл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эти испытания показали: чем крепче боец психически, тем лучше у 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ческие показатели. И наоборо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этому на всех занятиях по физподготовке надо для тренировки псих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ть упражнения, выполнение которых связано с опасностью и  р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. Благодаря им, боец научится побеждать страх в самые трудные для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мину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трах - это защитная функция организма. Это сигнал об опасности. С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, не испытывающий страха, в разведку не годен. Страх - драгоценно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боец умеет владеть е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сем страшно прыгать с парашютом в первый раз. Это нормально.  Это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ожденная, спасительная боязнь высоты. Но если страху поддаться,  то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ом начинают твориться такие чудеса - сам удивляется потом.  Орг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зм выходит из подчинения: кружится голова, руки трясутся, человек 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вается холодным потом и так держится за перила парашютной  вышки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цы невозможно отцепить. Страх делает  человека  бессильным.  А  на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ться управлять страхом можно. И как во всяком ученье, главное - пос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нность. Сначала солдата учат прыгать с полуметра, затем с  каждым  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нением высота повышается. Человек  не  перестает  бояться,  но  стр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е над ним не господин. Он лишь предупреждает  бойца  об  опасн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гает ему быстрее принимать реш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се упражнения, все тренировки должны работать на одну цель:  убед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ты сильнее собственного страха. Возможности  человека  беспредель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он победит стр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ли возьмем горную подготовку. Цель горных тренировок простая -  д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йцу возможность психологически адаптироваться к  высоте,  проверить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личить свои возможности. В горах выясняется кто есть кто.  На  крут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оломных спусках спускаться вниз психологически тяжелее,  чем  лез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ерх. С непривычки страшно пятиться назад или вниз,  ища  ногой  опор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ая то ли выдержит тебя, то ли нет. Оглянешься через плечо и безд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я бездна, кажется магнитом тянет вниз в свою глубину. Конечно, быстр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аиваются в первую очередь альпинисты,  скалолазы,  им  как  говор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ам бог велел". А за ними все те, у кого есть опыт  спортивной  борьб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кого риск, азарт, полное напряжение сил - не пустые сл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ез привычки к высоте человек то и дело застывает на  крутом  склон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но наколотый на булавку жук. Где ему воевать, ведь любая победа  н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агом начинается с победы над самим собой, над своей слабостью и сом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ми. Начинать надо с того, что сажают бойцов над пропастью,  на  сам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ю. Вначале новички просто цепенеют от ужаса. Боятся сдвинуться, пош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литься. Но у человека есть прекрасное свойство -  он  не  может  дол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ь в страхе. Вот один засвистел, другой начал делиться  впечатления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тий потянулся что-то дать  товарищу...  По  этим  признакам  команди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ует: люди полностью пришли в себя. Первый шаг сделан,  можно 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ать дальше "обкатку" высотой: форсировать крутые склоны (по принцип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 круче, тем лучше), вырабатывать навыки скалолаз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ледует постоянно учить  разведчиков  преодолевать  страх,  подавл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стинкт самосохранения. Это достигается разъяснительной работой и це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ными тренировками, в процессе которых надо сочетать  упраж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физподготовке усиленной сложности (переходы по канату над пропастью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п.) с элементами тактической и огневой подготовок. Помимо  преодо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пятствий и заграждений под огнем "противника", и внезапных  встреч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, надо широко практиковать приемы, воспитывающие дерзость в действ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ов - типа внезапных налетов на важные объекты (штабы, узлы св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, пусковые установки ракет и т.п.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аршруты РДГ следует выбирать по топким и  труднопроходимым  участк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болота, густой лес, горы, водные преграды, располагая на них минные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, мины - ловушки и "сюрпризы". Одновременно с этим  разведчики  долж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абатывать задания на выживание: ночлег в открытом поле, в лесу,  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товление пищи из местной растительности, дичи и живности, с  маскир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й своего передвижения, длительным пребыванием без движения в одном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ении под палящим солнцем, под дождем и на холод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воспитании психологической  устойчивости  главные  усилия  долж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направлены на то, чтобы любые неожиданности для  разведчиков  ст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ычными. Чтобы неожиданность стало  правилом,  сюрприз  -  законом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ю, а внезапное изменение ситуации - обычным дел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мерный набор некоторых упражнений психофизического характер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пражнения на "тропе разведчика"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"полоса риска", участок которой преодолевается  под  действитель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нем из стрелкового оруж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пражнения горной подготовк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пражнения из курса воздушно-десантной подготовк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ереправа вплавь на подручных средствах  через  водную  преграду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стрым течением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реодоление проволочного забора под напряжением электрического  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действия с ВВ и метание боевых ручных гранат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"борьба с танками" - "обкатка танками"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крытное передвижение по труднопроходимой местности с попутным 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ем тактических задач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пражнения по устранению боязни высоты, воды, огня, взрывов,  зам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того пространств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ереправа по канату через реку или горное ущелье  в  полном  бое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аряжени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лавание в обмундировании и с оружием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ыряние на глубину 3 м и освобождение там от оружия и снаряж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ыряние в воду с высоты 3 м с оружием и с завязанными глазам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рукопашный бой с двумя-тремя противникам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очетание лыжной подготовки с элементами выживания: марш по пере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ной местности со стрельбой на 2-х - 3-х рубежах и  с  ориентирова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карте и компасу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едение рукопашного боя настоящим ножом, малыми лопатками,  авто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 с прикрепленным к нему штык-ножом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клоны и увертки от летящего в бойца боевого нож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ыдерживание ударов тупыми предметам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опротивление болевым и удушающим приемам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адаптация к порезам, виду крови и к нанесению  ранений  живому  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у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пециальное упражнение: поймать в петлю живого зайца, убить  жив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ударом головы о дерево, привязать за задние  ноги,  быстро  отрез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у и задержав дыхание выпить хлынувшую кровь, затем сделать выдох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сещение моргов, с наблюдением за вскрытием труп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метание боевой гранаты в окно, прыжок через окно в  горящий  дом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аботка там рукопашного боя с чучелам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реодоление маршрута 25-35 км по пересеченной  местности  ночью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зимут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Характер препятствий должен соответствовать изучаемому театру  во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действий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пытный офицер спецназа Сергей Козлов делится своими методами  пси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ческой подготовки разведчиков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 ...Мы изготавливали чучело - манекен, одевали его в старую  прыж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ую форму, покрой которой стилизован под полевую форму одежды армии СШ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грудный карман прятали какой-либо документ. После этого обильно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вали манекен кровью, а в расстегнутую куртку помещали кишки  и  друг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енности. Всю кровавую атрибутику заимствовали  у  бродячей  соба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этот-то "труп" и предстояло обыскивать разведчика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до сказать, что далеко не каждый способен запросто возиться в  к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вом месиве кишек, но преодоление этого психологического барьера про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. Не менее важно воспитать в подчиненных готовность убить в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 любым из изученных способов, для чего также может пригодиться  брод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я псина. Психологически очень тяжело "грохнуть" низа что  ни  про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инную тварь, но гораздо тяжелее будет ломать себя  при  необходим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ить убийство мирного жителя, случайно обнаружившего группу в  тыл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ника. Однако, если этого не сделать, то совершенно однозначно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ель выдаст группу противни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ногие солдаты не способны видеть даже сцену убийства.  Я  вспомина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в марте 1984 года мы полетели на один  из  наших  первых  "облетов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столкновения с противником я решил после обыска добить ножом тя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 раненого "духа". При виде этого рядовой Максудян чуть не  свалилс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морок. Боец этот не проходил отбора в Союзе и тем более  не  готови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рограмме психологической устойчивости. Чуть позже из-за него чуть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ибла вся группа. Когда на Него вышла группа  мятежников,  совершивш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ходной маневр, он и его напарник Мамедов бросили свои позиции и  беж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ногие будут возражать по поводу убийства бродячих собак.  Для  т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убийство не было бесцельным, можно  отработать  еще  один  элем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итания психологической устойчивости. Мясо собаки вполне съедобно,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олевом выходе возможно приготовление мясного блюда из собаки - од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 не каждый сможет съесть это блюдо. Преодоление брезгливости  -  так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аловажный вопрос для выживания в экстремальных условиях. Чтобы выж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одолжать выполнять поставленную задачу,  солдат  в  мирных  услов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ен научиться употреблять в пищу все, включая  насекомых,  лягушек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м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реди людей, прошедших такую  подготовку,  значительно  ниже 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ерженных поствоенному синдрому. Люди же, не готовые к мощному  пр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нгу в виде лишений, смерти товарищей и необходимости убивать для т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не быть убитым самим, зачастую становятся пациентами психоневр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ческих диспансеров, либо попадают в исправительнотрудовые учреждения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ЩЕФИЗИЧЕСКАЯ ТРЕНИРОВ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"Наставлении по физической подготовке" (НФП-87) говори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Специальными задачами физической подготовки  являются:  для  лич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а разведывательных частей и подразделений: преимущественное раз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е общей выносливости, способности к совершению  длительных  маршей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ыжах и марш-бросков по пересеченной местности; совершенствование  на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 в преодолении специальных препятствий; формирование готовности к 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пашной схватке с численно превосходящим противником; воспитание  сп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ности и совершенствование навыков в коллективных  действиях  на  фо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х психических и физических нагрузок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ополнительно, физическая подготовка разведчиков  должна  способст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повышению устойчивости к укачиванию  и  к  ударным  перегрузкам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орнодвигательный  аппарат,  психической  устойчивости  к   воздейств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х физических нагрузок, а также воспитанию смелости,  решитель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уверенности в своих сил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чень основных упражнений, включаемых в учебные программы по физ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ой подготовке, выглядит следующим образ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для личного состава разведывательных частей и  подразделений  -  2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(4), 6(7), 10, II, 12, 13, 22, 23, 24, 25, 26, 27, 28, 31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ополнительно военнослужащие изучают приемы рукопашного боя по спец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ной программе. В казармах оборудуются места  для  занятий  рукопаш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ем и силовой подготовкой. Они оснащаются простейшими устройствами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аботки ударов руками и ногами, ножом, лопаткой,  автоматом,  а  так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арядами для развития силы мышц рук, ног и спи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пражнения, которые в НФП-87 перечислены, таков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пражнение 2. Бег на 3 к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ценки: "отлично" 12 мин. 30 се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хорошо" 12 мин. 45 се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удовлетворительно" 13 мин. 10 се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пражнение 3. Лыжная гонка на 5 к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ценки: "отл." 28 ми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хор." 29 ми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удовл." 30 ми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пражнение 4. Кросс на 5 км (для бесснежных районов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ценка: "отл." 24 ми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хор." 25 ми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удовл." 26 мин. Упражнение 6. Подтягивание на перекладин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ценка: "отл." 13 ра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хор." 11 ра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удовл." 9 ра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пражнение 7. Комплексное силовое упражн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ыполняется в течение 1 минуты: первые 30 сек. -  максимальное  ко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тво наклонов вперед до касания руками носков ног из положения лежа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не, руки на поясе, ноги закреплены (допускается незначительное сгиб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ног, при возвращении в исходное положение  необходимо  касание  по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патками); затем повернуться в упор лежа и без паузы для отдыха  вып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ь в течение 30 сек максимальное количество сгибаний и разгибаний  ру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упоре лежа (тело прямое, руки сгибать до касания грудью пола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ценка: "отл." 48 раз (наклоны и отжимания вместе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хор." 44 р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удовл." 40 ра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пражнение 10. Бег на 100 мет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ценка: "отл." 14, 1 се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хор." 14,6 се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удовл." 15,6 се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пражнение 11. Прыжки ноги вроз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через гимнастического "козла" в длину - высота снаряда 125 см, м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к высотой 10-15 см устанавливается в 1м от снаряда; прыжок выполн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разбега;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через "коня" в длину - высота снаряда 115 см, мостик высотой  10-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 устанавливается произвольно; прыжок выполняется с разбега толчком 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и о дальнюю половину снаря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решается выполнять две попыт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пражнение 12. Комплексное упражнение на ловк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водится в любом помещении или на ровной площадке с травяным пок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ем. По команде "Марш" пробежать с высокого старта 10 м, выполнить  д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вырка вперед, прыжком сделать поворот кругом, два кувырка вперед,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жать 10мв обратном направлении. При выполнении кувырков в зале  раз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ется применение ма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ценка: "отл." 10 се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хор." 10,6 се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удовл." 11,2 се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пражнение 13. Сгибание и разгибание рук с одновременными махами  но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брусья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ценка: "отл." 9 ра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хор." 6 ра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удовл." 4 раз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пражнение 22. Марш на лыжах 10 км в составе подразде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аждый участник стартует в полной боевой выкладке. На финиш подраз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е должно прибыть в полном составе с растяжкой не более 100 м  и 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ери предметов вооружения и снаряжения. Взаимопомощь  разрешается 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чи оружия, противогаза и других предметов экипировки. Время  о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яется по последнему участни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ценка: "отл." 1 час 15 ми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хор." 1 час 20 ми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удовл." 1 час 25 ми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пражнение 23. Марш-бросок в составе подразделения.  Условия  те  ж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и при броске на лыж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ценк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5 км: "отл." 27 ми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хор." 28 ми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удовл." 29 ми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отл." 56 ми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хор." 58 ми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удовл." 1 час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пражнение 24. Общее контрольное упражнение  на  единой  полосе  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ств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ценка: "отл." 2 мин 25 се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хор." 2 мин 30 се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удовл." 2 мин 40 се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пражнение 25. Специальное  контрольное  упражнение  на  полосе  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ств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предыдущее упражнение выполнялось без автомата, то это  упраж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выполняется с автоматом, сумкой для магазинов,  двумя  магазинам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газом. Дистанция - 400 м. Исходное положение - стоя у борта  БТ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ружие в руке, противогаз в сумке): влезть в  макет  БТРа  через  бор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кочить с противоположного борта, пробежать 200 м по дорожке  по 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лению к первой траншее, обежать флажок, соскочить в траншею и  над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газ, выскочить из траншеи и пробежать по бревну через овраг, с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чить с бревна на землю, преодолеть завал, соскочить  в  ров,  взять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него бруствера ящик весом 40 кг и перенести его на передний брустве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ем снова на задний. Снять противогаз и уложить его в сумку, выскоч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рва, пробежать по проходам лабиринта, взбежать по наклонной доске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ор, перейти на балку, пробежать по ней, перепрыгивая через разрывы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кочить на землю с конца последнего отрезка балки,  преодолеть  раз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ную лестницу прыжками, наступая на каждую ступень, и соскочить с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дней ступени на землю. Преодолеть стенку, соскочить в колодец,  проб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ть по ходу сообщения до траншеи, метнуть противотанковую гранату  м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й не менее 1 кг на 15 м по щиту размером 2х1 м, при непопадании в ц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ой гранатой продолжать метание (но не более трех гранат) до  пора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цели, выскочить из траншеи и преодолеть палисадник, влезть в  ниж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но фасада дома, с него - в верхнее окно, перейти на балку,  пройти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й, соскочить на первую площадку, с нее - на вторую, спрыгнуть на  зе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, перепрыгнуть через транше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ценка: "отл." 3 мин 25 се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хор." 3 мин 30 се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удовл." 3 мин 45 се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пражнение 26. Преодоление единой полосы препятствий в  составе 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мандиры взводов, рот и их заместители выполняют упражнение в со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 проверяемых подразделений. Выполняется в составе  отделения.  Оценка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4 чел.</w:t>
        <w:tab/>
        <w:t>"отл."</w:t>
        <w:tab/>
        <w:t>3</w:t>
        <w:tab/>
        <w:t>,50</w:t>
        <w:tab/>
        <w:t>"хор."</w:t>
        <w:tab/>
        <w:t>4</w:t>
        <w:tab/>
        <w:t>,15</w:t>
        <w:tab/>
        <w:t>"удовл."</w:t>
        <w:tab/>
        <w:t>4,40 до 7 чел.</w:t>
        <w:tab/>
        <w:t>"отл."</w:t>
        <w:tab/>
        <w:t>4</w:t>
        <w:tab/>
        <w:t>,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хор."</w:t>
        <w:tab/>
        <w:t>4</w:t>
        <w:tab/>
        <w:t>,40</w:t>
        <w:tab/>
        <w:t>"удовл."</w:t>
        <w:tab/>
        <w:t>5,05 до 10 чел.</w:t>
        <w:tab/>
        <w:t>"отл."</w:t>
        <w:tab/>
        <w:t>4</w:t>
        <w:tab/>
        <w:t>,40</w:t>
        <w:tab/>
        <w:t>"хор."</w:t>
        <w:tab/>
        <w:t>5</w:t>
        <w:tab/>
        <w:t>,05</w:t>
        <w:tab/>
        <w:t>"удовл,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,3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пражнение 27. Бег с преодолением полосы препятствий в  составе 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е же условия, что и в N26, но сначала пробежать 1000 или 3000 мет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затем уже преодолеть полос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пражнение 28. Плавание в обмундировании с оружием (автомат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ыполняется в повседневной одежде, сапоги сняты и уложены за  пояс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мень спереди или сзади. Упражнение считается невыполненным  при  уте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жия или предметов обмундиро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ценка: "отл." 100 м "хор." 75 м "удовл." 50 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ли плавание на 100м в спортивной форме, если нет условий для  пла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в обмундирова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ценка: брасс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отл." 2,05 "хор." 2,20 "удовл." 2,50 вольным стил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отл." 1,50 "хор." 2,05 "удовл." 2,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пражнение 31. Специальный комплекс приемов рукопашного бо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едназначен для уничтожения и пленения противника и включает прием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отренные комплексами РБ-1 и РБ-2, а также дополнительно следую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ем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) Режущие и колющие (сбоку и прямо) удары ножом - наносятся быстр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ями вооруженной руки горизонтально, вертикально и по диагона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) Загиб руки за спин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) Рычаг руки наруж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) Рычаг руки внутр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) Задняя поднож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) Бросок через спин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) Освобождение от захватов и обезоруживание с применением бросков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вых приемов, названных выш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) Приемы связывания противника и его обыс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личного состава подразделений, предназначенных для действий в 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х, НФП - 87 предусматривает еще одну специальную полосу препятстви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ыполняется с автоматом, сумкой для магазинов, двумя магазинами. Д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ция 100 метров. Исходное положение - изготовка для стрельбы лежа  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 линией начала полосы: пробежать до первой вышки канатного  переход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вертикальной лестнице влезть на террасу,  выбрать  веревку  с  гру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сой 24 кг до упора в перила и, не бросая, опустить на  землю,  прой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нижнему тросу до второй вышки, перелезть на веревку и  спуститься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й, взбежать по наклонной доске на тропу, пробежать по ней, наступа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ый отрезок, и с последнего отрезка соскочить на землю. Пролезть 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 ограничительный проход и влезть на второй участок тропы, наступа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ый отрезок, пробежать по нему, перелезть по веревочному мосту на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ллическую конструкцию, пройти по  горизонтальной  лестнице  до  конц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одолеть в висе на руках горизонтальную лестницу в обратном  направ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и до последней перекладины и спрыгнуть на землю. Пройти по качающему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евну, подняться по наклонной стене горки до нижнего карниза  (разреш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использовать веревку), перелезть на него, подняться на террасу и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на метнуть гранату массой 600 гр в цель - круг диаметром 3 м (зас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вается прямое попадание), при непопадании в цель первой гранатой 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ать метание (не более трех гранат) до поражения цели, спуститься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тикальной стенке с треугольными вырезами, используя три точки  опор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ыжками преодолеть "сухое русло реки" по выступающим камням (при  сры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одного из них вернуться и продолжать бег с берега), пересечь линию ф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ш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ценка: "отл." 3 мин; "хор." 3 мин 20 сек; "удовл." 3 мин 50 се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подготовке к тактическим учениям за дветри недели до их начала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ние занятий по физподготовке включают марш-броски на 10-15  км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одолением полосы препятствий; приемы снятия часового; парные упраж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в виде учебных схваток с оружием и подручными средствами. Марш-бр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 планируются во всех формах физподготовки и проводятся через день. 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и-четыре дня до учений занятия по физподготовке с  высокой  физ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рузкой прекращаю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длительных сроках подготовки к  тактическим  учениям  или  боев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ям (до двух месяцев) занятия по физподготовке проводятся  поэт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. На первом этапе в содержание занятий включаются бег на 100м, 400  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км и силовые упражнения, на втором этапе - бег на 3-5 км,  преодо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сы препятствий и рукопашный бой, на третьем этапе - бег на 100м, 4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 и рукопашный бой, на четвертом этапе - марш-броски на 10-15 км с пре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ением полосы препятствий и рукопашный б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ПЕЦИАЛЬНЫЙ КУРС РУКОПАШНОГО БО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современных условиях приемы рукопашного боя (особенно штыкового)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ительной мере утратили то значение для разведчиков, которое они и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 раньше (см. в этой связи статью "Рукопашка после Чечни" в  прилож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данной книге). Специалисты отмечают, что даже в годы Великой  Отеч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ой войны, то есть более 50 лет назад, разведгруппы  не  могли  в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ль-нибудь длительной рукопашной схватки. А в настоящее время влад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емами боя с использованием холодного оружия, подручных средств, бр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, удушений чаще всего необходимо  лишь  для  захвата  или  бесшум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ичтожения противника. Иногда такие приемы могут пригодиться и при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ной встрече с противником вплотную ночью, в лесу,  среди  разруш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ений, в подземных коммуникация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нятие часо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успешного снятия часового крайне важно подобраться к нему  впл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ю таким образом, чтобы он до самого последнего момента ничего не ви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 слышал. И, соответственно, чтобы не успел закричать,  ведь  гром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к в тишине слышен на расстоянии до одного  километра!  Следователь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адать на часового лучше всего сзади (в некоторых случаях  сбоку), 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к не сперед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мните, что шум даже тихих шагов многие люди различают за 30-40 м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. Поэтому подкрадываться к часовому надо с подветренной  стороны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выбрать то место, к которому он приблизится сам. Для  отвлечения 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я желательно бросить какой-либо небольшой предмет в сторону, з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ляя часового обернуться на шум. Возникшую  паузу  следует  немедл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ть для нападения. В атаке требуется сочетать два действия: 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рукой закрыть часовому рот, другой - нанести удар ножом. В отде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ях можно удар ножом заменить на удар тяжелым предметом,  сворач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шеи либо удуш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нечно, удобнее всего снимать часовых выстрелами из бесшумного  о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я. Однако оно не дает  стопроцентной  гарантии  уничтожения  (особ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чью), так как всегда существует вероятность промаха или  ранения.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привести к возникновению шума и, в итоге, к провалу операции. С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ательно, хотя контактные способы действий трудны, полностью исключ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из арсенала разведчиков нельз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ничтожение часового ножом. Удары ножом при снятии часового выполня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шею (горло), в сердце (под левую лопатку), в почки, в  печень  (прав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еберье) или селезенку (левое подреберье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Шею противника можно поразить как колющим, так и рубящим ударом. 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щий удар наиболее эффективен при поражении им  основания  шеи  спере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ть ниже кадыка (либо сбоку, выше ключицы). Рубящий (режущий) удар 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ят по горлу спереди немного выше кадыка (для чего требуется  отогну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у часового назад) или сбоку, перерезая сонную артерию. Во всех эт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ях наступает мгновенная смер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сердце (под левую лопатку), в левую или в правую почку, в печень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езенку наносят сильный колющий удар и стараются повернуть нож в ран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итоге противник мгновенно теряет сознание, поскольку происходит мощ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брос крови внутри тела, и через короткий промежуток времени  наступ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тальный исхо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иболее распространенные способы уничтожения  часового  ударом  нож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заны здесь на рисунк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преодолеть незаметно последний участок пространства, отделяю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а от часового не представляется возможным, то используют друг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ианты нападения. Первый - это сбивание часового прыжком на него сза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разбега, с одновременным ударом ножом ему в горло.  Второй  -  метну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зади в него нож (саперную лопатку, топорик, булыжник). Затем преодол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вком "мертвое пространство" и добить противника вторым нож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умеется, существуют и другие способы уничтожения противника нож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имер, иногда удается атаковать часового спереди, если разведчик  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л обмануть противника (переоделся в чужую униформу либо в  гражданс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ежду, изобразил пьяного местного жителя, сдающегося в плен безоруж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дата и т.д.). Но все они ненадежны, поскольку часовой  при  появл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ого постороннего человека обязан  сразу  же  остановить  его  гром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гласом и навести на него оруж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ничтожение часового удушением. Для уничтожения противника путем у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я разведчики обычно применяют специально  подготовленную  удавку 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тарной струны (реже - из нейлоновой лески) с прикрепленными по ее к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ам ручками. (Длина любой удавки находится в пределах от 30 до 50 сан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ров). Струна хороша тем, что не просто душит, но еще  и  врезаетс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жу. В случае отсутствия струны ее можно заменить стальной  проволок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ическим шнуром, веревкой, полотенцем, узким прочным ремнем. Одна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эти "удавки" гораздо менее эффективны,  чем  струна.  Они  не  сто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тно прилегают к шее противника, хуже затягиваются,  могут  порвать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онец, ими не так удобно пользовать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ть еще один вид струны, который, правда, не душит, а просто-напр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срезает голову. Это струна с напылепной на  нее  алмазной  крошкой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-образными рукоятками на концах, которую врачи  используют  в  качест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ирургической пилы. Называется она "пилой Джигли". Ею за 10 секунд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пилить ногу в бедре вместе с костью, а уж горло она рассекает  мг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о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уществуют два основных способа снятия  часового  с  помощью  удав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ый: подкравшись сзади, набросить ему струну на горло) быстро  по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ться к нему спиной, чтобы обеспечить перекрещивание концов струны,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ящихся в руках разведчика и с силой тащить противника на себя, вращ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сь на месте по кругу. Через 10-30 секунд наступит смерть, тем  быстре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 глубже струна врезалась в горло и чем сильнее было тянущее усил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торой: набросив струну (или шнур) через голову на горло, сделать 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и резкий рывок назад на себя и одновременно  немного  навстречу  дру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у. Свой корпус при этом отклонить  назад,  а  коленом  или  каблу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ьно ударить часового в поясницу. В результате он упадет назад спин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омент его падения разведчик должен сделать шаг в сторону (не выпу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вку из рук) и завершить удушение уже на земл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звестно немало способов удушения руками, но все  они  гораздо  ме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жны, чем с помощью удавки, поэтому здесь не рассматриваются. Кста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вка (особенно из струны) хороша еще и тем,  что  полностью  исключ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сть кричать. Когда душат руками, то при неудачном  захвате 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вник либо кричит, либо издает громкие нечленораздельные звуки.  Душ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ами лучше тогда, когда хочешь взять противника в плен, а не уби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ничтожение часового переломом шейных позвонков. Чтобы сломать шей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вонки, что практически всегда влечет за собой мгновенную смерть, т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ется резким сильным движением свернуть противнику  голову  в  сторон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т способ не столь эффективен, как работа ножом или удавкой. Однако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не бывает всякое, может случиться так, что под рукой не  окажется  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жа, ни удавки. Свернуть голову здоровому мужчине тогда, когда он  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, весьма сложно. Нападающему надо для этого иметь очень сильные рук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тому же быть выше своей жертвы. Поэтому предварительно противника сб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ют на землю и, оседлав ему спину, резко  скручивают  голову  встреч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ем своих рук. Левая рука толкает затылок от себя, правая рука т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подбородок на себя и ввер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ругой вариант: захватить кистями обеих рук подбородок упавшего 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вника (сидя у него на спине), а затем совместить два движения.  Ру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ко запрокинуть ему голову назад  -  вправо-вверх,  а  правым  коле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ьно нажать влево-вперед на область шейных позвонков. Происходит 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ретий вариант сворачивания шеи связан с опрокидыванием  часового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еред, а назад, ударом своей ступни ему в подколенный сгиб. Одновре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руками резко скручивают голову противника. Следует  отчетливо  со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главный недостаток этих способов: они не гарантируют отсутствие ш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. У часового может оказаться мускулистая шея, захват руками может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вполне надежным, а в результате противник успеет издать вопл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хват в пл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пыт Великой Отечественной войны, вооруженных конфликтов в Афгани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и в Чечне показал, что существует большое количество способов захва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лен. Однако все они имеют некоторые сходные аспекты. Во-первых,  за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 пленного должны  производить  несколько  разведчиков  (как  миниму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ое). Во-вторых, все действия членов группы захвата следует отрепети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до  полного  автоматизма,  буквально  до  уровня  циркового  трю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-третьих, захват пленного, как и снятие часового, производится  разв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ками внезапно, после того, как удалось скрытно подобраться к  намеч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у объекту на необходимое расстояние. В-четвертых,  захват  надо  о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лять бесшумно и незаметно: ведь пленного надо еще допросить, и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представляет ценность для командования, то не уничтожить после до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, а транспортировать на базу. При шумном захвате вряд ли это удас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уществуют три основных способа бесшумного  захвата  "языка".  Пер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ается в том, чтобы незаметно подобраться к противнику  и  оглуш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ударом тяжелого тупого предмета по голове. Если противник в метал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ой каске, то ударный предмет необходимо обмотать тряпкой, чтобы  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жать лишнего шума. Если каска из  кевлара,  то  обматывать  не  обя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. Второй сводится к набрасыванию на голову противника  плащ-наки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, куртки, одеяла. Неплохо также с размаху нахлобучить на  него  чехо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шок или глубокую корзину. Третий способ - это проведение сзади удуша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х прием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спользуя любой из указанных способов, надо следить за тем, чтобы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бить противника, а также за тем, чтобы он не смог крикнуть или  выст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ть. Именно поэтому пленного захватывают вдвоем или втроем. Один  зат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ет рот и хватает оружие врага, другой проводит прием  или  набрасыв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голову накидку. Полностью обеспечивает молчание пленного удар кула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ебром ладони) ему в кадык (щитовидный хрящ на  горле),  но  далеко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да удается выполнить этот  прием.  Последовательность  действий 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вате в плен такова: оглушить или придушить  противника,  связать  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и и вставить в рот кляп, после чего транспортировать  по  назначени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он идти сам - пусть идет, не может - придется тащить разведчика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иже на рисунках показаны варианты захвата противника в  плен  с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щью двух удушающих приемов: удушением локтевым сгибом и удушением  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тником одежды сзад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первом случае требуется, подобравшись к противнику сзади, левой 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й зажать ему рот и нос, и запрокидывая ему голову назад, своей  пра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пой толкнуть его в подколенный сгиб (лучше левой ноги, а не  правой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это же время обхватить горло противника правой рукой так, чтобы локо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азался под подбородком и провести удушение локтевым сгибом. Для уси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приема надо свою левую руку наложить на запястье правой руки, а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вника взвалить себе на спину либо усадить на землю. Когда он  потер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е, на что требуется не более 15 секунд, вместе со своим  напар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 унести его в укрыт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душение петлей одежды выполняется следующим способом. Подкравшись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нику сзади, свою левую руку просунуть под его левую руку  и  п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ь ладонь на затылок. Правой рукой поверх его правого плеча  захват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орот одежды слева от его горла. Сильно нажимая левой ладонью на зат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к противника, правой рукой тянуть отворот одежды к себе  через  прав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ч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дновременно, прижимая противника к себе и толкая его  в  подколе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гиб своей стопой, сесть на землю. Затем обхватить ногами его  корпус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единить обе стопы, зацепив их друг за друга, у него на животе. Прод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я тянуть правой рукой левый отворот одежды противника на себя,  ног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 отжимать его туловище от себ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при попытке захвата в плен противник успел  увернуться,  след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гновенно перейти к выполнению какого-либо отработанного приема рукопа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боя, чтобы надежно нейтрализовать его. Например, можно ударить  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ой в лицо противнику (если на нем нет каски,  о  край  которой 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ечь свою собственную голову), тут же присесть и бросить  его  спип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землю через захват руками под колени. Бросая,  следует  задрать  ног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ника повыше, чтобы он ударился о землю затылком, после чего доб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ударом ступни в горло. Либо не добивать, или вставить  в  рот  кляп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ать и уне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тех случаях, когда захват пленного производится на узкой дороге,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й противник едет на мотоцикле или велосипеде, в действие  вступ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ая группа из четырех человек. Двое протягивают через дорогу  веревк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яют ее натяжение, затем кладут на землю и замаскировавшись за 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рожной растительностью ждут приближения ездока, держа концы веревки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ах. Еще двое разведчиков лежат рядом, один с веревкой для  связы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нного, второй с кляпом для затыкания рта. Когда противник приближа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к намеченной условной линии, разведчики с веревкой резко вскакивают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ягивают веревку на уровне груди или лица движущегося  неприятеля. 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ится на дорогу, третий и четвертый разведчики хватают его и уносят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ый и второй молниеносно убирают с дороги все следы. При хорошей  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ке этого способа на тренировках он в реальном  исполнении  заним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более 20 секун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вязывание пл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хватив "языка", разведчикам требуется куда-то его доставить. 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не сопротивлялся и не мог убежать, его связывают, рот  затыкают  к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, нередко вдобавок завязывают глаза. Для связывания используют вере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, шнур, кабель, узкий ремень. Длина связывающего элемента должна  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ться не менее чем одному метр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связывании веревкой (шнуром, кабелем) петлю делают  либо  "наб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м", либо "двойной затягивающейся". Первый способ сводится к  следующ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ям: сложить веревку вдвое, правой рукой взять ее со стороны  к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ов, а замкнутый конец раскрыть и надеть на  пальцы  левой  руки. 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наложить раскрытый конец на веревку у правой руки,  пальцами  с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ь петлю и отодвинуть ее влево. Образовавшуюся  петлю  можно  наде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на руки пленному, так и на но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войные затягивающиеся петли делают несколькими способами, показанн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 здесь на рисунках. Но в том и в другом  случае  надо  следить, 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тли для связывания располагались в центре верев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сле изготовления петли надевают на руки или ноги противника и зат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вают рывком за концы. Потом их дополнительно привязывают к чему-нибу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бо связывают между собой. Разведчикам нельзя забывать о том, что  д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ть конечности связанными более двух  часов  подряд  не  рекомендует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аче наступит омертвление тканей (зимой еще быстрее, чем  за  2  часа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боевая задача за это время не решена, необходимо ослабить  путы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ннике, добиться восстановления его  двигательных  функций  (наприме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тирая ему онемевшие участки конечностей), затем снова связать, но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 либо ниже предыдущего мес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вый способ связывания - прижать пленного лицом к земле и, сидя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 верхом, загнуть ему за спину одну руку и затянуть на ней петлю, 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тав потом веревку пару раз вокруг запястья. После  этого  подтянуть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анной руке вторую руку, наложить ее сверху и обмотать  разъедин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ы петли вокруг обеих рук. Свободные концы веревки затянуть  в  узе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вить пленного на ноги и вести в нужном направлении, придерживая 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чо, либо подталкивая в спину, если у него завязаны глаз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торой способ связывания - это связывание рук пленного сзади, ладон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 наружу, применяется (после удара противника по голове) если он оказ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 сопротивление и пытался бежать, а также в других случаях, когда э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требует обстановка. Рот  заткнуть  тряпкой  или  вставить  деревя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яп, причем не очень глубоко, чтобы противник не задохнулся. Для связ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я рук сзади надеть петлю "набросом"  на  кисти,  затянуть  петлю 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ъединив концы, обмотать 2-3 раза руки у запястного сустава, после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завязать концы обычным узл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ретий способ используют тогда, когда надо вместе с пленным двиг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зком. В этом случае  ему  связывают  руки  спереди,  накладывая  од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лечье на другое. Он ползет, опираясь на землю локт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етвертый способ связывания позволяет полностью лишить пленного  вс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й возможности двигаться. Для этого надо,  достав  веревку,  надеть 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тлей на запястье и плотно привязать руки друг  к  другу.  Левой  ру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поднять за волосы голову и, перекинув  веревку  за  горло,  подтяну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анные руки ближе к голове. Натягивая веревку,  заставить  противн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нуть ноги в коленях и связать их в районе голеностопных суставов  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способом, что и ру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лишения пленника возможности двигаться при наличии  соответству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х условий очень эффективным является использование палки,  столба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е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вязывание для конвоир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обстановка диктует необходимость перемещения связанного пленн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одного места на другое, применяются способы  связывания,  не  мешаю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передвижению, но ограничивающие возможность сопротивления.  Показа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ианты связывания, при которых один  конец  веревки  жестко  фиксир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анные в запястьях руки, другой конец через петлю на шее  соединен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еностопном. При таком способе конвоируемый может идти, но бежать н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и, так как при беге петля, накинутая на шею, при частом и рез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ергивании со стороны привязанной ноги будет душить и мешать бегу.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с. 30 показан элемент связывания для решения аналогичной задачи, но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ем длинной пал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внезапной встрече с  противником  вплотную  необходимо  мгнов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ять различные удары теми предметами, что оказались в  этот  мом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рукой. В первую очередь нож или саперную лопат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этот аспект рукопашного боя мы хотим обратить особое внимание.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 в том, что из одного наставления в другое кочуют многочисленные при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ближнего боя, основанные на ударах кулаками, локтями, коленями и 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ми, а также на бросках, болевых выкручиваниях рук и  удушениях.  Меж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, оружие из металла по своим поражающим характеристикам во много  р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восходит человеческие конечности. У разведчика ВСЕГДА должен быть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тове нож и пускать его в ход он должен абсолютно не задумываясь, в 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атическом режиме. Хорошо отточенная саперная лопатка, висящая на п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 вокруг лучезапястного сустава руки, является еще более мощным  оруж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, чем нож. Однако вследствие габаритов ее удается пускать в  ход  лиш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том условии, что заранее взял в руку.  В  полевых  условиях  это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да удобно. А вот нож, висящий на поясе (плюс пара ножей  в  карман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воротником и хотя бы один в районе бедра-голени) это тот предмет,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й обязан вонзиться в тело противника уже в следующее мгновение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ления его в радиусе досягаем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бота нож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лавным видом холодного оружия разведчика является  нож  (специаль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ж выживания или нож разведчика стреляющий).  Автомат  для  рукопаш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я подходит мало: приклад рамочный, складной; магазин пластиковый; шты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редусмотрен. Саперная лопатка имеется при себе не всегда. Другие 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 холодного оружия штатным расписанием не предусмотрены, разве что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чик по собственной инициативе носит с собой какой-нибудь  кастет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пори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ой разведчика с ножом - это не фехтование, имеющее своей  целью 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нстрацию превосходства над противником. Напротив, работа  ножом 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начена не дать противнику возможности что-либо сделать. Только нач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сь, бой практически сразу заканчивается, так как на большее  в  ск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чной ближней схватке просто нет времени. Если противник  не  смог 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ть первым (растерялся на мгновение, замешкался, оказался без оружия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разведчик сразу же наносит ему один-два смертельных удара и  перек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ется на следующего. Если же противник начал атаку первым, то разведч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ен сначала поразить своим ножом атакующую  конечность,  а  следующ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ем убить или тяжело ранить враг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аким образом, бой ножом начинается либо с защиты, направленной 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в атакующей конечности противника, либо с мгновенной атаки в  жизн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жные точки его тела. Такой бой прост и сложен одновременно. Прост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у, что практически все удары и защиты ножом совпадают по своим тра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иям с ударами и защитами безоружной рукой, овладеть ими не составл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ого труда. Сложен он потому, что, во-первых, нож  надо  чувство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тделимой частью руки.  Во-вторых,  для  работы  ножом  в  скоротеч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речном бою требуется молниеносная реакция. Втретьих, все базовые у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 требуется отработать до полного автоматизма движений - ведь именно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изме основано их свободное комбинирование, играющее главную  ро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ехнике работы нож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казанные моменты делают работу ножом хотя и доступной, но  вместе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 трудоемкой, в смысле траты времени разведчиком на тренировки. Что ж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о того стоит, чем лучше разведчик владеет ножом, тем  больше  у  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нсов уничтожить неожиданно встретившегося противн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ри главных принципа работы ножом - это прежде всего скорость,  за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ность поражения и, наконец, простота.  Только  соблюдение  этих  тр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ов позволяет обеспечить стопроцентную эффективность  в  ситуац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малейшая ошибка ведет к гибели разведчика.  Нельзя  запаздывать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гированием на внезапное появление врага, нельзя  использовать  слаб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неотработанные удары, нельзя делать ставку на сложные прием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скольку нож практически всегда находится в ножнах, необходимо  тщ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 отрабатывать его выхватывание до уровня рефлекторного  реагир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. Само движение выхватывания является сугубо индивидуальным, так 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ит от места расположения ножен, роста бойца, длины его рук, носи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ежды и снаряжения. Виды выхватов таков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из ножен на поясе спереди (слева или справа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из ножен на бедре (слева или справа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из ножен на поясе за спиной (слева или справа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из ножен в рукаве (па левой или на правой руке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из ножен за воротником одежды (обычно ножи для метания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се виды выхватывания необходимо отрабатывать не только на месте, 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 движении, причем выхват в движении требуется в первую  очередь.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быть шаг, уклон движением тела, прыжок, бег и даже кувырок в па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и. Что касается ударов, то они должны являться как бы развитием тра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ии выхватывания и достигать максимально возможной скорости. То и д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е обеспечивается исключительно путем длительной тренировки. Причем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сочетать отработку ударов боевым ножом на манекенах или чучелах с 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кой ударов на партнере резиновым ножом (не деревянным). Те и друг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ры следует производить предельно быстро (не  забывая,  разумеется,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ности). Ситуации в тренировке с партнером должны имитировать  внез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й встречный бой, сначала в зале (на учебной площадке), а затем глав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м на мест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то касается точек поражения, то при нападении спереди самыми  эфф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вными приемами являются тычки (колющие удары)  в  горло,  в  живот,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дце. Ударяя в горло чуть ниже кадыка, боец рассекает яремную  вену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ть наступает практически мгновенно. Глубокая рана в живот (лучше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ти два-три повторяющихся удара) вызывает потерю сознания от  боле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ока и смерть в течение нескольких минут (если не оказать  своеврем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ицинской помощи). Попадание в сердце также влечет за собой мгновен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ть, но здесь удар должен быть не только точным, но  и  сильным, 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область сердца защищена грудной клеткой.  Иные  зоны  поражения 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аке спереди - это те, что упоминались выше: левое и правое  подреберь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елезенка и печень), боковая часть ше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рубяще-режущих ударов основными мишенями являются руки:  запясть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локтевой сгиб. Кроме того, можно атаковать ими лицо, шею и ноги. Руб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е и режущие удары по рукам являются основой приемов защиты ножом. С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щью, во-первых, добиваются обездвиживания конечности (и  возмож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ть оружие), а во-вторых, при поражении артерии  возможен  леталь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. Так, ударом по лучезапястному суставу можно рассечь лучевую ар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ю, В результате болевого шока и быстрой потери крови через  15-20  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нд человек теряет сознание, а через 1-2  минуты  умирает.  Аналогич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 дает рассечение бронхиальной артерии, проходящей над  внутр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й частью локтя. Рубящим ударом по шее сбоку можно рассечь сонную ар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ю или аорту, что влечет смерть в течение нескольких  секунд.  Удар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е с внутренней стороны бедра лишает противника  способности  перед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ться, а если не обработать рану, то вполне возможна смерть от  больш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ери крови. Наконец, любые удары в лицо заставляют противника  отшат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ся назад и закрывать лицо рефлекторным движением рук. Это  позвол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аковать его в другие уязвимые зо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 простотой техники работы ножом подразумевается  требование  изб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ть замысловатых траекторий, "играть" ножом  в  пальцах,  перебрасы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из одной руки в другую, совершать движения им без намерения пораз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ника (пугать). Конечно, можно и нужно свободно комбинировать ата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защиты, тычки и рубяще-режущие движения. Но комбинирование, во-перв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тся исключительно на основе хорошо отработаных элементарных  тра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ий, а вовторых, в одно движение нельзя совмещать более двух, максиму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х уда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Хваты нож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личают два вида хвата: острием клинка  вверх  от  большого  паль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его называют "прямым") и острием клинка  вниз  от  мизинца  (популяр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вание - "обратный хват"). Независимо от вида хвата должно  выполня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о: рукоять ножа расположена по диагонали ладони, причем сила  за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а сосредоточена в кольце, образованном безымянным пальцем и мизинц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тельный, средний и большой пальцы лишь слегка придерживают оружи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яют его в цель (у неопытных бойцов сила  захвата  концентриру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но в этих трех пальцах). При обратном хвате допускается также нак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вание большого пальца на торец рукоя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том и другом хвате режущая сторона ножа может быть  направлена 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жу от запястья, так и внутрь к нему. В подавляющем большинстве  сл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ев лезвие надо направлять во внешнюю от себя сторону,  "наружу". 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сравнивать между собой преимущества и недостатки прямого и  обрат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вата, то следует подчеркнуть, что обратный хват ножа лучше. Он позво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 использовать более разнообразную технику боя за счет кистевых  дви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й. Но если в руках разведчика не нож, а кинжал (т.е. клинок с  дву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нней заточкой), то безусловно прямой хват предпочтительн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сновное движение смены хвата с прямого на обратный, и наоборот  с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ит в отработанном движении пальцев и всего запястья  в  целом.  Нельз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лоупотреблять им. Сначала требуется отработать до полного совершенст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нож ни при каких обстоятельствах не мог выпасть из руки. И 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ившись надежности удержания в момент изменения хвата, можно  пыт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ять такую перемену в учебном поединк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сновные траекто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 их числу относятся следующие удары: колющие (вперед,  вверх,  вни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мым хватом, колющие обратным хватом (сверху, сбоку, снизу  вверх), 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рубяще-режущие прямым хватом (сверху вниз по прямой линии и по 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гонали) и обратным. Всего 10 видов уда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лющий удар острием ножа (тычок) прямым хватом является самым  пр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м в изучении. В  то  же  время  это  очень  быстрый  и  короткий  уда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ледствие прямой траектор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лющие удары обратным хватом требуют к себе повышенного внимания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чении, так как именно против них чаще всего направлены техники обез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живания в большинстве систем рукопашного боя. Без их изучения не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и речи о комбинировании и свободном владении нож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Этот удар может быть нанесен в двух вариантах - одноименном и разно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ном. Первый вариант сильнее, второй -  быстрее.  Отличие  между  н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ается, прежде всего, в перемещении: если в одноименном боец дел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г вперед, то для разноименного достаточно лишь небольшого мощного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ыла бедер и плеч впере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Колющий удар ввер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тычка вверх собственно техника выпрямления бьющей конечности  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ется неизменной. Но необходимо заметить, что позиция  ног  чаще  вс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ше, чем при тычке вперед или вниз - это обусловлено  стремлением  в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ь вес тела в удар. Кроме того, масса тела  равномерно  распреде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 ногами. Эффективное движение для поражения горла, живота,  боко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ей тела на очень близком расстоя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Колющий удар вни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ехника нижнего тычка ничем не отличается от тычка вперед, но нап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 он не вперед, а вниз. Используется как естественное продолжение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 броска противника наземь, либо для поражения паха и беде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 Колющий удар обратным хватом сверху-вни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зяв нож обратным хватом, резко взмахните им вверх на  уровне  голо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е выше, иначе будет нарушено равновесие) и тут же, не прерывая  об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па движения, с силой нанесите удар сверху вниз  -  вперед,  стремя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острие ножа находилось на одной линии с направлением удара.  Мг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о верните нож в предыдущее положение по той же траектории (это  ис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чительно важно при реальном поражении цели - если нож изменит  нап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е движения в ране, он может застрять в ней и его будет очень  труд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тащить, в то время как противник в  агонии  может  нанести  вам  см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ый удар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убяще-режущие движения ножа предоставляют бойцу большой спектр 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образных действий - начиная от активной защиты с перерезанием  сухож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й и артерий на руках и ногах противника и заканчивая мощными контра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ющими ударами в область шеи и лиц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 Диагональный удар снизу-вверх (обратным хватом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Этот удар почти аналогичен предыдущему, но  производится  от  пра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на (или бока) снизу-вверхвлево. Очень  хороший  удар,  так  как 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но не только предсказать заранее, но и  просто  заметить.  В  случа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вата руки с ножом рукой противника, легко ее разрезать простым  по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том ножа в кисти вверх. Понятно, что для всех  рубящих  и  рассекаю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ров нож должен быть наточен до остроты бритвы. Это удар хорошо  со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ется с колющим ударом сверху-вниз: конец  одного  движения  станов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ом друг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 Прямой удар сверху вни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делайте большой шаг вперед левой или правой ногой, одновременно ре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 опуская нож впередвниз правой рукой от правого уха. Движение закан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тся на уровне бедер. Следите за тем, чтобы удар наносился  по  стр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тикальной линии, - в случае правильного выполнения нож рассекает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 с характерным свис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. Диагональный удар сверху-вни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Этот удар производится по косой линии поперек тела, например, от  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го уха - к правому бедру. Он отличается большой мощью (благодаря ск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вающему движению мышц корпуса). 8. Диагональный удар снизу-вверх (пр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м хватом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з исходной позиции "нож внизу у левого колена" резким маховым дви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м нанесите удар снизувверх-вправо. В момент нанесения удара кисть 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, выполняющей движение, надо максимально выгнуть вверх, вкладывая  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ым дополнительную силу в удар. Этим ударом удобно поражать ноги (б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) и руки противника, а также нижнюю часть  живота.  9-10.  Рассекаю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ры в горизонтальной плоск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ссекающий удар в горизонтальной плоскости наносится двумя основ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ами: - рассекающий удар снаружи внутрь; - рассекающий удар изнут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ж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нанесении первого основная сила удара  зарождается  в  поворот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и локтя, стремящегося к центру. По ощущениям необходимо  доби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теобразного) хлесткого чувства в руке. Клинок  также  разворачив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время дви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ратным по отношению к нему является удар изнутри наружу в  гориз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льной плоскости. Резким маховым движением, выпрямляя руку,  удержива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ую оружие, нанесите рубящий удар, добавляя небольшой  подхлест  кисть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а удара чаще всего производятся в сочетании: сначала справа-налево, 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ем на отмашке слева-направ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иболее  распространенными  вариантами  практического  использ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х ударов явля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дар по горлу, шее или лицу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дар по животу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дар по сухожилиям ног под колен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мбинирование уда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амым простым способом комбинирования является соединение двух уда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дно движение. Иначе говоря, первый удар должен выводить нож в  исх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положение для второго удара. Между первым ударом и вторым не  дол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ни малейшей паузы, иначе противник может успеть перехватить иници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ву и контратаковать. Чаще всего второй удар повторяет траекторию  п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го удара, только в обратном направлении. Хват при этом может менять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может и н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пример: колющий удар сверху-вниз  обратным  хватом  -  диагональ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р снизу-вверх тем же хватом; рассекающий удар в горизонтальной  пл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ти справа-налево (снаружи внутрь) - аналогичный удар  изнутри-наружу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гональный удар снизу-вверх прямым хватом - прямой  удар  сверху-вниз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чковый удар в грудь - прямой тычковый удар вниз, и т.д.  При  этом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ет значения, какой удар в паре является начальным, а какой  -  коне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. Они все время меняются местами. Несколько примеров таких комбинац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заны здесь на рисунк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ожно соединять вместе и три удара ножом. Но  в  этом  случае  трет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р рекомендуется наносить со сменой траектории. Например: боец  ата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 противника рубящим прямым ударом сверху по руке, с него  перешел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гональный удар снизу-вверх (прямым хватом), а затем выполнил  колющ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р сверху-вниз обратным хватом. Число подобных комбинаций  может 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м. Главное, чтобы составляющих их элементов (базовых ударов) 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ного. Указанных здесь десяти более чем достаточно для самых  разно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ых ситуаций скоротечного ближнего бо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дары ножом в рукопашной схватке нередко сочетают с  ударами  локт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ней, стоп и головы, с толчками плечами и бедрами, с  захватами  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оками руками. Однако при наличии ножа все подобные действия имеют лиш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омогательное значение. Они призваны  отвлекать  внимание  противни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авлять открыться под удар ножа, мешать ему применить его собств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ж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следовательность тренировки с нож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учение личного состава работе с  ножом  начинают  в  одношеренож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ю. Все траектории ударов отрабатываются на месте,  с  шагом  вперед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раво и влево, с двумя шагами и с подскоком вперед, с шагом назад. 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 вводят более сложные позиции: удары ножом на ходу и на бегу, а так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положения согнувшись (присев) в момент выпрыгивания ввер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сле усвоения разведчиками общих стереотипов ударов в "воздух", на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ходить к отработке их на неподвижных и качающихся чучелах. Следующ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ап обучения - отработка комбинаций ударов в разомкнутом двухшеренож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ю (лицами друг к другу) на "лапах". В качестве "лап" используют 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ткие палки (длиной около метра), один конец  которых  обвязан  соло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ветошью. Ножи боевые. Силу ударов надо тренировать, нанося их в  с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ю глину (в ящике) и в старые автомобильные покрыш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следний этап тренировки с ножом, это отработка реальных боевых  с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аций: снятие часового; внезапное столкновение с "противником" в  ог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енном пространстве (в траншее, в комнате, в лесных зарослях,  в 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ных коммуникациях); бой ножом с противником, вооруженным автоматом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тыком; вооруженным саперной лопаткой; вооруженным ножом. Ножи для та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ятий используются не боевые, и не деревянные, а только резиновы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дары саперной лопат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рукопашной схватке малая саперная лопата применяется как для тыч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х, так и для рубящих ударов, а также  для  метания  в  противника.  Е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бно отбивать удары холодного оружия (винтовки  со  штыком,  приклад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жа). Хорошо заточенным лезвием лопаты легко  можно  перерезать  горл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алить надвое череп, отделить пальцы от руки, а сильным тычком в  ж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сделать противнику харакири. Участники митинга в  Тбилиси  в  апре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9 года запомнили боевые свойства лопатки на всю оставшуюся жизн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дары лопаткой производят с места, на выпаде и в движении. Держать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 за конец рукояти прямым хватом, то есть металлическая часть  (штык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а вверх от большого пальца. Обратный хват для  работы  лопат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уют редко, в основном для поражения нижней половины  челове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гуры (ног и паха). Удары разучивают на чучелах. Разучив,  отрабатыв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на внезапно выставляемой мишени, в качестве которой используют шест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м шаром на конце (шар делают из поролона, войлока,  туго  переп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нной соломы и т.п.). Тренировочная лопатка должна быть затупленной. 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боевая наточена как можно острее и обязательно снабжена крепкой п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й, пропущенной через отверстие в верхней трети рукояти. Петля не  д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патке выскользнуть из руки в бо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принципе, траектории ударов лопаткой те же, что и для ножа:  прям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чки, прямые и диагональные удары сверху-вниз, рассекающие удары в  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зонтальной плоскости. Даже колющие удары сверхувниз тоже можно ею 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ять, если ситуация того потребует.  Примеры  некоторых  элементар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ров и комбинаций из них показаны здесь на рисунка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дары автома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втомат - оружие огнестрельное. Но при внезапном столкновении с 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вником лоб в лоб выстрелить из него  не  всегда  успеешь,  а  часто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ьзя, чтобы не поднимать шум. Тогда он по  своим  боевым  возможностя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о чем отличается от палки. Палкой даже удобнее драться,  чем  авто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лавное, что отличает технику ударов и тычков палкой  (автоматом)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жа и лопатки, так это то, что ее (его) держат обеими  руками,  широ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ватом. Другое отличие - палка (автомат) требует большей  дистанции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я, чем нож или лопатка. Основной принцип боя палкой  таков:  по  ног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ить подсекающие удары, в корпус и в голову - тычковые, по рукам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бящие. Разведчики должны твердо усвоить, что при попытке ударить  па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й (автоматом) сверху либо на уровне лица (держа оружие так, как  по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о на рисунках 58-59), противник чаще всего успевает подставить  ру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овательно, "вырубить" его одним-двумя ударами не получится, вдобав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избежно поднимется шум: крики,  топот,  возня.  Поэтому  первые  уда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ы наноситься приклад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обходимо также отрабатывать тычковые  удары  стволом  автомата 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ты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илучший способ отработки приемов использования автомата как  хол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оружия - это занятия боем на палках с партнерами и на чучелах. 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ры с самого начала следует производить сначала  медленно,  потом,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е роста тренированности и усвоения комбинаций на два-три действия 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ять темп. Опять-таки, специально обращаем внимание на данное  обсто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ство, потому что есть ряд специалистов, по-прежнему настаивающих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жности обучения разведчиков штыковому бою. Дескать, морская пехота СШ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имается им, и т.д. и т.п. Однако что это за разведчики, если они ид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штыковую атаку? И какими силами? Семь человек против взвода?  Рассма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вать здесь технику палочного боя мы не станем, так как по этому во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 существует обширная литература на русском и других языка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щита от ударов холодным оруж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иболее вероятно для разведчиков внезапное столкновение с вражеск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еннослужащими из обычных (не разведывательных) подразделений. Они с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 всего будут вооружены автоматами (штурмовыми винтовками) со  шты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без таковых. Менее вероятно использование ими - в качестве холод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жия - пистолетов и пистолетов-пулеметов. Поэтому надо  уделить 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чению приемов отражения атак противника со штыком и прикладом  гол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се эти приемы строятся на одних и тех же  принципах.  Уход  с  ли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аки шагом влево или вправо, поворот корпуса направо (при шаге  налево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бо налево (при шаге вправо), отбив оружие в  противоположную  от  себ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у и его захват. Затем производят какой-либо удар (например, реб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дони в горло, носком сапога в половые  органы)  и  стараются  повал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ника на землю. Как вариант - выкрутить у него из рук  оружие  (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дении он его обычно сам выпускает) или хотя бы его же  прикладом  у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ть в голову. В завершение приема противника добивают на земле  прик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, штыком, ногой, нож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ногочисленные приемы защиты от угрозы пистолетом и от  ножевых  а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не рассматриваем. Ими переполнены все наставления  по  борьбе  самб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пашному бою, самозащите. Как следует из вышеизложенного,  армейск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у они если и нужны, то не в первую очередь и даже не во втору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олько в треть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тание ножа и гран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то такое метательный нож? Во-первых,  это  отлично  сбалансирова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звие и рукоять, причем лезвие может быть даже несколько  тяжелее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уется при метании ножа острием  вперед  на  коротких  дистанция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-вторых, метательный нож часто имеет отверстие в  рукояти  или  коль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крепления веревки. В этом случае при промахе нож можно подтянуть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, а при попадании в цель веревка позволяет использовать нож как  г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н и либо удерживать добычу, либо взбираться на препятствие. В-третьи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ательный нож часто не имеет гарды, т.к. она нарушает баланс (равно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е между лезвием и рукоятью). В-четвертых, метательный нож  обычно 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уют в паре. Пара может быть как смешанной,  так  и  однородной, 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такой, в которой оба ножа предназначены только для метания или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ы руками. В смешанной паре есть и метательный и обычный нож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тание ножа - это искусство, которым разведчик-диверсант должен в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ь в совершенстве. При решении боевых задач метанием ножа можно  по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ть противника на расстоянии до 10 метров и более. Однако такое мет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ует настойчивых тренирово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тать нож в противника считается целесообразным в том  случае, 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ник нападает, сближается, убегает, а также не видит или не ожид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адения. Если противник ожидает бросок ножа, то  дистанция  броска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а превышать 3-4 метров, чтобы противник не смог уклонить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никающая сила ножа при его метании почти в два  раза  больше, 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ударе. Экспериментами доказано, что при ударах ножом по щиту из  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 испытуемые пробивают дерево на 16-17 мм, а метанием того же оружия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27-28 м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противник приближается, то для защиты метанием нож берут ближе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у лезвия. И наоборот, чтобы поразить с большей дистанции хват дол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ближе к рукоятк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сновная дистанция боевого применения холодного оружия для увер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ажения противника - 5-6 метров (шагов) и ближе. Противник в этом сл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е получает удар не успев увернуться,  отклониться,  присесть,  упа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ыться. В мишень можно попасть и с 10 м, но требуется  точный  расч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танции и многократное вращение оружия в полете, противник за это 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 может уйти от пора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тание ножа сверх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ож держат за клинок правой рукой, рукояткой  вперед.  Большой  пале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рху вдоль клинка. Исходное положение: левосторонняя стойка. Для за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 отвести правую руку вверх-назад, не сгибая запястья. С толчком правой</w:t>
      </w:r>
    </w:p>
    <w:p>
      <w:pPr>
        <w:pStyle w:val="Style16"/>
        <w:rPr/>
      </w:pPr>
      <w:r>
        <w:rPr>
          <w:rFonts w:cs="Courier New" w:ascii="Courier New" w:hAnsi="Courier New"/>
        </w:rPr>
        <w:t>ноги и поворотом корпуса влево движением руки послать нож в цель рукоя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й вперед и выпустить его в момент полного выпрямления руки, когда 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а точно в цел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сновные требования: обязательна фиксация кисти в лучезапястном  с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е. Ось оружия должна являться продолжением оси предплечья. Это  не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имо для избежания дополнительного разгибательного  движения  кисти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мент выпуска оружия, которое приводит к беспорядочному вращению нож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ете. Еще при метании следует избегать чрезмерного напряжения  пальце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закрепощения руки в локтевом и плечевом суставах. При  выпуске  оруж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ет как бы целиться в мишень ногтем большого пальца и  не  допуск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леста кисти, а также не "проваливать" вниз руку ниже уровня цели 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уска ножа. При выпуске нож должен скользить по большому пальцу в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лении це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следовательность разучивания метания нож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изучить способы держания ножа и исходное положение перед метанием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изучить замах и технику метания ножа без выпуска его из рук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метание ножа с места в цель (увеличивая дистанцию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метание ножа в движе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тание ножа сниз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этого принимается левосторонняя боевая стойка. Полусогнутая ле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а располагается перед грудью. Большое значение имеет правильный  хв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жа. Для дальнего броска (7-10 м) его берут за рукоять лезвием в ст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 плеча. При метании на 5-7 м хват осуществляется за клино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опущенной правой руке нож направлен рукоятью вниз; лезвие  прижи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сзади четырьмя пальцами к ладони  (режущей  частью  от  ладони), 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ой палец фиксирует его спереди (в сторону броска). Важно, чтобы нож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лял одну ось с предплечьем, потому кисть отводится несколько наз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низ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метания надо отвести правую руку назадвверх, несколько  разверну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пус вправо-назад. Затем, не сгибая в локте руку с ножом, плавно  ка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ть корпус вперед и осуществить снизу вверх-вперед мах рукой,  не  за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стывая кистью. В момент, когда предплечье с ножом образуют прямую  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ю до цели, выпустить клинок. При этом нож делает пол-оборота. Его 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скают таким образом, чтобы в момент вылета лезвие скользило сверху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цам руки. Вначале метают плавно, добиваясь точности попадания и вт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ния клинка. По мере освоения приема бросок осуществляют более резк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иболее распространенные ошибки: хлест кистью вверх и  несвоевре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выпускание нож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тание ножа из-за укры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снятия часового, а также при выполнении других специальных  за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й применяется поражение противника  из-за  укрытия.  Главное  здесь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рытность и внезапность. Как правило, при этом используют два  основ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а метания: сверху и сбоку. Надежнее - сверху. В этом случае мета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й на несколько секунд появляется из-за укрытия и достаточно точно  о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еляет расстояние до цели и силу броска. Очень важно, чтобы  в  мом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ения приема  правая  рука  уже  была  в  боевом  положении  (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дью); либо появление из-за укрытия и бросок должны совпадать. Все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сит от ситу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тание ножа из положения леж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ть несколько способов. Самые распространенные: из-за головы и  леж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боку. Для метания изза головы хват ножа осуществляется, как при ме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и сверху. Взяв нож таким образом, необходимо несколько приподнять  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ище над землей, слегка облокотившись на левую руку. Затем, сделав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х правой рукой с ножом вверх-назад, одновременно  опуская  туловище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рямляя правую руку, поразить цель. Нож выпускается, когда он, рука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ие на цель составляют прямую линию. Расстояние до цели и  ко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тво оборотов ножа выбираются индивидуально. Эффективнее всего польз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ся специальным ножом, который летит до цели без оборотов. От обы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отличается утяжеленным к острию лезвием и рукоятью в  виде  оперень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и современном изготовлении подобных метательных средств  использу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туть.) Такой нож всегда летит лезвием впере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Хват ножа для метания на боку такой же, как при метании  сбоку. 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сок более неожиданный, чем предыдущий. Для броска надо лечь на  ле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к, положить левую руку ладонью на землю перед грудью. Тело должно  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ть таким образом, чтобы левая нога была прямой, а правая,  согнута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не, упиралась в землю. Правая рука с ножом вытягивается вдоль  ту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ща, а плечо на 25-20 см приподнимается над землей. Для поражения  ц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расстоянии 5-7 м и более необходимо резко, сбоку по дуге, послать 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 в сторону цели, выпуская оружие, когда прямая  рука  и  нож  составя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мую линию до противника. При вылете из руки нож должен  скользить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цам. Ни в коем случае не допускайте хлеста кистью. Это  противопо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о при любых способах метания нож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тание ножа в кувыр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поражении цели в кувырке, как правило, применяется  метание  нож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рху. Для выполнения этого приема сначала хорошо отработайте сам ку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к. Затем научитесь без прыжка в кувырке метать нож. Делается это  с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ющим образом. Первый этап. Присядьте, чтобы левая рука пальцами  кас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сь пола, а правая с ножом была перед грудью согнута в локте.  Отвед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ловище несколько назад, оторвав левую руку от пола, замахнитесь, за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нитесь вперед и метните нож. После его выпуска правая рука продолж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гаться вниз по дуге и становится опорой для  кувырка.  После  кувыр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голову примите исходное положение.  Постепенно  условия  отрабо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ема усложняются. На втором этапе необходимо совершить кувырок  в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метанием из положения стоя. Затем между целью и исходным рубежом 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ить небольшое препятствие. Например, табуретку или стул. Причем рас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яние от препятствия до цели должно гарантировать попадание в цель.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шается короткий разбег в 4-5 шагов. Во время прыжка, а именно  в 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т максимального отрыва туловища от земли, нож метается в цель. Зат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группировавшись, вы кувыркаетесь через голову. Сложность здесь  в  т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ученик при разбеге сосредоточивается не на метании,  а  на  кувырк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этому нередко метатель либо не успевает бросить нож, либо  делает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ишком поздно. В любом случае цель остается непораженной. По мере от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тки прыжок должен быть все короче. Затем он варьируется от преимущ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о высокого до прыжка в длин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тание гран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 все правильно оценивают боевую эффективность  гранат.  Между  т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ус поражения осколками от гранаты Ф-1, напомним, составляет 200 м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. Это очень мощное оружие. И если гранаты в руках виртуоза, метаю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точно в цель на расстояние 60-80 метров (есть такие!), то  взять 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яд ли кому-то удастся. Он же натворит немало дел, ведь  граната  лет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навесной траектории, от нее, как и от  миномета,  не  спасет  ника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устве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тание гранаты способом "из-за спины через плеч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Этот способ метания гранаты является основным, так  как  обеспечив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большую дальность и меткость броска и может применяться в самых 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образных условиях. Из-за спины через плечо гранаты метают по  траншея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гневым точкам, в окна и двери, по живой силе  и  бронетехнике,  сниз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ерх и сверху вниз (например, с верхних этажей зданий), по  неподвиж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вигающимся целя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тание одной рукой с места без шага. Слегка  откинув  корпус  назад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сти правую руку по дуге вверх назад через  плечо,  сделать  замах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ким движением корпуса вперед, разгибая локоть, бросить гранату с ры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 кисть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момент броска граната должна проноситься над плечом (а не сбоку)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ускаться в наиболее высоком положении кисти над плеч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тание гранаты с места с шагом. Отставляя правую ногу назад, согну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в колене и, повернув туловище вправо, сделать замах по дуге вниз 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. Затем, выпрямляя правую ногу, резко повернуться  грудью  к  цел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сить гранату так же, как при метании с места без шага. Этим  способ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бно метать гранаты из-за забора, стены, бронетехники,  а  так  же 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па или ям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тание гранаты на ходу. При движении шагом (или бегом) на шаге  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 ногой вперед поставить ее на каблук, разворачивая носком наружу. 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ременно замахнуться рукой с гранатой вниз назад. Не задерживая дви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и заканчивая замах, выставить вперед левую ногу; с постановкой ле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и на землю бросить гранату так же, как и при метании с мес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тание гранаты с колена. Стать на левое или правое колено, поверну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ловище вправо, произвести замах по дуге вверх  назад  через  плечо 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ко поворачиваясь грудью к цели, произвести бросо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обстановка позволяет, то в момент  броска  целесообразно  быстр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подняться и бросить гранату как из положения "стоя на месте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тание гранаты лежа. Находясь в положении лежа (оружие в левой  ру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за спиной) повернуться на левый бок, подтянуть  левую  ногу  коле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еред, а левую руку под грудь, опираясь ладонью о земл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броска гранаты надо, резко отталкиваясь, левой рукой поднять к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с на левое колено и упереться правой ногой в  землю,  отклоняя  корпу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ад с поворотом его вправо. Далее следует сделать полный замах  пра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й и, не задерживая движения, энергично отталкиваясь правой  ногой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орачиваясь грудью в сторону цели, резко  бросить  гранату.  Вслед 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ском лечь на согнутые руки и перекатом сменить позици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тание гранаты способом "сбоку и от себя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тание гранаты прямой рукой сбоку. Отставляя правую ногу назад,  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ременно повернуть туловище до отказа вправо и произвести  замах.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, резко раскручивая корпус в направлении метания, тянуть прямую  ру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корпусом по дуге вперед вправо вверх. Выпустить гранату, когда  ки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ажется на линии плеч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тание гранаты прямой рукой снизу. Иногда требуется бросить  грана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изу, например, под днище автомобиля или танка. Техника броска схожа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ыдущей, только меняется траектория дуги, а граната  выпускается 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сном положении руки (то есть раньше, чем при метании сбоку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тание гранаты от себя. Этот способ применяется для бросков из 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ых укрытий, а также при внезапной встрече с засадой противника. Г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у, как правило, надо бросить недалеко. Бросок  осуществляется  рез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отким движением правой руки от себя в сторону цел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ТРОПА РАЗВЕДЧИ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В содержание занятий по  физической  подготовке  в  разведывате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ях включаются упражнения на "тропе разведчика" и на специальном т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жере. Физическая готовность разведчиков к боевой деятельности оцен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по выполнению упражнений на "тропе разведчика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ак очень коротко сказано о "тропе" в НФП-87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о прежде, чем приступить к тренировке по преодолению препятствий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тропе разведчика", следует научить разведчика-диверсанта следующему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реодолению общевойсковой полосы препятстви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равильным прыжкам и правильным падениям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метанию гранаты (600 гр) на дальность и точность (в траншею, в  к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в грузовика, в окно здания, амбразуру, в канализационный люк, из 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ых положений и из-за укрытия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метанию ножа и саперной лопатк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риемам рукопашного бо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Тропа разведчика" представляет собой участок местности,  оборудов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й препятствиями и заграждениями, наиболее часто встречающимися в  бо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 обстановке. Эт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дощатые и каменные забор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кирпичные стенки с проломам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луразрушенное здани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дымоход и ход сообщ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роволочные загражд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кирпичная стенка со стеклом наверху и рвом с водой за нею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тена высотою 6-7 м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мишени для метания ножей и окна для метания гранат; -  Высокая  б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нная стена - Кирпичная стена с битым стеклом по гребню, за ней  яма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й, поверх которой лежат брев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ысотные переходы с тросовой горко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часток железной дорог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часток канализационной и водопроводной сет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рвы с водой и наклонные лестниц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чучела "часовых" противник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электрические и телефонные линии и т.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ходе занятий разведчики приобретают  навыки  скрытного,  бесшум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вижения с оружием и снаряжением на дистанции в один километр, пре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ения сложных препятствий, учатся умело действовать в траншеях и ход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ений, разрушенных зданиях,  отрабатывают  приемы  рукопашного  бо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натометания, снятия часового. При этом имитируются пожары, шумы  бо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ы-ловушки, "сюрпризы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"тропе разведчика" должны быть препятствия инженерного,  городс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, полевого и лесного типов. Кстати, препятствий лесного типа  на  вс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ующих ныне "тропах разведчика" не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личные варианты тренировок на тропе разведчика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 Преодоление отдельных препятств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Преодоление всей полосы без учета времен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Преодоление отдельных препятствий на врем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 Преодоление всей полосы на врем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 Работая на тропе, делать  акцент  на  бесшумное  преодоление  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ств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 Делать акцент на психологическую тренировку: взрывпакеты, мины-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ушки и "сюрпризы", магнитофонное прокручивание шумов боя, дымовые за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ы, горящие перекрытия и т.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. Делать акцент на рукопашный бой,  гранатометание,  метание  ножей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каждое препятствие неожиданное  нападение  "из-за  угла";  вед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ватки в горящем здании ножом, прикладом, саперной лопаткой  (по  чу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); снятие часовых; метание ножа и лопатки не менее 8-10 раз  на  вс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яженности тропы; метание гранат по окнам и траншеям (не менее  10-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сков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. Пара разведчиков, прикрывая друг друга и помогая преодолевать 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ствия, преодолевает ее от начала до конц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. Тропу разведчика преодолевает РДГ в полном  составе  (по  штат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исанию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общей сложности на тропе разведчика преодолеваются от 20 до 30 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ствий, выполняются различные специальные действия (наблюдение,  ми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ание, снятие часовых, проникновение в здания и т.д.),  отрабатыв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имодействие в составе группы (два человека и более, до взвода). И 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 бойцы не умеют быстро и грамотно действовать даже на "тропе развед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", расположенной не в тайге и не в горах, а где-то рядом  с  казарм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о каком спецназе вообще может идти речь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АСТЬ 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ОРУДОВАНИЕ ПОСТОЯННЫХ УКРЫТ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ренировочный лагер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акой лагерь похож на партизанский, примерно в таком лагере будут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иться разведчики в тылу противника, из него они будут отправлятьс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евые задания, туда же возвращаться назад. Но, в  отличие  от  реа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евой базы, тренировочный лагерь оборудуется еще  и  полевыми  класс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землянками) для занятий, а также некоторыми хозяйственными сооружени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ухня и медпункт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годы Великой Отечественной войны советские РДГ обычно действовал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лу немецко-фашистских войск по следующей тактической  схеме:  выход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л немцам пешим путем (либо десантированием с самолетов на  парашютах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ем переход в намеченный район действий, оборудование там базового 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ря и только после его создания группа приступала к разведывательной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версионной работе. Практически все боевые действия РДГ осуществлял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лении от своих баз не менее 15-25 километ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тдельная мотострелковая бригада особого назначения (ОМСБОН)  в  г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ны 1941-45 гг. направила во вражеский тыл 212  диверсионно-разведы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ых групп и отрядов, накопив при этом огромный опыт по созданию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вых лагерей. Вот что говорят на эту тему авторы книги, посвященной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ой деятельности бригады ("Ненависть, спресованная в тол")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Первейшей заботой командования отрядов  было  создание  партизан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зы или лагеря. Начиналась эта работа  с  выбора  наиболее  подходящего</w:t>
      </w:r>
    </w:p>
    <w:p>
      <w:pPr>
        <w:pStyle w:val="Style16"/>
        <w:rPr/>
      </w:pPr>
      <w:r>
        <w:rPr>
          <w:rFonts w:cs="Courier New" w:ascii="Courier New" w:hAnsi="Courier New"/>
        </w:rPr>
        <w:t>места. Оно должно было отвечать целому ряду условий, таких, как  относ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ая близость к основным объектам разведки и диверсий,  скрытность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щищен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олее всего для лагеря подходили зеленые песчаные островки,  окруж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труднопроходимыми болотами и лесом. Определив  место,  приступали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тельству лагеря. На временных  стоянках  строили  шатровые  шалаши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одившиеся шатром слеги на половину высоты прикрывали густым слоем л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, верхнюю часть шатра оставляли открытой для дыма, внутри горел к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, поддерживать огонь в котором  входило  в  обязанность  дневальн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али по двое, подложив под себя один полушубок и накрываясь вторым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ходы к лагерю, как правило, минировались. Минные заграждения им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ронительную и сигнальную функции,  так  как  взрывы  предупреждали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лижении врага. В то же время они  резко  ограничивали  маневрен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ателей. Охрану осуществляли часовые, дозорные и  выдвинутые  на  н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ько километров от лагеря секреты...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тивопехотные (а иногда и противотанковые)  мины  обычно  стави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круг лагеря таким образом, чтобы входить туда и выходить оттуда 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лишь по спирали (схема так называемой "улитки"), а не по прямой 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и. В наши дни помимо мин  широко  используются  различные  электро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торожа". Например, простейший  извещатель,  на  изготовление  котор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уется не более десяти минут. Он состоит из двух  пружинящих  конт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, укрепленных на стойке (палке либо  сухом  дереве),  и  изоляцио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ки, вставленной между контактами. К планке привязана тонкая пров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, прикрепленная другим своим концом ко второй стойке на небольшой 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те от земли. Если кто-нибудь (человек или животное)  заденет  метал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ую нить, планка выскочит из зажима и контакты  соединятся.  Элект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ая цепь замкнется, перед наблюдателем загорится сигнальная  лампоч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бо зазвенит звоно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том случае, если противник обнаружит натянутую проволоку  и  про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шагнет через нее, он своей массой на мгновение изменит величину  е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ти между проволокой и землей.  Поэтому  к  проволоке,  помимо  звон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лампочки), подсоединяют еще и специальный емкостный сигнализатор,  с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ящий на вооружении спецподразделений. При необходимости его легко м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изготовить и в полевых условиях. Имеются  также  высокочувствите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крофоны, засекающие хруст ветвей, позвякивание металлических предме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экипировки, вооружения), тяжелое дыхание,  разговор  шепотом  и  друг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уки. Такой микрофон является направленным, поэтому нетрудно установ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ие, откуда пришли подозрительные зву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Широкое распространение в войсках получили приборы  ночного  вид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ающие как в активном (с инфракрасной подсветкой), так и в пассив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жимах. Это прицелы к стрелковому  оружию,  бинокли,  специальные  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октовизоры). Короче говоря, для охраны лагеря  надо  использовать 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ые средства: приборы наблюдения и  сигнализации,  противопехот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ы, фугасы-сюрпризы (мины-ловушки), проволочные  заграждения,  "волчь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мы", снайперские посты (секреты), пулеметные  засады,  сторожевые 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то же время необходимо подчеркнуть, что не следует возлагать  сли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 большие надежды на технические средства. Имея дело с  хорошо  под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ленными профессионалами, ни одна разведгруппа не может обеспечить 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 стопроцентную безопасность базирования. Причем речь идет не только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емном поиске контрразведки противника, но и о вертолетном  патрули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и. Обследуя местность квадрат за квадратом с небольшой высоты,  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еты при помощи новейшей электронной и оптической аппаратуры  способ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екать даже хорошо замаскированных разведчиков.  Выход  один  -  за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ся под землю, либо укрываться под такими предметами, которые являю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непроницаемыми для электронных и инфракрасных прибо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ак тут не вспомнить о тех уловках, которые использовали разведчик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ы Великой Отечественной войны. Вот, например, схема отхода ДРГ 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евой операции (захвата пленного, диверсии,  огневого  налета).  Перв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т командир вместе с той подгруппой (звеном), что  выполняла  основ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евую задачу. Остальным он указывает ориентир, через который они долж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ходить. Например: "Пункт сбора - поваленное дерево, выходить к нему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ы одинокой сосны". Прибыв в это место, командир оставляет там дву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ов, а сам движется дальше. Первый из разведчиков  (естествен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рошо замаскировавшись) осуществляет прием остальных бойцов и указыв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 то направление (ориентир), куда двинулся командир. Второй, замаски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вшись в районе "одинокая сосна" (т.е. в месте выхода к  пункту  сбор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ит за тем, есть ли "хвост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"да", то он установленным сигналом оповещает об  этом  развед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, находящихся в пункте сбора. Хитрость данного метода  заключаетс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, что группа возвращается на базу не прямым путем, а делая  неск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тых поворотов ("колен"), одновременно осуществляя  непрерывный  кон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ль участков позади себя. Тот офицер, который придумал  данный  способ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 войну 23 июня 1941 года и сумел дожить до ее конца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мерная схема устройства тренировочного лагеря таков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 Жилые землян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Землянка для проведения занятий (с ящикоммакетом местности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Штабная землян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 Труднопроходимое болот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 Густой лес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 Участок железнодорожного полотна с мос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. Заброшенный промышленный объек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. Автомобильная дорога с придорожным кустарник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. Кухня, баня и туал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. Наблюдательный пунк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лагере разведчики отрабатывают следующие задачи: способы  преодо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болота; способы бесшумного движения в лесу; маскировку на  мест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едение наблюдения; скрытный выход к железной дороге и способы  ди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й на ней и на мосту; организацию наблюдения и засад  на  автомоби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роге; наблюдение за промышленным объектом и налет на него; способы 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ва от преследования рейдовых групп противника (в том числе  использу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го служебно-розыскных собак); следопытство; способы  преодоления  ми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, проволочных и иных заграждений; использование сигналов управлени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имодействия; снятие часовых и взятие "языка", и т.д.  Короче  говор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стью имитируется вся совокупность действий на местности во  враж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 тыл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истема базирования тылу противн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истему базирования разведывательных групп в тылу противника  со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ют базы различного назначения: основные, запасные и временные.  В  т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ях, когда группа в течение одной ночи не успевает  выйти  на  баз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начается район днев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сновная база предназначается для длительного пребывания на ней 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ывательной группы (по возможности на весь период выполнения задачи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пасная база - это заранее подготовленное и оборудованное место, к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группа переходит в том случае, если обстановка не позволяет использ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основную базу. С момента перехода группы на запасную базу она  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ится основной. Запасных баз может быть несколько. Места их располо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(до возникновения необходимости их  занятия)  должны  быть  извест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командиру группы и его заместителю. На запасных базах оборуду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пногабаритные тайники для хранения продуктов,  боеприпасов  и 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ьных средст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ременные базы создаются в период подготовки к выполнению задачи,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лижения группы к району (объекту) действий, его  изучения,  а  так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хранения (при необходимости) части материальных средств, использ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которых не вызывается характером предстоящих действий  группы.  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ные базы могут также заниматься группой  после  выполнения  задачи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ью отдыха личного состава, приведения в порядок материальной част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ытия от преследования противником, чтобы избежать возможного  раск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я перед ним района расположения основной баз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сновная база должна имет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крытия для личного состав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места, оборудованные для хранения  запасов  различных  матери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ыгодные в тактическом отношении позиции на случай внезапного об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жения противником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места для выставления непосредственного охранения (если в этом е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сть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игнальные средства на путях вероятного движения противника к мес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ложения баз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йон базирования и места баз, порядок их оборудования и занятия 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т назначаться группе Центром (командованием)  в  период  подготовки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ям в тылу противника, либо определяться командиром группы  сам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ятельно с последующим докладом в Цент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 время войны возможно вклинение противника на  нашу  территорию.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случае одним из способов вывода разведывательных групп в  тыл 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вника может явиться забазирование их в угрожаемый период на  направ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х вероятного вклинения противника с последующим оставлением на тер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ии, занятой вражескими войс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тдых разведчиков, скрытное хранение материальных средств,  пригот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е пищи, укрытие в ненастную погоду достигается умелой организацие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ием базирования в хорошо оборудованном лагер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ребования к базирова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йоном базирования принято называть ту территорию (или участок м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), в пределах которой разведывательная группа  может  располаг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рытно от противника, хранить и пополнять запасы материальных  средст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х для выполнения поставленных задач,  организовывать  отдых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тание разведчиков, оказывать необходимую помощь раненым и  больным, 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осуществлять подготовку к выполнению новых заданий. В районе баз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ания подготавливаются базы различного назначения - основные, запас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ременны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зависимо от условий, в которых организуется базирование, оно дол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иват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адежное укрытие личного состава от наземного и воздушного наблю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противник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максимальные удобства при выполнении поставленной задач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защиту личного состава от оружия массового пораж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хорошие условия для наблюдения за подступами к месту базирова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вободу маневра силами и средствами группы, быстроту ее разверты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в боевой порядок в случае внезапного нападения противника и выгод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актическом отношении условия для выхода из-под удара  противника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ения вынужденного бо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крытность выхода личного состава из занимаемого  района  (базы)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вращения обратно после выполнения задач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озможность оборудования надежных скрытых хранилищ  (тайников)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ьно-технических средств и продуктов пита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охранение возможности безопасного базирования в случае обнару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ником места основной баз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ути (тропы) для движения по территории базы, выхода из нее и от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место для приготовления пищ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ункт водоснабж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тхожее мест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подступах к району базы на установленном маршруте движения устра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тся Тайник для безличной связи с целью предупреждения разведчиков  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асности захода в район базы и указания о запасном месте (пункте) сб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наличии времени и возможностей запасные базы должны  быть  под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лены заблаговременно. В ряде случаев может быть  намечен  лишь  рай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асной базы, проведена его рекогносцировка командиром группы, а обо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ание ее осуществлено лишь с выходом группы в данный райо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кратковременном пребывании группы в данном районе для ее разме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сооружаются простейшие укрытия из подручных средств. Простейшими у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тиями могут быть шалаши различных типов, палатки, навесы, чумы из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чных материалов (подробнее о временных укрытиях см. в разделе "Выж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"). В дальнейшем необходимо устроить землянки. В горной местности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цели могут использоваться глубокие  овраги,  укрытия  под  скал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щелины. При базировании в населенных пунктах имеются большие  возм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по созданию (дооборудованию) и использованию готовых сооружений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по оборудованию различных укрытий в районе надворных построе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крытия, создаваемые в грунте, необходимо тщательно  маскировать 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 окружающей местности. Следует делать различные скрытые отдушины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упа свежего воздуха и обязательно иметь запасной выход,  польз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м разрешается командиром группы только в случае крайней  необхо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ти. При оборудовании укрытий разведчики  должны  проявлять  изобре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здаваемые укрытия должны отвечать следующим основным требования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иметь скрытое расположение, исключать демаскирующие признак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максимально соответствовать прямому назначению (обеспечивать  отд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богрев личного состава, нормальные условия для размещения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беспечивать скрытое пребывание групп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беспечивать возможность быстрого выхода группы из-под  удара 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вн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крытия в виде землянок надежно защищают от холода  и  непогоды. 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ются наиболее удобными из жилых построек в  отношении  размещени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евых условиях как зимой, так и л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емлянки устраивают на 5-10 человек. Нары делают в один  и  два  ря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иной 180 см, длина их принимается из расчета по 60 см на челове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ход устраивается в виде тамбура с двумя двер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ровной местности землянки строят двускатные, на косогорах - одн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ные. Двускатная землянка устраивается так: - отрывают котлован и о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ют его стенки; - укладывают по сторонам  котлована  упорные  бревна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жн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станавливают стойки и на них закрепляют прогон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 прогону и лежням укладывают через каждые 90 см стропила,  а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х них - сплошной ряд жерде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страивают вентиляционный канал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заделывают жердями входной тамбур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 жердевому покрытию настилают слой ветвей, соломы и т.п.,  а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х него укладывают слой мятой глины и слой грунта общей толщиной 30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дноскатная землянка устраивается в таком же порядке, как и  двуска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я. Вход делают с торца. С нагорной стороны отрывают  водоотводную 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стоит суровая, снежная зима и строительство землянок затрудне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разместиться в зимних походных палатках (разумеется, хорошо их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кировав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мплект зимней походной палатки на шесть человек состоит из двух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в, составной стойки, брезентового пола,  шести  веревочных  оттяже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сти металлических кольев, тринадцати металлических приколышей  и 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ной печи. Комплект весит около 35 к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алатка зимняя походная устанавливается на одной центральной  со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стойке и крепится шестью оттяжками к кольям, забиваемым на таком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е расстоянии, чтобы стенки получили высоту 85 см. Подвертываемые  пол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атки заправляют под брезентовый пол; стенки крепят имеющимися на  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тлями к приколыша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алатка получается более теплой и удобной при установке ее над  вы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м в земле котлованом глубиной 50-60 см; в этом случае табельная стой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няется соответственно удлиненной стойкой, заготовляемой на мес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тепленная лагерная палатка (рис, 101) устанавливается из двух  па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ных наметов, между  которыми  прокладывается  солома,  предвари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летенная в маты толщиной 5 см. Палатка устанавливается над котлован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ющим размеры в плане 4 х 4 м. Дно котлована заглубляется  на  0,3  м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круг котлована устраивается насыпь такой же высоты.  Стенки  котлова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евают жердями или другими подручными материал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ерхнюю часть одежды котлована устраивают из двух 5-м жердей,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ладывают для образования рамы, к которой подвязывают нижние края па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ных наметов. При наличии снегового покрова к палатке со  всех  стор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исключением входа присыпается снег. Отступая от средней стойки на  2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 устанавливают переносную печь с искрогасителем. Дымовая труба из к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льной стали выводится за котлован, после чего поднимается отвесно вы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гового покрова и прикрывается глиняноплетневым дефлектором для уси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тяги и прижимания дыма к земле в целях маскировки. В пределах кот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а труба обсыпается землей, очищенной от  корней  и  других  древес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сей. В месте прохода через  одежду  борта  выпиливается  отверст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я которого должны быть на расстоянии не менее 25 см от трубы.  С 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жной стороны борта вставляется лист кровельной стали с отверстием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бы. Дымовая труба, как и вся палатка в целом, тщательно  маскиру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 важно обеспечить маскировку от  воздушного  наблюдения,  в  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е посредством приборов ночного видения,  работающих  в  инфракрас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пазоне. С этой целью обычно закрывают палатку сверху ветвями деревье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засыпают их снег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хранения запасов различных материальных средств в районе  бази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я оборудуются крупногабаритные тайники.  При  оборудовании  тай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 использовать различные способы маскировки  с  учетом  услов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ности и времени их закладки, возможных изменений внешних  условий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 хранения. Недопустимо оседание грунта после устройства  тайник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нение окраски растительного покрова. Тайники  должны  быть  устро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, чтобы их не обнаружили местные жители, чтобы в них не проникли  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шние и дикие животные. Они  должны  обеспечивать  сохранность  мате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ных средств и их пригодность для использования по прямому  назнач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окончании хранения. Необходимо предусмотреть надежную  гидроизоляци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ы защиты от размывания тайника при таянии снега и во время дождя,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го механического повреждения хранимых  средств,  повреждения 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ызунами, а  также  в  результате  изменений  температуры  воздуха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ледствие воздействия ядовитых веществ, хранимых  в  тайнике  вместе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ми материальными средствами (продуктами). Кроме того, тайники долж-</w:t>
      </w:r>
    </w:p>
    <w:p>
      <w:pPr>
        <w:pStyle w:val="Style16"/>
        <w:rPr/>
      </w:pPr>
      <w:r>
        <w:rPr>
          <w:rFonts w:cs="Courier New" w:ascii="Courier New" w:hAnsi="Courier New"/>
        </w:rPr>
        <w:t>ны быть привязаны к местным предметам для быстрого их отыскания  разв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ыбор места базир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ста для оборудования баз  выбираются  по  возможности  на  закры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нодоступной местности, куда ограничен доступ  противника  на  тран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тных средствах, а также местных жителей. Такими  местами  могут 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с, овраги, густой кустарник, болотные острова, заброшенные шахты,  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ры. Однако не всегда условия позволяют использовать естественные ук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я, особенно в пустынных и степных районах. В некоторых случаях (обы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наличии надежных связей с местными жителями) базы могут быть  под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лены в городских и сельских населенных пунктах, в районах  с  больш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тностью населения. Район базы не следует выбирать вблизи тех  мест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ов, которые могут служить хорошим ориентиром при  нападении 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вника (отдельные высоты, небольшие рощи, опушки леса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азы, создаваемые в полевых условиях, должны, как правило, находи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удалении не ближе суточного перехода (25-30 км и более) от места 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тирования группы и от объектов противника. На таком же  удалении  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ная база должна располагаться от запасных  баз.  Но,  как  показыв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ыт Великой Отечественной войны, при соблюдении  конспирации  и  умел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ях разведчиков базы могут располагаться в  непосредственной  б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сти от разведываемых и других объектов противн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целях безопасности группы основные базы целесообразно размещать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отором удалении от мест расположения крупных  гарнизонов  противни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х дорог, населенных пунктов и других важных объектов. Вместе с 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ление баз от объектов противника, проникновение на которые  входит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у группы, не должно затруднять  активные  действия  разведчиков.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ом случае необходимо найти оптимальное удаление базы от этих  объ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, имея в виду и обеспечение скрытности базы и необходимость  актив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й разведчиков. Найти безопасное место, которое  было  бы  удоб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оборудования временной стоянки или основной базы, - это своего  р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усств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азирование в районах средней полос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учшими укрытиями в средней полосе являются замаскированные землян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этой связи надо указать основные ошибки, которые  допускались  при 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ружении и при пользовании ими, в результате чего противнику удава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являть места расположения груп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наружение противником создаваемых разведчиками  укрытий  станов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ым только в результате нарушения правил конспирации и маскиров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ое укрытие-база, как уже говорилось выше, должно иметь (кроме осн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входа) не менее одного запасного выхода. Из опыта  войны  извест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в ряде случаев противнику удавалось обнаружить укрытие,  но  унич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ь группу он не мог, так как, используя запасный выход,  ей  удава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йти из-под уда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емлянка-база обязательно должна иметь хорошо замаскированную  вен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цию. Так, во время учений одна  из  разведывательных  групп  потрати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 усилий на строительство укрытия, были созданы вполне благоприят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я для размещения группы. Однако такой важный элемент, как венти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я, предусмотрен не был. Поэтому группа вынуждена была ночью  откры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ходной люк для доступа свежего воздуха. Так как землянка была  обору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а в 1,5 км от хутора на скате оврага, этот район хорошо просматрива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с хутора. В вечернее время свет из землянки проникал в открытый  лю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и явилось причиной выявления противником укрыт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сследования показывают, что снижение  содержания  в  воздухе  убежищ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слорода до 16% и повышение содержания углекислого газа  более  чем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,5% (по объему) при длительном пребывании людей в помещении  недопус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. Для кратковременного (в течение нескольких часов) прерывания людей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ружении предельно допустимым считается наличие в составе воздуха  10%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слорода и 5% углекислого газа. Заметное затруднение дыхания по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е при содержании в воздухе 3% углекислого газа. В невентилируемом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щении (убежище) объемом 6,5 куб. м на человека концентрация углекис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газа, равная по объему 3,5% будет достигнута через 10 часов и  сод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ние кислорода при этом составит 16,2%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 опыту базирования групп в годы войны  живучесть  укрытий  зависе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от маскировки входного люка и запасных выходов.  При  оборудова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асных выходов во многих случаях подземный ход  сообщения,  ведущий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у выхода из укрытия, полностью не отрывался. С целью маскировки 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а оставлялись перемычки толщиной 50-60 см, которые при  необходим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было легко и быстро разрушить. Кроме того, важным элементом каж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укрытия, оборудованного в полевых условиях, являлось  наличие  в  н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чника воды, хорошо замаскированного дымохода, ямы для отбросов. 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группы во время войны были обнаружены противником из-за  польз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я открытыми водоисточниками, к которым от убежища протаптывались 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шо видимые дорожки. При плохо оборудованных дымоходах сноп искр  вы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ся наружу, демаскируя убежище. Одну разведывательную группу против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наружил в результате того, что в непосредственной близости от  укры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а выкопана мусорная яма. Хотя ее и замаскировали  ветками  и  трав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й мух, вившихся около этой ямы, позволил противнику найти ее, а  за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наружить и само укрыт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сто расположения убежища демаскируется также  остатками  выкопа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месте работ земли, тропинками,  свежими  пнями  и  сучьями  спил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близи убежища деревьев, нарушением растительного  покрова,  оставл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ло убежища остатков пищи, бумаги, окурков, спиче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началом работ по отрывке котлована для строительства  убежища  дер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ет вырезать большими пластами, не нарушая его растительного  пок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. После окончания строительства  снятый  дерн  укладывают  в  перво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льном порядке, и поливают водой. Если на месте для оборудования убеж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а росли молодые деревья, кустарник, высокая трава, лежали камни или 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жник, то по окончании работ все это необходимо  восстановить.  Вырыт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ю нужно сбросить в водоем или отнести подальше  от  укрытия  и  тщ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 замаскировать. Движение  личного  состава,  связанное  со  стро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ством укрытия, должно совершаться  строго  по  указанным  команди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ы маршрутам с последующей тщательной их маскировкой. Необходимо 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гать прокладывания большого количества троп. Вырубку леса следует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ить на некотором удалении от места оборудования базы,  с  маскиров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ов проводимых рабо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размещении в убежище каждый разведчик должен строго соблюдать 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овленные командиром группы правила пользования  базой,  не  допуск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ев ее демаскировки и соблюдать все правила конспи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азирование в северных горных район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северных и горных районах оборудованные зимой укрытия должны преж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служить защитой от холода, а также быть безопасными для пребы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их личного соста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ста для оборудования укрытий следует по возможности выбирать в  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. Лес защищает от холодного ветра,  обеспечивает  хорошую  маскировк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ме того, его можно использовать как строительный материал и как  то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во для обогрева и приготовления пищи. Если  поблизости  нет  леса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старника, то для укрытия следует искать места, защищенные от вет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года в северных районах и в горах часто и  очень  быстро  меняет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у действующие там разведчики должны уметь быстро  оборудовать  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ные укрытия из снег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стейшим укрытием в районе с глубоким покровом снега является сне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я яма. Если нет времени на устройство удобного укрытия,  необходимо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жном сугробе вырыть яму (пещеру), положить туда кустарник, ветки 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ьев, траву, мох и закрыть входной проем (плащ-палаткой, снежным  б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). В такой оборудованной яме можно отдохнуть  и  переждать  непогод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укрытием такого  рода  разведчики  рассчитывают  пользоваться  д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е время, то в нем оборудуют места для постелей, разведения костр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нения имущества, а также дымоход и вентиляц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разведения костра в укрытии  необходимо  соблюдать  осторожно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как находящиеся вблизи костра постели, запасы дров,  хвороста  мог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ко воспламениться. Необходимо также беречься от угара внутри укрыт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тором горит огон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зависимо от того, что в укрытии тепло, спать даже в спальных меш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голой земле или на снегу очень опасно. Обязательно  следует  обору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постель из веток и лапника. Для  лучшего  обогрева  постель  долж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рудоваться на некотором возвышении от пола и не  ближе  40-50  см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тра. Если в укрытии располагаются несколько человек, один из них д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 постоянно дежурить. Он несет ответственность за поддержание  костр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опасность отдыха других, просушку их обуви  и  одежды,  пригото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ячей пищи. Он обязан также время от времени будить разведчиков,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меняли положение тела во время сна, так как часть тела, обращенная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тру, нагревается, а другая - сильно охлажд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нежные ямы и пещеры в северных  и  высокогорных  районах  могут 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оваться не только для временного размещения разведчиков, но и в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тве основной базы разведывательной группы, если нет возможности  о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довать подземное укрытие или приспособить под базу пещеру.  Более 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жными временными укрытиями, позволяющими, к тому же, постоянно подд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ать в них огонь, являются чум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троительство снежных укрытий, несмотря на их простоту, все же треб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 значительных затрат физических усилий. Чтобы уменьшить при этом п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ение, нужно на время работы снять верхнюю  одежду,  ослабить  пояс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ободиться от снаряжения. Перед входом  в  укрытие  необходимо  хорош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истить одежду и обувь от снега и ль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выборе места базирования в горах необходимо исключить такие рай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, где могут быть камнепады. Опасно также располагаться в  тех  мест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 возможны снежные лавины и ледовые обвал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еспечение безопасности б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Живучесть баз достигается не только правильным выбором мест для  ни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и всесторонним обеспечением безопасности базирования в боевом и ма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ально-техническом отноше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 мерам безопасности базирования относя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разведк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рганизация непосредственного охран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инженерное оборудование баз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маскировка и дезинформац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защита от оружия массового пораж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рганизация управления, связи и сигнализаци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материальное, техническое и медицинское обеспеч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ведка ведется с целью получения данных не только о противнике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ом объекте, но и о местном населении  (его  отношении  к  армии,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ющим в данном районе партизанам), с целью выявления опасных орг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заций (формирований) из местного  населения  или  отдельных  враждеб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роенных лиц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ведчики должны добыть командиру группы подробные сведения о  м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на подступах к базе, установить  направления  наиболее  вероят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хода противника, своевременно выявить изменения местности (разлив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рзание рек, пересыхание болот), которые могут  существенно  повли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роходимость местности вокруг базы, на условия маскировки,  скрыт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я на базу и с н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руппа в составе 10 человек, как правило, может выделить  одного-дву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ателей. В отдельных случаях на наиболее вероятное направление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а противника может выставляться секрет из двух-трех челове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аскировка баз является одним из условий, обеспечивающих их живуче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, следовательно, успех действий групп. Важное значение имеет маскиров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только элементов базы (укрытия, хранилища материальных средств), 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ов пребывания людей на базе и на подступах к ней. С этой целью не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имо строжайшее соблюдение так называемой "следовой дисциплины" - д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е личного состава к базе, с нее и на территории базы только по мар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там (дорогам, тропам), установленным командиром группы. Маршрут под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к базе нужно назначать с учетом не только скрытности движения,  но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мана противника и обеспечения возможности заблаговременного  обнару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приближающегося противника. Для этого применяется движение на  под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пах к базе в ложных  направлениях,  движение  по  местам,  позволяющ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рыть следы (ручьи, тропы и дороги с твердым покрытием или грунтом).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ном участке маршрут движения к базе должен просматриваться н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ателем, находящимся на базе, а затем отходить в сторону с таким 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том, чтобы в случае движения противника по следу время от момента 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жения противника наблюдателем до момента его  подхода  к  базе 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аточным для сбора группы и ухода от преследования.  Командир  групп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тельно должен устанавливать предупредительные условные  сигналы  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асности захода на базу для разведчиков, возвращающихся после  выпол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задач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менение противником средств массового поражения  против  небольш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ывательной группы маловероятно, тем не менее  группа  должна 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това к защите от этого вида оруж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щита от воздействия оружия массового поражения в местах базир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ывательных групп обеспечива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едением радиационной и химической разведк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стройством надежного укрыт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равильным использованием индивидуальных средств защит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воевременным и умелым проведением мер  по  ликвидации  последств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ажения разведч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интересах безопасности базирования командир группы обязан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сесторонне изучать и оценивать обстановку в районе разведки,  о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нно политическую ориентацию и степень активности  местного  насел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отношение к нашим войскам, знать его национальные особенности,  об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и, традиции, изучить  места  размещения  полицейских,  контрразведы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ых и других формирований противника, наиболее удобные пути  подх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объектам действий групп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тщательно изучить местность в районе действий и особенно в тех  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йонах, в которых намечено устройство баз и тайн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кончательное решение об организации баз в намеченных районах  ком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р группы принимает после проведения рекогносцировки местности.  Рек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цировка района основной  базы  проводится  командиром  группы  не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ственно с выходом группы в этот район. Рекогносцировка районов зап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баз обычно проводится командиром группы и его заместителем  отд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остальных разведчиков. Во всех случаях рекогносцировка проводится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жайшем соблюдения маскиров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ПЕРЕДВИЖЕНИЕ РАЗВЕДЧИКОВ В ТЫЛУ ПРОТИВН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ысокая маневренность разведывательных групп является одним  из  в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йших условий их успешных действий в тылу противн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т разведчиков требуется умение скрытно  совершать  марши  на  зна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е расстояние; хорошо ориентироваться и быстро передвигаться на с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й разнообразной местности в различное время года, при резких измене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х метеорологических условий; умение преодолевать встречающиеся на  пу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пятствия. Наряду с выполнением этих требований разведчикам необходи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людать меры по обеспечению безопасности от внезапного нападения 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вника, сохранять боеспособность, быть в постоянной готовности к вып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ю поставленных и внезапно возникающих задач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аждый разведчик, а в  особенности  командир  группы,  обязан  твер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ть основные положения по организации марша в тылу противника, влад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ми способами передвижения и преодоления  препятствий,  обеспе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меры безопасности на марше и соблюдать строжайшую маскировк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рганизация передви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арш разведывательной группы организует ее командир. Он принимает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е на марш на основе детальной и всесторонней оценки местности в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се предстоящего маршрута, имеющихся сведений о противнике, состояни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стей группы, а также сроков выполнения поставленной задач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решении на марш командир группы предусматривае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цель марш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маршрут движ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ведения о противнике; места возможной встречи с ним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ходный порядок группы, состав и задачи походного охран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корость движения, места и ориентировочное время привал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рядок действий при встрече с противником и места сбора  в  случа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редоточенного ухода от преследования противник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игналы управления и взаимодейств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ремя готовности к началу марш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ооружение личного состава, его материальное, техническое  и  ме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нское обеспеч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ель марша определяется характером выполняемой  группой  задачи.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быт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ыход из района сбора (после десантирования) в район базирова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ереход с базы к объектам действий и возвращение на базу после 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ения задач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мена базы, когда пребывание на ней становится опасным или  неце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разным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еремещение в новый район действ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ведывательные группы часто совершают марш на незнакомой и  пред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тельно неразведанной местности, как правило, ночью, поэтому успех м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 будет во многом определяться выбором маршрута движения. Главное  т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вание к маршруту - безопасность движения группы при максимальном  со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ении сил личного состава. Основными факторами, которые должны  учит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ся при выборе маршрута, являются: противник, местность, срок  вып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я задач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ценивая противника при принятии решения  на  марш,  командир  групп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н уточнить, какие силы и средства  противника  находятся  в  райо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й разведывательной группы и в полосе предстоящего марша  (войс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е  и  полицейские  подразделения  и  гарнизоны,   разведывательные 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разведывательные органы, контрольно-пропускные пункты и т.д.); 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снить, в каких районах и населенных пунктах жители  относятся  наи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аждебно к нашим войскам или, наоборот, поддерживают их; выявить  ка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ы, участки дорог, переправы, мосты, перевалы охраняются; уточни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е меры по усилению режима предпринимаются противником в полосе  м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. На основе этих сведений командир группы намечает  маршрут,  наи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есообразный с точки зрения безопасности от возможного нападения,  о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еляет районы, где наиболее вероятна встреча с противником, и меры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ижению этой вероят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ыбирая маршрут, нужно стремиться к обходу различных  препятствий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ти движения. Однако в тех  случаях,  когда  есть  угроза  безопас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ы, следует предпочесть более длинный путь, пусть даже  связанный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одолением таких серьезных препятствий, как густые  заросли,  отвес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лы, болота, ре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аршрут движения командир группы прокладывает обычно  по  карте. 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он учитывает условия ориентирования, для чего намечает на  маршру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ткие ориентиры, которые могут быть хорошо видны ночью; определяет аз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ты на ориентиры по пути движения и расстояние между ними (в парах  ш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выборе маршрута в лесистой местности не следует без крайней не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имости намечать путь движения через крупные лесные массивы,  так 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иентирование в густом лесу, особенно ночью, сильно затруднено. Целе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но прокладывать маршрут вблизи четких  местных  ориентиров  (опуш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са, просека, берег реки, озера), совпадающих с направлением дви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ужно стремиться к тому, чтобы маршрут  проходил  по  таким  участк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ности, на которых менее заметны следы разведчиков. Это особенно в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в зимнее врем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ходный порядок разведывательной группы  должен  строиться  и  из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ться в соответствии с характером местности, другими элементами  об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ки. Он должен обеспечивать движение в намеченном темпе,  безопас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ы, удобство управления во время движения и при отражении  напа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ника (уходе из-под его удара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ычно походный порядок состоит из ядра группы и походного охран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оходное охранение выделяется головной дозор из двух-трех разведч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учае необходимости осмотра отдельных  участков  местности  и  угроз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кновения с противником на марше могут высылаться боковые  дозоры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 или даже два фланга. Тыловой дозор высылается при  обнаружении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розе преследования группы противником. Состав и количество дозоров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сит от численности группы. Постоянно охраняйте фланги и тыл. Это оч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жно. Учтите, что когда применяется подкрадывание, и люди,  и  живот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ытаются неожиданно напасть на добычу сзади или сбо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сновная задача походного охранения - разведка маршрута и  предупре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е группы об опасности. Дозоры двигаются на расстоянии,  обеспечива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м зрительную и звуковую связь с командиром группы. На  открытой  м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дозор может удаляться на расстояние, превышающее связь голосом.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этом случае обязательно должна  быть  надежная  зрительная  связь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ь по ради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мандир группы обычно следует в голове ядра группы, управляя дозо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 и регулируя скорость движения. Во всех случаях обязательно назначаю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наблюдатели за дозорами, за флангами, в стороны  которых  не  высла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зоры, за воздухом, а также замыкающий, который, находясь в хвосте 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нны, ведет наблюдение за тылом, а при наличии тылового дозора прини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 его сигналы. Замыкающий также обязан не допускать растягивания кол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 и остановки отдельных разведч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чень важна постоянная связь дозоров с ядром группы, для  чего  у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ливаются простые, легко запоминающиеся зрительные и звуковые сигнал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акже радиосигналы. Зрительные сигналы  поддаются  руками,  измен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я оружия, головным убором, фонарем со светофильтром зеленого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него цвета. Звуковые сигналы должны имитировать звуки леса или  голо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отных, птиц (характерные для данной местности, времени года и суток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радио сигналы подаются зуммером или постукиванием по микрофон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выдерживания направления движения в  группе  необходимо  выдел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называемых ориентировщиков, которые должны постоянно  контролиро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компасу, небесным светилам и местным ориентирам правильность  нап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 движения. Кроме того, командир группы назначает счетчиков пар  ш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 и периодически сверяет данные ориентировщиков со  своими  данным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ршрутом, намеченным по карте или схем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корость движения устанавливается с учетом сложности и  протяжен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ршрута, времени года, погоды, состояния грунта, других условий  об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зависимости от этих условий скорость движения может быть различн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ыт подсказывает, что средней скоростью пешехода по равнине  с  тверд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нтом считается: без груза - 4-5 км/ч, с грузом - 34 км/ч. При расче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рости марша по пересеченной местности  следует  вводить  поправки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ъемы и спуски и в зависимости от углов  наклона  принимать  следую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рости движения (см. табл.)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Угол наклона, </w:t>
        <w:tab/>
        <w:t>Скорость, км/ч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дус</w:t>
        <w:tab/>
        <w:tab/>
        <w:t>на подъемах</w:t>
        <w:tab/>
        <w:t>на спус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-10</w:t>
        <w:tab/>
        <w:tab/>
        <w:tab/>
        <w:t>3</w:t>
        <w:tab/>
        <w:t>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-15</w:t>
        <w:tab/>
        <w:tab/>
        <w:tab/>
        <w:t>2,5</w:t>
        <w:tab/>
        <w:t>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-20</w:t>
        <w:tab/>
        <w:tab/>
        <w:tab/>
        <w:t>2</w:t>
        <w:tab/>
        <w:t>2.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-25</w:t>
        <w:tab/>
        <w:tab/>
        <w:tab/>
        <w:t>1,5</w:t>
        <w:tab/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30</w:t>
        <w:tab/>
        <w:tab/>
        <w:tab/>
        <w:t>1</w:t>
        <w:tab/>
        <w:t>1,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зимних условиях скорость движения пешехода  резко  снижается  из-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жного покрова. Так, при глубине снега 30-50 см она составляет не 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е 2 км/ч, при 50-75 см - 1 км/ч, выше 75 см - не более 0,5  км/ч. 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ование при передвижении лыж и снегоступов позволяет значительно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ить скорость. Рассчитывая скорость  марша,  надо  ориентироваться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сти самых медлительных разведчиков группы и тех, кто несет  на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е тяжелый гру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ажное значение для поддержания высокой скорости передвижения и  со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ения сил личного состава имеет правильное сочетание интенсивного д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я и отдых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кратковременного отдыха на марше, а также для уточнения  место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ждения и определения направления дальнейшего движения, для  осмотра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едения в порядок обуви, одежды, снаряжения назначаются привалы. П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й привал продолжительностью  5-10  мин  целесообразно  устроить  чер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-30 мин после начала движения. Во время привала устраняются выявивши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недостатки в подгонке снаряжения, одежды и прежде всего обуви. Пос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ющие привалы назначаются при движении по среднепересеченной  мест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каждые 1,5-2 ч движения. Продолжительность привалов  10  мин. 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ъемах промежутки между привалами необходимо сокращать по мере  уве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ия крутизны подъема. Так, при крутизне подъема 15-25% привалы след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ть примерно через 50 мин, а при более крутых подъемах чащ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намечается пройти около 30 км и более  в  условиях  темноты, 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ал объявляется при преодолении половины пути на 1-2 часа для  отдых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иема пищи. В тех случаях, когда  выбранный  маршрут  не  может 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йден за одну ночь, перед  наступлением  светлого  времени  разведы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ая группа останавливается на дневку. Районы дневок определяются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диром группы заранее, при разработке маршрута по карте, а в последу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м уточняются по прибытии в намеченный райо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 время привалов организуется круговое охранение (наблюдение) и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одится расчет личного состава группы для действий в случае внезап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адения противн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успешного достижения целей марша важное значение имеет  заблаг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менная и целеустремленная подготовка к нем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мандир группы должен определить: вооружение личного состава, боев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а и груз для каждого разведчика группы; нормы обеспечения бое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ами и продовольствием, порядок их расходования; места и порядок ук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я лишнего имущества (если оно оставляется в исходном  районе);  экип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ку личного состава и меры по  повышению  скорости  движения  (одежд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ьная обувь, лыжи, горное снаряжение, переправочные средства),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я из характера местности в районе предстоящего марша, климатических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одных условий; порядок медицинского обеспечения на марш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чень важно правильно уложить все имущество, предназначенное для  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оски, подогнать снаряжение, чтобы оно не стесняло движений и не из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о каких-либо звуков при движении. Особенно хорошо  нужно  подготов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увь (просушить, смазать), правильно подобрать носки или портян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некоторых случаях разведчики группы должны своими  силами  подг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ь простейшие средства для повышения проходимости (снегоступы, волок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), а также средства для преодоления препятств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чень и количество боевых и материальных средств, которые  беру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ой, должны строго соответствовать характеру  предстоящих  действ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следует брать ничего лишнего. Оставшиеся запасы материальных  средст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 надежно укрыть в тайника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пособы движения и преодоления препятств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ведывательные группы могут передвигаться в тылу противника в  п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 составе или отдельными подгруппами. Поэтому каждый разведчик  дол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ть основные способы передвижения и преодоления препятств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современных условиях следует стремиться к максимальному использ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ю для передвижения в тылу противника различных технических  транспор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средств. В этих целях может применяться захват транспортных  средст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противника, а в отдельных случаях не исключена возможность  приобре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транспортных средств у местного насе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ем не менее, значительное место в действиях  разведывательных  групп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имает передвижение, осуществляемое пешим порядк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зависимости от конкретных условий  для  передвижения  могут  при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ться: ходьба, бег, перебежка и переполза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Ходьба в полный рост является основным способом передвижения всех 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. При продолжительном марше следует двигаться в привычной для кажд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ере, не допуская излишнего напряжения. Важно сохранять ритмичность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бину дыхания. Дышать нужно равномерно, через нос и делать полный 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х. Мышцы ног, туловища, рук должны быть  по  возможности  расслабле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нять ритм движения нужно плавно, постепенно набирая скорость в нач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 движения и сбавляя ее за 3-4 мин до конца. При остановке в ходе  д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го перехода, если позволяет обстановка, рекомендуется 1-2 мин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птаться в установленном темпе, чтобы постепенно снять  нагрузку. 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чики  пользуются  и  некоторыми  другими,  специфическими   способ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ьб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Ходьба пригнувшись применяется при передвижении на местности, котор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просматриваться противником, а также для быстрого преодоления 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х открытых участков местности (при переходе дорог, просек и т.п.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жие при этом находится в положении как при обычной ходьбе, или в  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х - в положении готовности к стрельб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Ходьба бесшумно (крадучись) - способ передвижения,  используемый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рытного подхода к объектам противника, при движении в районах, возм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находящихся под наблюдением противника, и в других случаях. "Бесшум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ляться и беззвучно исчезать" - один из главных законов разведч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вое требование к бесшумной ходьбе - умение двигаться, не  созда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ума при постановке ног на землю, и соблюдение осторожности во избеж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новения шума от задевания за ветки. Шаг при  такой  ходьбе  короч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ычного. Нога ставится на землю легко, осторожно. При  передвижении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откие расстояния ногу лучше ставить на носок, медленно перенося масс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а на всю ступню. При передвижении на значительные расстояния нога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ится на пятку, а другая нога слегка сгибается до положения полупри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. Выносимая вперед нога должна ставиться так, чтобы можно  было  сраз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поднять ее, если она попала на предмет, производящий шум. Ходите та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усилия шли от бедра, а не от колена. Обычно шум производит  пят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 там, где на земле валяются палки, сучья, камни и т.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движение по вязкому грунту вызывает дополнительный  расход  эн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и, затрачиваемой на "вытаскивание" ног из вязкой почвы и на сохран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новесия. Поэтому по вязкому и топкому грунту надо двигаться коротк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гами, быстро переставляя ноги, чтобы они не успевали глубоко уходит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ву. Ногу нужно ставить на всю ступню, движение  облегчать  энергич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ой рук. Желательно выбирать более твердые участки  почвы,  борозд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чки, глинистые выступы. В этих случаях движение небольшими шагами 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уется с прыжками и большими шаг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вигаясь по скользкой поверхности (например, по глинистой почве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ждя) ногу следует ставить на всю ступню. Одна рука обязательно  долж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свободна, чтобы делать ею короткие резкие движения  для  сохра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новес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передвижении по камням, щебню, через развалины строений  в  на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ых пунктах прежде чем наступить нужно нащупать ногой  твердую  точ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оры и постепенно переносить на нее тяжесть тела. Шаг  следующей  ног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ть только после принятия устойчивого положения на перв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передвижении по высокой траве рекомендуется выше поднимать ног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ить их на землю с нос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передвижении по мелкой воде, чтобы не создавать шума,  ногу  на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ускать постепенно с носка, протаскивая ее вперед  по  воде  скользящ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ем, как при ходьбе на лыж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низкой температуре зимой скрип шагов по снегу слышен на 30-40  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орозную ночь распространение звуков увеличивается. В годы  войны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еньшения звука шагов зимой разведчики обшивали подошвы  сапог  шуб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скутами, обматывали мягкими тряпками. Для звуковой  маскировки  сво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я нужно также использовать шумы, вызванные стрельбой, пролетающ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 самолетами, работающими двигателями, движением машин, и ветер, дующ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 стороны противн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лесу опавшая листва, сучья, валежник то и дело шумят и потрескив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ногами. Чтобы идти без шума, шаги укорачиваются,  нога  ставится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ю, мягким, нащупывающим движением. Если  под  ногу  попадет  предм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ный вызвать шум, разведчик, опираясь на ногу имеющую твердую  о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, ищет другое место, куда шагнуть. Если под ногами очень много сучье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жде чем шагнуть надо разворошить их носком, нащупать твердую землю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упить. Отводя в сторону ветки, преграждающие путь  надо  не  брос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, а, придерживая, медленно вернуть в прежнее положение. Тогда  они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шумя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условия местности не позволяют тренировать бесшумность на раз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ных участках местности, тогда вблизи лагеря строят специальную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су, длиной 1,5-2 км. Преодолевая ее,  разведчик  тренируется  бесшум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одолевать участки сухого хвороста,  травы,  листвы,  шлака,  кирпич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бня и гравия. На преодоление такой полосы дается норматив на  время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временно с определенным временем движение должно быть тихим  и  б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умным. В конце полосы должен стоять часовой, к которому надо  тихо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раться и "снять", далее подготовить к взрыву объект. Причем  ВВ 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чик тащит с собой за плеч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ногда случается, что шум разведчик носит с собой. Поэтому прежде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правиться на задание, надо для проверки попрыгать, покувыркаться 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ываясь по земле - с целью проверки снаряжения на  "гремучесть". 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-то бренчит и позвякивает, найти причину шум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пример, два металлических предмета стукаются друг о друга.  Их  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ладывают материей. Достаточно вложить в  коробок  со  спичками  ви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нта или кусочек бумаги и шума как не бывало. Упражняясь,  надо  дум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получается шум и можно ли его избежать. Например, если идти  по  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зной крыше, то громыхание будет слышно за целый квартал. Однако  вста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четвереньки и поставив руки и ноги на ребра, где листы железа  сое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ются друг с другом, можно двигаться очень  тихо.  В  жилых  помещен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кет и половицы в тех местах где часто ходят, расшатываются и начин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рипеть. Но если идти вплотную к стене, то шума может не быть. Если 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жать шума нельзя, надо попробовать  замаскировать  его  другим  шум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имер, на фронте, чтобы скрыть от врага подход танков, иногда  отк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и артиллерийскую стрельбу. При звуковой маскировке исходят  из  т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звуками высокими перебивают звуки низк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тобы не кашлянуть, проглатывают корочку хлеба, надавливают на кады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не чихнуть, трут переносицу, засовывают в  ноздри  мизинцы. 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лышно чихнуть или кашлянуть, если нет никакой возможности сдержать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око открывают рот, выдыхают побольше воздуха из легких и, прикрыв р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ос скомканной материей, прокашливаются или чихают, не вдыхая до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ой порции воздуха. Если возникла необходимость  тихо  спустить  газ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ет раздвинуть пальцами ягодицы и затем, чтобы не выдать себя  зап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м, быстро развеять воздух махами ладоней, не производя при этом  ш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ег разведывательные группы применяют в тех случаях, когда необходи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корить передвижение для быстрого подхода к намеченным объектам или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ыва от противника. Бег может быть длительным равномерным и кратко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ным интенсивным (бросок). Он может чередоваться с ходьбой, перепол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ми, применяться для разгона при  преодолении  небольших  препятств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беге в лесу нужно быть осмотрительным, чтобы  не  попасть  ногой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ердые  ветки.  Для  большей  устойчивости  при  беге  по  мокрому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льзкому грунту ногу следует ставить на всю ступню.  Взбегая  на  гор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крутой подъем, ногу надо ставить на грунт с носка. По неглубокой (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н) воде бежать лучше мелкими шагами, высоко поднимая колени.  Вст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ющиеся на пути небольшие препятствия (канавы, ручьи, камни) нужно 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олевать легким широким шагом, сохраняя взятый темп бега и  ритм  дых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бежками разведчики пользуются для быстрого  преодоления  участ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ности, возможно находящейся под наблюдением  или  огнем  противн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бежки обычно совершаются от одного укрытия к другому  и  выполн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мительно и внезапно. При этом важно уметь быстро  вскакивать  и  п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ь. При падении нельзя оставаться на месте,  а  следует  перемести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катом вправо или влево Протяженность перебежки в зависимости от  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ий может быть 20-40 шаг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ползание - способ скрытного приближения к объектам  противника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одоления таких участков местности, на которых высота укрытий не  п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яет незаметно передвигаться в полный рост или пригнувшись. В  завис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ти от характера выполняемой задачи и высоты имеющихся укрытий разв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ки могут применять способы переползания: на получетвереньках (на  ло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ях и на коленях), по-пластунски или на боку. Переползание на получет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ьках - наиболее легкий и выгодный с точки зрения сохранения сил  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 переползания. К этому способу следует прибегать на местности  с 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ми укрытиями. Переползание по-пластунски - это способ, обеспеч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ий наибольшую скрытность передвижения на открытой местности.  Переп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ие на боку применяется главным образом при  транспортировке  тяжел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за в опасной зоне. Отползание в сторону в  непосредственной  близ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противника производится ничком, для этого нужно напрячь тело и,  чу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орвав его от земли, на носках ног и руках резко переместиться в нуж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преодоления небольших препятствий  на  пути  движения  разведч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яют различные прыжки, вылезание, влезание, пролезание, подлез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ыжки в зависимости от характера преодолеваемого  препятствия  мог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в длину, с приземлением на одну или на обе ноги (выполняются с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га или с места), с опорой на препятствие как одной ногой, так и  ру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огой и переносом тела боком через препятствие, например, через  п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ое дерево, низкую изгородь и др. Вылезание из  глубоких  препятств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омоина, траншея, яма) осуществляется с помощью упора коленом  о  кра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пятствия, упора руками и ногами о стенки или края препятствия.  Вп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ие в укрытие типа воронки производится путем  подползания  к  укрыт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пластунски или на получетвереньках с последующим поочередным  опус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м в укрытие ног. Для пролезания в проемы, щели и отверстия необходи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лизиться к препятствию ползком  или  пригнувшись.  Преодолевая  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ствие, перенести в него сначала одну руку и одну ногу,  а  затем 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о. Подлезание применяется, когда препятствие имеет небольшой  просв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 землей (поваленное дерево, забор и т.п.). Иногда для преодоления 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х препятствий необходимо подрыть часть грунта под ними. Подлезть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зком или низко пригнувшись. К таким способам  как  влезание  на  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ствия и пролезание через них, разведчики  прибегают  в  тех  случая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препятствия имеют значительную высоту (забор, стена, дерево,  к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й обрыв). Они могут осуществляться одним разведчиком, при помощи т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ща, с помощью подручных средств.  Наиболее  эффективны  два  послед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ем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преодолении препятствий из грунта  можно  в  качестве  опоры 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овать лопату или же с ее помощью  сделать  небольшие  углубления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ираться в них как в своеобразные ступени. В качестве подручных средст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уют оружие, шесты, веревки, самодельные лестницы. Закрепление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еве (например, для ведения длительного наблюдения) производится с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щью веревок. Веревку используют для устройства подвесного сиденья тип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лей. Обмотав веревкой две соседние ветки,  получают  весьма  удоб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день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еспечение скрытности марш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ыбор правильного маршрута движения имеет важное значение при  маск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ке своих следов, при этом должны учитываться все требования, и преж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обеспечение безопасности групп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этом отношении заслуживают внимания следующие особенности следов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леды, вообще говоря, не так просто обнаружить, а тем более опре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ть их давность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леды на тропах, пыльных дорогах и песке при сильном ветре уже 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 несколько минут после образования исчезают почти полностью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леды плохо различимы на гальке, на участках захламленных хворос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алежником, в камышах, если их не ломать, а оставить после  прохода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жнем положени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верхностные следы на луговой или лесной почве в сухую погоду 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живаются очень трудно, а по истечении 3-4 часов  их  порой  замет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но невозможно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давленные следы, оставленные в сырую погоду  на  поле,  или  след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ложенный на росистой траве, сохраняются очень долго и их легко  об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жить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леды, оставленные на песчаном дне в стоячей воде, покрываются ил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но через 3-4 часа после их образова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довольно трудно заметить следы и определить  направление  движ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они засыпаны песком или заметены метло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леды на песке у моря, на песчаном берегу озер  и  рек  сохран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долго и потому легко обнаруживаю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читывая эти особенности, разведчики должны выбирать  такой  маршру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й максимально бы обеспечил безопасность групп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аждый разведчик при передвижении должен стремиться скрыть свои сле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ми способами. Для этого необходимо прежде всего знать те при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, по которым противник может найти следы и не оставлять их на местн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ужно ступать так, чтобы не ломать стебли)  особенно  высокой  трав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ходя дороги, следует выбирать участок с твердым покрытием, где сле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ее заметны, а иногда вообще не  поддаются  обнаружению.  В  отде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ях, когда нельзя скрыть признаки перехода дороги,  можно  примен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сты, засыпать песком место, где разведчики перешли, или замести о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ые на дороге след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обходимо дезориентировать противника  относительно  действите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ия движения, маскируя с этой целью те признаки, по которым  о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я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дороги следует сходить там, где нет высокой травы,  так  как  ме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хода трудно скрыть, если трава высокая и густая, к тому же в нена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ю погоду и при сильной росе на траве могут оставаться куски  грязи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уви, указывающие на  место,  где  это  происходило.  В  сильный  вете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ыльные дороги можно переходить без всякой маскировки следов,  посколь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очень быстро заносятся песком и их трудно обнаружи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ведчики должны твердо знать, каким образом надо  маскировать  сво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ы, если им придется преодолевать водные преграды.  Переправляясь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й берег на лодке или на  подручных  средствах,  необходимо  высаж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ся в воде на некотором удалении от берега: в  месте  причала  все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ется хорошо заметное углубление, образуемое килем лодки или перед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ью другого средства переправы. Это углубление быстро исчезает, 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о песчаное и вода проточная. Но когда вода стоячая, а дно илистое, 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е углубление может долго оставаться заметным, а следовательно, и лег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наруживаемы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подхода к водной преграде и выхода на берег после ее  преодо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 выбирать такой участок, который максимально затруднял бы 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жение места посадки на плавсредства и места высадки. Не следует 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рать участки с песчаным берегом, так как на  песке  долго  сохран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ы. Следы могут быть скрыты, если подход к реке (озеру,  каналу)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ход после высадки на другой берег осуществлен на участках,  захлам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хворостом, камышом, листвой, различными водорослями,  сухой  трав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бо на участках с сухой твердой землей, галькой. Трудно определить м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подхода к реке или отхода от нее, если  движение  было  совершено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ням (переступали с одного камня на другой). Однако на  поросших  мх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нях в прозрачной воде хорошо видны следы сколь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преодолении водной преграды вплавь или переходе ее  вброд  нельз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ывать растения - всплывая на поверхность воды, они  демаскируют  ме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правы. Когда переправа осуществляется  вброд,  необходимо  подбир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й участок, где дно песчаное, так как при илистом дне вода станов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тной. Это помутнение долго держится в стоячей  воде.  Водную  прегра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брод лучше преодолевать в местах зарослей, где следы  менее  различим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не нарушать общий вид этих зарос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собенно трудно маскировать следы в зимнее время, поскольку следы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гу очень заметны. С появлением снежного покрова выходить  на  зад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ет в ветреные дни и в темные ночи, во время снегопада или  мете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целью маскировки следов поверх обуви можно надевать бесформенные  ба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и) сделанные из травы, прибегать  к  различным  ухищрениям,  замет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ы. Для групповых переходов в тылу противника разведчики должны 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учены движению "след в след", что требует длительной трениров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льзя надламывать ветки кустов во время движения и на стоянках,  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лять на земле обрывки бумаги, окурки, бинты,  тряпки,  остатки  пищ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стые консервные банки, срывать и бросать на землю свежие листья, сд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ть с места камни, сухую листву, сучья. Нельзя оставлять предметы и 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, которыми пользовались разведчики (метлы, маты,  шесты,  палки), 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все это является признаком для обнаружения их следов и местонахож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ужно всегда помнить, что противник придает большое значение  возду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разведке районов действий разведывательных групп, используя для э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и вертолеты и армейские самолеты, оснащенные разведывательной аппа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й и средствами наблюдения. Разведчики должны хорошо  знать  основ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ования, предъявляемые к маскировк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лесу, зарослях кустарника, камыша, высокой травы воздушное наблю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затруднено, если строго соблюдать основные принципы маскировки  с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. В лесу воздушное наблюдение ведется в первую очередь за выходами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са, за лесными полянами, перелесками, развилками дорог и троп, а так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другими участками, просматриваемыми с воздуха. Во время наблюдения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уха противник обращает главное внимание на следы  стоянок,  потухш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тры, дым костров, оставленные шалаш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болотисто-озерных участках наиболее подходящим временем для  дне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переходов являются утренние и вечерние часы. Дымка от  испарений, 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частые туманы в значительной мере затрудняют наземное и  воздуш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ение. Наблюдатели с воздуха  в  таких  районах  обращают  вним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жде всего на межозерные и межболотные дефиле, на  проходимые  учас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от, на места, покрытые густой травой, где могут быть  хорошо  замет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вленные разведчиками следы. В светлое время суток движение по  б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стой местности опасно, так как создаются условия для хорошей видим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воздуха на значительные расстояния. В лунную ночь  экипажи  вертоле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амолетов) лучше видят с вертолета в направлении светлой стороны  го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нта, хуже - в обратном направлении. Совершенно не заметны люди,  на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ящиеся в тени предметов и в лежачем положе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ведчикам, действующим в зимних условиях, следует иметь в виду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и, озера, болота замерзая и переставая быть препятствиями для их  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вижения, не затрудняют поисковых операций, организуемых  противник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мой двигаться нужно по теневой стороне предметов - здесь следы на с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 менее всего заметны с воздуха. Маскировочный костюм должен  слив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тоном местности. Остановки в пути следует также  делать  в  тени. 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лижении вертолетов противника необходимо залечь в снегу в тени  вы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пающих предметов. Оружие и другое снаряжение не  должно  блестеть,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еску легко обнаружить его с воздуха. В безветренные дни и сильные 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ы поднимающийся столбом дым может точно указать наблюдателю с воздух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стоян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иственный лес  и  другая  растительность,  служившие  летом  хорош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ом маскировки, в зимнее время не могут укрыть разведчиков от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шного наблюдения. Всякое передвижение по снегу оставляет на нем след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рошо видимые с воздуха и облегчающие организацию преследования разв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ков по их следа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Экипажи вертолетов (самолетов) ведут воздушную разведку, как правил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ных, закрепленных  за  ними  участков  местности,  изучают  э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ки и знают все имеющиеся следы лыжников,  охотников.  Каждый  внов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ившийся след на разведываемом участке становится предметом  изу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оверки. Поэтому разведчики должны совершать переходы в  основном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ым следа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тели и бураны затрудняют полеты вертолетов и самолетов и быстро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ят оставленные на снегу разведчиками  следы.  Но  в  Заполярье  сле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долго сохраняются, и даже после метели они все еще видны на  сне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глад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необходимости переходов в светлое время разведчики должны  учит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, что лучшее время с точки зрения маскировки и укрытия от воздуш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ения противника - до10 часов и после 16 часов, когда предметы д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е тени, а в ней легче укрыться от наблюдения с воздух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горах наблюдение с воздуха ведется преимущественно  за  перевал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ходами из дефиле, тропами, дорогами, переправами  через  горные  ре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чниками воды. В некоторых районах горной местности оно затруднено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зких высотах, а иногда и вообще невозможно из-за сильных восходящих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сходящих потоков, опасных для полетов. Восходящие  потоки  образуют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правило, с наветренной стороны гор, а нисходящие -  с  подветренн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тикальные воздушные потоки достигают высоты, равной примерно 1/2 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ты хребта, и действуют от него на расстоянии, превышающем в 10-15  р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высоту. Зная эти особенности, разведчики могут в таких районах ук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ся от воздушного наблюдения противника. 6 Подготовка разведч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здушный поиск  организуется  группами  вертолетов  методами  пара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льного курса вертолетов, зигзага и спирали. Внимательное наблюдение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етами вертолетов позволяет выявить  те  участки,  которые  интересу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ника, а следовательно, принять своевременное решение  об  уходе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й райо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собенности передвижения ноч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очь является наиболее удобным временем суток для действий  развед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. Ночью легче незаметно  проникнуть  к  объекту,  застать  противн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асплох, вызвать панику, скрыть свои следы и сохранить силы. Готовясь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чным действиям, следует заранее изучить район действий, маршрут,  о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нности местности и местные предметы,  наметить  ориентиры,  определ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ознавательные знаки и условные сигналы, подготовить оружие, ВВ, снар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е. Ночью как и днем нужно умело применяться к местности, помня о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ии у противника средств ночного видения, радиолокационных, тепловиз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ных и других приборов наблюдения. При  передвижении  ночью  разведч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ы действовать решительно, но осторожно, имея связь между собой.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рытой связи  между  разведчиками  устанавливаются  сигналы,  например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той!", "Вперед!", "Внимание!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движение ночью осуществляется теми же способами, что и днем. 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ьбе в полный рост в незнакомых местах, покрытых лесом  или  кустар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, необходимо левую руку слегка согнуть в локте и держать перед  соб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ысоте лица для самостраховки иногда двигая ее сверху вниз. Приближ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сь к объекту в местах, где могут быть ловушки и сюрпризы,  подготов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противником, двигаться нужно ползком или пригнувшись  пониже. 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натолкнуться на проволоку, веревку и т.п., необходимо делать  мед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осторожные движения перед собой левой рукой - "поглаживание", а 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 - круговые или зигзагообразные. При  обнаружении  шнура,  проволо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гнального устройства, мины, нужно оповестить об этом остальных разв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ков или оставить около обнаруженного  предмета  опознавательный  зна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я ночью надо быть готовым к применению противником  осветите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кет, мин, прожекторов и других средств  освещения  местности.  При 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абатывании надо немедленно  лечь  и  замереть  и  продолжить  дви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тогда, когда освещение прекратится. Если  разведчик  подозревае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противник заметил его, надо немного переждать,  прислушиваясь  и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кращая наблюдение, затем кувырком-перекатом быстро выйти  из  опас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лунном свете и постоянном искусственном освещении местности  д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ться следует по теневой стороне посадки, забора, здания, обрыва, опу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 леса и т.п., прислушиваясь к шорохам, лаю собак, следить, не  слет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 птицы с деревьев, кустов. Потревоженные птицы  и  собаки  демаскиру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темном помещении двигаются вдоль стен, ощупывая руками и ногами о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жающие предметы. Надо обязательно запомнить расположение входа в по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ие и не терять ориентировку передвигаясь внутр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до помнить, что при передвижении в ночное время обычно кажется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винулись далеко, а в действительности пройдено небольшое расстоя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спользование приборов ночного видения (в первую очередь очков-нок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оров) значительно облегчает движение в темное время суто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пособы сигнализации на мар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 время нахождения в лагере разведчики осваивают  условные  сигнал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яемые для общения между собой во время движения ночью, по  лесу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едь, если между командиром и дозором не установлена простейшая связ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гда радиосвязь отсутствует по каким-либо причинам),  выходит,  что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ылать дозор ни к чему. Какой от него толк, если он не способен быстр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нятно сообщить о том, что узнал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нечно, имеются на вооружении современных РДГ миниатюрные радиост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и для связи между командиром и дозором, но радио -  это  такая  шту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ая по многим причинам может запросто выйти из строя. В этих случа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и должны уметь применять особые виды сигнализации,  провер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ими отцами и дедами во многих войн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игнализация ночью азбукой Морзе с помощью карманного фонаря со  с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фильтрами. Хуже всего ночью виден синий свет, который как бы раствор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в темноте. Подача сигнала этим светом возможна только  на  корот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оя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ведчики должны выучить азбуку Морзе. В ней используются комбин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двух знаков: короткого и длинного,  "точки"  и  "тире".  Переда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точку", надо считать про себя "раз", "тире" - "раз, два, три". В  о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кве между знаками делают паузу в один счет, между словами на три  с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збуку удобно запоминать, разбив ее знаки на 9 групп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я группа</w:t>
        <w:tab/>
        <w:tab/>
        <w:t>2-я группа</w:t>
        <w:tab/>
        <w:t>3-я групп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Т -</w:t>
        <w:tab/>
        <w:tab/>
        <w:t xml:space="preserve">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М --</w:t>
        <w:tab/>
        <w:tab/>
        <w:t xml:space="preserve">У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0 ---</w:t>
        <w:tab/>
        <w:tab/>
        <w:t xml:space="preserve">Ж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Х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Ш ----</w:t>
        <w:tab/>
        <w:tab/>
        <w:t xml:space="preserve">4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Ноль 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-я группа</w:t>
        <w:tab/>
        <w:t>5-я группа</w:t>
        <w:tab/>
        <w:t>6-я групп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Р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П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Ц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К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tab/>
        <w:tab/>
        <w:t xml:space="preserve">Ю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Ь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tab/>
        <w:tab/>
        <w:t>3 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-я группа</w:t>
        <w:tab/>
        <w:t>8-я группа</w:t>
        <w:tab/>
        <w:t>9-я групп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</w:t>
        <w:tab/>
        <w:tab/>
        <w:t xml:space="preserve">Л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2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</w:t>
        <w:tab/>
        <w:tab/>
        <w:t xml:space="preserve">Ф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3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</w:t>
        <w:tab/>
        <w:tab/>
        <w:t>Ы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         7 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 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Щ 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tab/>
        <w:tab/>
        <w:t>8 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ки препинания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очк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Знак вопроса </w:t>
        <w:tab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ятая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Знак восклицания 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оеточие 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вычка</w:t>
        <w:tab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бка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  <w:tab/>
        <w:t xml:space="preserve"> Точка с запятой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ожно сигналить не буквами, а сразу кодированными сообщениями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Вижу или слышу"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"Ко мне" </w:t>
        <w:tab/>
        <w:t xml:space="preserve">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той, ложись" 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 "Продолжай движение"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Вперед"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 "Назад"  </w:t>
        <w:tab/>
        <w:t xml:space="preserve">  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Путь свободен"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роче, под код любой буквы подбирается определенная команд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игналы жес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 Для развертывания группы в цепь - несколько раз развести обе  ру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торо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Для того чтобы медленно и бесшумно разойтись, -  медленно  согну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и в локтях и медленно  развести  их  в  стороны  вниз  с  разжима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цев обеих ру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Для того чтобы подразделение быстро разбежалось, - резко  разв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и в стороны вни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 Ложись - поднять согнутую в локте  руку  до  подбородка  и  быстр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устить ее ладонью вни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 Внимание - поднять руку вверх на высоту голов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 Ко мне - поднять руку вверх, сделать круговые движения над гол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энергично опустить ее вни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. Для передвижения вперед, назад, в стороны - поднять руку на высо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ы и опустить ее до высоты плеча, указывая желаемое направл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. Вижу противника - вытянуть руку горизонтально в сторону и  держ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до отказ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. Вижу, слышу (отзыв) - поднять обе руки вверх на  высоту  головы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устить и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. Бесшумно подползти к противнику - левой рукой  указать  направ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, а ладонью правой сделать несколько зигзагообразных движ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. Оглушить противника и связать - обозначить удар левым кулаком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юсти или по голове, правой рукой произвести 2-3 раза круговое  дви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вокруг лев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. Условные знаки: уничтожить противника ножом,  заглянуть  в  ок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ружить дом, пропустить противника, залезть на дерево и т.п. -  показ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резкими выразительными движениями руки (или обеих рук). Такую  т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ровку проводить следующим методом: командир показывает действие жес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прашивает обучающихся, правильно ли они поняли жест.  После  усво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ков можно выполнять нужные действ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. При действиях ночью бесшумные построения, перестроения,  дви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ятся по заранее изученным сигнальным жестам,  по  прикосновения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и к плечу, груди, спине, головному убору, а также по  легким  толчк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й о тел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ражание голосам птиц и живот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начале голоса прослушивают в природе, в естественной среде. Если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озможно, тогда используют магнитофонные записи. Далее, запомнив усл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нные звуки, разведчики начинают пытаться изобразить их ртом с участ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, а если нет таланта в изображении голосов естественным путем,  т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уют специальный мано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вуки следует тренировать те, которые издают животные и птицы,  вод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еся в данной местности. Для средней  полосы  очень  полезно  научи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котать сорокой, ухать филином, квакать лягушкой, пищать раненым за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м, пищать мышкой, свистеть рябчик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сложно имитировать кваканье  лягушки.  Замолкнет,  например, 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ущим разведчиком лягушиный хор в болоте, насторожится за болотом враг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ящийся в засаде. Но если разведчик несколько раз удачно проимити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 лягушечье кваканье, то сразу же снова начнется  лягушиный  концерт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аг будет успокое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ышиный писк состоит из большого числа следующих друг за  другом 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тких свистящих звуков различной громкости и похож на  тонкое  звенящ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бетанье. Мышиный писк можно имитировать с помощью естественных средст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с помощью манка. Для передачи этих  звуков  с  помощью  естеств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 воздух толчками втягивают через вытянутые и  сильно  округл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бы, также можно, прижав увлажненные губы к поверхности  ладони  или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шечному бугру, большого пальца, втягивать через них воздух.  Послед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 особенно рекомендуется. Писк мышеи можно имитировать, потирая  у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жненной пробкой по стеклянной бутылк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ожно также подавать сигналы криком испуганной птицы. Крик испуга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тицы лучше всего удается, если слегка прижать губы к увлажненному  с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ногтю большого пальца, как бы целуя его, и втягивая при этом  возду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чками в себя. Этот звук можно также имитировать  втягиванием  воздух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нутренней стороне ладон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хать филином тоже несложно научиться, только  надо  уметь  прави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ывать ладони и пальц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то касается манков, то для изготовления  удачного  пищика  требу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 терпения и тщательность в работе. Хорошим материалом  для  пищ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ат топливные провода отслуживших срок дизельных двигате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дорожная графика. Существует целая азбука условных сигналов, к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е разведчики оставляют на маршруте или в районе базирования. Их чертя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земле, на снегу, на стволах деревьев, выкладывают из камней и  пало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ют из надломанных вето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еодоление бол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Характерной особенность болотистой местности является ее слабая обж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сть, отсутствие дорог, наличие труднопроходимых, а порой и  соверш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оходимых участков и целых районов. Все это, с одной стороны, затру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ет их преодоление, а с другой - делает эти районы наиболее  пригод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передвижения групп в тылу противника, так  как  обеспечивает  скры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их действ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олота редко бывают одинаково проходимыми на всем своем протяжени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азное время года. Многие из них труднопроходимы летом, зимой  же 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рзают и становятся легкопроходимыми, а легкопроходимые в сухое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а делаются порой совершенно непроходимыми весной и  осенью  в  пери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утиц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верхность некоторых болот очень обманчива. Часто тонкий поверхно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й слой неглубок и покоится на твердом грунте  и,  наоборот,  кажущая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чной поверхность легко прорывается под тяжестью  человека.  Небольш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леные участки иногда кажутся твердыми островками, на самом же деле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язки, топки; здесь можно внезапно провалиться с голов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иболее опасны и труднопроходимы топяные болота (зыбуны,  сплави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ота). Отличительными признаками топяных болот является  их  белес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большие заболоченные участки особой опасности не  представляют. 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ко обойти, наступая на кочки или корневища кустарников, которые  д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чную опору для ног.  Когда  нет  кочек  и  кустарников,  сомните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ки болота следует проходить осторожно, предварительно ощупав шес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легой) дно. Убедившись  в  невозможности  пройти  или  обойти  опас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ки, можно набросать немного веток, положить крест-накрест неск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рдей или связать мат из камыша, травы, соломы и по этому  подготов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у "мосту" перебраться через такие участ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ольшую опасность для человека представляют  озера,  заросшие  торф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-растительным покровом, под которым находится вода. Такие озера не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 имеют глубокие водоемы, сверху затянутые плавучими растениями и  т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, причем эти "окна" внешне почти ничем не отличаются.  Провалитьс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е "окно" можно внезапно, если  пренебречь  мерами  предосторож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этому, проходя через незнакомое болото, следует ступать осторожно,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я резких движений, всегда иметь с собой шест и  прощупывать  впере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ву, идти с остановкой, не спеш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валившись в болото, не нужно  поддаваться  панике,  делать  рез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я. Необходимо осторожно, опираясь на лежащий поперек шест, подт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ться и принять горизонтальное положение, попытаться достать руками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ш, траву и, подтягиваясь, отползти от опасного места. Если  по  боло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вигаются несколько человек, надо держаться ближе друг к другу, ч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иметь возможность в любую минуту оказать помощь товарищ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группа располагает временем перед переходом через незнакомое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то, то обычно проводится его разведка с целью определения  прави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ршрута, проходимости болота или поиска пути для обхода опасных  уча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. Разведку болота следует проводить в светлое  время  суток  с  ка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-либо возвышенного места или с высоких деревьев.  При  осмотре  боло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жно установить характер поверхности  (гряды,  кочки),  растительн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ичие троп, а также наметить запоминающиеся ориентиры. Определить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имость можно по внешнему виду боло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еделение степени проходимости по внешнему виду боло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ид и характер болота в теплое </w:t>
        <w:tab/>
        <w:t xml:space="preserve"> Степень проходим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года</w:t>
        <w:tab/>
        <w:tab/>
        <w:tab/>
        <w:t>танков</w:t>
        <w:tab/>
        <w:tab/>
        <w:t>машин</w:t>
        <w:tab/>
        <w:tab/>
        <w:t>челове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Верховые (моховые) боло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лошной моховой покр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евьев нет или ред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речается одинокая сос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 мочажин, вода стоит вы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хности или на уровне ее (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чажинах)</w:t>
        <w:tab/>
        <w:tab/>
        <w:tab/>
        <w:t>Непроходимое</w:t>
        <w:tab/>
        <w:t>Непроходимое</w:t>
        <w:tab/>
        <w:t>Проходим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с труд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т же вид болота, но мочаж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о, воды на поверхности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чажинах нет</w:t>
        <w:tab/>
        <w:tab/>
        <w:tab/>
        <w:t>Проходимое</w:t>
        <w:tab/>
        <w:t>Проходимое</w:t>
        <w:tab/>
        <w:t>Проходим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Низменные (травяные) боло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лошной травяной покр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евьев нет, редко встреча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сты ивы, вода на поверхности</w:t>
        <w:tab/>
        <w:t>Непроходимое</w:t>
        <w:tab/>
        <w:t>Непроходимое</w:t>
        <w:tab/>
        <w:t>Проходимое с труд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вяной и моховой покров, кус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вы, отдельные деревья,</w:t>
        <w:tab/>
        <w:tab/>
        <w:t>Непрох-</w:t>
        <w:tab/>
        <w:tab/>
        <w:t>Непрох-</w:t>
        <w:tab/>
        <w:tab/>
        <w:t>Прохо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большие кочки, вода выше</w:t>
        <w:tab/>
        <w:t>одимое</w:t>
        <w:tab/>
        <w:tab/>
        <w:t>одимое</w:t>
        <w:tab/>
        <w:tab/>
        <w:t>мое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верхности или на уровне ее  </w:t>
        <w:tab/>
        <w:tab/>
        <w:tab/>
        <w:tab/>
        <w:tab/>
        <w:t>труд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т же вид болота, но вода ни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хности</w:t>
        <w:tab/>
        <w:tab/>
        <w:tab/>
        <w:t>Проходимое с</w:t>
        <w:tab/>
        <w:t>Проходимое</w:t>
        <w:tab/>
        <w:t>Свободно прохо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трудом</w:t>
        <w:tab/>
        <w:tab/>
        <w:tab/>
        <w:tab/>
        <w:t>м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лошные заросли тростни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хность вязкая и торфянистая Непрох-</w:t>
        <w:tab/>
        <w:t>Непрох-</w:t>
        <w:tab/>
        <w:tab/>
        <w:t>Проходимое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илистая, вода на поверхности одимое</w:t>
        <w:tab/>
        <w:tab/>
        <w:t>одимое          труд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немного ни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Лесные боло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новый или березовый лес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стой травянистый покров, кочки Непрох-</w:t>
        <w:tab/>
        <w:t>Непрох-</w:t>
        <w:tab/>
        <w:tab/>
        <w:t>Прохо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стволов деревьев, вода на</w:t>
        <w:tab/>
        <w:t xml:space="preserve"> одимое</w:t>
        <w:tab/>
        <w:tab/>
        <w:t>одимое</w:t>
        <w:tab/>
        <w:tab/>
        <w:t>м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хности или на уровне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новый лес (редкий или сред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стоты) высотой 10-12 м,</w:t>
        <w:tab/>
        <w:t>Проход-</w:t>
        <w:tab/>
        <w:tab/>
        <w:t>Проход-</w:t>
        <w:tab/>
        <w:tab/>
        <w:t>Свобод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орфяной покров, кочки крупные, имое с </w:t>
        <w:tab/>
        <w:tab/>
        <w:t xml:space="preserve">имое с </w:t>
        <w:tab/>
        <w:tab/>
        <w:t>проходим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хность сухая</w:t>
        <w:tab/>
        <w:tab/>
        <w:t xml:space="preserve">трудом  </w:t>
        <w:tab/>
        <w:t>труд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зовый или еловый л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редней густоты), кусты ольх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стой травяной покров, кочки</w:t>
        <w:tab/>
        <w:t>Непрох-</w:t>
        <w:tab/>
        <w:tab/>
        <w:t>Непрох-</w:t>
        <w:tab/>
        <w:tab/>
        <w:t>Прохо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круг деревьев, много бурелома,одимое</w:t>
        <w:tab/>
        <w:tab/>
        <w:t>одимое</w:t>
        <w:tab/>
        <w:tab/>
        <w:t>м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а на поверхности или нем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ж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обстановка требует скрытного и бесшумного передвижения по  б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, то двигаться надо низко пригнувшись или на  четвереньках,  разгребая</w:t>
      </w:r>
    </w:p>
    <w:p>
      <w:pPr>
        <w:pStyle w:val="Style16"/>
        <w:rPr/>
      </w:pPr>
      <w:r>
        <w:rPr>
          <w:rFonts w:cs="Courier New" w:ascii="Courier New" w:hAnsi="Courier New"/>
        </w:rPr>
        <w:t>руками траву, мох, кусты, либо вообще ползти на живо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верить толщину торфяного слоя, его плотность  и  твердость  гру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и могут с помощью металлического штыря диаметром 20 мм с насе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и через 10 см. Для преодоления обширных заболоченных пространств м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изготовить из подручных средств болотоступы и другие приспособ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ходимость сплошного торфяного болота разведчики  могут  определ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ейшими способами, указанными в таблиц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пособы определения проходимости  сплошного торфяного боло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 болота</w:t>
        <w:tab/>
        <w:t>Способ определения     Допускаемое давление, Возмож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ab/>
        <w:t>проходимости болота</w:t>
        <w:tab/>
        <w:t xml:space="preserve">     кг/кв.см         дви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ф очень</w:t>
        <w:tab/>
        <w:t>При сжатии торф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тный,</w:t>
        <w:tab/>
        <w:t>руке не чувствуется</w:t>
        <w:tab/>
        <w:tab/>
        <w:tab/>
        <w:tab/>
        <w:t>Танк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шенный или</w:t>
        <w:tab/>
        <w:t>уменьшения его</w:t>
        <w:tab/>
        <w:tab/>
        <w:tab/>
        <w:t>1</w:t>
        <w:tab/>
        <w:tab/>
        <w:t>бое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або</w:t>
        <w:tab/>
        <w:t>объема, вода не</w:t>
        <w:tab/>
        <w:tab/>
        <w:tab/>
        <w:tab/>
        <w:tab/>
        <w:tab/>
        <w:t>маш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лажненный</w:t>
        <w:tab/>
        <w:t>выде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ф плотный,</w:t>
        <w:tab/>
        <w:t>При сжатии торф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ней</w:t>
        <w:tab/>
        <w:t xml:space="preserve">руке </w:t>
        <w:tab/>
        <w:t>замет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лажненности</w:t>
        <w:tab/>
        <w:t>некоторое</w:t>
        <w:tab/>
        <w:tab/>
        <w:tab/>
        <w:tab/>
        <w:tab/>
        <w:t>Бое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уменьшение его объема, вода</w:t>
        <w:tab/>
        <w:t>0,75</w:t>
        <w:tab/>
        <w:tab/>
        <w:t>маш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выделяется, н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стекает с ру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ф рыхлый,</w:t>
        <w:tab/>
        <w:t>При сжатии торф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лажненный</w:t>
        <w:tab/>
        <w:t>руке замет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значите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уменьшение его объема; вода</w:t>
        <w:tab/>
        <w:t>0,5</w:t>
        <w:tab/>
        <w:tab/>
        <w:t>Тракто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выделяется капля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торф продавлив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сквозь паль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ф очень</w:t>
        <w:tab/>
        <w:t>При сжатии торф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хлый, сильно</w:t>
        <w:tab/>
        <w:t>руке вода вытек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лажненный</w:t>
        <w:tab/>
        <w:t>струйкой, масса</w:t>
        <w:tab/>
        <w:t xml:space="preserve">                0,25 </w:t>
        <w:tab/>
        <w:tab/>
        <w:t>Пешехо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продавлив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сквозь паль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ф жидкий,</w:t>
        <w:tab/>
        <w:t>Масса полностью</w:t>
        <w:tab/>
        <w:tab/>
        <w:tab/>
        <w:tab/>
        <w:tab/>
        <w:t>Непрохо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кучий</w:t>
        <w:tab/>
        <w:tab/>
        <w:t>продавливается</w:t>
        <w:tab/>
        <w:tab/>
        <w:tab/>
        <w:t xml:space="preserve">0,14-0,12 </w:t>
        <w:tab/>
        <w:t>мо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возь пальцы</w:t>
        <w:tab/>
        <w:tab/>
        <w:tab/>
        <w:tab/>
        <w:tab/>
        <w:t>пешехо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вижение суровой зи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Жестокий мороз, пронзительный, сбивающий с ног  ветер,  слепящая 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, многочисленные сугробы создают  немало  трудностей  при  переход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уют напряжения всех сил и большой вынослив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подготовке к переходу особое внимание необходимо уделять подгон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защите обуви от увлажнения, так как ноги - самое уязвимое  место 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чика зимой.  Для  утепления  обуви  нужно  использовать  всевозмож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льки из фетра, войлока, сенной травы и т.п. Весьма эффективно защищ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 обувь от увлажнения бахилы. Это мешки или чехлы из какой-либо  ткан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надевают поверх обуви и благодаря образовавшейся прослойке 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а сохраняют поверхность ее относительно теплой. Образующийся  водя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 конденсируется на внутренней поверхности бахилы, которая превраща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в своеобразный водосборник, непрерывно высушивающий обувь. Чтобы со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ить ноги в тепле, рекомендуется поверх носков надевать мешочек из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этилена, а затем вторую пару  носков.  Образующееся  "мертвое"  про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ство обеспечивает надежную теплоизоляцию но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чень важно утеплять голову и лицо, так как на них приходится  зна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ая часть теплоотдачи, организма. По данным некоторых  исследован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лопотери незащищенной головы при температуре воздуха -5 °С могут с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ить около половины общей теплопродукции организма, а  при  -15  °С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и три четвер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 ровному снежному насту можно идти со скоростью 5-6 км/ч.  Но  с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ь движения снижается до нескольких сотен и даже  десятков  метров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 при передвижении через участки торосистого ль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еодоление препятствий на маршруте в Арктике требует знания  опре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ых правил и приемов. Двухтрехметровые трещины можно просто  переп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вать, сняв с себя весь лишний груз и перебросив его на противополож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у; четырех-шестиметровые участки заполненные снежной кашей (снеж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й), переходят с помощью "снежного моста" из небольших глыб и  облом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ьда. Если путь преграждает высокая гряда  торосов,  лучше  всего  поп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ться обойти ее или отыскать в радиусе 300-500 м  проход.  Преодоле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яду следует не торопясь, соблюдая максимальную осторожность,  так 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ыбы льда зачастую находятся в неустойчивом  положении  и,  обрушивш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ногами, могут причинить серьезные травмы (перелом, вывих, растя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ок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большие разводья можно преодолевать на спасательной лодке  или 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овать в качестве своеобразного парома  отдельно  плавающую  льдин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талкиваясь от окружающих льдин палкой или автоматом. Но переправы 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 открытые участки воды - крайняя мера. Их лучше обойти или пережд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 не образуется прочный лед. Процесс  ледообразования  идет  дово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стро, и тем интенсивнее, чем ниже температура  воздуха.  Так,  прирос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ьда (при начальной толщине 10 см) при температуре -5 °С составляет  0,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, с понижением температуры до -25 °С - 2,9 см, а при -40 °С - 4,6 см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т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имние переходы в тундре не менее  трудны.  Единственным  ориентир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й иногда может помочь в выборе правильного направления, служат г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и - искусственные гряды камней, сложенные на берегу в качестве опо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ельного зна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собенно опасен переход в степи и в тундре во время  пурги.  Сильны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низывающий ветер сбивает с ног, изматывает силы, затрудняет  дыха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 быстро слабеет. Так, при ветре 25 м/с темп движения снижается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до 0,5-1 км/ч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здействие низких температур в сочетании с сильным  ветром  ведет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строму увеличению энергозатрат. Например, при ходьбе на встречном в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 они возрастают до 634 ккал/ч. В результате организм, расходуя  тепл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стро охлаждается. Кроме того, при скорости ветра  свыше  10  м/с  н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ьное дыхание нарушается, поскольку воздушный  поток  затрудняет  ак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доха и выдоха. Но, самое главное, в пургу человек лишается  способ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раво осмысливать создавшееся положение, теряет  ориентировку  и  лег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овится жертвой холод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вижение в тайг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ходясь в тайге, трудно передвигаться среди завалов и  буреломов,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столесье, заросшем кустарником. Кажущаяся схожесть  обстановки  - 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ьев, складок местности и т.п. - может полностью дезориентировать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чика и он будет двигаться по кругу, не подозревая о своей ошибк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тобы выдержать намеченное направление, обычно выбирают хорошо зам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й ориентир через каждые 100-150 м маршрута. Это особенно  важно, 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ть преградил завал или густой кустарник, которые вынуждают отклони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прямого направления. Попытка идти напролом всегда чревата  получ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вмы. Наиболее коварные препятствия - болота и трясины. Их зыбкая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хность бывает прикрыта сплошным покровом мха, создающим ложную  ви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ть твердой, надежной почвы. Лучше отойти эти природные ловушки. Пре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евать болото надо с максимальной осторожностью и  обязательно  воо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шись длинным прочным шестом. Водные преграды, особенно реки с быстр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чением и каменистым дном для большей устойчивости преодолевают не с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я обуви. Прежде чем сделать следующий  шаг,  дно  прощупывают  шес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гаться надо наискось, боком к течению, чтобы поток не сбил с но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айне сложен переход в тайге в зимнее время,  когда  снежный  пок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глубок и  преодолевать  заснеженные  участки  без  лыж-снегоступ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чески невозможно. Такие лыжи при известной сноровке изготовляют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 рамы из двух веток толщиной 22,5 см и длиной 140-150  см.  Перед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ц лыжи, распарив в воде, загибают кверху, а раму  (ширина  в  цент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а быть не менее 30 см) заплетают тонкими гибкими ветвями. В  пе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й части лыжи из четырех поперечных и  двух  продольных  планок  дел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ору для ноги по размеру обув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имой можно передвигаться по руслам замерзших рек, соблюдая при 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е меры предосторожности. Так, надо помнить, что течение обы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шает лед снизу, и он становится особенно тонким под сугробами у 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вистых берегов; что в руслах рек с песчаными отмелями часто образу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еки, которые, замерзая, превращаются в своеобразные плотины. Но  ча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еки скрыты под глубоким снегом, и их трудно обнаружить.  Поэтому 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пятствия на речном льду лучше обходить; в  местах  изгибов  рек  на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ться подальше от обрывистого берега, где течение быстрее и лед поэ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у тоньш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асто после замерзания реки уровень воды  убывает  настолько  быстр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под тонким льдом образуются карманы,  представляющие  большую  оп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. По льду, который кажется недостаточно  прочным,  а  другого  пу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, передвигаются ползком. Весной лед наиболее тонок на  участках, 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ших осокой, у затопленных кус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большие таежные реки вполне проходимы для легких надувных  лодок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тов. В центре плота можно соорудить небольшое укрытие (шалаш) от д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я и ветра и подготовить  место  для  костра,  насыпав  слой  песка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льки. Для управления плотом вырубают два-три длинных шеста. Якорем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т служить тяжелый камень с прочной веревк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вижение в горной мест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ействия разведывательных групп в  горах  значительно  отличаются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й на равнинной мест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передвижении в горах на пути разведчиков будут встречаться бур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и, скалы, непроходимые ущелья, хребты,  горные  перевалы,  ледовые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жные склоны. Разведчикам будут угрожать камнепады, ледовые  обвалы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жные лави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уровые климатические условия (ураганные ветры, грозы, бури) в гор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йонах могут оказывать отрицательное влияние на боеспособность развед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ельной группы, так как изменения  погоды  ослабляют  физические  сил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ов, жгучее горное солнце  препятствует  нормальному  отдыху 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днево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днако, несмотря на огромные трудности действий разведчиков в  гор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но условия гор в наибольшей мере обеспечивают конспиративность баз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ания групп и совершения ими переходов на боевые зад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успешных действий в горах необходима специальная подготовка 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чиков в обстановке, наиболее приближенной к условиям той местности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й им придется действовать в тылу противника.  Горную  местность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ки зрения возможностей передвижения по ней условно  можно  разделить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район  предгорий  (600-1800  м  над  уровнем  моря),  горный   рай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800-3000 м) и высокогорный район (3000 и выше). Хотя такое деление 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но, оно  имеет  важное  значение  при  оценке  горной  местности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й разведывательных груп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астая и резкая смена температуры воздуха в  горах  влечет  за  соб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новение явлений, которые представляют большую опасность  для 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чиков. Поэтому они должны уметь по различным внешним признакам  о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ять эти явления и принимать своевременные меры  безопасности.  Преж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разведчики должны уметь своевременно  определять  приближение 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ной погоды - грозы, бури, метели и 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аждый разведчик должен знать особенности  горного  климата  и  ум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временно принимать меры защиты от его последств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лнечное излучение в горах значительно сильнее, чем на равнинах. О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личивается с увеличением высоты. Воздействие  ультрафиолетовых  луч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рганизм человека очень велико. Возможны ожоги кожи.  Солнечные  луч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дно влияют на сетчатку глаз, вызывая резкую боль, а иногда и  вре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ю слепоту. Для предохранения глаз необходимо  пользоваться  очками 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озащитными стеклами. Для защиты лица следует носить головной убор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окими полями или маску из марли; привалы и отдых организовывать в 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роза создает опасность поражения молнией, особенно когда  разведч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ятся на гребнях склонов, вершинах и выступах. При приближении гроз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жно укрыться в пещере или в снежной яме. Нельзя располагаться под  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ьными выступающими скалами. Громоздкие металлические предметы во 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 грозы следует отложить в сторону и укры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обстановка не позволяет разведчикам  переждать  грозу,  так 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уется "оторваться" от преследующего противника, то движение  след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олжать по снежному или ледовому  склону.  Здесь  существует  меньш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асность поражения грозовыми разрядами, хотя возникает опасность  ле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х обвалов и снежных лави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розы обычно сопровождаются ливневыми дождями или снежными  метел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е в горах в этой обстановке сложно и весьма опасно, так как  т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янистые склоны (скалы) становятся скользкими. Дождь может вызывать ка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ады и снежные (ледовые) обвалы. Передвигаться в этих  условиях  ну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орожно и при этом внимательно вести  круговое  наблюдение.  Извест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атмосферные разряды чаще поражают высокие, одиноко стоящие  деревь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ать под ними укрытие от грозы - значит подвергать себя опас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негопаде горах затрудняет ориентировку, ухудшает визуальное наблю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за местностью, в результате чего можно совершенно неожиданно  пр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ться в скрытые под снегом глубокие трещины. Во время снегопада  воз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ет опасность образования снежных лавин. При сильном ветре  снег 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никать под одежду и вызывать обморожения. В сильный снегопад  целе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нее укрыться и переждать 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необходимости продолжать движение во время снегопада нужно соб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ь особую осторожность, применять страховку и самостраховку.  Наи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оятно образование снежных лавин на склонах средней крутизны, так 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чень крутых склонах снег обычно не задерживается. Возможно сполз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вин с гладких скальных склонов, а также с  гладких  склонов,  покрыт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окой травой. В результате оттепелей, дождей и при теплом  ветре  с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вшиеся в горах массы снега подтаивают, срываются, образуя лавины  мо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го снега. Лавиноопасные районы можно определить  по  вырытым  желоба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манным деревьям и кустам, скоплениям масс снега  у  подножья  скл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е участки следует обходить. При невозможности совершить обход  не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имо проверить устойчивость снега. Двигаться рекомендуется  по  од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ршруту, след в след, в колонну по  одному,  с  увеличенной  дистанц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5-6 м) между бойц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разведчик все же попал в лавину, он должен предпринять все 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е, чтобы остаться на поверхности движущегося снега, немедленно з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ть нос и рот, чтобы не задохнуться от снежной пыли. В том случае, к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разведчик, несмотря на все его усилия, завален снегом, ему нужно 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ть вертикальное положение и энергичными действиями обеспечить у рта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ди пространство для воздуха, а затем увеличивая его, постараться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ть отверстие до поверхности снег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реженность воздуха является одной из тех  многочисленных  сложн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й, с которыми приходится сталкиваться в горных  условиях.  Разведчи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рошедшие достаточной подготовки и акклиматизации, испытывают  кис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ное голодание, которое приводит к "горной болезни",  сопровождающей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ышкой, головной болью, тошнотой, рвотой и т.п.  Разреженность  воздух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лабляет суставы рук и ног, что может легко привести к вывиху ноги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и даже при несильном паде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амнепады наиболее опасны после захода солнца и в первые  часы 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восхода. Участки, подвергающиеся  камнепадам,  можно  определить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плению камней у подошвы склонов, по видимым бороздам  от  скативших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з камней, щебню и пыли на выступах склонов. Опасные  участки  след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одолевать быстро, поодиночке, передвигаясь от укрытия к укрытию, вед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ение за вышележащими склон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сновными причинами ледовых обвалов являются резкие изменения  тем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туры в горах и обвалы вследствие тяжести масс льда. С  целью  безоп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проходить районы  возможных  обвалов  следует  рано  утром, 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зшийся лед удерживается на месте. Преодолевать такие участки след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стро, поодиночк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сле длительных дождей и обильного таяния снега в горах верхний сл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вы сильно пропитывается водой. В отдельных районах образуются скоп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полужидких масс из воды, песка, гальки, земли, обломков скал и  т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пившиеся массы грязи и камней (сель) иногда сползают по склонам вниз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доль долин. Скорость движения селевого потока обычно невелика. Но в 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ьных случаях сель обрушивается внезапно, сметая все  на  своем  пу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ки, подвергающиеся селевым потокам, определить легко, так  как 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тны по скоплению грязи, камней, щебня в горных долинах и у  поднож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о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мимо сложностей, указанных выше, в горах могут встретиться и друг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ности. Прежде всего трудность ориентирования. В горах трудно  ори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роваться даже имея карту и компас. Выбирая направление маршрута дви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по карте, следует учитывать, что расстояния,  измеренные  по  карт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но на 8-10% меньше, чем в  действительности  на  местности.  Та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ица объясняется тем, что на карте нанесена проекция, а  не  дейст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е расстояние на местности, не учитываются и  возможные  откло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намеченного маршрута в пу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горных районах, особенно там, где нет никаких дорог и троп,  со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ть марши в ночное время трудно и опасно.  Движение  по  неразведан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ти ночью может привести к несчастным случая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д началом марша командир группы должен провести разведку  марш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, в ходе которой определит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частки, на которых возможны камнепады, снежные и ледовые лавины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а укрыти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рядок преодоления или обходные пути наиболее трудных участк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места переправ через горные реки (ущелья) и способы переправ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места для организации дневок или временных укрытий в бурю (грозу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оме того, командиру группы необходим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аметить ориентиры, которыми можно было  бы  легко  пользоватьс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чное время и уточнить расстояния до них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точнить сроки маршрута, наметить контрольные участки пу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д выходом из района базы командир группы должен поставить  задач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му заместителю или наиболее  опытному  разведчику  вести  тщате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ение за окружающей местностью (не менее 2 ч), обращая главное в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ие на направление предстоящего марша. С этой целью обычно оборуду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ательный пункт на доминирующей высоте, куда разведчик скрытно вы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гается и ведет наблюдение с помощью оптического прибо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собенности передвижения в горах требуют правильной организации пи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и питьевого режима. Питание разведчиков, действующих в горах, дол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усиленным. При значительных физических нагрузках питание необходи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овать так, чтобы они один-два раза в сутки получали горячую пищ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гое соблюдение водно-питьевого режима сохраняет боеспособность 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чиков и предупреждает возникновение "горной болезни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 время движения группы пить много не рекомендуется. В  этот  пери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у следует употреблять в небольших количествах из фляги. Питьевую во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 употреблением нужно подсаливать, так как вода в горах  имеет  м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ей. Категорически запрещается употребление вместо воды льда и снег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спех перехода в горах во многом зависит от предварительной подгот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 и от опытности командира группы. При подготовке  к  горному  перехо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жно внимательно осмотреть свою обувь, вымыть ноги и тщательно  рас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ь носки или портянки, чтобы не натереть ноги; следует до предела 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чить ношу, взяв с собой лишь самое необходимое. Размещая груз за сп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, между грузом и спиной надо положить чтонибудь мягкое, а лямки ран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юкзака) обмотать. Для этого можно использовать траву, мох, из  котор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ко связать мягкий ма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 время движения надо дышать спокойно, глубоко вдыхать только  чер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 и делать полный выдох. При подъеме в гору не следует разговаривать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 в коем случае нельзя курить. Для восстановления нормального ритма д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ния обычно делают короткие остановки на 3-5 ми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дти следует ровным шагом, слегка пригнувшись  и  не  напрягаясь.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ъемах подавать корпус несколько вперед, ногу ставить на  всю  ступн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делая рывков. При спусках подавать корпус назад, а  ногу  ставить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блук, чтобы не поскользнуться и не упа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крутых склонах ноги нужно обмотать веревкой, проводом или  сдел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ьное приспособление против скольжения обуви.  Пояс  рекоменду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гка отпустить, воротник расстегнуть. Ширина шага должна соразмеря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крутизной ската. Чем круче подъем, тем меньше шаг. На спусках шаг н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ько увеличив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путь лежит вне дорог и троп, то для его  облегчения  подним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ет не прямо вверх, а зигзагом, ступни ставить "лесенкой" или "ело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й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преодолении непрочно лежащих камней, осыпей, узких переходов  н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ывом ступни ставить в зависимости от точек опоры и не  отрывать  ног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тех пор, пока не будет твердо поставлена  другая,  вынесенная  в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крутых каменистых скатах ступать нужно осторожно, чтобы не сталк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вниз камней, которые, падая, могут поранить идущих  ниже  развед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. На крутых склонах рекомендуется пользоваться палкой. Для облег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ъема по крутым, скользким, глинистым или обледенелым  скатам  след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убать ступеньки на расстоянии примерно 50 см одна от другой. В мяг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нте или в снегу ступеньки можно выбить обувь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движении вверх по травянистому склону ногу надо  выносить  в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лабленно, нагибаясь вперед тем больше,  чем  тяжелее  груз  и  круч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он. Когда подъем идет прямо, ступни ног  следует  ставить  под  угл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 к другу, разводя носки "елочкой".  С  увеличением  крутизны  скл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ол между ступнями увеличивается, а шаг делается короче. Нога  став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сю ступню. По крутым длинным травянистым склонам следует идти зиг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ми, а если склон покрыт редкой осыпью или камнями, то идти нужно плот-</w:t>
      </w:r>
    </w:p>
    <w:p>
      <w:pPr>
        <w:pStyle w:val="Style16"/>
        <w:rPr/>
      </w:pPr>
      <w:r>
        <w:rPr>
          <w:rFonts w:cs="Courier New" w:ascii="Courier New" w:hAnsi="Courier New"/>
        </w:rPr>
        <w:t>нее и не сталкивать осыпь вни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емы горной подготовки необходимо тренировать всем  разведчикам,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 числе тем, чьи подразделения дислоцируются  в  равнинной  мест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этого они могут использовать учебные овраг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ход от преследования с соба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нтрразведывательными органами противника широко применяются служе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-розыскные собак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для осмотра и прочесывания местности с целью обнаружения  развед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, мест их пребывания, тайник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 засадах для своевременного обнаружения приближающихся люде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ри обходах и патрулировани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для охраны различных объек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ис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ажнейшее значение для отыскания собакой  какого-либо  объекта  име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е воздуха на поверхности и на "линии поиска", доставляющее соба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ахи на обследуемой территор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реальной обстановке собаке приходится работать, двигаясь не 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правлении "навстречу ветру", но и "по ветру" и под  разными  угл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случается из-за быстрой перемены направления ветра, циркулярного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ия на сильно пересеченном рельефе (особенно в котловинах) и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жеству других причи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ибольшую трудность для поиска представляет полное отсутствие дви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воздуха. В этом случае проникший на поверхность запах как бы "при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ет" к месту его выхода, и собаке "удается" взять его лишь  после 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ительного пронюхивания каждого метра обследуемой площади. Возле к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й возвышающейся стены, крупной глыбы возникают  завихрения  воздуш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ка, при которых даже сильный запах, как и при безветрии, "прилипает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верхности, что тоже  осложняет  поиск.  Если  разыскиваемый  предм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бъект) находится на поверхности, завихрения не  позволяют  распрост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ться его запаху по сторонам, они как бы окутывают его,  образуя  "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шный мешок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часток, на котором проводится тщательный поиск, маркируется флаж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мечается на карте и схеме. При обследовании же первичным поиском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рошей видимости и наличии ориентиров маркировка границ площади не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одится. Цель такой работы - быстро обследовать большую территорию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го намеченной "линии поиска". Собака посылается  налево  и  направ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ледуемая площадь при этом принимает форму "коридора". Проводник, д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ясь по "линии" в намеченном направлении по ориентирам,  постоянно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ждает собаку, делая зигзаги, доходить до  боковых  границ  "коридора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ксирует внимание животного на "подозрительных" местах, а также нап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ет собаку к "воздушным мешкам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Ширина "коридора" в зависимости от обстановки  может  колебаться, 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ычно не превышает 70 м. При определении его ширины учитываются следу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е момент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тип и состояние поверхности обследуемого участка (грязь, снег, 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мленность и пр.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ровень подготовленности и опытности как собаки, так и ее провод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идимость, сила ветра, температура воздуха и другие метеоусловия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сильно пересеченной местности применяется поиск и под углом к в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. В этом случае "линия поиска" идет не по середине "коридора", а бли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его подветренной границ. Это дает возможность собаке получать в да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тановке большую запаховую информацию со всей площад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направлении ветра к "коридору" под острым  углом  "линия  поис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т зигзагами. Чередование коротких шагов зигзага с длинными в  опре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ом порядке позволяет собаке находиться большую часть времени к ветр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прямым углом. Используя косое и боковое  направление  ветра,  соба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ает максимум запаха со всего "коридора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орудование тайников и баз, а также мест отдыха разведчиков  необ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мо по возможности устраивать в местах так называемых  "воздушных  ме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". Следует также учитывать, что собака не может "взять запах",  к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й не выходит на поверх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выми в зоне поиска всегда начинают работать собаки, а не люди,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е оставляют на поверхности земли свои запахи. При работе  собаки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 группа преследования следует за проводником  служебной  собаки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оянии 20-25 шагов. При осмотре большой территории или  прочесыва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са используют несколько собак.  При  этом  территория  разбивается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ки примерно 100х100 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проработке следов в лесу собака спускается с поводка.  С  помощ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ьного радиоустройства управление  розыскной  собакой  может  о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ляться по радио на расстоянии до 100-200 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лияние метеорологических и природных факторов на работу соб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дна из основных причин ухудшения работы собак при ветре  заключ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ом, что запаховые частицы следа уносятся потоками воздуха. Но есть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е факторы, способствующие ухудшению  работы  собак  при  проработ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-первых, при ветре происходит интенсивное  перемешивание  воздуш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с, а это увеличивает скорость протекания химических  реакций,  в  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е реакций окисления запаховых веществ кислородом воздух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-вторых, в приземном слое на ветру образуется  озон,  причем  ко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тво образованного озона прямо пропорционально скорости  ветра.  Озо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ясь сильным окислителем органических соединений, способствует  бы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му разложению запаховых меток челове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ледовательно, наряду с механическим уносом запаховых частиц от мес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нанесения усиливается химическое преобразование данных веществ озо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кислородом воздуха. Этим и объясняется ухудшение работы собак при 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ии ветра, особенно при проработке сле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орная местность. При работе в горных условиях  наблюдается  замет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ижение результатов работы собак по сравнению с результатами их  рабо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олинах и у подножий го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лажность воздуха. С увеличением относительной влажности воздуха 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льтаты работы  собак  улучшаются.  Влажность  внутри  травяной  рас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сти на 10-15% выше показателей влажности  над  травяным  покров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весьма важно для успешной работы собак, так как  запаховые  частиц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есенные ногами человека на поверхность  почвы,  попадают  во  влаж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у, которая способствует более длительному сохранению этих частиц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хности  предметов  и  почвы.  При  моросящем  дожде   увеличив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ьность учуи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низкой влажности воздуха происходит подсыхание слизистой обол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овой полости собаки и это обстоятельство отрицательно сказывается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ивности поис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ительный дождь смывает запаховые молекулы со следа. Сильный  дожд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же небольшой продолжительности, резко снижает процент верных  действ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ак при работе по следу. Особенно низки  результаты  работы  собак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 в гроз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лнечная радиация. Влияние величины радиационного баланса земной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хности на результаты работы собак довольно значительно. Наилучшие ре-</w:t>
      </w:r>
    </w:p>
    <w:p>
      <w:pPr>
        <w:pStyle w:val="Style16"/>
        <w:rPr/>
      </w:pPr>
      <w:r>
        <w:rPr>
          <w:rFonts w:cs="Courier New" w:ascii="Courier New" w:hAnsi="Courier New"/>
        </w:rPr>
        <w:t>зультаты собаки показывают при низких и особенно при отрицательных ра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ционных балансах. При отрицательном радиационном балансе результаты 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ты собак по выборке и проработке следов высокие (выше 97%).  Наоборо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повышенном радиационном балансе собаки прорабатывают верно менее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ины сле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емпература воздуха и почвы. С  увеличением  температуры  поверх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вы происходит снижение результатов работы собак. Высокая  температу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хности почвы способствует более быстрому протеканию химических 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ий, окислению запаховых веществ, закрепившихся на почве. От  нагре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хности почвы происходит нагревание  приземного  слоя  воздуха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одит к вертикальным перемещениям воздушных масс, при которых  наг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е порции  воздуха,  содержащие  запаховые  частицы,  проникают  ввер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еньшая их концентрацию в приземном слое. Эти факторы приводят к 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строму уменьшению количества запаховой информации и, следовательно,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удшению работы собак, особенно при проработке сле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действиях разведчиков в районах с жарким климатом необходимо у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в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ильная жара быстро изнуряет собаку и способствует быстрому  уле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ванию запаха след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а участках с песчаной и  солончаковой  почвой  возможно  попад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лкого песка и пыли в верхние дыхательные пути собаки, что снижает 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льтативность ее работы по след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висимость верных действий собак от времени су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баки больше всего ошибок совершают в дневное время - с 11 до 16 ч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. Вечером, ночью и утром собаки работают гораздо успешнее. Однако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отсутствие отвлекающих раздражителей  является  причиной  хоро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ы собак в ночных условиях,  этому  способствуют  и  другие  обсто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ства. Ночью в воздухе содержится небольшое количество озона, котор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астает после восхода солнца и достигает максимума  около  полудня, 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ем постепенно убывает до захода солнца. По ночам наблюдается  отриц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ый радиационный баланс земной поверхности, что способствует  сох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ю запаховых частиц на поверхности почвы. Более низкая ночная  тем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тура почвы и воздуха также способствует высокой результативности ра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собак. Вечером, ночью и утром чаще  возникают  инверсии  температур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ствующие сохранению запаховых частиц на поверхности земли и 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в, а высокая относительная влажность воздуха дает собаке возмож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явить все свое чутье. Ночью не происходит дезодорации  запаховых  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 солнечным светом, зелеными частями растений, не выделяется  кис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, который в  дневных  условиях  дезодорирует  запахи,  попадающие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стья. Суммарное действие всех перечисленных факторов способствует  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шей  работе  собак  в  ночных  условиях.  Видимо,  по  этим   причин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нство хищных животных предпочитает выходить на охоту в  вечерне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чные часы, так как охота в это время, как правило, более удач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з всего сказанного выше можно сделать следующие вывод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чем сильнее ветер, тем хуже результаты работы собак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 горной местности собаки работают хуже, чем на равнин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результаты работы собак улучшаются с повышением относительной вл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воздуха; особенно благотворное влияние на их работу оказывает 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ящий дождь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ильный дождь и гроза значительно усложняют работу собак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ысокая температура воздуха и почвы снижает результативность рабо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ак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аиболее высокие результаты работы собаки показывают в ночное  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, а самые худшие - в дневное время между 11и16 час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тобы сбить собак  со  следа,  на  маршруте  движения  можно  сдел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е-три петли всем  составом  группы.  Радиус  петли  должен  составл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-200 м. Собака в этом случае будет  ходить  по  "восьмерке".  След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оваться движением по воде, при этом лучше всего двигаться по ветр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а поворотов и пересечения следов нужно обрабатывать  различными  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ами, обладающими стойким неприятным  запахом,  который  вызывал 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ражение верхних дыхательных путей собаки. Эти запахи будут вынужд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аку "отказаться" от работы по след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работку такими веществами своих следов необходимо производить рег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рно на всех этапах действий группы, начиная с момента приземления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чиков. Особо тщательно должны обрабатываться следы в районах  пунк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бора, мест базирования, тайников и дневок. Для  отравления,  врем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полного вывода из строя служебно-розыскных  собак  противника  мог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яться следующие веществ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борная кислота, марганцовокислый кали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афталин, калийная селитра, железный купорос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мышьяк, стрихнин, карболовая кислот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хлорная известь, лизол, анальгин, пирамидон, снотворное,  сульфа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зин, стрептоцид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горчичный порошок, перец, табак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бензин, керосин, содержимое дымовых грана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меняя те или иные средства  следует  учитывать  состояние  погод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имер, в сырую погоду перец и табак  должного  эффекта  не  дадут, 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лорная известь и бензин свои свойства при увлажнении полностью не по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ю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движение в населенном пунк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спользуя оптические средства наблюдения, разведчики начинают разв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 населенного пункта осмотром его с расстояния, позволяющим  по  хар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ным признакам определить, есть ли там противник. Наличие  войск 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вника в населенном пункте можно обнаружить по  усиленному  лаю  соба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му походных кухонь, топке печей в необычное время, отсутствию людей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ях и огородах, особенно в период полевых работ. Следы танков,  бое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шин при въезде (выезде), звуки работы  двигателей  выдают  присутств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ханизированных частей и подразделений. Наличие антенных устройств (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о и радиорелейных станций) на окраинах или вблизи населенного  пункт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стов кабельной линии связи или следов неглубоко  прикопанных  кабел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адочной площадки для вертолетов указывает на расположение  команд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нк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пределить огневую точку, установленную в фундаменте дома,  можно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чищенному сектору для стрельбы (по отсутствию части забора или по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бленным деревьям), отличию окраски от общего фона, усилению  стен  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ительной кладкой или мешками с песком. Зимой амбразуру  можно  за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ть по выходящему из нее пару. В деревянных домах огневые  точки 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наружить по свежей опиловке бревен в месте амбразуры,  усилению  сте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обмазке составами, затрудняющими возгорание. Амбразуры обычно  ра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гаются ближе к углам зда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осмотре населенного пункта следует обращать  внимание  на  куст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ьные строения, глубокие канавы, овраги на окраинах,  где  против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располагать подразделения охранения, а также  на  крыши,  черда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на высоких зданий, фабричные трубы, откуда он может вести наблюд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сле осмотра издали разведчики, прикрываясь деревьями, кустами, 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ами со стороны огородов, садов, виноградников, надворных  построек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льной части жилых домов, проникают в населенный  пункт  и  осматрив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ения на окраине, а если в них есть жители, опрашивают их. В насе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 пункте сельского типа дозорные продвигаются по огородам, садам, д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м. Не следует двигаться вплотную к постройкам и по участкам,  просма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ваемым из окон и дверей. Разведку населенного пункта  городского  тип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есообразно вести двумя парами дозорных. Двигаясь с небольшим интер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м парами на одном уровне по разным сторонам улицы, они ведут  наблю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, прикрывая друг друга. При осмотре строений изнутри старший дозор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ется снаружи, находясь в готовности  оказать  помощь  и  поддержи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ительную связь с командиром. Дозорные,  осматривая  строение  изнутр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ходную дверь обязательно оставляют открытой. Войдя в жилой дом, в  п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ую очередь нужно опросить хозяина и не отпускать его до тех  пор,  по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будет закончен осмотр. Особое внимание надо  обращать  на  чердак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ал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пустом помещении, на улице и во дворе трогать какие-либо  вещи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ы не рекомендуется, так как они могут  быть  заминированы.  Двер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вается ударом ноги в район замка, а если она открывается наружу,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использованием веревки или "кошки" из-за укрытия. Безопаснее всего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никновения в здание (помещение) использовать проломы в  стенах. 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воляет обстановка, для их проделывания можно применять заряды  взры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того вещества, ручные гранаты, выстрел из гранатомета. Двери и окна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аниях зачастую минируются, кроме того, они могут находиться под наб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ем противника. Поэтому входить в помещение нужно осторожно, в гот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к открытию огня или, прошив автоматной  очередью  дверь  в  райо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ка, распахнуть ее ударом ноги, бросить  внутрь  гранату  и  ворв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ь немедленно вслед за разрывом. При обнаружении минловушек места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наружения обозначаются. За действиями дозорных, осматривающих насе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й пункт, должен наблюдать командир. Вслед за дозорными он выдвигает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еленный пункт остальную группу.  При  выходе  из  населенного  пунк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ьнейшее движение организуется так, чтобы местные жители не смогли о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елить его истинное направл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ехника преодоления препятствий в городе имеет свои особенности. Та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на преодолевается только после предварительного осмотра ее противо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ной стороны. Перед преодолением открытых участков  местности  (пер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тка дорог, улицы, промежутков между домами)  необходимо  убедитьс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утствии противника. Осматривать местность целесообразно из-за укры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пример, из-за угла здания) в положении лежа. При этом наиболее  рас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раненной ошибкой является демаскирование себя элементами  экипиров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твол оружия, антенна радиостанции, средства  наблюдения).  Под  окн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аний передвигаться следует пригнувшись ниже среза окна с  максима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стротой. Проемы окон полуподвальных помещений необходимо перепрыги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ерешагивать). Следует по возможности  избегать  использования  двер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мов для входавыхода. В случае необходимости выходить из здания  с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ет стремительным броском, низко пригнувшись, к заранее намеченному у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тию под прикрытием огня товарища. В населенном пункте разведчики мог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вигаться как вдоль, так и "сквозь" здания, используя проломы в с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. Причем последнему способу передвижения следует отдавать  предпоч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ходе преодоления открытых участков широко используются естеств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ытия, табельные и подручные  средства  маскировки.  Перемещение  о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ляется стремительно от укрытия к укрытию по предварительно намеч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у маршруту, причем расстояние между укрытиями не должно  быть  зна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ым. Передвигаясь в составе группы, целесообразно выдерживать  рас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яние между разведчиками 5-6 м (8-12 шагов) для уменьшения риска  ог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го поражения. В здании следует избегать перемещении  вдоль  оконных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ерных проемов, в коридорах продвигаться только вдоль сте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ходе штурма здания врываться в него следует вслед за разрывом  б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ной внутрь гранаты, однако следует помнить, что эту гранату против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успеть выбросить обратно. Оставшийся в живых противник уничтожа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ворвавшимися после разрыва гранаты разведчиками. Затем помещение тщ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 обследуется. Один из разведчиков в этот момент обеспечивает ог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е прикрытие группы, занимая позицию у дверного проема снаружи  поме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. Но все же значительно надежнее и безопаснее проникать  в  здания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 через проломы. Порядок проникновения при этом  остается  пре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иболее целесообразным направлением "зачистки зданий" является 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ление "сверху-вниз", т.к. в этом случае противник будет  вытеснен 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ания и уничтожен. В случае "зачистки"  "снизу-вверх"  противник 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епиться на верхних этажах или уйти по крышам зданий. Для  проникно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в здания могут использоваться различные подручные средства: перен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лестницы и "кошки", водосточные и дренажные трубы, крыши и окна 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кающих зданий, растущие рядом деревья и даже вертоле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ольшое значение имеет правильный выбор огневой  позиции.  Они  мог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рудоваться за углами зданий, в оконных и дверных  проемах,  пролом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чердаках и крышах. При ведении огня из-за стены разведчик должен 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ть позицию справа-слева от нее, но не  сверху.  При  ведении  огня 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ерных и оконных проемов, а также проломов в стенах огневую позицию ц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сообразно занимать в глубине помещения, что уменьшает вероятность 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жения ее противником, огонь вести изза укрытия с колена или леж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ведчикам не рекомендуется занимать надолго комнаты первого  этаж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 комнаты могут систематически и внезапно обстреливаться как против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, так и собственными войсками. Кроме того, на первом этаже разведч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ют легкую цель для противника, использующего ручные грана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ычно все стекла в окнах будут разбиты и уцелеют только  рамы.  Ра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же надо выбить, полностью очистив оконные отверстия. Кроме того, 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чик никогда не должен высовывать из окна ни головы, ни  другой  ч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а. Надлежит выбирать такую позицию, которая обеспечит удобное  наб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е и будет прикрыта стеной комнаты или пролетом  между  окнами. 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я на полу комнаты нельзя добиться хорошего обзора, следует  подтащ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окну кровать, стул, стол, а для прикрытия применить матрацы, подушк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нимая позицию в комнате, разведчик  не  должен  забывать  о  выбо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бного пути отхода на тот случай, если его обнаружат или он найдет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ходимым перейти на другую позицию. И занимая дом, и покидая его, 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чик обязан быть бдительным, держаться близко к стенам. Требуется тщ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 наблюдать за зданиями на противоположной стороне улицы, использ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для временных наблюдательных постов подъезды. При солнечном осве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и разведчика может выдать его собственная тень. Следовательно, при 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 освещении лучше передвигаться на четвереньках или переполз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занятии удобной позиции на улице разведчик может использовать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ные (бетонные) стены или низкие каменные ограды.  Если  только  та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ны и ограды не пробиты артиллерийским снарядом, разведчики никоим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ом не должны вести наблюдение поверх них. Это допустимо  лишь  в  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е, когда верхняя часть стены разбита и здесь образовалась очень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ная поверхность, так что он прижимаясь близко к  стене,  может  в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ение. В таких условиях голова  и  корпус  разведчика  защищены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релов, производимых под прямым углом к стен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ногократно подтверждалось, что правильнее всего вести наблюдение  (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онь), лежа на земле у того или другого конца стены. В этом случае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чик должен остерегаться, чтобы противник не обнаружил его  по  чет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ртаниям голов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гда дом находится под артиллерийским обстрелом,  его  крыша  обы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бо пробита, либо частично провалилась. Позиция, занятая на балках к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 или за остатками кирпичной печной трубы,  удобна  для  наблюдения, 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для снайперского огн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спользование подземных коммуникац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ходе ведения разведки в городе широко используются подземные комм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ции. Передвижение по ним, как правило, требует предварительной 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товки и производится на небольшие (до 200-300 м) расстояния по зара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анному маршруту. Для передвижения целесообразно использовать 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ника или план коммуникаций. Радиосвязь, как правило,  не  примен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иду ее низкой эффективности из-за значительных  помех.  Для  связи 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шим начальником используют проводные средства. На плане (схеме)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ных коммуникаций командир группы прокладывает маршрут движения с у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ием азимутов, магнитного отклонения,  точного  расположения  выход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ков и расстояний между ними. Кроме того, каждый разведчик должен им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себе противогаз, электрический фонарь, свечу и спички, кусочек  ме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очную веревку длиной до 10м, а на группу - 12 фонаря "летучая мышь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сковой прибор химической разведки (ВПХР) и канат до 40 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ходе подготовки к действиям в подземных коммуникациях  для  боль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ойчивости и предотвращения скольжения изготавливают специальные пр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обления на обувь: на подошвы закрепляется мелкоячеистая металличе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тка либо они обматываются проволокой. Большую  опасность  представля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пившиеся в коммуникациях газы и испарения, концентрация  которых 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ую значительно превышает предельно допустимые нормы.  Поэтому 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уском под землю, открыв люк, в обязательном порядке необходимо выжд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ное время для того, чтобы скопившиеся газы хоть немного  выв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лись. Дозорный для страховки и оказания экстренной помощи обвязыв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пояс веревкой, с помощью которой он немедленно вытаскивается  на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хность в случае отравления. Основными признаками отравления  явл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шнота, рвота и головокружение. Если данные признаки проявляются уже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е выполнения задачи, группа немедленно должна  выйти  на  поверх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ближайший лю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озорный, как правило, движется на удалении до 10 метров  от  групп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ещая путь с помощью фонаря "летучая мышь" или  электрическим  фона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. Следует избегать открытого пламени, так как скопившиеся газы  мог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тонировать. Свечу с  известными  мерами  предосторожности  можно 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овать как индикатор для определения направления выхода  на  повер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по отклонению ее пламени. Разведчики движутся на удалении 3-5 м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 друг от друга, связанные между собой веревкой. Командир, как  пра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, находится во главе группы, управляя действиями дозорного. Замыкающ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ходе движения мелом проставляет на стенах  условные  отметки,  помеч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ршрут, что в случае потери ориентировки дает группе  возможность  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ться в исходную точку. Командир группы определяет маршрут, в ходе д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я следит за азимутами и лично  контролирует  пройденное  расстоя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итая повороты. Кроме того, для подстраховки  он  назначает  одного 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ов считать пары шаг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подходе к очередному колодцу дозорный по команде старшего  отк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т крышку люка, осматривает местность и определяет  свое  местополо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. Результаты осмотра он докладывает командиру группы. Тоннели подзе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коммуникаций противник может минировать,  в  них  могут  создав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ки завалов и разрушений. Следует помнить, что  в  замкнутом  про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стве подземелья любые звуки чрезвычайно усиливаются и даже звуки  ш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 слышны на значительное расстояние, а звуки выстрелов и разрывов г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могут повредить барабанные перепонки, что приводит к глухоте. 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я соприкосновение с противником  разведчики  должны  заранее  поза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ться о своих ушах, вставив в них "затычки". Действия разведчиков в 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ских подземных коммуникациях можно сравнить с выполнением задач 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ки ночью. Темнота и ограниченное пространство подземелья  вызывает 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их естественное чувство страха, появляется неуверенность в своих с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х и подозрительность. Для выполнения  таких  задач  отбирается  лич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 с наиболее устойчивой психик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ранспортировка раненых и пл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неные разведчики почти всегда превращаются в тяжкую обузу для гр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ы. Бросать их нельзя ни под каким предлогом. Однако, имея на руках да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го бойца, неспособного к самостоятельному передвижению (а тем 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кольких) становится трудно отрываться  от  преследования  противн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ложняется и выполнение основных задач, стоящих перед групп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этому обычно стремятся разведчиков, получивших тяжелые или  сред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яжести ранения, как можно быстрее доставить в базовый лагерь, а  отт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и первой возможности - в расположение своих войск (например, по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у). Если это невозможно, то раненых оставляют  на  попечение  мест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елей, дружественно настроенных по отношению к нашим войскам и гото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йти на риск в связи с пособничеств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ретий вариант - оставление раненых одних  в  хорошо  замаскирован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ытии, окруженном минами и ловушками. Этот вариант приемлем лишь в 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е, если низка вероятность того, что раненый будет находиться в б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тельном состоянии. С  учетом  возможных  осложнений  после  ра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гангрена, коматозное состояние, лихорадка и т.д.) более чем на двое 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к оставлять раненых одних нельзя. Наконец в особо тяжелых случаях 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раненых приходится добивать. Это жестоко, но как показал опыт  бое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й в Афганистане и в Чечне, еще более жестоко оставлять  беспомощ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разведчиков на те страшные муки и издевательства, которым подверг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вра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ак или иначе, если кто-то из разведчиков ранен и не в состоянии  с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тоятельно двигаться, надо его транспортировать на большее или меньш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ояние, иногда на десятки километров. Представленные  здесь  рисун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зывают различные способы такой транспортиров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пособ транспортировки раненого зависит от характера и места ран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го состояния. В зависимости от конкретных условий  можно  перенос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еных на шесте, на импровизированных носилках, на рук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носка на шесте. Требуются: шест длиной не менее 3 м,  транспор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очный мешок или носилки из веревок, палка длиной 60-70 с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шок или носилки привязывают к шесту так, чтобы оставалась ручка: 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ущего впереди - длиной 45-50 см, у идущего сзади - не менее 65-70  с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удобства транспортировки и во избежание  раскачивания  пострадав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шок привязывают к шесту как можно ближе. На уровне груди пострадав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шесте прикрепляют поперечину - распорку, с помощью которой края меш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носилок удерживаются в раздвинутом положении. В области середины 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ища вокруг транспортировочного мешка прикрепляют к шесту обвяз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носка на носилках из шестов. Требуются: два шеста длиной  2,5-2,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, шесть палок длиной 50-60 см и шнур. Шесты кладут параллельно на рас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янии 55-60 см друг от друга и соединяют в головной части двумя по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нами - одна сверху и ближе к краю, другая снизу, в 10-15 см от перв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ижней части шесты скрепляют одной поперечиной. Из оставшихся двух п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к делают изголовье: вставляют их сверху между  перекладинами  голо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и и привязывают к ним таким образом, чтобы образовался  треугольни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веревочные крепления на носилках делают узлами с прочной затяжк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верхность носилок заплетают шнуром, причем сетка должна быть гус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уго натянутой, за исключением изголовья, где некоторый провис созд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е удобное положение для головы пострадавшего.  Если  транспортиров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ется одним человеком, пострадавшего кладут на  носилки  ног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ходу движения, если двумя, то головой к движени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лесной зоне можно соорудить носилки-волокуши из длинных жердей.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потребуются: три жерди 5-6 метровой длины, на тонких концах  к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х оставляют ветки, две-три поперечины, достаточное  количество  гиб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ок и шнур. Связывают их из трех продольных жердей. При отсутствии 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ки для сетки плетут мат из тонких вето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Беседка" для спуска раненого с высоты: на концах основной веревки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мя петлями. Требуются: основная веревка и палка  (можно  использо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доруб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нец основной веревки складывают четырьмя петлями по  1,5м.  Нем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ше середины сложенных петель "узлом проводника" связывают  все  четы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а, образуя три петли - две большие для сиденья и одну поменьше, 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ая надевается пострадавшему через плечо и грудь. Для удобства сидень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етлю продевается пал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ранспортировка пленного с места его  захвата  во  многом  аналогич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вакуации раненых. Сходство в том, что  оглушенный  либо  полузадуше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язык" какое-то время, иной раз до получаса, не  в  состоянии  самосто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 передвигаться. Между тем у разведчиков почти  всегда  очень  м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и для незаметного отхода. Поэтому нет иного способа кроме как  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ть пленного силой своих мышц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тличие же этой ситуации от доставки раненых заключается в  том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не беспокоиться насчет того, удобно ли пленному во время трансп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ровки. Лишь бы не задохнулся. Поэтому затыкать  рот  ему  тряпкой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влять деревянный кляп следует не глубоко. Что  же  касается  тряс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шибов, ссадин, онемения связанных конечностей, все это не имеет  зна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. Ведь в большинстве случаев пленный  подлежит  ликвидации  сразу 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форсированного допрос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 только в случае необходимости доставки его в базовый лагерь  или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таб за линией фронта ему придется идти собственными ногами.  Вот  т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е здоровья пленника становится предметом особых забот  развед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ход линии фро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акой переход в любом случае является сложной задачей. Если невозм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определить расположение своих войск, то следует оставаться на мест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ти наблюдение за направлением движения войск противника или его пу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оза, за звуками и вспышками, характерными для боя, а также  за 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лением стволов артиллерии противника.  По  прибытии  в  район  бое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й выбрать замаскированное укрытие, откуда можно будет видеть  по-</w:t>
      </w:r>
    </w:p>
    <w:p>
      <w:pPr>
        <w:pStyle w:val="Style16"/>
        <w:rPr/>
      </w:pPr>
      <w:r>
        <w:rPr>
          <w:rFonts w:cs="Courier New" w:ascii="Courier New" w:hAnsi="Courier New"/>
        </w:rPr>
        <w:t>лосу фронта на большую глубин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оме того, необходимо определить маршрут и  выбрать  наиболее  чет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енные местные предметы для ориентирования в ночное время при  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е линии фронта в расположение своих войск. Следует наметить неск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иантов маршрута, при этом стараться избегать "легких" подходов к 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 позициям, так как там большая вероятность попасть под  обстрел  св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наткнуться на дозоры противн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крытность и маскировка всех действий играет главную роль в обеспе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и успешного перехода. С одной стороны, для этого надо широко использ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всевозможные укрытия: кустарник и лес, овраги и канавы,  темноту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ман, воронки и разрушенные инженерные сооружения (траншеи,  блиндажи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битую бронетехнику, полевые кладбища и т.д. С другой -  нужны  спец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ные ухищрения: маскировочные костюмы и раскраска, отвлекающие взрыв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ары, дымовые завесы, обстрел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ще нужно много терпения. Не всегда в прифронтовой полосе  самый 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ткий путь является самым быстрым. Вполне вероятно, что в некоторых у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тиях на маршруте перехода придется отсиживаться часами и даже сут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ще всего при этом нельзя будет ни обогреться, ни закурить, ни  пое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 хотя бы нормально выспаться. Понятно, что скрываться придется  им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ех местах, куда ни один нормальный человек  не  полезет.  Все  друг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а (относительно целые постройки,  стога,  сараи,  пещеры)  регуля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яются контрразведкой противника. По той же  причине  нельзя  на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ться на преодоление водных преград  по  мосту,  дамбе  или  на  мест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всредств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ычно линию фронта пытаются преодолеть на стыках между подразделе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ми, в любом случае избегая выхода на опорные пункты, позиции  снайпе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блюдателей, на батареи, полевые заставы. Реально такие  места  легч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найти на болотах, в зонах радиоактивного или  химического  зара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. Однако и двигаться там очень трудно.  Кроме  того,  всегда  след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нить о таких вещах, как мины, проволочные заграждения,  осветите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кеты, патрули, "секреты", приборы ночного видения,  обстрел  враж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иций со стороны своих войс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ПРЕОДОЛЕНИЕ ВОДНЫХ ПРЕГР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 время переходов в тылу противника  разведчикам  будут  встреч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и, протоки, каналы, ручьи, озера, болота, которые придется  преодо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сходу, без предварительной разведки этих препятствий  и  длите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ки, без специальных переправочных  средств  (приспособлений),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ое время года и суток. Поэтому разведчики должны знать, как в кор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е сроки и с соблюдением мер безопасности преодолеть  водные  преград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оборудовать переправочные средства, используя для этой цели просте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е подручные материал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обеспечения безопасности важно уметь правильно выбрать место  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правы. Обстоятельства не всегда позволят  группе  заранее  исследо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ный рубеж, но она всегда имеет возможность  предварительно  подобр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ходящее место по карте. По карте можно определить направление те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и, ее ширину и глубину, общий характер берег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пределив направление и скорость течения реки и ее ширину, легко на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 величину возможного сноса при переправе на  подручных  средствах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лавь (умножить 2,5 на скорость течения (м/ сек) и на ширину реки  (м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читав величину сноса, можно выбрать по карте наиболее  благоприят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йон высадки на противоположном берег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переправы через водные препятствия необходимо  выбирать  наи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зкие участки. Подходы к водному рубежу и район выхода на  противопол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й берег должны обеспечивать максимальную скрытность группы, чтобы 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ла возможность подготовиться к переправе и быстро привести себя в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ую готовность после переправы. Берега в месте  переправы  должны 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бными для подхода к воде и выхода из нее после преодоления рубеж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разведки места высадки и подходов к нему, если позволяет время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тановка, надо вначале переправиться одному разведчику и только по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гналу следует переправляться остальны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рядок переправы через водный рубеж может быть самый различный.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ит от остановки, наличия времени и переправочных средств, характе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ного рубежа, времени го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правы через водные рубежи могут осуществлять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брод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плавь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 использованием подручных средст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а плотах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а лодках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 льд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права вбр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родом называется участок реки, позволяющий переход с  одного  бере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другой по дну ре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личие бродов определяется по топографическим картам,  по  сведения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ных жителей и по внешним признакам. Признаками брода явля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дороги, тропинки и колеи, сходящиеся у реки на обоих берегах  ее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яющие след в вод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места с отлогими берегами, где река расширяется и образует разлив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места с мелковолнистой поверхностью воды (рябь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переправе вброд надо учитывать: глубину и ширину брода,  скор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чения реки, грунт дна, наличие ям, коряг и заграждений в воде и на б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ах. Переходить незнакомую водную преграду вброд надо осторожно,  об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ельно иметь с собой шест, чтобы ощупывать им дно  реки.  Лучше  вс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ходить реку вброд на отмелях. Если преодолевает реку один  разведч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у него есть веревка, то ее нужно использовать следующим образом.  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язать к концу веревки палку, забросить ее на  противоположный  берег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ду прибрежных камней или кустов и, держась за веревку, осторожно  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ходить рек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переправляется группа, то первым обычно  идет  наиболее  опыт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. Остальные должны следовать за ним, держась друг за друга, 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ожно передвигаясь к противоположному берегу под углом,  вверх  прот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чения реки. Упираться шестом необходимо со  стороны  напора  воды.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ет смотреть в воду, так как можно потерять равновесие. Смотреть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на место выхода из вод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ерез горные реки можно переходить по камням и кладкам, при этом на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очень внимательным, так как камни обычно скользкие  и  можно  лег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алиться в воду и получить серьезные травм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гда приходится переправляться через очень быстрые  горные  реки,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е перехода необходимо натянуть веревку  (проволоку,  трос),  держа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ами за которую можно безопасно преодолеть  быстрое  течение.  След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ть в виду, что вброд можно преодолевать горные реки и ручьи  глуби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пояса. Если глубина их больше, то переходить  такие  реки  вброд 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ьных приспособлений опасно. Наиболее безопасно преодолевать  г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реки вброд ранним утром, так как в это время  они  имеют  наименьш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бин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дно реки покрыто острыми камнями, колючим кустарником, о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поранить ноги, реку переходить следует в обуви, надетой  на  бос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и, чтобы сохранить сухими портянки (носки). Кусты и камыши, встреча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еся на пути, раздвигать руками, ноги из воды не вынимать,  а  перед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ть их осторожно в воде. Это обеспечит бесшумность движения и маскир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 сле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права вплав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права вплавь производится при  отсутствии  переправочных  средст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времени для их подготовки, преимущественно на узких реках (до 60  м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 слабым течением. Через реки шириною свыше  70100  м  можно  переп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ться вплавь с использованием подручных плавучих средств (доски,  бре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, автомобильные камеры, мешки с соломой, поплавки из плащ-палато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разведке водного препятствия в конкретном месте  надо  определ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ля точного расчета сноса плывущих) ширину реки и скорость теч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Ширина реки определяется следующим способом: встать на  своем  берег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отив какого-либо местного предмета на противоположном берегу,  за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точки своего стояния отмерить  вдоль  берега  какое-либо  расстоя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имер, 60 шагов, и поставить в этом месте веху, после этого опять 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ить вдоль берега расстояние, равное половине отмеренного ранее,  т.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анном случае 30 шагов, и на этой точке отходить от берега под  прям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лом до тех пор, пока веха не окажется в створе с предметом, замече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том берегу. Пройденное от берега расстояние, увеличенное вдвое,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няться ширине реки. Если, например, прошли от берега 34 шага, то  ш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на реки будет 34 х 2 = 68 шаг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корость течения можно определить следующим образом. На берегу  заб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ют два кола и измеряют расстояние между ними. Забросив в воду поплав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какой-либо другой предмет, наблюдают, за какое время  он  проплыв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расстояние. Делением расстояния (в метрах) на время (в секундах)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ают скорость течения руки. Течение считается слабым при  скорости 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,5 м/с, средним - при скорости 0,6-1 м/с, 8 Подготовка разведчика бы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м - при скорости 1-2 м/с, очень быстрым - при скорости более 2 м/с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переправе через широкие реки с течением более 0,5 м/с всегда  б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 большой снос переправляющихся. Сократить этот снос можно увелич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рости переправы, что возможно для личного состава, хорошо  обучен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ванию и гребле малыми саперными лопатами. Так, например,  при  шири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и 100 м, скорости течения 1 м/с и скорости переправы вплавь  0,5  м/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личина сноса О будет равна: 0,5 х 100 = 200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правляющийся должен учитывать этот снос, чтобы место отплыва н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ть выше по течению от места причала (выхода из воды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права должна производиться организованно и быстро. Во  время  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правы соблюдается полная тишина, все команды и распоряжения переда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условными сигналами и зна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писанные ниже способы переправы вплавь  на  переправочных  средств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ны на следующих положениях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дельный вес воды принимается равным единице, а удельный вес  че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ческого тела - от 0,935 до 1,057 (в зависимости от объема легких,  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ины жировой ткани, массы костей и т.д.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для удержания на поверхности воды человека требуется дополнитель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ъемная сила (с учетом того, что 3/4 объема тела плывущего находит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е), только для 1/4 объема (массы) плывущего, так как только эта ча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а находится на поверхности вод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для подъема 1/4 объема тела плывущего солдата массой 80-100 кг 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ходимо иметь плавучее средство подъемной силой в 20-30 к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права вплавь на нешироких ре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ведчики без подручных и табельных средств переправляются вплав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ах шириной до 60 м и с течением воды до 1 м/с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права вплавь может совершаться в обмундировании и снаряжении.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более удобным стилем для плавания в одежде является брасс, а для  плох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вающих - кроль без выноса рук. При переправе вплавь в полном снаря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и необходимо тесьму на брюках развязать, карманы  вывернуть,  пугови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рукавах и воротнике расстегнуть.  Ботинки  закладываются  под  рем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, чтобы каблуки были направлены внутрь, а  носки  наружу.  Содержим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юкзака уплотняют, под его крышку укладывают плащ-палатку  и  затягив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ышку. Оружие кладут на ранец сверху, прикладом в правую  сторону.  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йный ремень через голову надевают подмышками или на правое плечо. 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ь не должен давить подмыш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обеспечения переправы вплавь слабым пловцам их снаряжение и  о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е можно переправлять на плотиках из бревен, досок, жердей. Разведчи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ожив на плотики снаряжение и оружие, толкают их  перед  собой  и  с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ывут, держась за них. Кроме того,  плохо  плавающие  разведчики  мог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оваться различными подручными средствами  (доски,  бревна,  авто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льные камеры, обмундирование и т.д.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течение реки быстрое, то разведчику целесообразно плотик  (узел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язать веревкой к руке, так как плотик может быстро отделиться и  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ыть по течению ре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правляться можно по перетянутому с берега на берег канату. 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нат находился на плаву, к нему привязывают бревна, бочки,  поплавк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е средства. Разведчики плывут, держась за канат, на расстоянии 10 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 от друга. Если течение реки больше 1 м/с, то канат укрепляют  одн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ом на берегу, а к другому концу привязывают бревна, поплавки и  д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е средства, за которые держатся  переправляющиеся  вплавь  разведчи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тно канат с плавучими средствами перетягивают специально  для 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язанным канатом, конец которого должен оставаться на исходном  б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права вплавь на широких ре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дним из главных подручных  средств  при  переправе  вплавь 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щ-палатка. При использовании плащ-палатки в  конструкции  в  качест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оры важно умение правильно свернуть ее, так как только этим достига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максимальная подъемная сила плота. Размеры плащ-палатки 1,75  х  1,7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 Имеющийся в плащ-палатке карман на расстоянии 2530 см от края  дел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с одной стороны на 30 см уже (короче). Фактически ее размеры  1,45  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,75 м. Плащпалатки, используемые для переправы, должны быть целыми (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ывов и дыр). При завертывании объемных  материалов  (сена,  соломы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.) плащ-палатка должна быть свернута так, чтобы в нее не просачивала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вернуть палатку по длине можно двумя способами. Первый способ зак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ется в том, что края палатки складывают и  одновременно  заворачиваю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я полотнища палатки в этом случае свертывают полосами по 5 см. Груз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ъемность такой плащ-палатки составляет до 60 кг. При переправе  чер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окие реки, где возможны большие волны, такое свертывание  гарантир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просачивания воды в плащ-палат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торой способ состоит в том, что одна пола (без кармана)  заходит 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ую с расчетом перекрыть карман на 15-20 см.  Грузоподъемность  та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щ-палатки составляет до 80 к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нцы свернутых в рулон плащ-палаток (набитых объемными  материалам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язывают в узе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права вплавь возможна также на двух бревнах или  на  двух-четыр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шках. Мешки набивают сосновой корой, камышом, соломой или другими  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иалами, обладающими подъемной силой и не впитывающими быстро вод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современный период одним из наилучших подручных средств для  пере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ы  вплавь  считается  резиновый  мешок  (футбольная  камера).   Та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а очень легки и всегда могут находиться в рюкзаке во  время  д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ых переходов. Перед переправой необходимо снять всю одежду, слож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юкзак, надуть пару футбольных камер (не очень сильно) и  положить 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в рюкзак. Завязанный рюкзак следует положить в большой (не рваны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этиленовый пакет и сверху завязать. Можно все вещи сложить  в  та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кет, а пакет опустить в рюкзак, тогда намокнет только  сам  рюкзак, 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вещи останутся после переправы сухи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пециальные  переправочные  конструкции  позволяют  переправляющему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лавь принимать горизонтальное или вертикальное положение по  отнош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лоскости воды (при горизонтальном - лежа на конструкции или  рядом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й на воде, при вертикальном - сидя или стоя в конструкции). При  го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нтальном положении переправляющего сопротивление воды меньше, чем 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тикальном. Скорость переправы этим способом может достигать 45 м/ми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ко занимаемая плывущим площадь (в плане  конструкции)  в  три-четы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а больше, чем при переправе в вертикальном положении. В  устраиваем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трукциях плавучие средства берутся из расчета 20-30 кг подъемной с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ы на каждого переправляющего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права вплавь четырех разведчиков может производиться  на  дли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евнах или досках грузоподъемностью 100-200 кг  (из  расчета  25-30  к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ъемной силы на каждого переправляющегося). Для удержания переправля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хся за бревна служат привязанные к бревнам жердевые  планки  или  ре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-веревки. На рис. 159 показано бревно, оборудованное рамой из  жерд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оторой переправа проводится с  помощью  лопат.  Такие  оборудова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евна используют для переправы неумеющих плавать  или  плохо  плаваю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 вертикальном  положении  переправляющийся  должен   преодоле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ее сопротивление воды по сравнению с горизонтальным, поэтому пере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а производится со скоростью 15-30 м/мин. Однако занимаемая  переп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ющимися площадь (в плане конструкции плота) в два-четыре раза  меньш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 при горизонтальном положении. Кроме того, из вертикального поло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бнее вести огонь, чем из горизонтального. Переправляясь  в  констру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и, разведчики располагаются в ней в положении сидя или стоя (на спец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но подвешенных продольных или поперечных жердях). Расстояние от вер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й рамы конструкции, на которую  разведчики  опираются  подмышками, 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жней жерди, на которой они сидят, составляет 45-50 см, а до жерди,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й стоят, - 0,8-1 м. Все конструкции таких плотов-опор  в  основ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т из жердевых рам и поплавков,  устраиваемых  из  разных  плавуч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 и материалов. Ниже приводятся конструкции плотов-опор для пере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ы разведчиков вплавь в вертикальном положе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лот из жердевых связок. Разведчик заходит в конструкцию на берегу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ет ее в воду обеими руками. Войдя в воду на глубину 1 м,  он  сад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одвешенную жердь и начинает переправу, гребя обрезками досок, сап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лопаткой или ладон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лоты могут устраиваться для одновременной  переправы  двух  и 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ов в каждом. Плавучие средства  в  этом  случае  соответств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личиваю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лот из двух плащ-палаток, набитых объемным материалом, для перепра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х разведч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лащ-палатки при большом удалении противника от места переправы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олнить обмундированием и снаряжением  переправляющихся,  дополнив 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гка сеном или солом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рядок сборки: сначала вяжут опоры конструкции (плащ-палатки,  наб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мые объемным материалом, затем устраивают раму из двух  продольных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тырех поперечных жердей. К продольным жердям  рамы  плота  подвязыв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е жерди для сидения, раму укладывают на опоры и привязывают к ни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лот из двух бочек устраивают для  переправы  разведчиков  и  груз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личество переправляемых разведчиков и грузов зависит от подъемной с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ы бочек.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рядок сборки: сначала вяжут раму, а к ней подвешивают жерди, на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ой стоят переправляющиеся. Затем раму укладывают на бочки и  привяз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ют к ним. После этого устраивают площадку для груз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нструкция плота-опоры из бочек  позволяет  переправляться  больш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честву разведчиков, поэтому переправляющиеся могут легко  перенос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от места сбор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спользование подручных средст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благоприятной обстановке и наличии времени разведчики могут  о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довать из подручных материалов переправочные сред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ожно переправляться через водную преграду по  натянутому  над  вод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нату. Делается это так: опытный разведчик переправляется вплавь  чер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у и укрепляет канат на том берегу, другой конец каната укрепляетс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вышенном месте, откуда идет переправа, с наклоном в сторону  проти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ного берега. Переправа по натянутому  канату  может  осуществля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мя способами: скольжением, если канат натянут с наклоном, и постеп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 переползанием по канату (обхватив его согнутыми в коленях  ногам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ами). В том и другом случае нужна страховка. Для страховки обычно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уется небольшая, но прочная веревка, ее обвязывают вокруг  туловищ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а и укрепляют передвижной петлей за канат.  При  скольжении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нату необходимо предохранять руки от ожогов. Для этого нужно использ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рукавицы (перчатки), а при их отсутствии руки можно забинтовать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мотать тряпк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остаточно  надежным  и  удобным  переправочным  средством  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т-паром, связанный из бревен, досок, пустых бочек,  канистр,  колье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язка плота, если есть строительные материалы, не требует особой снор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 и опыта. На большой глубине управлять плотом можно с помощью вес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стройка плота из бревен, бочек,  досок  требует  плотницких  рабо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я их, во всех случаях следует избегать шума, так как удар  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а, молотка, звук пилы слышны очень далеко. Во избежание шума  моло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 обматывать тряпкой. Нельзя при постройке плота бросать в воду  ще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, свежевырубленные ветки, доски и т.п., так как они уносятся  теч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могут  быть  обнаружены  противником.  Плоты  и  другие  переправоч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а могут быть замаскированы, в частности под острово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меры и подъемная сила боч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 бочки</w:t>
        <w:tab/>
        <w:t xml:space="preserve">Высота, м   </w:t>
        <w:tab/>
        <w:t>Диаметр, м</w:t>
        <w:tab/>
        <w:tab/>
        <w:t>Практиче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больший D, м  меньший D, м  подъемная сила, 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иходная</w:t>
        <w:tab/>
        <w:t>0,66</w:t>
        <w:tab/>
        <w:tab/>
        <w:t>0,62</w:t>
        <w:tab/>
        <w:t>0,51</w:t>
        <w:tab/>
        <w:tab/>
        <w:t>0,066</w:t>
      </w:r>
    </w:p>
    <w:p>
      <w:pPr>
        <w:pStyle w:val="Style16"/>
        <w:rPr/>
      </w:pPr>
      <w:r>
        <w:rPr>
          <w:rFonts w:cs="Courier New" w:ascii="Courier New" w:hAnsi="Courier New"/>
        </w:rPr>
        <w:t>Керосиновая</w:t>
        <w:tab/>
        <w:t>0,76</w:t>
        <w:tab/>
        <w:tab/>
        <w:t>0,63</w:t>
        <w:tab/>
        <w:t>0,54</w:t>
        <w:tab/>
        <w:tab/>
        <w:t>0,10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иходная</w:t>
        <w:tab/>
        <w:t>0,86</w:t>
        <w:tab/>
        <w:tab/>
        <w:t>0,75</w:t>
        <w:tab/>
        <w:t>0,61</w:t>
        <w:tab/>
        <w:tab/>
        <w:t>0,12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ртовая</w:t>
        <w:tab/>
        <w:t>1,14</w:t>
        <w:tab/>
        <w:tab/>
        <w:t>0,85</w:t>
        <w:tab/>
        <w:t>0,72</w:t>
        <w:tab/>
        <w:tab/>
        <w:t>0,18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вная</w:t>
        <w:tab/>
        <w:tab/>
        <w:t>1,4</w:t>
        <w:tab/>
        <w:tab/>
        <w:t>1,37</w:t>
        <w:tab/>
        <w:t>1,17</w:t>
        <w:tab/>
        <w:tab/>
        <w:t>0,61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ъемная сила бочки в тоннах практически принимается равной  0,5-0,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объем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обходимое количество бочек в опоре равно массе переправляемого г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, деленной на подъемную силу одной боч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Фанерные и деревянные ящики, если они не поддаются конопатке и осм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, могут использоваться как готовая тара для опор, в которую наклады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 нарезанные по размерам ящиков дрова, жерди, доски. Лучше всего в  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ладывать хворост, сено и солому, завернутые в  прорезиненную  матери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еенку, плащ-палатку, брезент и другие водонепроницаемые материал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атерия и готовые изделия (плащ-палатки, брезентовые полотнища,  к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нка, прорезиненный материал), набитые сеном, соломой, хворостом или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уемые для обертывания фанерных ящиков, чемоданов  служат  опорой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тах. Земленосные и обыкновенные мешки,  набитые  сосновой  корой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ми плавучими средствами используются при  индивидуальной  перепра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лав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акие материалы, как солома, сено, камыш идут для набивки  плащ-па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к, брезентовых полотнищ, клеенок, используемых в качестве опор в  п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х. Сухой камыш и солому вяжут в отдельные пучки с помощью веревок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локи. По внешнему виду пучки похожи на фашину. Подъемная сила с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и камыша значительна, например, 1 кг ржаной  соломы  имеет  подъем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у 3 кг. Недостатком этих переправочных  средств  является  огранич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их применения. Практика показала, что камыш и солома бывают сух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шь летом и осенью, а в другое время года сухой камыш или солому  най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но. Кроме того, после 3-4 часов нахождения в  воде  грузоподъем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ыша и соломы быстро пада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спомогательные подручные средства - канаты,  веревки,  тросы,  цеп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дкая проволока, гвозди, скобы, болты, хомуты, якори и т.д.  -  служ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крепления отдельных элементов в плотах и паромах. Без  этих  средст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ьзя устроить ни одной конструкции для переправ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права на плот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лоты из бревен или брусьев требуют для переноски большого числа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чиков и на воде трудноуправляемы. Более пригодными считаются  разли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рода лодки, мешки, набиваемые подручным материалом,  и  плотики 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ейших подручных  средств.  Однако  для  переправы  разведывате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 и больших грузов устраиваются сложные конструкции в виде плотов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омов (из бочек и бревен). В холодное время  плот  (или  лодка) 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азаться единственно приемлемым средством для переправ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акие переправочные средства, как плоты и паромы,  должны  удовлет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ть следующим требования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грузоподъемность переправочного средства должна строго отвечать 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правляемому грузу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конструкция должна быть проста, легка  и  быстро  изготовляться 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чных средст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центр тяжести конструкции должен располагаться  возможно  ниже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ия большей устойчивости на вод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форма переправочного средства должна в плане  обеспечивать  хорош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ижность и легкую управляем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лоты и паромы состоят из опор и верхнего строения. Опоры поддерж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 верхнее строение и переправляемый груз на воде, сохраняя его сухим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переправы. Верхнее строение лежит на опорах и поддерживает  пере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ляемый гру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ерхнее строение плотов и паромов устраивается из  хвороста,  жерд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ок или бревен, а опоры - из подручных средств и материалов,  облада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х достаточной подъемной сил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лоты можно вязать треугольной и прямоугольной формы; последняя фор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ее отвечает требованиям лучшей управляемости  и  хорошей  подвиж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та на вод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лоты, как правило, вяжут на берегу, а затем спускают на воду. Паро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обычно вяжут на воде. Времени на вязку плотов требуется от 30 мин 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ч. Обычно для плотов идут материалы не длиннее 3 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боты по устройству  плотов  обычно  протекают  в  такой  послед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сти. Сначала заготовляют, подносят и  раскладывают  материалы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язки плота; затем устраивают опоры плотов, на которые укладывают и з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пляют верхнее строение; далее устраивают приспособления для гребли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препятствие протягивают кана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поры и верхнее строение вяжут проволокой, веревками или хворостя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сами. Прочность конструкций в значительной степени зависит от тща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и надежности вязки элементов плотов, поэтому на  вязку  необходи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щать особое внимание. При вязке веревки не должны быть  сырыми, 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после высыхания вязка ослабнет. Крепления можно затягивать подгон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иньев. Острые ребра деревянных деталей необходимо стесывать, так как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ном случае веревки перетираются. Надо избегать крепления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омощью гвоздей, так как соединения из них быстро  "расстраиваются"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кут за собой "расползание" конструкции на воде под нагрузк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ложенные на мешки опорные доски привязывают к ним проволокой или 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кой. К доскам прикрепляют четыре жерди, к которым,  в  свою  очеред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язывают две настилочные доски тех же разме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лот из сухих досок, бревен и жердей. Плоты, обладают подъемной сил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-150 кг и рассчитаны на переправу одногодвух разведчиков или грузов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кг. Масса плота 100-300 кг. Дощатые плоты вяжут на берегу, бревенч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е - на воде у берег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увеличения плавучести целесообразно плотам придавать  треуголь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у или же к одному концу плота прикреплять треугольник, изготовле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досок. Размеры и грузоподъемность плотов зависят от вида  и  кач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евесины (см. табл.). При  недостатке  лесоматериала  для  настила 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уют плетни, камышевые заборы или специально связанные щиты из  х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Грузоподъемность пло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Подъемная сила 1 мЗ, к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ода дерева</w:t>
        <w:tab/>
        <w:tab/>
        <w:tab/>
        <w:t>сухого дерева</w:t>
        <w:tab/>
        <w:t>свежесрубленного дере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поль, кедр, пихта, ель</w:t>
        <w:tab/>
        <w:tab/>
        <w:t>500</w:t>
        <w:tab/>
        <w:t>25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на, осина, ива, ольха</w:t>
        <w:tab/>
        <w:tab/>
        <w:t>450</w:t>
        <w:tab/>
        <w:t>2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за, лиственница, вяз, каштан</w:t>
        <w:tab/>
        <w:t>400</w:t>
        <w:tab/>
        <w:t>15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б, ясень, клен, бук, граб</w:t>
        <w:tab/>
        <w:tab/>
        <w:t>200-300</w:t>
        <w:tab/>
        <w:t xml:space="preserve">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одиночных пешеходов                      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одиночных пешеходов с грузом             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групп людей                           7-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легкового автомобиля                    2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грузового автомобиля (УАЗ) с грузом     37</w:t>
      </w:r>
    </w:p>
    <w:p>
      <w:pPr>
        <w:pStyle w:val="Style16"/>
        <w:rPr/>
      </w:pPr>
      <w:r>
        <w:rPr>
          <w:rFonts w:cs="Courier New" w:ascii="Courier New" w:hAnsi="Courier New"/>
        </w:rPr>
        <w:t>Для ГАЗ-51, ГАЗ-53                          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ЗИЛ-130                                 4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гусеничного трактора (легкого)          5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гусеничного трактора (тяжелого)         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лот из фашин. Соломенная или камышовая фашина длиной 1 м и диамет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,3 м имеет подъемную силу около 30-40 кг. Этот материал можно примен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оболочек, но непродолжительное время, так как камыш намокает уже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 2 часа, поэтому для длительного использования таких материалов фаш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 рекомендуется плотно завертывать в плащ-палатки или брезент.  На  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нке показан плот для одного бойца, состоящий из двух фашин,  скреп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дос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лот из связок соломы или камыша грузоподъемностью на четырех разв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ков без снаряжения приведен на рис. 169. Плот имеет размеры 2 х 5ми 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пользоваться в течение 15-30 мин.  Фашины  из  соломы  или  камыш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тно обтягивают веревками и укладывают между жердями или досками. Ж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 или бортовые доски связывают проволокой или верев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лот из бочек вяжут из четырех и более бочек. Для вязки плотов из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к сначала приготовляют раму из досок или жердей, затем под нее  подв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ывают бочки, а сверху укладывают жердевой или  дощатый  настил.  Груз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ъемность плота из четырех бочек равна массе трех-четырех  разведч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 снаряже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рузоподъемность плотов на бочках колеблется от массы одного  разв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ка до массы всех разведчиков группы  в  зависимости  от  количества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ъемной силы боче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лот из хворостяных фашин или из сплошного хворостяного тюфяка  вяж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рам, между которыми зажимают хворост в виде фашин или россыпью, об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я хворостяной тюфяк. Раму изготовляют из жердей или накатника. Хворос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плота заготовляют из лиственных пород дерева, на плотах из  хворос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ут переправляться 6-8 челове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борка плота: нижнюю раму кладут на воду у берега; на нее  укладыв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й хвороста в 30 см; на хворост укладывают вторую раму, которую связ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ют с первой. На вторую раму укладывают второй  слой  хвороста  (обя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 перпендикулярно направлению нижнего ряда) и на  него  -  верхню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тью раму, после чего плот связываю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лот из крупных дров с жердевым или дощатым настилом (длина  поленье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,5-2 м и диаметр 25 см) обладает грузоподъемностью до 1 тонны  и 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ить для переправы 8-10 разведч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борка плота: на берегу, у уреза воды, перпендикулярно течению  ук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вают по две слеги на каждую опору плота так, чтобы концы их заходил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у. На слеги укладывают дрова; для того чтобы поленья не скатывали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у, у торцов слег забивают два кола. После выравнивания дров их подв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ывают к жердевым рамам, укладываемым сверху.  Далее  на  готовую  опор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дут три жерди-прогона. После укладки настила и  закрепления  его  п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ьными жердями плот стаскивают на вод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лот на автомобильных камерах можно устроить из двух, трех или  чет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х автомобильных камер. Грузоподъемность плота  составляет  две  каме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зового автомобиля на одного человека. Лучше всего устраивать плоты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х автомобильных каме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права на лод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одки и катера - местные,  рыбачьи,  спортивные  -  наиболее  удоб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о для преодоления водных преград. Однако в условиях военного 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и их не так-то просто найти и незаметно использовать. Наиболее  ве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тно использование деревянных лодок местных жителей в сельской  местн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. В таблице приведена их грузоподъемность и вместим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Грузоподъемность и вместимость  деревянных лод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а лодки, м</w:t>
        <w:tab/>
        <w:t>7,30</w:t>
        <w:tab/>
        <w:t>6,70</w:t>
        <w:tab/>
        <w:t>6,10</w:t>
        <w:tab/>
        <w:t>5,50</w:t>
        <w:tab/>
        <w:t>4,90</w:t>
        <w:tab/>
        <w:t>4,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ина, м</w:t>
        <w:tab/>
        <w:t>1,80</w:t>
        <w:tab/>
        <w:t>1,70</w:t>
        <w:tab/>
        <w:t>1,70</w:t>
        <w:tab/>
        <w:t>1,65</w:t>
        <w:tab/>
        <w:t>1,65</w:t>
        <w:tab/>
        <w:t>1,5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ота, м</w:t>
        <w:tab/>
        <w:t>0,80</w:t>
        <w:tab/>
        <w:t>0,75</w:t>
        <w:tab/>
        <w:t>0,75</w:t>
        <w:tab/>
        <w:t>0,68</w:t>
        <w:tab/>
        <w:t>0,68</w:t>
        <w:tab/>
        <w:t>0,60</w:t>
      </w:r>
    </w:p>
    <w:p>
      <w:pPr>
        <w:pStyle w:val="Style16"/>
        <w:rPr/>
      </w:pPr>
      <w:r>
        <w:rPr>
          <w:rFonts w:cs="Courier New" w:ascii="Courier New" w:hAnsi="Courier New"/>
        </w:rPr>
        <w:t>Емкость, м^</w:t>
        <w:tab/>
        <w:t>6,30</w:t>
        <w:tab/>
        <w:t>5,10</w:t>
        <w:tab/>
        <w:t>4,60</w:t>
        <w:tab/>
        <w:t>3,70</w:t>
        <w:tab/>
        <w:t>3,30</w:t>
        <w:tab/>
        <w:t>2,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, кг</w:t>
        <w:tab/>
        <w:t>600</w:t>
        <w:tab/>
        <w:t>525</w:t>
        <w:tab/>
        <w:t>450</w:t>
        <w:tab/>
        <w:t>400</w:t>
        <w:tab/>
        <w:t>340</w:t>
        <w:tab/>
        <w:t>27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имо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</w:t>
        <w:tab/>
        <w:tab/>
        <w:t>12</w:t>
        <w:tab/>
        <w:t>10</w:t>
        <w:tab/>
        <w:t>8</w:t>
        <w:tab/>
        <w:t>6</w:t>
        <w:tab/>
        <w:t>5</w:t>
        <w:tab/>
        <w:t>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йденные лодки обязательно требуется тщательно осмотреть и все  на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ные щели и дыры заделать деревом,  тканью,  паклей,  смолой,  дегт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ьма желательно проконопатить и осмолить корпус лодки снаружи, а за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ытать лодку на вод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ораздо лучше, если в распоряжении разведчиков имеется надувная  л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. Например, авиационная спасательная ЛАС-1, малая надувная ЛМН или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я-нибудь другая (рыбацкая, спортивная). В том случае, если переправ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целая группа, а надувная лодка только одна и небольшой вместим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имеет смысл организовать так называемую челночную переправу. Ее  су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ом, что разведчики переправляются на другой берег по одному  (или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ое), а назад лодку подтягивают канатом. Затем  осуществляют  следующ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йс, и так до полного завершения переправ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настоящее время имеются очень легкие надувные лодки из  высокопро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синтетических материалов. В походном положении они  весят  не 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-6 кг и умещаются в рюкзаке. В развернутом положении они могут  подн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250-400 кг груза, то есть 2-5 разведчиков с груз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права по ль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преодолении водоемов по льду нужно быть очень осторожными. Нельз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ходить реку или озеро в неразведанных местах и на участках рек с б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ым течением, в районах стока теплых вод, выколки льда и полын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ежде чем преодолеть водоем по льду, необходимо  установить,  как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щина льда на выбранном для перехода  участк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обходимо помнить, что лед всегда бывает тоньше над глубоким  мес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менее крепким около зарос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приходится идти по неокрепшему или уже подтаявшему льду, то с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ет вооружиться палкой либо шестом. Если лед прогибается или трещит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ами, надо немедленно уходить в  сторону.  Особую  осторожность  ну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людать при движении по льду водохранилища, так как  понижение  уров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ы превращает его ледяной покров в своего рода мос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переходе замерзших водоемов на  лыжах  необходимо  предвари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егнуть крепления, высвободить кисти рук  из  петель  лыжных  пало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ять с одного плеча лямку ранца (рюкзака). Это обеспечит свободу дви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в случае неожиданного провала под лед.  Расстояние  между  лыжни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 быть 5-6 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ведчик, под которым провалился лед, должен лечь у края полыньи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дь, расставив пошире руки в стороны, положить их на лед и ждать по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 товарищей. При наличии шеста можно опереться на него, положив шест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д. Если есть надежда получить помощь от товарищей, попавший в  полын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должен сам пытаться выбраться из нее, так как края полыньи  обламы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ся и человек может полностью погрузиться в воду, а при быстром теч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ы попасть под ледяной пок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 разведчику, под которым провалился лед, подходить  опасно.  К  н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жно осторожно подползать, широко расставляя при этом руки и ноги.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пасении принимают участие несколько человек, то подползать к  пост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шему нужно цепочкой, держа друг друга за ноги. Приблизившись к  по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авшему, необходимо бросить ему веревку, подать  палку,  шест,  доск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мень или верхнюю одежду. Ухватившись за поданный предмет, пострадавш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жет выбраться из полынь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казать помощь пострадавшему следует как можно быстрее, так как че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к, находясь в холодной воде, замерзает и теряет сознание  через  10-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 (в зависимости от погодных условий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пострадавшего следует снять мокрую одежду, энергично растереть те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о покраснения кожи) смоченной в спирте или водке суконкой или  рук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ь горячее питье, поделиться с пострадавшим одеждой и  по  возмож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авить на базу или обогреть его около разведенного кост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 ПРЕОДОЛЕНИЕ ИНЖЕНЕРНЫХ ПРЕПЯТСТВ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нно-взрывные заграждения - это минные поля, группы  мин,  одиноч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ы и фугасы (заряды ВВ), установленные на местности, на путях  сооб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, в строениях или технических объект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нно-взрывные заграждения (МВЗ) очень часто устраиваются в сочета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невзрывными заграждениями (проволочными заграждениями, завалами,  р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, надолбами, "ежами"). Основой МВЗ  являются  минные  поля.  В  арм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 НАТО при установке минных полей принята так называемая стандарт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ема минирования. Минное поле, установленное по этой  схеме,  имеет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ее трех основных минных полос плюс передний "беспорядочный" ряд.  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м образом, общее число рядов мин обычно не менее  четырех.  Расстоя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 рядами колеблется в пределах от 15 до 40 метров, с общей  глуби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ного поля не менее 100 метров. Средняя плотность  минирования  быв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ой, нередко она составляет одну мину на один погонный метр  (10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 на 1 км фронта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пы мин и фугас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ны и фугасы подразделя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 тактическому назначению - на  противотанковые,  противопехотн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транспортные (дорожные), противодесантные, мины-ловушки  (сюр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ы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 поражающему воздействию - на поражающие  ударом  взрывной  вол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бычные и объемного взрыва), кумулятивные, осколочные, шрапнельные,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гательные (термические) и други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 принципу действия - на управляемые (которые могут быть  взорва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приведены в боевое положение в любой момент по желанию их  применя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го) и автоматические (которые  взрываются  при  непосредственном 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и на них либо по истечении определенного, заранее  установл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а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 способам приведения в действие - мины нажимного, вытяжного  (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яжного), часового и комбинированного действ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 срокам действия - на мины мгновенного действия и мины  замед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действ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 материалу корпуса - на металлические, пластмассовые, деревянн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мажные, стеклянные и без корпуса (из штампованной взрывчатки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 уровню установки - на подвешенные (прикрепленные)  выше  чело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ого роста (выше башен танков, кабин автомобилей);  на  уровне  зем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 силуэту человека, транспортных средств, бронетехники); закопанные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ю (вмонтированные в строения или технические объекты); установл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дне водоемов или в подводной части берега; плавающие в вод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ледует отметить, что противопехотные мины очень часто бывают нап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ого действия, например такие, как советские мины МОН-100  и  МОН-2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мины осколочные  направленные,  дальность  поражения  осколками,  со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ственно, до 100 или до 200 метров); выскакивающие из земли с  помощ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шибного заряда на высоту до полутора-двух с половиной метров и пораж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ие осколками сверху (типа немецких мин-лягушек периода Второй  мир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ны); "пальчиковые", содержащие в себе один пистолетный патрон калиб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мм и поражающие бойца выстрелом в ступню в тот момент, когда он на 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упа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тивотанковые мины в настоящее время все  чаще  и  чаще  использу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корпусные, со взрывателями из пластмассы. Такие мины не обнаруживаю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индукционными миноискателями, однако для разведчиков обычно не пред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ляют опасности, поскольку срабатывают при давлении на  них  весом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ее чем 180-200 к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минирования служебных зданий, железнодорожных сооружений,  аэр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мов, радиолокационных станций, узлов связи и управления, систем вод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жения, речных портовых сооружений, долговременных укреплений  и  т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ычно применяют управляемые (по радио либо по проводам) мины и  фугас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(при оставлении их войсками) мины и фугасы замедленного действия, 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мины-ловушки. Мины замедленного действия устанавливают на срок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кольких часов до нескольких  месяцев.  Взрыв  происходит  от  часо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рывателей, установленных на определенный срок или  от  замыкания  цеп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ического тока при помощи автоматических  замыкателей  замедл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я (чаще всего химических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так, мина ПОМЗ-2 имеет чугунный ребристый  корпус,  внутрь  котор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ожена 75-граммовая подрывная шашка. Общий вес мины 1,9 кг. Диаметр  6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м, высота 135 мм. Сверху через отверстие в  корпусе  в  шашку  ввод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рыватель МУВ, снизу вставляется установочный колышек, который втыка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в грун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 ушку чеки взрывателя привязывают проволоку (натяжную  нить)  длино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-7 м, второй конец которой прикрепляется к какому-либо  предмету  (пн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еву, кусту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натяжении нити чека выдергивается из ударника взрывателя и про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ит взры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обходимое давление (натяжение) для взрыва 210 кг. Мина поражает 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ками в радиусе до 25 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редства взры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зрыват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зрыватель полевых фугасов (ВПФ)  применяется  при  устройстве  са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ьных мин. Состоит из корпуса с хомутиком для крепления  взрывателя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м предметам;  запала,  снаряженного  капсюлем-воспламенителем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псюлем-детонатором; ударника;  боевой  пружины;  цанги  для  удерж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рника во взведенном состоянии (при помощи шарнирного соединения с 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кой ударника); предохранительного шплинта, обеспечивающего полную б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пасность при обращении и транспортировке взрывателя  (после  установ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гаса шплинт вытягивается крючком, привязанным к шнурку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ПФ взрывается путем сдергивания цанги вверх или наклона ее  в  люб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ии. Усилие, необходимое для сдергивания цанги вверх  4-6,5  кг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наклона в любом направлении 1-1,5 к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помощи ВПФ в соединении с зарядами мож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дрывать мосты, здания, резервуары и прочие сооруж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страивать ловушк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минировать угрожаемые участки (узкие тропы, броды, завалы и т.п.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ПФ соединяется как с шашками ВВ в 75, 200, 400 грамм, так и с  зар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ми большего веса, причем обязательно привязывается к  заряду  пров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й, шпагатом или другими подручными материалами. Во  всех  случаях  ВП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е с зарядом должны  прочно  привязываться  к  какому-либо  мест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у или к специально вбитому колу  или  же  плотно  заделыватьс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н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ПФ (с зарядом) может взрываться как от натяжения посредством  шпаг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, привязанного одним концом к кольцу цанги и другим к колу или  куст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и от нажатия на цангу ногой или рук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одернизированный упрощенный взрыватель  (МУВ)  состоит  из  корпус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рника, пружины, чеки, шпильки и запала. В  боевом  положении  пруж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ится в сжатом состоянии, чека входит в отверстие ударника,  удерж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я его во взведенном полож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сле выдергивания чеки ударник под действием пружины ударяет по к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юлю-воспламенителю запала и происходит взрыв  капсюля-детонатора.  Ус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е, необходимое для выдергивания чеки, всего лишь 0,5 к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УВ применяется в минах нажимного действия со специальной чекой, и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ей Т-образное ушко, где выдергивание чеки происходит при  надавлива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рышку мины, в минах натяжного действия (ПОМЗ-2 и др.), где  выдерг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е чеки происходит от натяжения проволоки или шпагата  привязываем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чеке, а также в управляемых минах, где выдергивание чеки  производ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еобходимый момент с расстояния при помощи длинного шнура или пров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рядок работы при разряжании следующи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адеть на шток ударника предохранительную трубку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деть в отверстие штока шпильку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твязать проволоку, вынуть взрыватель из заряд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твинтить запал и снять заря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едохранительной трубкой необходимо пользоваться также и при  разр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нии мин типа ПОМЗ-2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зрыватель МВ-5 состоит из корпуса с  колпачком,  ударника,  пружи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рика и запа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боевом положении пружина  находится  в  сжатом  состоянии,  удар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ерживается шариком во взведенном положении. При нажатии сверху на к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чок последний опускается и своим углублением становится против шари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рик под давлением пружины входит в это углубление. Ударник  освобож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и, двигаясь под действием  пружины,  своим  жалом  накалывает  к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юль-воспламенитель, от искры которого происходит взрыв  капсюля-дето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а, а вместе с ним и заря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В-5 взрывается от давления на колпачок с силою 10-20 кг и применя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в минах нажимного действ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мечание: в настоящее время на вооружении войск имеются и более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шенные взрыватели, однако они не могут быть здесь описаны, т.к. яв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ся секретны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жигательная труб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жигательные трубки в соединении с  зарядами  (тротиловыми  шашкам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яются для производства разного рода подрывных рабо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жигательная трубка состоит  из  капсюля-детонатора,  огнепровод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бикфордова) шнура и тлеющего фитиля. Капсюль-детонатор представляет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й открытую с одного конца металлическую гильзу, в которую  запрессов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яд из ВВ повышенной мощности. Взрывается капсюль-детонатор  от  иск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непроводного шну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апсюль-детонатор в обращении требует большой осторожности,  так 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удара, царапанья взрывчатого состава, нагревания, от пламени и  иск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взрыв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гнепроводный (бикфордов) шнур состоит из слабо спрессованной поро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 сердцевины и полотняной и джутовой оболочек, покрытых мастикой. Шну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ит как на воздухе, так и под водой со скоростью 1 см в одну  секунд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уры бывают черного, коричневого и белого цвета. Диаметр шнура 5,5 м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леющий фитиль горит со скоростью 1 см в 12 мину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изготовления зажигательной трубки нужно отрезать  кусок  огне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ного шнура такой длины, чтобы за время его  горения  можно  было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ятаться за укрытие или отойти на безопасное от взрыва расстояние.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леющего фитиля отрезок огнепроводного шнура должен быть  не  короче  5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, а с фитилем не короче 10 см. Один конец огнепроводного шнура обре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перпендикулярно оси, осторожно вставляется в гильзу капсюля-дето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а. Чтобы капсюльдетонатор прочно держался на шнуре, конец его  отк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й гильзы обжимают специальными щипцами (обжимом). На другой конец шн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, обрезанный наискось, надевается отрезок тлеющего фитиля (не менее  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). В таком виде зажигательная трубка вставляется в  заряд  (тротилов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шку) и поджиг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Электродетонат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Электродетонатор состоит из капсюля-детонатора и электровоспламени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, применяется в управляемых минах, минах замедленного действия  и 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рываний зарядов электрическим способ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зрыв заряда или мины с электродетонатором производится путем проп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 через него электрического тока, получаемого от подрывной машинки, 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муляторов или элементов, соединенных проводами с заряд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последних случаях ток может быть включен автоматическими  замыка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ми замедленного действ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рывные машин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М-2 дает ток напряжением 120 В, силою в 1,5 Ампера при  общей  дли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ов в 1 км. Может взрывать одновременно до  25  эдектродетонатор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единенных последовательно. Размеры машинки: длина 12 см, ширина II с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ота 7 см, вес 2,5 к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ПМ-1 дает ток напряжением 1500 В и может взорвать до 100  послед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 соединенных электродетонаторов (или 5, соединенных  параллельно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 этой машинки 1,6 к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редства обнаружения и обезвреживания м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наружение мин, отдельных фугасов,  а  также  минированных  участ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и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 внешним признакам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пециальными приборами (миноискатели, щупы, стетоскопы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обаками минорозыскной служб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емаскирующие признаки мин, минированнных участков и мес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поле, как правило, мины устанавливаются в ямках, вырытых в  грунт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зимой в снегу. Сверху мины покрываются дерном, травой, землей или с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м. Поэтому в поле признаками минированных участков будут являться: б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ки, осадка грунта, свежевспаханная земля, взрытый снег, разрез дер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охшая трава на зеленом фоне, набросанная солома и т.д. Иногда при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и могут быть  оставленные  противником  в  районе  минирования  ящ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-под мин, куски шпагата, проволоки, изоляционой ленты, укупорка и э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тки от мин, взрывателей и ВВ. Демаскирующими признаками также явл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бросанная по земле плотная или  промасленная  бумага,  полиэтилено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нка, забытые ориентирные или установочные колышки; небольшие бугор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ложенные в определенной последовательности, и отличие этих мест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го фона окружающей местности; ограждение минного поля с  указател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следы снятого ограждения (следы кольев, обрывки  колючей  проволо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ытые указатели); наличие проводов при управляемом минном поле,  сле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бывания и работы людей, маши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делывать проходы в минно-взрывных заграждениях  разрешается  са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м-разведчикам или разведчикам, имеющим хорошую инженерную подготовку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ыт обращения с минами противн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необходимости преодоления заминированного участка местности об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женную щупом или миноискателем мину можно снять кошкой (веревкой)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ичтожить на месте подрывом или снять вручную, если она не  установле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неизвлекаем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знаками управляемых мин и мин натяжного действия  будут  натянут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лока или шпагат и проложенные прово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 наличии мин в домах  могут  свидетельствовать:  нарушенная  клад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жая штукатурка, свежекрашенные стены или пол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обще же в домах в целях  предосторожности  от  мин-ловушек  след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щательно осматривать все предметы, не трогая их с места (шторы, стуль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уду, оставленную пищу, часы и другие предметы), а также печи, колод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мусо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боры для обнаружения м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ноискатель предназначен для обнаружения мин, имеющих преимуще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металлический корпус. Он позволяет обнаружить мины на глубине до  0,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-0,5 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Щуп - металлический, заостренный стержень, при помощи которого зон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ют (прокалывают) почву или снег с целью обнаружения мин.  Щупом 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наружить как металлические, так и другие мины. По длине щупы подраз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ются на: длинные - 3-5 м; средней длины -  1,5-2,5  м;  укороченные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1,2м; короткие - 0,6-1 м. Щупы могут быть с  одним  наконечником  и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колькими наконечниками (многорожковые). Кроме специально  изготов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щупов, применяются щупы-заменители, как то: штыки, шомпола,  фин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жи, стальные прутья, деревянные палки и т.д. При работе щупом  посл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й держится наклонно (под углом 30-45°), чтобы упор в мину произошел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рху, а сбоку. Глубина прокола в землю до 40 см, в снег до 60 с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тетоскоп - слуховой прибор, по форме похож на стетоскоп врача.  Н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ение - определять наличие мин с часовыми механизмами. Стетоскоп  д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сть обнаружить мину по работе часового механизма: за  деревя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нкой толщиной до 20 см; за каменной стеной толщиной до 35 см; в зем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глубине до 50 см; в снегу до 60 с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большего удобства в работе трубку стетоскопа  нужно  соединять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ом посредством резиновой труб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стройство проходов в минных пол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ходы в минных полях устраива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зрывами удлиненных зарядов, которые составляются из  400-граммо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шек, уложенных в один ряд на всю глубину минного поля. От взрыва од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заряда образуется проход шириною в 1-1,5м. Кроме  того,  использу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ельные удлиненные заряд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забрасыванием ручных и противотанковых гранат на минное поле с  та-</w:t>
      </w:r>
    </w:p>
    <w:p>
      <w:pPr>
        <w:pStyle w:val="Style16"/>
        <w:rPr/>
      </w:pPr>
      <w:r>
        <w:rPr>
          <w:rFonts w:cs="Courier New" w:ascii="Courier New" w:hAnsi="Courier New"/>
        </w:rPr>
        <w:t>ким расчетом, чтобы получился ряд почти соприкасающихся воронок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акладыванием на минное поле мостиков из досок и жердей, перекры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их всю глубину минного поля (рас. 186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кладывание мостиков можно применять только в том случае, когда  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тно, что мины покрыты слоем грунта толщиною более 20 с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оме того, проходы в противотанковых минных полях могут быть устро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 путем извлечения мин из грунта и  растаскивания  их.  Извлечение  м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ится кошкой или крюком на веревке. Для этого необходим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сторожно, не сдвигая мину с места, снять с нее маскирующий сло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зацепить кошкой за ручку мины или за пробку на ее крышк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тойти на безопасное расстояние (30-50 м) и из-за укрытия или  леж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януть за веревку, извлечь мину из грунта и оттащить ее с прохода (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надо иметь в виду, что не исключена возможность взрыва мины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 всех случаях проделанные проходы обозначаются  вехами  или  спец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ными указател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ничтожение и обезвреживание отдельных м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тивотанковые мины, установленные с дополнительным взрывателем 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яжного действия (в том случае, если натяжная нить натянута  туго  и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ет слабины), уничтожают подрыванием на месте.  При  этом  необходим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поблизости (30-50 м) было укрытие для подрывающего. Подрыв  про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ится путем натяжения или обрыва проволоки (натяжной нити) при  помощ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евки длиною 30-50 м с крюком на конц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отсутствует укрытие и натяжная нить  имеет  слабину,  производя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звреживание мины. Для этого необходим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сторожно перерезать проволоку (шнур), идущую к мине, не  дергая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натягивая е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дойдя к мине (вдоль проволоки), внимательно осмотреть, не  под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 ли к мине другая проволока (при наличии двух взрывателей), и при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жении таковой осторожно перерезать е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нять маскирующий слой вокруг взрывателя, вставить в отверстия ш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 ударников чеки (гвоздь или кусок проволоки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дцепить мину крюком или петлей и с расстояния 30-50 м вытянуть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грунт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ывинтить взрыватель, вращая его против часовой стрелк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тложить мину в сторону и обозначить ее каким-либо знак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тивопехотные мины нажимного действия типа  шрапнельных  обезвреж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надо следующим образ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сторожно, не нажимая на усики или  головку  взрывателя,  разгр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круг взрывателя грунт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ставить чеку (гвоздь, проволоку) в отверстие штока ударник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ытащить мину из грунта кошкой или крюком с расстояния 30-50 м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ывинтить взрывател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ны нажимного действия других типов  из  грунта  не  извлекаются, 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ичтожаются на месте подрывом шашки  взрывчатого  вещества,  полож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ом с мин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еодоление проволочных загражд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волочные заграждения наиболее часто  используются  для  ограж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ов. Этот вид заграждений широко применяется также в качестве 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вопехотных заграждений при инженерном оборудовании оборонительных  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жей (районов, опорных пунктов, позиций). Очень часто проволочные  за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дения могут быть усилены минирова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устройства проволочных заграждений наставлениями противника ре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дуется использовать деревянные колья диаметром 3-4 дюйма (7,5-10 см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ой 5-7 футов (1,5-2,1 м) и специальные ввинчивающиеся в грунт мета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еские колья различной дли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иболее типичными проволочными заграждениями НАТО являются:  уси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й проволочный забор с расстояниями между кольями 2, 4, 6 шагов,  тре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ная стандартная спираль, пружинная спираль и их  комбинирование.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аждения важных объектов обычно применяется типовой забор  НАТО. 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вник может применять и переносные  проволочные  заграждения  (рогат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рали "Бруно", малозаметные проволочные заграждения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преодоления проволочных заграждений проделываются проходы. Про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ь проходы можно и перебиванием проволоки ребром лопаты или ножом о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 кольев, натягивая и удерживая при этом проволоку другой рукой. Про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чное заграждение можно преодолеть с помощью наброшенного на него  ма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камыша или соломы, досок, жердей, лестниц, шине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Электризованные проволочные  заграждения  обнаруживаются  при  помощ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ьных средств. При отсутствии таковых электризованнные заграж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определит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 внешним признакам (наличие на кольях изоляторов, пластика, рез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, выгоревшая трава у заграждений, ночью заметны искры,  проскакиваю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роволоки на соприкасающуюся с ней траву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абрасыванием издали куска проволоки таким образом, чтобы  один 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ц упал на проволоку, а другой - на землю (при влажной почве или т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янистом покрове появляются искры и дымок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ри помощи телефонного аппарата, для чего под прямым углом  к  за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дению делают два заземления: одно - не ближе 5 м, другое - на рас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нии 50200 м. При соединении их кабелем с телефонным аппаратом в телеф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слышится гудени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сторожно дотронуться до проволоки сорванным пучком травы или сыр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кой. Если проволочное заграждение находится под напряжением, вы  ощ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те слабый удар, но поражения избежи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стейшие проволочные электризованные заграждения  преодолеваются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щью подкопа, устраиваемого под таким забором. При сухом  и  лишен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тительности грунте глубина подкопа от поверхности земли  должна 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менее 0,6м, а ширина - не менее - 0,75 м. Специальные электризова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лочные заграждения с высоким напряжением преодолевать таким обра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ьз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алозаметные проволочные заграждения (МЗП), если они усилены  мини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ем, преодолеваются путем растаскивания их по частям или же набро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них подручных средств (досок, матов, жердей и т.д.). Для  растаск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МЗП нужно набросить на него кошку или  прочную  сучковатую  палку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язанной к ней веревкой. Тянуть за веревку нужно  из-за  укрытия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жа на земле, чтобы избежать поражения, если МЗП минирова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отработки различных способов преодоления проволочных  загражд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есообразно иметь в расположении части специальный полиго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 ТОПОГРАФИЯ И ОРИЕНТИР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енная топография является одним из важнейших предметов в подготов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а. Если он не владеет основами топографии, то нет особого смы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 посылать его во вражеский тыл: он там просто-напросто не сможет вый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указанный квадрат, найти разыскиваемый объект, определить  его  точ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расположение и грамотно сообщить эти координаты в штаб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юбой разведчик обязан владеть следующими  навыками:  по  определ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й точки стояния на местности днем и ночью (по карте); по  ориент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местности с картой и компасом, а также без них; по подготовке  да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движения по азимутам; по съемке плана местности и нанесению на кар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анных объектов противника; по  целеуказанию  для  наведения  сво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иации либо для корректировки артиллерийского огн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риентирование на местности по карте и компасу большой  сложности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ет. Но иногда разведчикам приходится действовать, не  имея  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ы, ни компаса. Поэтому при  подготовке  необходимо  особое  вним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елять привитию твердых навыков основных  приемов,  правил  и  способ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иентирования на местности без карты и компас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аждый разведчик должен уметь хорошо и быстро ориентироваться на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й местности и в  любую  погоду.  Это  определяется  характером 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й. Он не должен ввиду скрытности  действий  выходить  на  дорог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ходить к населенным пунктам, не может также обращаться к местным  ж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ям для того, чтобы убедиться в правильности ориентирования  или 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ления движения. Маршрут движения разведчика (разведывательной группы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значительно изменяться или отклоняться от ранее намеченного  вви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ывающихся обстоятельств. Задача  разведчика  -  внести  необходим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рективы в маршрут движения и точно выйти в намеченный район (к объ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енные карты и пользование 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ведчик должен уметь пользоваться картой,  главным  образом  чит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этого необходимо в первую  очередь  определить,  какого  масштаб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а, и знать условные топографические зна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наших картах мерой масштаба служит сантиметр, а мерой  местности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р или километ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иболее применяемые карты в метрических мерах - это крупномасштаб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ы, к ним относятся следующие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карта в масштабе 250 м в 1 см (1:25 000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карта в масштабе 500 м в 1 см (1:50 000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карта в масштабе 1 км в 1 см (1:100 000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асштабы карт обозначаются в нижнем обрезе карты за рамк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которые карты имеют так называемую координатную  сетку  (квадраты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и можно пользоваться при целеуказании, причем вначале указывают  циф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ующей горизонтали сетки, а затем цифры соответствующей  вер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асштаб карты можно определить следующим образо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 координатной сетке. Для этого надо измерить  расстояние  на  кар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 линиями координатной сетки и определить, через сколько  километ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ны эти ли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 расстоянию между местными предметами. Для этого известное рассто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- число метров между двумя местными предметами на местности -  деля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число сантиметров, заключающихся между изображениями  этих  предме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ар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ная, что на крупномасштабных картах каждое деление внутренней  рам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но одной минуте, то есть 1855 м на местности, можно, разделив 1855  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измеренное число сантиметров, в результате получить масштаб кар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иже в таблице приводятся расстояния между линиями координатной  с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сстояния между линиями    координатной се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штаб карты</w:t>
        <w:tab/>
        <w:tab/>
        <w:tab/>
        <w:t>Расстоя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по карте, см </w:t>
        <w:tab/>
        <w:t>на местности, км</w:t>
      </w:r>
    </w:p>
    <w:p>
      <w:pPr>
        <w:pStyle w:val="Style16"/>
        <w:rPr/>
      </w:pPr>
      <w:r>
        <w:rPr>
          <w:rFonts w:cs="Courier New" w:ascii="Courier New" w:hAnsi="Courier New"/>
        </w:rPr>
        <w:t>1:25 000                      4               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:50 000                      2               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:100000                      2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:200 000</w:t>
        <w:tab/>
        <w:t xml:space="preserve">              1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асштабом карты называется степень уменьшения линий и  расстояний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е в сравнении с их действительными размерами на мест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асштабы изображаются дробью или чертежом. В  первом  случае  масшта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ит название численного, а во втором - линейн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численном масштабе числитель - единица, а знаменатель - число,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зывающее, во сколько раз линия и  расстояние  на  карте  меньше  со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ствующих линий и расстояний на мест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пример, если нам дан масштаб 1/10 000, или 1: 10 000, или  10  000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это значит, что каждой линии, взятой с карты, соответствует на  м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линия в 10 000 раз большая. Так, длина какой-либо линии в 10 см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е будет действительной величиной этой линии на местности  10х10  0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 100 000 см, или 100 000/ 100 == 1000м, или 1 к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инейный масштаб представляет собой прямую линию, на которой отложе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колько равных частей. Если линейный масштаб указан 100 м в 1  см, 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ый отрезок на карте, равный 1 см, соответствует действительной ли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ности, равной 100 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точных измерений на карте первый отрезок масштаба делится на н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ько равных част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тобы построить по численному масштабу, например, 1/25 000  линейны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 25 000 разделить на 100, тогда частное 250 покажет, что  числен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штабу 1/25 000 соответствует линейный масштаб 250 м в 1 с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тобы от линейного масштаба перейти к численному, например, от  мас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а 500 м в 1 см, нужно 500 х 100, тогда численный масштаб  будет  1/5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пределение своего местонахож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пределение производится при помощи карты и местных предметов,  рез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сающихся в глаза. При определении своего местонахождения нужно в то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 стояния ориентировать карту, то есть повернуть ее так, чтобы ее  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ны были направлены соответственно сторонам света (север,  восток,  юг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ад), а изображенные на ней местные предметы совпадали с  направл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те же предметы на мест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любой карте вверху - всегда север, внизу - юг,  справа  -  восто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ва - запад. Чтобы повернуть карту соответственно сторонам света, ну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наложить компас диаметром СЮ на западную (восточную) рамку карты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ертикальную линию километровой сетки карты, причем буквой С - в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лении северной рамки. Затем, освободив стрелку компаса, вращать кар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е с компасом до тех пор, пока северный конец стрелки не установ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 буквы 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риентация карты по местным предмет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ная положение местных предметов по отношению к  странам  света,  у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ко определить свое местонахождение на местности и отметить эту  точ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ар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тобы найти на карте предмет, видимый на местности, нуж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тать лицом к указанному предмету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риентировать карту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айти на карте точку своего стоя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мысленно провести линию от точки стояния к указанному  предмету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ност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 направлению этой линии искать на карте условный знак этого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тобы найти на местности предмет, обозначенный на карте, нуж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риентировать карту и найти на ней точку своего стоя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риложить на карте линейку к точке  стояния  и  к  условному  зна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а; не сбивая ориентировки карты и не сдвигая линейки,  искать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ображаемом продолжении линии соответствующий предмет на местности.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необходимо учитывать расстояние до него, предварительно  опреде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по кар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арта ориентируется по компасу на местности бедной ориентирами: в 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, в пустынно-степных районах, а также если разведчик даже  приближ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знает точку своего стоя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зимуты и движение по азимут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зимут - это угол, образуемый между направлением на какой-либо 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 местности и направлением на севе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зимуты отсчитываются от 0 до 360° по ходу часовой стрел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пределение азимута по компас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тобы определить азимут на местности, над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тать лицом в направлении предмета, на который требуется определ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зимут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риентировать компас, то есть подвести  его  нулевое  деление  (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кву С) под затемненный конец стрелки компас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ращая компасную крышку, направить на предмет визирное приспособ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ротив указателя визирного приспособления, обращенного к  предмету,</w:t>
      </w:r>
    </w:p>
    <w:p>
      <w:pPr>
        <w:pStyle w:val="Style16"/>
        <w:rPr/>
      </w:pPr>
      <w:r>
        <w:rPr>
          <w:rFonts w:cs="Courier New" w:ascii="Courier New" w:hAnsi="Courier New"/>
        </w:rPr>
        <w:t>прочесть величину азиму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тобы определить на местности заданный азимут, над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становить указатель визирного приспособления  компаса  точкой  н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ением, соответствующим величине заданного азимут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вернуть компас так, чтобы указатель визира находился вперед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ворачиваться самому вместе с компасом до тех  пор,  пока  нуле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ка не совпадет с северным концом стрелки; направление указателя виз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 и будет направлением по заданному азимут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вмещение визирной линии с направлением на предмет (цель) достига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многократным переводом взгляда с визирной линии на цель и обратно.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омендуется поднимать компас до уровня глаз, снижается точность  из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ия. Точность измерения азимутов с помощью компаса Андрианова  со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ет плюс-минус 2-3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вижение по азиму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движения по заданному азимуту над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изучить на карте местность между исходным и конечным пунктами  д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я и наметить маршрут, легко распознаваемый по местным предметам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ачертить избранный маршрут на  карте  и  определить  азимуты  вс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еньев маршрут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пределить на карте длину каждого звена маршрута в шагах (пара  ш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 в среднем равна 1,5 м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се данные для движения записать в полевую книжку  в  виде  табли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схематичного чертеж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дя на исходный пункт, следуе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риентироваться по компасу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становить указатель подвижного кольца компаса против отсчета, 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величине азимута первого звена маршрута (в нашем примере - 335°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лавно поворачивать компас до тех пор, пока нулевое деление не с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дет с северным концом стрелки; тогда визирное приспособление будет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зывать направление движения по азимуту - 335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 этом направлении выбрать какой-нибудь предмет и идти на него.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йдя к предмету, нужно проверить ориентировку компаса и продолжить пу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первой поворотной точк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 первой поворотной точки нужно установить  по  компасу  азимут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й поворотный пункт и двигаться на него так же, как из  исход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нк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пределение азимутов на карте транспорти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начале выбранные по маршруту движения ориентиры соединяют прямой 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й, но так, чтобы эта линия пересекала хотя бы  одну  из  вертик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ий километровой сет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тем измеряют транспортиром угол  от  северного  направления  вер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ьной линии километровой сетки по ходу часовой стрелки до  на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редмет. При этом транспортир прикладывается к вертикальной линии к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метровой сетки так, чтобы риска  (черточка)  на  линейке  транспорти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падала с той точкой, где прочерченное направление  пересекает  вер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ьную линию километровой сетки, а крайние деления  транспортира  (0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) совместились с направлением этой ли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рисунке по направлению "сарай - овраг" азимут равен 65°,  по  нап-</w:t>
      </w:r>
    </w:p>
    <w:p>
      <w:pPr>
        <w:pStyle w:val="Style16"/>
        <w:rPr/>
      </w:pPr>
      <w:r>
        <w:rPr>
          <w:rFonts w:cs="Courier New" w:ascii="Courier New" w:hAnsi="Courier New"/>
        </w:rPr>
        <w:t>равлению "сарай - мост" 274° 080°+94°= 274°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алее, уменьшив или увеличив измеренные углы на  величину  откло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гнитной стрелки, получим магнитные азиму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тклонением магнитной стрелки или поправкой направления называют уго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 вертикальной линией километровой сетки и стрелкой компаса (магни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 меридианом). Данные о величине склонения стрелки всегда  даются 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жной (нижней) стороной рамки карты в виде схемы и текс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пределение магнитных азиму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ыполняется в отличие от вышеизложенного на ориентированной  карте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том магнитного склонения. Магнитное склонение бывает или восточное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ком "+" или западное со знаком "-". Зная  величину  и  знакоткло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рудно совместить направление одной из сторон рамки листа  карты  (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дное или восточное) с направлением истинного меридиа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совмещенном положении сторон рамки карты с направлением исти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идиана карта будет ориентирована точ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актически это делают так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становить на одну из боковых сторон карты компас так, чтобы  ли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вер-юг шкалы компаса совпала с направлением этой стороны рамки, а но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) на шкале был направлен к северной стороне рамки карт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тпустить тормоз стрелки компаса и, когда стрелка успокоится, по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чивать карту до тех пор, пока стрелка не станет своим северным  конц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 нулевого деления (С) шкалы компаса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вернуть карту не сдвигая компаса так, чтобы северный конец стре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 встал против деления соответствующего величине и знаку склонения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ого листа кар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риентированную таким образом карту закрепляют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оединить прямыми линиями ориентиры: овраг - сарай, сарай - камень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становить компас на прочерченной прямой между ориентиром так, ч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линия "север-юг" шкалы совпала с этим направлением, а нулевое де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) было направлено в сторону движ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когда стрелка успокоится, сделать отсчет по шкале против  север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а стрелки; вычесть полученный отсчет из 360°, эта разность  и 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гнитный азиму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змерение расстояния между ориентир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змерение расстояния между ориентирами выполняют так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пределяют длину отрезков на карте циркулем или линейко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льзуясь масштабом карты, узнают какому  расстоянию  соответству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езки на местност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пример, на карте масштаба 1: 25  000  измеренное  расстояние  меж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мя ориентирами равно 6,4 см. Величина масштаба 250 м в 1 с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сстояние будет 250 х 6,4 = 1600 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анные необходимые для движения оформляют в  специально  составл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еме маршрута, или в виде таблиц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вижение начинают с нахождения нужного азимута направления  дви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правлении движения желательно выбрать  и  запомнить  возможно 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ленный ориентир.  В  движении  ведут  отсчет  пройденного  расстоя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бычно парами шагов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случае если ориентир не окажется в данной точке, в точке выхода 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ляют знак, или одного-двух бойцов, а ориентир разыскивают  в  радиу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ном 0,1 расстояния пройденного от предыдущего ориенти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движении используют дополнительные ориентиры: линии электропередач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и, дороги и т.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ход препятствий в зависимости от условий может совершаться одним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м способов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наличии видимости через препятстви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заметить ориентир по направлению движения на противоположной ст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репятств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бойти препятствие и продолжить движение от замеченного  ориентир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ину препятствия определить любым способом и прибавить  к  пройден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оянию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отсутствии видимости через препятствие, например, при обходе л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завала, а также в условиях ограниченной видимости: туман,  дождь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опустим, что движение совершалось по азимуту 65° и до остановки  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 препятствием пройдено 340 пар шагов. После изучения  местности 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о обход совершать с правой стороны. Определить  по  компасу  азим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ия вдоль препятствия (от точки 1 на точку 2), продолжить дви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по этому направлению, ведя счет парам шагов до правой  границы  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ствия. На рисунке азимут равен 145°, а пройденное  расстояние  -  18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 шагов. Сделав остановку в точке 2, определяют по компасу напра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ующее первоначальному азимуту, по которому совершалось  дви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до препятствия (65°)  и  продолжают  двигаться  до  выхода  за  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ствие. Счет парами шагов ведется от точки 2  до  точки  остановки 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пятствием (точка 3). На рисунке пройденное расстояние равно  270  па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гов. Из точки 3 движение совершается влево по обратному  азимуту 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ления от точки 1 до точки 2 (на рисунке обратный азимут  равен  325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тех пор, пока не будет пройдено расстояние, равное 180 пар шагов  (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сунке до точки 4). На точке 4 определяют направление по первоначаль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 азимуту (65°) и прибавив  к  пройденному  расстоянию  до  препятств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ояние от точки 2 до точки 3, продолжают движение к новому  ориен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ойцам надо запомнить, что обратный азимут отличается от  прямого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 градусов. Например, Ам = 330, обратный азимут будет 330-180 = 150 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 30, обратный будет 180+30 = 210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вод длины каждого участка между ориентирами в пары шагов: от о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нтира 1 до ориентира 2 будет 1200м. 1200: 1,5 = 800 п.ш. (1,5 м - с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я длина 2-х пар шагов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несение обнаруженного объекта на кар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Это один из важнейших моментов в работе  разведчика.  От  того,  н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ько точно объект (цель) будет нанесен на карту, зависит точность  о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еления его координат. Ошибка вызовет огонь средств поражения по  п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у мест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наружив объект (цель), разведчик должен сначала точно определить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м признакам, что обнаружено. Затем, не прекращая  наблюдение 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ом и не обнаруживая себя, нанести объект на карт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нанесения объекта на карту существуют несколько способ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лазомерно: объект наносится на карту, если он находится  вблизи  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тного ориенти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 направлению и расстоянию: ориентировать карту, найти на ней  точ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го стояния, свизировать на карте направление на обнаруженный  объек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очертить линию, определить расстояние до объекта, отложить это рас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яние на карте от точки стояния. Полученная  точка  и  будет  поло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а на карте. Если таким образом графически невозможно решить задач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мешает противник, плохая видимость и др.), то нужно точно измерить аз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т на объект, затем перевести его в дирекционный угол и  прочертить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е из точки стояния направление, на котором  отложить  расстояние 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а. Чтобы получить дирекционный угол,  надо  к  магнитному  азиму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авить магнитное склонение данной карты (поправка направления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ямой засечкой. Этим способом наносят объект на карту из 2-х-3-х 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к, с которых можно вести наблюдение за ним. Для этого из  каждой  вы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ной точки прочерчивается  на  ориентированной  карте  направление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, тогда пересечение прямых определяет местонахождение объек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пределение координат и целеуказ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тобы указать приближенно местоположение какого-либо объекта на  к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, достаточно указать квадрат сетки, в котором он  расположен.  Квадр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да указывается цифрами километровых линий, пересечением которых 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ован юго-западный (нижний левый) угол. При  указании  квадрата  кар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ерживаются правила: сначала называют две цифры, подписанные у  го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нтальной линии (у западной стороны), то есть координату "X",  а  за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е цифры у вертикальной линии (южная сторона листа), то есть координа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У". При этом "X" и "У" не говорятся. Например, засечены танки против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. При передаче донесения по радиотелефону номер  квадрата  произносят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восемьдесят восемь ноль два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положение точки (объекта) необходимо определить более точно, 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уются полными или сокращенными координат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бота с полными координатами. Требуется определить координаты ука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я дорог в квадрате "8803" на карте масштаба 1:50 000. Сначала опре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ют чему равно расстояние от нижней горизонтальной стороны квадрата 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теля дорог (600 м на местности). Таким же образом измеряют рассто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от левой вертикальной стороны квадрата (500 м). Теперь  путем  оциф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ки километровых линий определяем полные координаты объекта.  Гориз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льная линия имеет подпись "5988" (X), прибавив расстояние от этой  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и до указателя дорог получим: Х = 5988  600.  Точно  также  определя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тикальную линию и получаем 2403 500. Полные координаты указателя  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г следующие: Х = 5988 600 м, У = 2403 500 м. Сокращенные координаты: 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 88 600м, У = 03 500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ругой вариант. Известны данные  Замаскированного  Командного  Пунк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ЗКП) : Х = 90 850, У = 02 550. Ведем расче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 Вначале определяем квадрат, в котором находится объек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Откладываем по вертикальной линии 850 м, от этой точки чертим  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зонтальную лини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Теперь от горизонтальной линии внизу откладываем 550  м  и  черт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тикальную линию. Пересечение линий будет искомый ЗК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зготавливается специальный координатомер: угольник с  двумя  взаи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пендикулярными шкалами. Подписи на шкалах показывают число сотен м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 в масштабе карты. Этим угольником работают и при определении коор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на карте и при нанесении на карту объек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ложение цели в квадрате уточняется двумя способам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 "улитке" - квадрат делят на 9 частей, которые обозначают  циф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, цифру уточняющую местоположение объекта  внутри  квадрата  добавля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указании к обозначению квадрата, например: ЗКП - 5015 и 7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 буквам - квадрат делят на 4 части, которые  обозначают  букв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имер, минометная батарея-4016-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пределение расстояний на мест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чень часто разведчику требуется определять расстояния  до  разли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ов на местности, а также оценивать их размеры. Наиболее  точно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стро расстояния определяются посредством специальных приборов (даль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ов) и дальномерных шкал биноклей, стереотруб, прицелов. Но из-за  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тствия приборов нередко  расстояния  определяют  с  помощью  подру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 и на гла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 числу простейших способов  определения  дальности  (расстояний) 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ов на местности относятся следующие: - глазомерно; -  по  линей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ерам объектов; - по видимости (различимости) объектов; - по  угл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личине известных предметов: - по зву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лазомерно - это самый простой и быстрый способ. Главное в нем - т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рованность зрительной памяти и умение мысленно откладывать на местн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 хорошо представляемую постоянную меру (50,  100,  200,  500  метров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епив в памяти эти эталоны, нетрудно сравнивать с  ними  и  оцени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ояния на мест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измерении расстояния путем последовательного мысленного  отклад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я хорошо изученной постоянной меры надо помнить, что местность и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ные предметы кажутся уменьшенными в соответствии с  их  удалением, 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при удалении в два раза и предмет будет казаться в два раза меньш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этому при измерении расстояний мысленно  откладываемые  отрезки  (ме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ности) будут уменьшаться соответственно удалени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этом необходимо учитывать следующе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чем ближе расстояние, тем яснее и резче нам кажется  видимый 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чем ближе предмет, тем он кажется больш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более крупные предметы кажутся ближе мелких предметов,  находящих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том же расстояни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редмет более яркой окраски кажется ближе, чем предмет темного ц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ярко освещенные предметы кажутся ближе слабо освещенных, находящи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на том же расстояни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о время тумана, дождя, в сумерки, пасмурные дни, при  насыщен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уха пылью наблюдаемые предметы кажутся дальше, чем в ясные и солне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дн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чем резче разница в окраске предмета и фона, на котором  он  виде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 более уменьшенными кажутся расстояния; так, например, зимой  снеж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е как бы приближает находящиеся на нем более темные предмет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редметы на ровной местности кажутся ближе, чем на холмистой,  о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нно сокращенными кажутся расстояния, определяемые через обширные  в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пространств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кладки местности (долины рек, впадины, овраги), невидимые  или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стью видимые наблюдателем, скрадывают расстояни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ри наблюдении лежа предметы  кажутся  ближе,  чем  при  наблюд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ри наблюдении снизу вверх - от подошвы горы  к  вершине,  предме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утся ближе, а при наблюдении сверху вниз - дальш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когда солнце находится позади разведчика, расстояние  скрадывается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ит в глаза - кажется большим, чем в действительност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чем меньше предметов на рассматриваемом участке (при наблюдении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 водное пространство, ровный луг, степь, пашню), тем  расстояния 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утся меньш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очность глазомера зависит от натренированности разведчика. Для рас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яния 1000 м обычная ошибка колеблется в пределах 10-20%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 линейным размерам. Чтобы определить расстояние этим способом, 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держать перед собой линейку на расстоянии вытянутой руки (50-60  с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глаза) и измерить по ней в  миллиметрах  видимую  ширину  или  высо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а, до которого требуется определить расстояни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действительную высоту (ширину) предмета, выраженную в  сантиметр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ить на видимую высоту (ширину) в миллиметрах, и результат умнож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6 (постоянное число), получим расстоя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пример, если столб высотой 4 м (400 см) закрывается  по  линейке  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м, то расстояние до него будет 400 х 6  ==  2400;  2400:  8  ==  300  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ействительное расстояние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Линейные размеры некоторых предме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предметов</w:t>
        <w:tab/>
        <w:tab/>
        <w:t xml:space="preserve">   Высота      </w:t>
        <w:tab/>
        <w:t>Длина</w:t>
        <w:tab/>
        <w:t>Шир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 среднего человека (в обуви)   1,65-1,7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лок с колена</w:t>
        <w:tab/>
        <w:tab/>
        <w:t xml:space="preserve">   1,05-1,2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графный столб</w:t>
        <w:tab/>
        <w:tab/>
        <w:t xml:space="preserve">   6,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ычный смешанный лес</w:t>
        <w:tab/>
        <w:tab/>
        <w:t xml:space="preserve">   6,50-8,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езнодорожная будка</w:t>
        <w:tab/>
        <w:tab/>
        <w:t xml:space="preserve">   4,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этажный дом с крышей</w:t>
        <w:tab/>
        <w:t xml:space="preserve">   6-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адник верхом</w:t>
        <w:tab/>
        <w:tab/>
        <w:tab/>
        <w:t xml:space="preserve">   2,20-2,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и</w:t>
        <w:tab/>
        <w:tab/>
        <w:tab/>
        <w:tab/>
        <w:t xml:space="preserve">   2,30-2,70</w:t>
        <w:tab/>
        <w:t>6,8-7,7</w:t>
        <w:tab/>
        <w:t>3,1-3,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ТР и БМП</w:t>
        <w:tab/>
        <w:tab/>
        <w:tab/>
        <w:t xml:space="preserve">   1,8-2,0</w:t>
        <w:tab/>
        <w:t>4,6-6,5</w:t>
        <w:tab/>
        <w:t>2,5-2,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 этаж жилого капита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а</w:t>
        <w:tab/>
        <w:tab/>
        <w:tab/>
        <w:tab/>
        <w:t xml:space="preserve">   3-4</w:t>
        <w:tab/>
        <w:tab/>
        <w:t xml:space="preserve">  -</w:t>
        <w:tab/>
        <w:t xml:space="preserve">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 этаж промышленного</w:t>
        <w:tab/>
        <w:tab/>
        <w:t xml:space="preserve">   5-6            -</w:t>
        <w:tab/>
        <w:t xml:space="preserve">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ояние между столб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ии связи</w:t>
        <w:tab/>
        <w:tab/>
        <w:tab/>
        <w:t xml:space="preserve">   50-6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ояние между опор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осети высокого</w:t>
        <w:tab/>
        <w:tab/>
        <w:t xml:space="preserve">   1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я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одская труба</w:t>
        <w:tab/>
        <w:tab/>
        <w:tab/>
        <w:t xml:space="preserve">   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гон пассажир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ьнометаллический</w:t>
        <w:tab/>
        <w:tab/>
        <w:t xml:space="preserve">   4,25</w:t>
        <w:tab/>
        <w:tab/>
        <w:t>24-25</w:t>
        <w:tab/>
        <w:t>2,7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гоны товарные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хосные</w:t>
        <w:tab/>
        <w:tab/>
        <w:tab/>
        <w:t xml:space="preserve">   3,8</w:t>
        <w:tab/>
        <w:tab/>
        <w:t xml:space="preserve"> 7,2</w:t>
        <w:tab/>
        <w:t>2,7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осные</w:t>
        <w:tab/>
        <w:tab/>
        <w:tab/>
        <w:t xml:space="preserve">   4</w:t>
        <w:tab/>
        <w:tab/>
        <w:t>13,6</w:t>
        <w:tab/>
        <w:t>2,7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езнодорожные цистерны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хосные</w:t>
        <w:tab/>
        <w:tab/>
        <w:tab/>
        <w:t xml:space="preserve">   3</w:t>
        <w:tab/>
        <w:tab/>
        <w:t xml:space="preserve"> 6,75</w:t>
        <w:tab/>
        <w:t>2,7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тырехосные</w:t>
        <w:tab/>
        <w:tab/>
        <w:tab/>
        <w:t xml:space="preserve">   3</w:t>
        <w:tab/>
        <w:tab/>
        <w:t xml:space="preserve"> 9</w:t>
        <w:tab/>
        <w:t>2,7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езнодорожные платформы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хосные</w:t>
        <w:tab/>
        <w:tab/>
        <w:tab/>
        <w:t xml:space="preserve">   1,6</w:t>
        <w:tab/>
        <w:tab/>
        <w:t>9,2</w:t>
        <w:tab/>
        <w:t>2,7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тырехосные</w:t>
        <w:tab/>
        <w:tab/>
        <w:tab/>
        <w:t xml:space="preserve">   1,6</w:t>
        <w:tab/>
        <w:tab/>
        <w:t>13</w:t>
        <w:tab/>
        <w:t>2,7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обили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зовые двухосные</w:t>
        <w:tab/>
        <w:tab/>
        <w:t xml:space="preserve">   2</w:t>
        <w:tab/>
        <w:tab/>
        <w:t>5-6</w:t>
        <w:tab/>
        <w:t>2-2,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ковые</w:t>
        <w:tab/>
        <w:tab/>
        <w:tab/>
        <w:t xml:space="preserve">   1,5-1,8</w:t>
        <w:tab/>
        <w:t>4-5</w:t>
        <w:tab/>
        <w:t>1,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яжелый крупнокалиберный пулемет   0,75</w:t>
        <w:tab/>
        <w:tab/>
        <w:t>1,65</w:t>
        <w:tab/>
        <w:t>0,7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ковый пулемет</w:t>
        <w:tab/>
        <w:tab/>
        <w:t xml:space="preserve">   0,5</w:t>
        <w:tab/>
        <w:tab/>
        <w:t>1,5</w:t>
        <w:tab/>
        <w:t>0,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тоциклист на мотоцик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коляской</w:t>
        <w:tab/>
        <w:tab/>
        <w:tab/>
        <w:t xml:space="preserve">   1,5</w:t>
        <w:tab/>
        <w:tab/>
        <w:t>2</w:t>
        <w:tab/>
        <w:t>1,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тобы определять расстояния таким способом,  требуется  хорошо  зн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ейные размеры различных объектов, либо иметь эти данные под рукой (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шете, в записной книжке). Размеры наиболее часто встречаемых  объ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 разведчику надо помнить, так как они требуются и для способа изм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по угловой величине, являющегося для разведчиков  основным  невоо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ным глазом можно приблизительно определить расстояние до целей (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в) по степени их видимости. Разведчик с нормальной  остротой  зр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увидеть и различить некоторые  предметы  со  следующих  преде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ояний, указанных в таблице. Надо иметь в виду, что в таблице ука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 предельные расстояния, с которых начинают  быть  видны  те  или  и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ы. Например, если разведчик увидел трубу на крыше  дома,  то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начает, что до дома не более 3 км, а не ровно 3 км. Пользоваться  д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таблицей как справочной не рекомендуется.  Каждый  разведчик  дол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уально для себя уточнить эти данны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ие расстояний по видимости (различимости) некоторых объек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ы и признаки</w:t>
        <w:tab/>
        <w:tab/>
        <w:tab/>
        <w:tab/>
        <w:t>Предельная видимость (в км)</w:t>
      </w:r>
    </w:p>
    <w:p>
      <w:pPr>
        <w:pStyle w:val="Style16"/>
        <w:rPr/>
      </w:pPr>
      <w:r>
        <w:rPr>
          <w:rFonts w:cs="Courier New" w:ascii="Courier New" w:hAnsi="Courier New"/>
        </w:rPr>
        <w:t>Колокольни, башни, большие дома на фоне неба</w:t>
        <w:tab/>
        <w:t>15-1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еленные пункты</w:t>
        <w:tab/>
        <w:tab/>
        <w:tab/>
        <w:tab/>
        <w:t>10-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ряные мельницы и их крылья</w:t>
        <w:tab/>
        <w:tab/>
        <w:tab/>
        <w:t>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евни и отдельные большие дома</w:t>
        <w:tab/>
        <w:tab/>
        <w:t>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одские трубы</w:t>
        <w:tab/>
        <w:tab/>
        <w:tab/>
        <w:tab/>
        <w:tab/>
        <w:t>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ьные небольшие дома</w:t>
        <w:tab/>
        <w:tab/>
        <w:tab/>
        <w:t>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на в домах (без деталей)</w:t>
        <w:tab/>
        <w:tab/>
        <w:tab/>
        <w:t>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бы на крышах</w:t>
        <w:tab/>
        <w:tab/>
        <w:tab/>
        <w:tab/>
        <w:tab/>
        <w:t>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леты на земле, танки на месте</w:t>
        <w:tab/>
        <w:tab/>
        <w:t>1,2-1,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лы деревьев, столбы линий связи, лю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виде точки), повозки на дороге</w:t>
        <w:tab/>
        <w:tab/>
        <w:t>1,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е ног идущего человека (лошади)</w:t>
        <w:tab/>
        <w:tab/>
        <w:t>0,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ковый пулемет, миномет, переносная П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ТУР, колья проволочных заграждений, перепле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кнах</w:t>
        <w:tab/>
        <w:tab/>
        <w:tab/>
        <w:tab/>
        <w:tab/>
        <w:tab/>
        <w:t>0,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е рук, выделяется голова человека</w:t>
        <w:tab/>
        <w:t>0,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чной пулемет, цвет и части одежды, овал лица</w:t>
        <w:tab/>
        <w:t>0,25-0,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пица на крышах, листья деревьев, проволо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ольях</w:t>
        <w:tab/>
        <w:tab/>
        <w:tab/>
        <w:tab/>
        <w:tab/>
        <w:t>0,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говицы и пряжки, подробности воору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дата</w:t>
        <w:tab/>
        <w:tab/>
        <w:tab/>
        <w:tab/>
        <w:tab/>
        <w:tab/>
        <w:t>0,15-0,1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ты лица, кисти рук, детали стрелкового</w:t>
      </w:r>
    </w:p>
    <w:p>
      <w:pPr>
        <w:pStyle w:val="Style16"/>
        <w:rPr/>
      </w:pPr>
      <w:r>
        <w:rPr>
          <w:rFonts w:cs="Courier New" w:ascii="Courier New" w:hAnsi="Courier New"/>
        </w:rPr>
        <w:t>оружия</w:t>
        <w:tab/>
        <w:tab/>
        <w:tab/>
        <w:tab/>
        <w:tab/>
        <w:tab/>
        <w:t>0,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 человека в виде точки</w:t>
        <w:tab/>
        <w:tab/>
        <w:tab/>
        <w:t>0,0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ки глаз</w:t>
        <w:tab/>
        <w:tab/>
        <w:tab/>
        <w:tab/>
        <w:tab/>
        <w:t>0,0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глазомерном определении расстояний желательно пользоваться ори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рами, расстояния до которых уже точно извест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 угловой величине. Для применения этого способа надо знать линей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личину наблюдаемого предмета (его высоту, длину  либо  ширину)  и  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ол (в тысячных), под которым виден данный предм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огда расстояние до наблюдаемого предмета определяется по формуле: Р=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х100/У, где Р - расстояние до предмета; В - одна из линейных величин;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угол, под которым видна известная наблюдателю линейная величина 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а (объекта); 1000 - постоянный коэффициен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пример, высота железнодорожной будки составляет 4 метра,  разведч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ит ее под углом 25 тысячных (толщина мизинца).  Тогда  расстояние 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ки составит 4 х 1000 = 4000, деленное на 25, то есть 160 метров.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 видит танк "Леопард-2" под прямым  углом  сбоку.  Длина 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а - 7 метров 66 сантиметров. Предположим, что угол  наблюдения  с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ляет 40 тысячных (толщина большого пальца руки). Следовательно, рас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яние до танка - 191,5 мет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тобы определить угловую величину, надо знать, что отрезку  в  1  м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ленному от глаза на 50 см, соответствует угол в две тысячных (запис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тся: О02). Отсюда легко определить угловую величину для любых  отре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. Например, для отрезка в 0,5 см угловая величина будет  10  тыся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0-10), для отрезка в 1 см-20 тысячных (0-20) и т.д. Проще всего выуч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зусть стандартные значения тысячных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гловые величины (в тысячных долях дистанци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предметов</w:t>
        <w:tab/>
        <w:tab/>
        <w:t>Размер в тыся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щина большого пальца руки       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щина указательного пальца       3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щина среднего пальца            3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щина мизинца                    25</w:t>
      </w:r>
    </w:p>
    <w:p>
      <w:pPr>
        <w:pStyle w:val="Style16"/>
        <w:rPr/>
      </w:pPr>
      <w:r>
        <w:rPr>
          <w:rFonts w:cs="Courier New" w:ascii="Courier New" w:hAnsi="Courier New"/>
        </w:rPr>
        <w:t>Патрон по ширине дульца гильзы     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льза по ширине корпуса           1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андаш простой                   10-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чечная коробка по длине         6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чечная коробка по ширине        5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чечная коробка по высоте        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щина спички</w:t>
        <w:tab/>
        <w:t xml:space="preserve"> 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риентирование по звук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очью и в туман, когда наблюдение ограничено или вообще невозможно (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ильно пересеченной местности и в лесу как ночью, так и днем) на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щь зрению приходит слу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ведчики обязательно должны учиться определять характер звуков  (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что они означают), расстояние до источников звуков  и  направл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уда они исходят. Если слышны различные звуки, разведчик должен  ум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личать их один от другого. Развитие такой способности достигается д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й тренировкой (таким же образом профессиональный музыкант различ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 голоса инструментов в оркестре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чти все звуки, означающие опасность, производятся человеком. Поэ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 если разведчик слышит даже самый слабый подозрительный шум, он дол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реть на месте и слушать. Возможно, что  недалеко  от  него  затаи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аг. Если противник начнет двигаться первым, выдав тем самым свое  м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асположение, то он первым и умрет. Если это сделает разведчик,  та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ь постигнет его. Точно так же неопытный  или  нетерпеливый  охот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ает свое присутствие зверю, за которым охотится.  Умелый  же  охот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й выдержкой превосходит животны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тихую летнюю ночь  даже  обычный  человеческий  голос  на  откры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ранстве слышно далеко, иногда на полкилометра. В  морозную  осенню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зимнюю ночь всевозможные звуки и шумы слышны очень далеко. Это кас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и речи, и шагов, и звяканья посуды либо оружия. В  туманную  пого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уки тоже слышны далеко, но их направление определить  трудно.  По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хности спокойной воды и в лесу, когда нет ветра, звуки разносятся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большое расстояние. А вот дождь сильно глушит звуки. Ветер, дующ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торону разведчика, приближает звуки, а от него -  удаляет.  Он  так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ит звук в сторону, создавая искаженное представление о  местонах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и его источника. Горы, леса, здания, овраги, ущелья и глубокие лощ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 изменяют направление звука, создавая  эхо.  Порождают  эхо  и  вод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ранства, способствуя его распространению на большие да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вук меняется, когда источник его передвигается по мягкой, мокрой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сткой почве, по улице, по проселочной или полевой дороге, по  мост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покрытой листьями почве. Необходимо учитывать, что сухая земля луч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ет звуки, чем воздух. Поэтому прислушиваются, приложив ухо к зем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к стволам деревье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редняя дальность слышимости различных звуков днем на ровной местн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, км (летом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чник звука          Слышимость звука</w:t>
        <w:tab/>
        <w:t>Характерные звуковые призна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ействия противник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ум двигающегося поезда</w:t>
        <w:tab/>
        <w:tab/>
        <w:t xml:space="preserve"> 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овозный или пароходный гудо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одская сирена</w:t>
        <w:tab/>
        <w:tab/>
        <w:t xml:space="preserve"> 7-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льба очередями из винтовок и 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леме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рел из охотничьего ружья</w:t>
        <w:tab/>
        <w:t xml:space="preserve"> 3,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обильный сигнал</w:t>
        <w:tab/>
        <w:tab/>
        <w:t xml:space="preserve"> 2-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пот лошадей на рыси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гкому грунту</w:t>
        <w:tab/>
        <w:tab/>
        <w:tab/>
        <w:t xml:space="preserve"> 0,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шоссе</w:t>
        <w:tab/>
        <w:tab/>
        <w:tab/>
        <w:t xml:space="preserve"> 1,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к человека</w:t>
        <w:tab/>
        <w:tab/>
        <w:tab/>
        <w:t xml:space="preserve"> 1-1,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жание лошадей, лай собак</w:t>
        <w:tab/>
        <w:t xml:space="preserve"> 2-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оворная речь</w:t>
        <w:tab/>
        <w:tab/>
        <w:t xml:space="preserve"> 0,1-0,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леск воды от весел</w:t>
        <w:tab/>
        <w:tab/>
        <w:t xml:space="preserve"> 0,25-0,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яканье котелков, ложек</w:t>
        <w:tab/>
        <w:t xml:space="preserve"> 0,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ползание</w:t>
        <w:tab/>
        <w:tab/>
        <w:tab/>
        <w:t xml:space="preserve"> 0,0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ги</w:t>
        <w:tab/>
        <w:tab/>
        <w:tab/>
        <w:tab/>
        <w:t xml:space="preserve"> 0,0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шель</w:t>
        <w:tab/>
        <w:tab/>
        <w:tab/>
        <w:tab/>
        <w:t xml:space="preserve"> 0,04-0,0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кая команда голосом</w:t>
        <w:tab/>
        <w:tab/>
        <w:t xml:space="preserve"> 0,5-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е пехоты в строю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грунту</w:t>
        <w:tab/>
        <w:tab/>
        <w:tab/>
        <w:t xml:space="preserve"> 0,3</w:t>
        <w:tab/>
        <w:tab/>
        <w:t>Ровный глухой шу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шоссе</w:t>
        <w:tab/>
        <w:tab/>
        <w:tab/>
        <w:t xml:space="preserve"> 0,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к весел о борт лодки</w:t>
        <w:tab/>
        <w:tab/>
        <w:t xml:space="preserve"> 1-1,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ывка окопов вручную</w:t>
        <w:tab/>
        <w:tab/>
        <w:t xml:space="preserve"> 0,5-1</w:t>
        <w:tab/>
        <w:tab/>
        <w:t>Удары лопаты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камня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бивание деревянных копьев:</w:t>
        <w:tab/>
        <w:t xml:space="preserve"> </w:t>
        <w:tab/>
        <w:tab/>
        <w:t>Глухой звук равном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учную                          0,3-0,6        чередующихся уда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ханическим способом</w:t>
        <w:tab/>
        <w:tab/>
        <w:t xml:space="preserve"> 0,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бка и спиливание деревьев:</w:t>
        <w:tab/>
        <w:t xml:space="preserve">  </w:t>
        <w:tab/>
        <w:tab/>
        <w:t>Резкий стук топор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чным способом (топором)        0,3-0,4        визг пилы, прерывист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нзопилой</w:t>
        <w:tab/>
        <w:t xml:space="preserve"> </w:t>
        <w:tab/>
        <w:tab/>
        <w:t xml:space="preserve"> 0,7-0,9        стук бензино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двигателя, глухой уда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дение дерева</w:t>
        <w:tab/>
        <w:tab/>
        <w:tab/>
        <w:t xml:space="preserve"> 0,8-1,0        о землю спиленного дере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е автомобилей:</w:t>
        <w:tab/>
        <w:tab/>
        <w:tab/>
        <w:tab/>
        <w:t>Ровный шу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грунтовой дороге</w:t>
        <w:tab/>
        <w:tab/>
        <w:t xml:space="preserve"> 0,5</w:t>
        <w:tab/>
        <w:tab/>
        <w:t>мото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шоссе</w:t>
        <w:tab/>
        <w:tab/>
        <w:tab/>
        <w:t xml:space="preserve"> 1-1,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Резкий шу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е танков, САУ, БМП:</w:t>
        <w:tab/>
        <w:tab/>
        <w:tab/>
        <w:t>двигател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грунту</w:t>
        <w:tab/>
        <w:tab/>
        <w:tab/>
        <w:t xml:space="preserve"> 2-3</w:t>
        <w:tab/>
        <w:tab/>
        <w:t>одновременно с рез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шоссе</w:t>
        <w:tab/>
        <w:tab/>
        <w:tab/>
        <w:t xml:space="preserve"> 3-4</w:t>
        <w:tab/>
        <w:tab/>
        <w:t>металличес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лязгом гусени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ум двигателя стоящего тан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МП</w:t>
        <w:tab/>
        <w:tab/>
        <w:tab/>
        <w:tab/>
        <w:t xml:space="preserve"> 1-1,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е буксируемой артиллерии:</w:t>
        <w:tab/>
        <w:tab/>
        <w:t>Резкий отрывист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грунту по шоссе</w:t>
        <w:tab/>
        <w:tab/>
        <w:t xml:space="preserve"> 1-2            грохот металла 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ab/>
        <w:tab/>
        <w:tab/>
        <w:t xml:space="preserve"> 2-3            шум двигател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льба артиллерийской батареи</w:t>
        <w:tab/>
        <w:t xml:space="preserve"> 10-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ивизион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рел из орудия</w:t>
        <w:tab/>
        <w:tab/>
        <w:t xml:space="preserve"> 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льба из минометов</w:t>
        <w:tab/>
        <w:tab/>
        <w:t xml:space="preserve"> 3-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льба из крупнокалиберных</w:t>
        <w:tab/>
        <w:t xml:space="preserve"> 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леме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льба из автоматов</w:t>
        <w:tab/>
        <w:tab/>
        <w:t xml:space="preserve"> 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очный выстрел из винтовки</w:t>
        <w:tab/>
        <w:t xml:space="preserve"> 1,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очью звуки хорошо передаются через  землю.  Существуют  определ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ы, помогающие слушать ночью, а именно: -  лежа:  приложить  ухо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тоя: один конец палки прислонить к уху,  другой  конец  упереть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ю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тоять, слегка наклонившись вперед, перенеся центр тяжести тела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у ногу, с полуоткрытым ртом, - зубы являются проводником зву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ученный разведчик при подкрадывании, если только ему дорога  жизн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ится на живот и слушает лежа, стараясь определить направление зву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легче сделать, повернув одно ухо в ту сторону, откуда доносится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зрительный шум. Для улучшения слышимости рекомендуется при этом при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ь к ушной раковине согнутые ладони, котелок, отрезок трубы. Для  лу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го прослушивания звуков разведчик может приложить ухо к положенной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ю сухой доске, которая выполняет роль собирателя звука, или к сух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евну, вкопанному в землю. При  необходимости  можно  изготовить  са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ьный водяной стетоскоп. Для  этого  используется  стеклянная  бутыл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либо металлическая фляга), заполненная водой до горловины, которую 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вают в грунт до уровня воды в ней. В пробку  плотно  вставляют  труб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ластмассовую), на которую одевают резиновую трубку. Другой конец рез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ой трубки, снабженный наконечником, вставляют  в  ухо.  Для  провер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ительности прибора ударить пальцем землю на расстоянии 4 м от 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звук от удара ясно слышен через резиновую трубку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обучении распознаванию звуков необходимо воспроизводить с учеб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ью следующе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 Отрывку тран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Сбрасывание мешков с песк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Ходьбу по дощатому настил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 Забивание металлического штыр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 Звук при работе затвором автомата  (при  открывании  и  закрыва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 Постановку часового на пос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. Часовой зажигает спичку и закуривает сигарет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. Нормальный разговор и шопо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. Сморканье и кашел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. Треск ломающихся веток и кустарн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I. Трение ствола оружия о стальную кас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. Хождение по металлической поверх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. Перерезание колючей проволо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. Перемешивание бет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. Стрельбу из пистолета, автомата, пулемета одиночными выстрелам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ред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. Шум двигателя танка, БМП, БТР, автомобиля на мес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. Шум при их движении по грунтовой дороге и по шосс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. Движение  небольших  воинских  подразделений  (отделение,  взвод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. Лай и повизгивание соба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. Шум вертолета, летящего на различной высо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. Резкие команды голосом и т.п. зву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риентирование на мест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риентироваться на местности, это значит найти направления на сторо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а (север, юг, восток и запад) и определить свое местонахожд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отыскания направления по сторонам света вначале  определяют 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ление север - юг; после чего, став лицом к северу, определяющий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ть направо - восток, налево - запа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тороны света обыкновенно находят по компасу, а при отсутствии его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олнцу, Луне, звездам и по некоторым признакам местных предме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 компас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помощи компаса наиболее удобно и быстро можно  определить  севе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ток, юг, запад. Для этого нужно компасу придать горизонтальное  п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е, освободить от зажима стрелку, дать ей успокоиться.  Тогда  тем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ц ее будет направлен на севе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определения точности отклонения направления движения от направ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на север или для определения положений точек местности по  отнош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направлению на север и отсчета их, на компасе нанесены деления, из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х нижние обозначены в градусных мерах (наименьшее деление равно 3°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верхние деления угломера в десятках "тысячных". Градусы  отсчитыва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ходу часовой стрелки от О до 360°, а деления угломера -  против  х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овой стрелки от 0 до 600°. Нулевое деление находится у буквы "С" (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), там же нанесен светящийся в темноте треугольник, заменяющий в 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х компасах букву "С". Под буквами "В" (восток), "Ю" (юг), "3" (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д) нанесены светящиеся точ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подвижной крышке компаса имеется визирное приспособление (прицел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шка), против которых укреплены светящиеся указатели, служащие для о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ения направления движения ночь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армии наиболее распространены компас системы Андрианова и  артил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йский компас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мпас Андрианова позволяет производить отсчеты в градусах и в тыся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. Надписи на неподвижной шкале градусных делений  (цена  деления  3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ы по часовой стрелке через 15°, а тысячных - в  обратном  направл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500 тысячных (5-00). Визирное приспособление подвиж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ртиллерийский компас отградуирован только в тысячных с ценой де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тысячных (1-00) по часовой стрелке. Визирное  приспособление  не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жно, а вращается шкала (лимб), что позволяет, не меняя положение  ко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а, быстро совмещать нулевое деление лимба с северным концом магнит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лки. Зеркало на откидной крышке позволяет при визировании на предм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ировать ориентирование компаса и производить отсчет по лимб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чень удобен для пользования разведчиков спортивный  компас,  стрел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го помещена в специальную жидкость, поэтому она быстро  успока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и почти не колеблется при движе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 Солнц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ста восхода и захода Солнца по временам года различны: зимой Солнц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ходит на юго-востоке, а заходит на юго-западе; летом Солнце  восхо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еверо-востоке, а заходит на северо-западе; весной  и  осенью  Солнц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ходит на востоке, а заходит на запад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полдень Солнце всегда находится в направлении юга.  Самая  корот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нь от местных предметов бывает в 13 часов, и направление тени от  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кально расположенных местных предметов в это время будет указывать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вер. В таблице приведено расположение Солнца в разное время го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ожение Солнца в разное время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е Солнца  Февраль, март, апрель,     Май, июнь, июль</w:t>
        <w:tab/>
        <w:t>Ноябрь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ab/>
        <w:t xml:space="preserve">  август, сентябрь, октябрь</w:t>
        <w:tab/>
        <w:t xml:space="preserve">             декабрь, январ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 востоке</w:t>
        <w:tab/>
        <w:tab/>
        <w:t>В 7 часов</w:t>
        <w:tab/>
        <w:tab/>
        <w:t>В 8 часов</w:t>
        <w:tab/>
        <w:t>Не вид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юге</w:t>
        <w:tab/>
        <w:tab/>
        <w:tab/>
        <w:t>13</w:t>
        <w:tab/>
        <w:tab/>
        <w:tab/>
        <w:t>13</w:t>
        <w:tab/>
        <w:tab/>
        <w:t>В 13 час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западе</w:t>
        <w:tab/>
        <w:tab/>
        <w:t>19</w:t>
        <w:tab/>
        <w:tab/>
        <w:tab/>
        <w:t>18</w:t>
        <w:tab/>
        <w:tab/>
        <w:t>Не вид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 Солнцу и час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до направить часовую стрелку на Солнце, и  угол,  образуемый  меж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ием часовой стрелки и цифрой 1 (13 часов) циферблата, раздел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ображаемой линией пополам. Линия, разделяющая этот угол,  укажет 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ление: впереди - юг, сзади - севе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этом надо помнить, что до 13 часов нужно делить левый угол, а 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ую половину дня - правый уго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 Полярной звез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лярная звезда всегда находится  на  севере.  Чтобы  найти  Поляр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езду, надо сначала найти  созвездие  Большой  Медведицы,  напоминающ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ш, составленный из семи довольно ярких звезд, затем через две край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ые звезды Большой Медведицы а и б мысленно провести линию, на  к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й отложить пять раз расстояние между этими крайними звездами, и  т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нце этой линии найдем Полярную звезду, которая, в свою очередь, 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ится в хвосте другого созвездия, называемого Малой  Медведицей.  Ста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ом к Полярной звезде, мы получим направление на севе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 Лу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траны света можно определить и по Луне, которая находи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ы света</w:t>
        <w:tab/>
        <w:t>В первую четверть</w:t>
        <w:tab/>
        <w:t>В полнолуние</w:t>
        <w:tab/>
        <w:t>В последнюю четвер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остоке       -                       19 часов        01 час (ноч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юге          19 часов </w:t>
        <w:tab/>
        <w:tab/>
        <w:t xml:space="preserve">01 час (ночи) </w:t>
        <w:tab/>
        <w:t xml:space="preserve"> 07 часов (утр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западе</w:t>
        <w:tab/>
        <w:t xml:space="preserve">19 часов </w:t>
        <w:tab/>
        <w:tab/>
        <w:t>01 час (ночи)</w:t>
        <w:tab/>
        <w:t xml:space="preserve"> 07 часов (утр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 постройк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 постройкам, которые довольно строго ориентированы по сторонам го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нта, относятся церкви, мечети, синаго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лтари и часовни христианских и лютеранских церквей обращены на  в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к, колокольни на запа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пущенный край нижней перекладины креста на куполе православной цер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 обращен к югу, приподнятый - к север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лтари католических костелов располагаются на западной сторон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вери еврейских синагог и мусульманских мечетей обращены примерно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вер, их противоположные стороны направлены: мечетей - на Мекку в  А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и, лежащую на меридиане Воронежа, а синагог - на Иерусалим в  Палес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, лежащий на меридиане Днепропетровс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умирни, пагоды, буддийские монастыри фасадами обращены на ю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ыход из юрт обычно делают на ю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домах сельской местности больше окон в жилых помещениях проруб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южной стороны, а краска на стенах строений с южной  стороны  выцвет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е и имеет жухлый цв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больших массивах культурного леса определить стороны горизонта м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по просекам, которые, как правило, прорубаются строго по  линиям  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-юг и восток-запад, а также по надписям номеров кварталов на столб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ных на пересечениях просек. На каждом таком столбе  в  верх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части и на каждой из четырех граней проставляются цифры -  нумер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лежащих кварталов леса; ребро между двумя гранями  с  наименьш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фрами показывает направление на север (нумерация кварталов лесных м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вов в СНГ идет с запада на восток и далее на юг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риентирование при десантирова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просы ориентирования на местности в районе  действий  должны  сам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щательным образом изучаться еще до выхода разведчиков в тыл противн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зучение местности в районе предстоящих действий следует  производ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крупномасштабным картам. Особое внимание при этом необходимо обращ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ледующе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рельеф в данном район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лотность расположения населенных пунктов, места расположения г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, поселков, административных центр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густоту железнодорожных и шоссейных дорог, в каких направлениях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легают, какие населенные пункты соединяют; II Подготовка разведч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сновные элементы гидрографии - наличие озер, рек, ручьев,  услов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преодоления, направление теч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аличие лесов, зарослей кустарника, характер растительного  покр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бщие условия маскиров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ыброска разведчиков с парашютами является одним из основных способ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вода их в глубокий тыл противника. В районе площадки приземления м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должна изучаться с особой тщательность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посредственно перед выброской  разведчики  должны  через  команди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ы и штурмана уточнить боевой курс  самолета  (вертолета)  во 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броски с тем, чтобы при снижении на парашюте и после  приземления 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ли сразу определить стороны горизонта  по  курсу  уходящего  самол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ертолета) и соответственно направление на пункт сбора. Еще находясь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ухе, разведчик должен по видимым на земле ориентирам большой площа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зера, реки, рощи, населенные пункты) определить местоположение  пунк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бора и ориентировочную величину угла (в градусах) между курсом уходя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самолета и направлением на пункт сбо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землившись, сразу же нужно выбрать хорошо заметный ориентир в 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ну движения на пункт сбора. Если этого сделать нельзя, то следует 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ить какими-либо подручными предметами направление в сторону уходя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лета (вертолета), быстро привести себя в боевую готовность,  собр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замаскировать парашют. Кроме того, внести поправку к направлению  у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ящего самолета на величину угла, который  был  определен  при  сниж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 направлением на пункт сбора и курсом уходящего самолета  (верто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), наметить маршрут и идти в этом направлении.  Движение  по  маршру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 совершаться от ориентира к  ориентиру.  Расстояние  отсчитыв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в парах шагов, или по времени, с последующим переводом в километр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собенно тщательно необходимо готовиться к движению в  ночное  врем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жде всего следует засветло изучить местность и подобрать ориентиры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е ориентиров выбираются трубы, башни, отдельно стоящие дома и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ья, населенные пункты, озера, реки, ручьи, дороги, линии электро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чи. Перед началом движения следует изучить предстоящий маршрут по к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. Изучение считается законченным, когда  разведчик  по  памяти  с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ить схему своего маршру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ставление кроки маршру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составления кроки маршрута вначале  при  помощи  карты  нанос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елет кроки, то есть делается перенос с карты на бумагу наиболее важ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ых контуров, дорог, населенных пунктов, реки отдельных точек м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нужного участка пу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рядок составления скелета следующи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становить масштаб карты и необходимое увеличение скелет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разбить на карте маршрут на сеть квадратов, чтобы сеть  захватыв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су местности до 500 метров в обе стороны; затем построить  на  лис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маги соответствующую сеть увеличенных квадрат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еренести с карты по квадратикам на бумагу дорогу (маршрут)  и 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ходящие от нее дороги с надписями, откуда и куда они идут, а также 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 и другие важные местные предмет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кроки маршрута особенно подробно должно быть нанесено следующе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ереправы, мосты, брод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еудобные места для движения и путь обхода их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риентирные местные предметы, имеющие значение при движении по з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той местности, чтобы не сбиться с пут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места, зараженные 0В, если такие имею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которые важные сведения, изобразить которые на чертеже нельзя, оп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ываются в легенд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егенда включает в себя следующие сведени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ширина дорог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грунт дороги с указанием зависимости его от погод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а каких участках возможно движение по сторонам пут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остояние мостов (ширина, длина, высота, проходимость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где имеется материал для исправл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ереправы, броды с указанием удобства  спусков,  подъемов,  шири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бины, свойств дна, скорости теч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гати, длина, ширина их, из какого материала устроены, проходимость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качество питьевой вод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места, удобные для привал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пределение местного времени без час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поломке или утере часов местное время с  относительной  точн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узнать по компасу, измерив азимут по Солнцу. Определив азимут,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ение необходимо разделить на 15 (величина поворота Солнца за 1 час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енное число будет указывать местное время в момент отсчета.  На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, азимут по Солнцу составляет 180°, значит время будет составлять  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стное время можно определить днем по тени от Солнца, а ночью  -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ам птиц. 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ссказывает бывший фронтовой разведчик капитан В.П. Кузьмин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В 1944 году выполнив задание командования я и солдат Жмерин  возв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ались ночью в свое подразделение. Часов и компаса у  нас  не  было.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азу мы должны были прибыть до 7 часов утра. Во время привала мы 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ли определить который час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Жмерин - сам охотник и сын охотника - заметил, что около получаса 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 назад он слышал пение соловья, а ему известно, что эта птица  пробу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ется в определенный час - 1 час 30 минут. Мы решили, что  сейчас  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но 2 часа ноч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втором привале вблизи одного из хуторов я решил уточнить  время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йно вспомнил, что отец, хорошо знакомый с природой, говорил мне 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жды шутя, что самая "аристократическая" птица - воробей, так как 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ждается и начинает свой день позже всех - в 5-6 часов утра.  Буква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несколько минут как бы в  подтверждение  этому  наш  настороже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х уловил чирикание. Мы оба просияли. Значит после предыдущего прив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ло 4 часа. Мы заторопились и  скоро  действительно  оказались  сре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х в нужный срок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 МАСКИРОВ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редства оптической маскировки, обычно состоящие на вооружении арм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ают маскировочную одежду, маскировочные комплекты, комплекты масо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еты и их комплект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аскировочная одежда и раскраска ли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аскировочная одежда является индивидуальным маскировочным  средст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едназначается для скрытия личного состава от визуального наблюд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тографирования и других способов  оптической  разведки.  На  снаб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ск она поступает в виде комбинезона и костюм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аскировочный комбинезон используется в бесснежные периоды  года. 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ит из брюк, куртки и капюшона, сшитых в одно целое, и  изготавл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из хлопчатобумажной ткани с односторонней или двусторонней окра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зелеными пятнами - для местности с зеленой растительностью,  серо-зе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или желто-зеленого - на фоне песка или  выжженной  солнцем  травы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усиления маскировочного эффекта комбинезона на фоне  зеленой  рас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сти к нему прикрепляют  местные  маскировочные  материалы  (трав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лкие ветки и т.п.) с  помощью  имеющихся  на  комбинезоне  нашивок 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сьмы. Комбинезон можно надевать поверх обмундирования и снаряжения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нательное белье. Маскировочный комбинезон скрывает от наблюдения 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оруженным глазом при условии его хорошего применения  к  местности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оянии от 20 м. Окраска комбинезона подобрана так, что он не  дешиф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руется при наблюдении в инфракрасной зоне спект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зимних условиях для маскировки личного состава на фоне снега при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ется маскировочный костюм, состоящий из куртки с капюшоном, брюк и 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виц, сшитых из белой хлопчатобумажной ткани. Рукава куртки оканчиваю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двухпалыми рукавицами. Капюшон также пришивается к куртк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разведчик находится в зоне наблюдения противника, он должен з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вать свое лицо и днем, и ночью. С этой  целью  используют  камуфляж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раску кожи, или специальную маску с прорезями для глаз и для рта. К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 того, разведчик должен стараться скрыть контуры своей фигуры, особ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плечи и голову. Локти и кисти надо плотно  прижимать  к  корпусу.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ет пользоваться головным убором с четким контуром, например,  име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м козырек и жесткие бокови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применении маскировки большую помощь разведчикам оказывает зн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и жизни животных и опыт охоты. Почти каждое животное в известной  с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ни использует защитную окраску, которая в  большей  или  меньшей  ме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одит его под окраску окружающей местности как на свету, так и в  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ногие животные и птицы не только знают, при каких условиях их хорош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но, но и умеют сделать себя менее заметными.  Например,  когда  оп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неминуема, большинство животных, пытаясь использовать преимущ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щитного фона, как бы замирают на месте. В результате многие из них 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ются необнаруженными. Мелкие животные и некоторые птицы  обычно  рас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стываются на защитном фоне и также пребывают неподвижными.  Их  край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но опознать даже на близких расстояния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ак же должны поступать разведчики. Использование ими защитной ок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 в виде камуфлированной одежды и камуфляжной раскраски лица дает 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сть слиться с окружающим фоном. Кроме  того,  маскировочная  одеж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ушает контур головы человека и его плеч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абельные маскировочные комплек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абельные маскировочные комплекты предназначены для создания опт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х искусственных масок. Масками  являются  инженерные  конструкции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ные предметы, используемые для скрытия от разведки противника  войс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бъектов или изменения их внешнего вида. Различают маски  естеств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лес, неровности рельефа, строения и т.п.) и маски искусственные  (ин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ные маскировочные конструкции). Последние делятся на оптические,  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олокационные, комбинированные и специальны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ледует иметь в виду, что местность в большинстве своем обладает  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шими маскирующими возможностями, которые необходимо лишь дополнять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сственными масками, применяющимися, в основном, в сочетании с  ест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ыми масками. Поэтому маскировочные комплекты -  это  вспомогате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а, которые призваны облегчить маскировку боевой техники и во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ов в любой мест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большинстве случаев оптические маски состоят из каркаса и  маски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чного покрытия, являющегося скрывающей частью  маски.  При  маскиров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огабаритной боевой техники маски могут состоять только из одного по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тия. Основные элементы каркаса - стойки, тяжи, оттяжки и анкерные о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. Маскировочное покрытие может быть выполнено из подручных маскирово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материалов или состоять из стандартных элементов табельных  маски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чных комплектов.  Покрытия  могут  быть  сплошными  или  с  просве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ранспарантными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ранспарантные покрытия обладают некоторыми преимуществами по сра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ю со сплошными: лучше сливаются с фоном окружающей местности, облад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ьшей массой, более экономичны и устойчивы к воздействию ветра. Одна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лотность заполнения покрытия должна быть такой, чтобы скрываемая те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 или сооружение не обнаруживались разведкой противн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вооружении армий НАТО и стран СНГ в настоящее  время  имеются  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ьные маскировочные комплекты, выполненные из синтетических и  хлопч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бумажных материалов в двух вариантах: для маскировки  на  фоне  рас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сти и для маскировки на фоне снег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абельные маскировочные комплекты предназначены для маскировки бое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ки и сооружений от воздушной и наземной визуально-оптической и  ф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рафической разведки на растительных фонах и на фонах обнаженных гру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. Обычно они бывают 3-х типов по  размеру  покрытий:  3х6,6х6,  12х1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крытия комплектов имеют двустороннюю окраску. Лицевая сторона име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е темный цветовой тон и  предназначается  для  маскировки  войско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ов на летних растительных фонах, а также в зимних условиях на фо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войного и смешанного леса. Оборотная сторона покрытия служит для маск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ки объектов на фонах обнаженных грунтов и выгоревшей или осенней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те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имний маскировочный комплект применяется для маскировки на фоне с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аски из подручных материал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устройства масок, помимо табельных  маскировочных  комплектов  (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е с ними) широко используют подручные материалы. Более того,  не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симо от наличия табельных средств, подручные  средства  (как  наи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упные) применяют в первую очеред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з подручных материалов чаще всего употребляют  срезанные  ветки 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ьев и кустарников, дерн, траву, грунт, снег. Ветки клена, дуба, б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ы, липы, ясеня и тополя в летнее время сохраняют зеленую окраску не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е двух дней, листья на ветках осины, акации, орешника  свертываются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неют через несколько часов. Ветки осины и ели летом сохраняются 10-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ей, зимой - до 80  дней.  Для  маскировки  предпочтительно  использу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пные ветки (0,7-1 м и более) - они медленнее увядают; водоросли, 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ш, осока и мох в срезанном виде сохраняют свой цвет до 10-15 дн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ерн используется для маскировки брустверов и обсыпок  фортификаци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сооружений, расположенных на лугу. Чаще всего он заготовляется вру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ю в виде отдельных дернин или лен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лучшей приживаемости дерна на новом месте  и  получения  высо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кировочного эффекта его берут в местах,  близких  по  составу  почв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жности, рельефу маскируемым местам. Дерн с высокой  травой  применя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ко, так как трава быстро сохнет.  Одерновение  -  трудоемкая  работ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ующая много времени. Однако оно дает высокий  маскировочный  эффек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й проявляется сразу же после укладки дер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ручные материалы при устройстве искусственных  масок  могут  им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ее применени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з травы, соломы, мелкого хвороста, стеблей кукурузы и подсолнечни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ыша и хвойных веток изготовляют маты, которые используются как пок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я масок, а также для обшивки макетов и ложных сооруж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рава, солома, мелкий хворост и другой подобный материал  может 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летен в сети и плетенки и использован для тех же целей, что и ма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з хвороста, камыша, стеблей  подсолнечника  и  кукурузы  изготовля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тенки, которые служат основой для крепления  маскирующего  материал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тенки делают любых размеров в зависимости от назначения, размеры я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 могут быть от 5х5 см до 25 х 25 с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ревна и жерди служат основным материалом для  изготовления  каркас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ок, макетов и ложных сооруж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личные грунты, торф и снег используют в качестве материала, прис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емого по маскам-перекрытиям для большего соответствия поверхности м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 фону мест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имой в качестве масок могут применять снеговые и ледяные своды,  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рытия из уплотненного снега и снеговых кирпичей, куски льда,  обсып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г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месте работ могут быть изготовлены из подручных материалов  вер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ьные и наклонные маски, горизонтальные маски, маски-перекрытия и 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ающие мас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ертикальные маски разделяются на траншейные, дорожные и  маски-за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раншейные маски предназначены для скрытия движения войск и трансп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по дорогам и колонным путям. Дорожные маски делятся  на  придорожн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авливаемые сбоку дороги и скрывающие движение от бокового  наблю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противника и наддорожные, устанавливаемые над дорогой  и  скрываю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е по ней от наблюдения противника вдоль доро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аски-заборы предназначены для скрытия расположения войск,  отде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ов, производства инженерных работ и 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скажающие (деформирующие) маски применяют для изменения формы маск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емых объектов и теней от них. К искажающим маскам  относятся  козырь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горизонтальной наклонно расположенные  плоские  щиты),  гребни  (вер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ьно расположенные плоские щиты), пристройки и надстрой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аскировочное окрашивание предме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аскировочное окрашивание применяется с целью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меньшения заметности объект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искажения внешнего вида объект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лияния маски по цвету и рисунку с фоном местност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бразования на местности пятен, облегчающих скрытие объек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сновными видами маскировочного окрашивания явля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защитная окраск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дражательная (имитирующая) окраск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искажающая (деформирующая) окрас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щитной окраской называется одноцветная окраска,  наименее  замет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данном фоне. На фоне травы защитным является зеленый цвет, а на  фо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га - белый. Для песчаных фонов защитным  является  серо-песчаный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то-песчаный цв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ражательной окраской называется многоцветная окраска, изображающ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крашиваемой поверхности цветной рисунок, свойственный фону, окружа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му объек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ражательную окраску применяют преимущественно при маскировке  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онарных объектов, но как временная окраска она может применяться и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ижных объектов, находящихся длительное время на одном месте  (на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, для щитов орудий в полосе обороны, для речных судов  на  длите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янках, для железнодорожных поездов и т.п.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скажающей окраской называется многоцветная окраска, искажающая вне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й вид подвижного объекта в связи со слиянием отдельных пятен окраски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нами фона. Такая окраска не только уменьшает  заметность  объекта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х по цвету фонах, но и затрудняет опознавание 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условиях средних широт при  выполнении  летней  искажающей  окра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яются пятна следующих цветов (защитно-зеленого (50%), желтоземл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 (25%) и темно-коричневого цвета (25%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наступлением осени половину площади  поверхности,  занятой  пятн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леного цвета, перекрашивают в желтый цвет под желтую траву и листву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созревшие зла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выпадением снега пятна двух цветов, кроме одного (в зависимости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а местности), покрывают смываемой белой краской;  наиболее  употреб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й является побелка меловым или известняковым раствором. При спло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 снеговом покрове производится побелка всех пяте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большего сходства с шероховатыми природными поверхностями (рыхл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ей, травой) на гладких искусственных поверхностях создают  шерох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й красочный слой. Такой слой образуется в результате торцевания  ок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ваемой поверхности кистями или щетками, а также присыпкой цветным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рашенным песком (опилками), придорожной  пылью,  рубленной  соломой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ми подручными материалами по сырому слою краски и закрепител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акеты и ложные соору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акеты и ложные сооружения применяют для имитации войсковых  объек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ех местах, где их в действительности нет. Макетами можно  имитиро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ьную часть, боевую, транспортную и специальную технику, воору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, паромы, мосты, людей. Ложными сооружениями можно имитировать  ин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ные сооружения: траншеи, окопы, ходы сообщения, наблюдательные  пун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, укрытия, проволочные заграждения, минные поля,  потивотанковые  рв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роги, железнодорожные пути и мосты, линии связи, здания и другие ст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имитации войск и различных объектов макеты  и  ложные  соору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ще всего применяются в неразрывной связи друг с другом. Они, как  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ло, дополняют друг друга, создавая  естественное  сочетание  отде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ментов на местности, которое характеризует здесь наличие имитируем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а. Так, при имитации войск должны быть показаны не только  мате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ная часть, но и окопы, траншеи, укрытия, пункты управления и  т.д.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ам, артиллерийским орудиям, самоходно-артиллерийским установкам, 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тным установкам, бронетранспортерам,  автомашинам,  которые  против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ен видеть расположенными в - окопах или укрытиях, необходимо  ими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ать соответствующие следы движения, дымы, задульные конусы, следы 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 и т.п. Так, при имитации склада необходимо  в  правильном  сочета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зать макеты материальной части и ложные сооружения, характерные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а, места стоянок прибывающего автотранспорта, макеты автомобилей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ро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акеты и ложные сооружения должны правдоподобно воспроизводить  вне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й вид имитируемых предметов. Поэтому такие демаскирующие признаки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, основные размеры и цвет макетов и ложных сооружений соответству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тельны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изготовлении макетов и ложных сооружений стремятся к  воспроиз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ю тех деталей, которые, с одной стороны, подчеркивают специфику и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руемого объекта, а с другой стороны, могут быть обнаружены  тем  вид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ки, на которую они рассчитаны. Кроме того, имитация военной тех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 включает не только устройство макетов, но и показ  эксплуатации  эт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бъектов". Ведь любая боевая и транспортная техника не может все 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иться в неподвижном положении на одном и том же  месте.  В  район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ложения и сосредоточения широко применяются неподвижные маке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подвижные макеты могут быть бескаркасными и каркасными.  Бескарк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неподвижные макеты материальной части  изготавливают  из  земли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га. Для уменьшения объема работ такие макеты показывают расположенн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 в окопах или в укрытиях, что вместе с тем усиливает эффект  имитац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как такое расположение является наиболее часто встречающимся  и  б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словно правдоподобнее. В этих случаях макет, ложный окоп  или  укрыт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аивают одновременно. Корпус бескаркасных макетов обычно выполняют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ронутого грунта или снега, а такие элементы, как башню танка, верхню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ь корпуса самоходно-артиллерийской установки, кабину автомобиля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ягача, выкладывают летом из дерна, а зимой из снега. Ствол неподвиж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ета танка или самоходно-артиллерийской установки имитируется прикре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ем к башне брев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сокращения времени на устройство бескаркасных неподвижных маке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ьной части такие элементы, как  башни  макетов  танков,  верх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и корпуса САУ, нередко готовят заблаговременно, делая их сборно-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ными, и устанавливают на земляной или снежный  корпус  макета.  Та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борноразборные макеты башен удобны также тем, что их можно периодиче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орачивать на неподвижном корпусе макета танка,  что  повышает  эффек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итации. В некоторых случаях бескаркасные  неподвижные  макеты  мате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ной части могут быть сделаны и вне окопов или  укрытий.  Легче  вс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е макеты делать зимой из снега, в специально изготовленной  деревя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или фанерной опалубки.  Каркасные  неподвижные  макеты  материа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и обычно состоят из каркаса, изготовленного  на  месте  располо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ета, и обшивки, имитирующей поверхность объекта. При устройстве  к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сов применяют жерди, металлические трубки, проволоку и оболочки  (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иненная ткань, рубероид, толь, брезент, доски, фанера, табельные м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ровочные комплекты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вижные макеты материальной части чаще всего состоят из  каркаса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шивки и подразделяются на переносные, буксируемые и самоходные.  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ные макеты делают обычно из легких каркасов, обшитых  тонкой  плот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сетчатой тканью. При этом для устройства переносных макетов, расс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ных на воздушную разведку, можно, в целях облегчения массы и уменьш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затрат сил и средств, воспроизводить только верхнюю, видимую с 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а часть имитируемого объекта. При расположении такого макета  в  к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рнике необходимый эффект получается и при наземной разведке  против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. Переносные макеты материальной части могут быть табельными или из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ливаться из подручных материал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 время боевых действий в районе Персидского залива (1991 г.), арм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рака очень широко применяла легкие надувные макеты техники (танки, БТ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ЛС, ракетные установки, грузовые автомобили)  из  легких  синтет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ов. Всего было задействовано несколько десятков тысяч таких  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тов фабричного производства. Именно по ним была  произведена  основ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ь ракетно-бомбовых ударов авиации США, Великобритании, Франции. 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вные макеты обычно снабжены металлической нитью, поэтому их хорошо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ают бортовые РЛС самолетов и вертоле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уксируемые макеты материальной части предназначаются как для  пок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вижения боевой и транспортной техники с места  на  место  в  райо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ложения ложного объекта, так и для имитации ее на марше посредст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ксировки за танком, автомобилем, бронетранспортером. В зависимости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щности тягача и качества дорожного покрытия на прямых участках  дорог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буксировать до пяти макетов, прицепленных один за другим.  Каркас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етов должны обладать достаточной прочностью, поэтому большое вним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еляется несущему элементу каркаса, нижней раме  и  скрепленной  с  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и, на которую посажены колеса. Для буксирования  по  укатанному  снег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о колес ставят полозь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целях упрощения конструкции макетов полозья иногда применяют  и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ной дороге, лишенной снега. Для уменьшения массы и  объема  работ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готовлению буксируемых макетов допускается значительное  упрощение 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трукции. Такой упрощенный макет представляет собой жесткую раму,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пятся наиболее характерные для данной машины элементы, которые  мог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обнаружены с воздух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амоходные макеты устраивают главным образом для имитации  передви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танков, САУ, БМП, бронетранспортеров и т.п. в  тылу  своих  войск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читаны только на воздушную разведку противника. Такие макеты  мон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ются обычно на грузовых автомобилях и мотоциклах, передвижение котор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ет впечатление движущейся боевой техни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макетах материальной части нередко устанавливают уголковые  отраж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и из расчета один отражатель на один макет,  что  позволяет  отраж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оволны, как и от действительной материальной ча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ожные сооружения должны быть простыми  по  устройству  и  изготав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ся с максимальным использованием  подручных  и  местных  материал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ные окопы для пулеметов, орудий, минометов, бронетранспортеров,  БМП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акже укрытия для автомобилей и специальной техники устраивают  отры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й грунта на глубину не менее 50 см в пределах контура ложного соору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. Бруствер имитируется  перевернутым  дерном,  снятым  с  поверх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нта перед отрывкой, или насыпным грунтом, вынутым при отрывке лож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ру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ожные траншеи и ходы сообщения устраивают  отрывкой  грунта  вруч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средствами механизации на глубину до 50-60 см по намеченной трассе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ыпкой дна темными материалами (шлак, торф,  хвойные  ветки).  Эффек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ительно повышается, если ложные траншеи  и  ходы  сообщения  на  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ьных участках маскируют  подручными  материалами.  Устройство  лож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пов, траншей и ходов сообщения в зимний период сводится к разгреба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га до земли на участке ложного сооружения и присыпке дна его  тем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 всех случаях при устройстве ложного объекта и расположении на  н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етов материальной части, для большего правдоподобия  имитации  к  н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кладывают тропинки, имитируют  следы  движения  танков,  автомобил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нетранспортеров к месту стоянок, показывают вытоптанности возле мак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ожные дороги имитируют в бесснежный  период  срезкой  верхнего  сло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нта (один-два прохода грейдера или бульдозера), с последующей подсы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й грунта под цвет дорог в этом районе. Следы движения боевой и  тран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тной техники воспроизводятся  многократным  проездом  указанной  вы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ки. Зимой дороги имитируют расчисткой снега по указанной  трассе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ующей присыпкой утемняющим материал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ожные постройки, также как и макеты, применяют при имитации и  ск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и различных объектов. Так, при имитации  расположения  войск  возводя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ные закрытые огневые сооружения, укрытия и другие аналогичные им ф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фикационные сооружения, при имитации складов - ложные складские  по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йки, бензоемкости, а при скрытии объектов на фоне населенного пункт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е масок возводят ложные дома, хозяйственные постройки и др.  Л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постройки рассчитаны, главным образом, на воздушную разведку проти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. По своей конструкции они могут быть бескаркасными и каркасными.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х случаях расположение ложных построек на местности должно быть п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добным, отвечающим требованиям имитации. Скрытие и имитация объек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ными строениями могут быть наиболее эффективными, если последние 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дают не только видовыми демаскирующими признаками, но и всеми присущ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 таким строениям  признаками  деятельности,  характеризующими  их 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тельные, а не ложные. Так, если имитируются жилые строения, то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имости от обстановки, показывают дым труб, пожар при налете ави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пыт боевых действий в районе Персидского залива, в Чечне и  в  Афг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стане показал, что распознавать макеты и ложные сооружения  средств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ушной разведки очень сложно.  Наиболее  эффективно  использование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целью разведывательных групп, забрасываемых на территорию против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тественные ма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тественными масками называют элементы местности и местные предмет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лючающие или затрудняющие возможность обнаружения  войск  и  объек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ами разведки противника. Учитывая то обстоятельство, что  проти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 может обнаружить объект либо с воздуха, либо с земли, различают  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ственные маски наземного наблюдения (рельеф местности, растительно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ения, ограждения и другие местные предметы) и естественные маски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ушного наблюдения (крупные лесные массивы, отдельные рощи,  стро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селенных пунктах, посадки вдоль дорог, овраги и т.д.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ем больше на местности имеется естественных масок, тем выше ее  м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ровочные свойства, а, следовательно, большее количество войск и тех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 можно скрытно расположить на данном участке местности в  соответств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нормами рассредоточения. Количество  подразделений  (частей,  соеди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й), располагаемых на данной местности, определяет ее емк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иболее распространенный и  наиболее  эффективный  вид  есте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ки - лесной массив. Лес хорошо скрывает объекты как от воздушной,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т наземной разведки. Основные характеристики, влияющие на его  маск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ющие свойства, - ярусность и густота, сомкнутость крон деревьев,  с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 древесных пород, высота деревьев, благоустроенность лес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 ярусности леса делятся на одноярусные и  многоярусные.  Послед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агодаря наличию подлеса (иногда до пяти ярусов), затрудняют не 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ушное, но и наземное наблюдение,  скрывая  объекты  на  удалении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ушки 100м и бол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 густоте лес делят на: очень густой (среднее расстояние  между 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ьями до 4 м), густой (до 10м) и редколесье (с расстоянием  между 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ьями более 10м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став древесных пород леса также оказывает влияние на его  маскиру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е свойства. Так, хвойные леса сохраняют свои  маскирующие  свойства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чение года, а лиственные леса зимой теряют их в значительной степен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личие в лесу дорог, просек, дренажных каналов, отсутствие валежн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бурелома определяет его благоустроенность  и  положительно  влияет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кирующие свой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сполагаясь в лесу, подразделения занимают какую-то его определен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ь, именуемую маской. Боевая и другая техника располагается в  пре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х маски таким образом, чтобы исключить одновременный  выход  из  стро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х машин от взрыва одной фугасной бомбы или снаряда. В зависимости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ичия укрытий для техники это расстояние может быть от 20 до 70 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устые кустарники, придорожные посадки, сады и парки также могут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ы для маскировки войск и объектов, обладая значительной  пя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стостью, которая создается тенями и меняющейся высотой и густотой 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ье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селенные пункты (села, станицы, хутора и другие  поселки  сель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а) обладают хорошими маскирующими свойствами благодаря наличию в  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ительных пятен от домов, различных по цвету и  яркости  приусадеб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ков, дорог, площадей. В солнечную погоду тени, падающие  от  дом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евьев и других местных предметов, еще  больше  усиливают  пятнист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ичный состав и техника, располагающиеся в населенном  пункте,  мог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ть существующие искусственные сооружения (первые этажи здан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алы, гаражи и т.д.) в качестве укрытий. Маскировочную емкость  на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ого пункта определяют, исходя из количества имеющихся  в  нем  дом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дин дом на одну машину или два дома на одно мотострелковое отделение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ратные скаты высот, овраги, балки, канавы и другие неровности м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, а также сплошные заборы, насыпи, выемки, снежные валы, стога  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, скирды соломы и другие местные предметы, при умелом  их  использ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и, могут оказаться надежной естественной маской, особенно от  назем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ки. Являясь,  по  существу,  не  просматриваемой  преградой  меж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ами наблюдения противника и объектом, они образуют  поля  неви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ти, которые следует использовать для размещения войск и объек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зависимости от проявления маскировочного эффекта, свойства местн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 можно разделить на скрывающие, которые обладают естественными  мас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, позволяющими скрывать войсковые объекты без применения искусств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ок, и видовые,  уменьшающие  заметность  объектов  благодаря  налич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аста между отдельными участками местности (лугом, пашней,  полев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ами, огородами и т.д.), а также контраста между объектами,  име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мися на данной местности, и окружающим фон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скрытия войск, штабов, складов, вооружения от наземного  и,  о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нно, воздушного наблюдения наиболее эффективным является использ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земных сооружений: блиндажей, бункеров, шахт, тоннелей, пещер, под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, погреб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сполагая войска и объекты в садах, парках, редколесье,  а  также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ственном лесу в зимний период года,  следует  применять  искусств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ки, проводить искусственное распятнение местности и боевой техни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скрытия от наземного наблюдения в первую очередь используют 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ые неровности рельефа, местные предметы, растительность.  Располаг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ска и объекты в границах полей невидимости, создаваемых данными  м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и, можно добиться высокого эффекта в маскировке от всех средств 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ки. Так, поля невидимости, образованные складками местности, строе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ми, стенами из кирпича, камня или бетона, скирдами  соломы  и  снеж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ыпями, деревьями и кустарниками, имеющими достаточную плотность,  я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ются надежными местами с точки зрения скрытия войск от наземной ради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кационной разведки и от оптического наблюд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достижения маскировочного эффекта от наземного  радиолокацио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ения не обязательно располагать боевую технику в полях невидим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ественных масок, достаточно расположить ее вблизи этой маски. В 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е на экране радиолокационной станции световая отметка от скрывае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объекта будет сливаться с отметкой от естественной мас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меньшение заметности войск и  объектов,  достигаемое  использова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вета и рисунка земной поверхности, дает эффект, главным образом, от 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ального наблюдения и, в меньшей степени, от фотографирования. От 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ки с помощью радиолокационной, инфракрасной техники применение к ц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 и рисунку местности должного результата не дает. Однако в ряде случ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 использование видовых свойств местности может  оказаться  единств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ым и достаточно эффективным приемом маскиров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спользование рисунка местности заключается  в  выборе  такого  мес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ложения объекта и придания ему такой формы и размеров, при  котор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не отличается от имеющихся на местности пятен. К этому приему  маск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ки прибегают при строительстве складов с наземными хранилищами, во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городков, аэродромов и других стационарных объек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спользование цвета местности достигается путем  расположения  бое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ки, транспорта и отдельных инженерных сооружений на участках,  ц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ой тон и коэффициент яркости которых близки к соответствующим  хар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истикам поверхности маскируемого объекта. Так, на распятненной  м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, особенно зимой при наличии несплошного снежного покрова,  до  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вки окопов танки, окрашенные в темный цвет, располагают на темных пя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, а танки, окрашенные в белый цвет, - на  светлых  пятнах  на  снег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, чтобы тени от них ложились на темные пят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отдельных случаях эффективным приемом  маскировки  может  оказ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ание маскируемому объекту вида местного предмета. Например, распо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я боевую и транспортную технику, военное имущество на окраине насе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пункта по типу группировки жилых и хозяйственных построек и  огр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й на усадьбах, при незначительных затратах создается впечатление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дальнейшего продолжения населенного пунк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зможности оптической разведки  снижаются  и  в  том  случае, 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ы располагаются в тени местных предметов. При  этом  маскировоч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ффект достигается: если объект маскировки ниже местного предмета -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ем его в тени, если объект выше местного предмета -  размещ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с солнечной стороны  с  целью  искажения  тени,  создаваемой  да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стные предметы способствуют маскировке войск и объектов от ради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ционной разведки, если маскируемые объекты располагать таким  образ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удаление их от местных предметов не превышало разрешающую  спос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РЛС. При этом за расчетную величину принимают меньшее значение 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ешающей способности по дальности и разрешающей способности по угл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очь, туман, осадки и другие неблагоприятные для ведения разведки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рологические условия способствуют маскировке войск  и  объектов.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ясняется значительным снижением разрешающей способности  глаза  ноч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естественном освещении, а также  снижением  возможностей  опт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 разведки. Плотные слои туманов могут оказаться практически  не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рачными не только для видимых, но и для ближних инфракрасных луч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ожди и снегопады создают значительные трудности ведения разведки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оптическими, но и радиолокационными средствами. Например,  назе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я РЛС средней дальности, работающая на волне 3,2  см,  при  отсутств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адков может обнаружить танк на расстоянии 10 км, при моросящем дожде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км, а при сильном дожде - только 1 к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ледует, однако, иметь в виду, что темное время и  плохая  погода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лючают возможности ведения разведки с помощью приборов ночного  ви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, РЛС, теплопеленгаторов и  фотографирования  с  применением  осве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ых средств. * * *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вершенная маскировка любого объекта обеспечивается только  при  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и, что не нарушен естественный вид местности. Для того, чтобы  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ться этого, требуется проявлять  очень  большое  внимание  к  мелоча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но по различным мелким признакам опытный разведчик достаточно быстр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являет любой замаскированный объек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редства световой и тепловой маскиров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дним из демаскирующих признаков войск и объектов является признак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, связанный с применением осветительных  приборов  в  тем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суток. Это позволяет средствами  разведки  обнаруживать  войска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ы, выявлять их особенности и характер деятельности  на  расстоя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20 км и бол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елью мероприятий световой маскировки  является  либо  скрытие,  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итация световых демаскирующих признаков войск и объек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словием скрытия световых демаскирующих признаков  объектов 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ние такой освещенности рабочих мест, маршрутов движения и т.д.,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ая бы не обнаруживалась средствами разведки противника и в то же 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 обеспечивала бы условия функционирования объекта и боевой деятельн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 личного состава. Эта задача может решаться путем затемнения  объек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устройством специального маскировочного освещ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темнение применяется при светомаскировке зданий, сооружений и не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х подвижных объектов, где для выполнения  работы  требуются  высо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овни освещенности. Оно достигается устройством светонепрозрачных эк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 (штор, ставней, щитов и т.д.) во входах, в проемах, люках и  разли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отверстиях, через которые свет может проникать наруж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ледует иметь в виду, что материалы, используемые для устройства с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аскировочных экранов, как правило, не являются абсолютно непрозрачн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. Какую-то часть лучистой энергии в  видимой  или  инфракрасной  зон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ктра они пропускают. Например, лампа накаливания мощностью в 100  В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ытая трехмиллиметровой фанерой, обнаруживается прибором ночного  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я с расстояния более 1 км. Для  улучшения  светомаскирующих  свойст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х материалов, как оберточная бумага, картон, фанера, брезент и  т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есообразно покрывать их красителями, содержащими сажу (например, ч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я типографская краска), алюминиевую пудру, цинковый порошок, мел, г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 и т.д. с вяжущими веществами на основе лаков. Высокими светомаскиру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ми свойствами обладают оберточная черная фотобумага,  миткаль,  бай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ная упаковочная бумага. Они могут успешно применяться для  затем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ов с самыми высокими уровнями освещенности без какой-либо допол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й обработ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светомаскировки входов в сооружения устраивают специальные тамб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 с автоматическим выключением света  при  открывании  наружной  двер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облокировочные устройства в виде лабиринтов и другие приспособл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лючающие возможность распространения прямого света из помещения на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скрытия наружного освещения, используемого при передвижении войс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оизводстве инженерных работ ночью применяют маскировочное  освещ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виде светомаскирующих устройств, светильников для  местного  освещ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струмента и индивидуальных налобных маскировочных светильников. В 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ии с этим, маскировочное освещение может быть общим или местны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стное маскировочное освещение является основным при выполнении  и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ерных задач, так как оно обеспечивает достаточный для выполнения  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т уровень освещенности и в то же время  не  обнаруживается  средств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ки противника с вероятных расстояний наблюдения. Можно значи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учшить условия освещения как общего, так и местного, если объект на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ся под искусственной маской. Например, при транспарантности  маски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чного покрытия 10-20%, освещенность под маской можно  увеличить  со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ственно в 5-10 ра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освещении мест выполнения инженерных задач и вождения машин обы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применяют желтый (желтовато-оранжевый) свет, а при обозначении про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 в заграждениях, переходов через препятствия и т.п. - синий св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скрытия автотракторной техники на марше в ночных условиях  при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ют светомаскирующие устройства (СМУ) головных фар, сигнальные  фонар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кузовной фонарь для автомобилей (бортовой  экран  с  электроподсве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гусеничной техники). СМУ уменьшают силу света головных фар  машин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няют направление  светового  потока,  приближая  освещаемый  учас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ности к машине. СМУ головных фар обеспечивает три режима работы с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ых приооров: незатемненный, частичного затемнения и полного  затем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сновные характеристики  режимов работы светомаскирующего устрой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жимы светомаскировки</w:t>
        <w:tab/>
        <w:t>Расстояние видимости, м</w:t>
        <w:tab/>
        <w:t>Скорость движения,  Дальность обнару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км/ч                назем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   разведкой (км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темненный</w:t>
        <w:tab/>
        <w:tab/>
        <w:t>60-70</w:t>
        <w:tab/>
        <w:tab/>
        <w:tab/>
        <w:t>не ограничивается</w:t>
        <w:tab/>
        <w:t>7-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ичного затемнения</w:t>
        <w:tab/>
        <w:t>20-25</w:t>
        <w:tab/>
        <w:tab/>
        <w:tab/>
        <w:t>до 25</w:t>
        <w:tab/>
        <w:tab/>
        <w:tab/>
        <w:t>2,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го затемнения</w:t>
        <w:tab/>
        <w:t>до 15</w:t>
        <w:tab/>
        <w:tab/>
        <w:tab/>
        <w:t>до 20</w:t>
        <w:tab/>
        <w:tab/>
        <w:tab/>
        <w:t>0,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ветовые указатели, применяемые для  обозначения  маршрутов  дви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ск, труднопроходимых участков местности и направления их преодол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тей выхода к переправам и элементов переправы, проходов в минных пол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д., устанавливают таким образом, чтобы их световой поток был нап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 только в сторону своих войск, обеспечивая видимость знака на рас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нии до 300 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скрытия объектов от тепловой разведки применяют различные при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ления, снижающие температуру нагретых поверхностей  (на  стационар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ах - расширительные камеры; устройства  для  охлаждения  продук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горания путем обдува воздухом, орошения водой и т.п., на военной тех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 - теплоизоляционные устройства из асбеста,  стекловолокна).  Сни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лового контраста между объектом и фоном возможно также путем устан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 экранов из металлов, пленок и других негорючих материалов,  нанес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нагретые поверхности объектов специальных красочных покрытий и 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ымовые средства маскиров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ымовые средства маскировки применяются в целях ослепления  против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, скрытия своих войск и отдельных объектов, их действий, а  также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значения деятельности ложных объектов (пожаров после  артиллерий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трела или авиационного налета, дымов от печей, походных кухонь и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вых очагов и др.). К ним относятся дымовые шашки; артиллерийские ды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е снаряды и мины; ручные и винтовочные гранаты; дымовые машины и  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ы, смонтированные на военной технике; авиационные  бомбы  и  вылив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оры. При отсутствии средств  промышленного  производства  использу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ные дымовые средства (опилки, сырые ветки, еловые шишки, увлажне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ома, ветошь, смазочные материалы, мазут и другие), которые  сжига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пециальных очаг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ымовые шашки по массе и размерам разделяют на три группы: малые (2-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г), средние (7-8 кг) и большие (до 40-50 кг). Все они выполняются в 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 металлических цилиндров, заполненных твердой дымовой  смесью.  Шаш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уемые для маскировки, наполняются  смесями,  дающими  нетоксич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м белого или бело-серого  цвета.  Продолжительность  образования  ды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шками - от 5 до 15 минут. Длина облака (в зависимости от типа шашк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еоусловий) - от 50 до 200 метров; его ширина - от 15 до 40 мет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оме дымовых шашек, на вооружении войск состоят дымовые машины и аэ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ольные генераторы, предназначенные для задымления различных  объек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йтральным дымом. Одной заправкой дымообразующего вещества машина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ть непросматриваемую дымовую завесу длиной не менее  1  км  за  5-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. Возможности 2-х аэрозольных генераторов соответствуют одной машин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аскирующие дымовые завесы создаются для  маскировки  своих  войск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итации ложных объектов. Они могут быть поставлены в расположении св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ск или между своими войсками и противником. При  маскировке  войск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ов от воздушного противника производится задымление площади,  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шающей площадь района расположения маскируемых объектов не менее чем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ь раз. Постановка маскирующих дымовых завес между своими  войскам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ником применяется при маскировке войск от наземной разведки и  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ых средств противн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задымлении районов расположения  войск  маскировка  дымами 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ться созданием в пределах задымляемой площади  ряда  небольш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мовых завес. Так, при маскировке мотострелкового (танкового) баталь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лощади задымления 20-25 кв. км может быть создано 10-12 дымовых 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расположении войск и объектов на больших территориях экономиче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целесообразно и технически трудноосуществимо создавать сплошное зады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е всей площади. Поэтому для маскировки  войск  и  крупных  объект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лагающихся сосредоточенно, задымляют лишь наиболее важные  элемен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кируемых объектов и ложные объекты в пределах общего района  задым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с соотношением маскируемых площадей к общей площади 0,1-0,25. Зады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е площади производится с расчетом, чтобы маскируемый объект не на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лся в центре дымовой завесы. При этом задымлению подвергаются не т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 маскируемые объекты, но и те местные предметы, которые могут  яви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противника ориентирами для выхода на цел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лагоприятным для постановки дымовых завес  является  ветер  со  с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ью 2-4 м/с. Неблагоприятные  метеорологические  условия  -  скор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ра до 1,5 м/с  или  больше  8  м/с,  неустойчивый  порывистый  вете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ьные восходящие токи воздуха (конвекция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иротехнические средства применяются  для  воспроизведения  светов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мовых и звуковых демаскирующих признаков, присущих стрельбе,  взрыва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арам и т.д. на ложных объектах. К ним относятся специальные  пироте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еские патроны и шашки (имитаторы выстрелов, взрывов), взрывчатые  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а, горючие материалы, осветительные и сигнальные ракет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. НАБЛЮД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редства оптического наблю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изуальное наблюдение ведется с  использованием  оптических  прибо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евного наблюдения, а ночью и в условиях ограниченной видимости -  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ов ночного вид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повышения возможностей наземной разведки в визуальном  наблюд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ыявления удаленных объектов днем обычно широко используются  опт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е приборы: бинокли, перископы, стереотрубы, разведывательные  теодо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, оптические наблюдательные приборы со стабилизированным полем зр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тические и лазерные дальномеры. Основные их характеристики, это:  у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ение, разрешающая способность и пластич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сновные характеристики оптических приборов наблю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                   Разрешающ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оров</w:t>
        <w:tab/>
        <w:t>Увеличение</w:t>
        <w:tab/>
        <w:t>способность</w:t>
        <w:tab/>
        <w:t>Пласт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нокли</w:t>
        <w:tab/>
        <w:tab/>
        <w:t>7-12</w:t>
        <w:tab/>
        <w:tab/>
        <w:t>8-5</w:t>
        <w:tab/>
        <w:tab/>
        <w:t>12-2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реотрубы</w:t>
        <w:tab/>
        <w:t>10-20</w:t>
        <w:tab/>
        <w:tab/>
        <w:t>6-4</w:t>
        <w:tab/>
        <w:tab/>
        <w:t>25-1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скопы</w:t>
        <w:tab/>
        <w:t>10-30</w:t>
        <w:tab/>
        <w:tab/>
        <w:t>5-2</w:t>
        <w:tab/>
        <w:tab/>
        <w:t>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тические</w:t>
        <w:tab/>
        <w:t>2-4</w:t>
        <w:tab/>
        <w:tab/>
        <w:t>15            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цел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 электронно-оптическим приборам ночного видения (ПНВ) относятся 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ы с ИК облучением объекта и бесподсветочные прибор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НВ с ИК облучением объекта из-за наличия  источников  подсветки  ПН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ют значительные размеры и массу, а  также  потребляют  электроэнерг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ительно высокой мощности. Кроме того, ИК прожекторы легко обнаруж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ются даже с помощью несложных детекторов на  дальностях,  в  три  р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вышающих оптимальные дальности действий ПН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связи с указанными недостатками в последние годы ПНВ с ИК облуче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 объекта заменяются бесподсветочными средствами ночного вид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есподсветочные (пассивные) ПНВ являются  наиболее  перспективными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енном деле, так как они позволяют вести наблюдение ночью  при  налич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абой естественной освещенности, создаваемой звездным и  лунным  све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за счет собственного излучения объектов (целей). В настоящее врем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миях стран НАТО имеются такие приборы на электроннооптических и мик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нальных усилителях яркости изобра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есподсветочные ПНВ 1-го поколения начали поступать на  вооружение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5 году. Американцы широко применяли их при ведении боевых действий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го-Восточной Азии. Бесподсветные ПНВ 2-го поколения выполнены на мик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нальных усилителях яркости изображения. Имеют меньшую массу и  разме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сохранении той же дальности действия. Характеристики некоторых  п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вных ПНВ, разработанных в США и Франции, приведены в таблице. (С с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ны 70-х годов проводятся работы по созданию ПНВ 3-го поколения  с 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ованием твердотельных преобразователей излучения в  виде  мозаи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стин, содержащих большое количество чувствительных кремниевых эле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Характеристика некоторых    ПНВ  2-го поко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истика</w:t>
        <w:tab/>
        <w:tab/>
        <w:t xml:space="preserve">Стрелковый      Прибор </w:t>
        <w:tab/>
        <w:tab/>
        <w:t>Бинок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прицел</w:t>
        <w:tab/>
        <w:tab/>
        <w:t>наблю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ьность действия, м</w:t>
        <w:tab/>
        <w:t>1000</w:t>
        <w:tab/>
        <w:tab/>
        <w:t>1000</w:t>
        <w:tab/>
        <w:tab/>
        <w:t>1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е зрения, град.</w:t>
        <w:tab/>
        <w:t>15</w:t>
        <w:tab/>
        <w:tab/>
        <w:t>9</w:t>
        <w:tab/>
        <w:tab/>
        <w:t>4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личение, крат</w:t>
        <w:tab/>
        <w:t>3,7</w:t>
        <w:tab/>
        <w:tab/>
        <w:t>6,2</w:t>
        <w:tab/>
        <w:tab/>
        <w:t>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са, кг</w:t>
        <w:tab/>
        <w:tab/>
        <w:t>1,4</w:t>
        <w:tab/>
        <w:tab/>
        <w:t>3,05</w:t>
        <w:tab/>
        <w:tab/>
        <w:t>1,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ведка фотографирова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Фотосъемка обладает существенными преимуществами перед другими спо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ми разведки, так как она  позволяет  получать  оптические  изобра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ов высокого качества. Изучение фотоснимков дает  наибольшее  ко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тво разведывательных сведений по сравнению с визуальным,  телевизи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 или радиолокационным наблюдением, а также при использовании  средст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ракрасной разведки. Поэтому современные специалисты считают  фотог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рование одним из самых эффективных способов разведки  по  отношению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имым инженерно-техническим мероприятиям маскировки войск и  объ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соответствии с применяемыми материалами, фотографирование при 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ке может быть: обычное, цветное и спектрозональное. Цветная фотоп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 используется при фоторазведке  ограниченно,  так  как  при  съемке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х расстояний цветовые различия объекта с фоном нивелируются, и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у дешифровочные свойства цветных снимков хуже, чем чернобелы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пектрозональное фотографирование применяется специально для вскры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аскированных объектов. Сущность его заключается в  одновременном  ф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рафировании объектов в двух различных зонах  спектра  на  двухслой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топленку. Верхний слой пленки воспринимает только  инфракрасные  луч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жний же слой чувствителен к видимому свет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лагодаря этому, на спектрозональных фотоснимках  объекты  отлича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фона по цвету, поскольку между ними имеется различие по отражате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ности в одной из зон чувствительности применяемого фотоматериа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ледует также иметь в виду, что на спектрозональных снимках легко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живаются любые нарушения растительного покрова, дороги, мосты,  ф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фикационные сооружения и другие искусственные объекты; лиственные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ы отличаются от хвойны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земное фотографирование позволяет получать крупномасштабные  сним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ов и фотопанорамы. Для этой цели используются фотосистемы с фок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 расстоянием до 250 см. На фотоснимках, сделанных таким фотоаппара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расстояния до 10 км, хорошо дешифрируются боевые и транспортные  маш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. Применение пленок, чувствительных  в  ближней  инфракрасной  об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ктра, позволяет вскрывать различия между замаскированным субъектом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ом, которые не воспринимаются глазом. Повторное фотографирование  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и той же местности дает возможность путем сопоставления снимков фи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ровать изменения в обстановке и обнаруживать новые объект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елевизионная и тепловизионная развед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елевизионные средства разведки предназначены для передачи на рас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ние движущихся или неподвижных изображений по радиоканалу или по про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м электрических сигналов. Они позволяют получать разведывательные д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о войсках противника в наглядной форме и в короткие сроки. Аппара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 телевизионной разведки применяется как авиацией, так и наземными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группами. С ее помощью можно обнаружить войска на марше и  в  район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ложения, проводить изучение объектов поражения перед нанесением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 ракетных, ядерных ударов, оценивать результаты огневого  воздейств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войскам. Дальность передачи тактических телевизионных систем назем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ки достигает 16-40 к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елевизионная аппаратура является перспективным  средством  развед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совершенствование специалисты связывают прежде всего с решением пр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мы создания малогабаритной телевизионной аппаратуры, работающей в  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иях слабой освещен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дача движущихся изображений в военном телевидении производится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отой 25-30 кадров в секунду на ультракоротких волнах, которые  рас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раняются практически прямолинейно, и  максимальная  дальность  та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визионной передачи определяется высотой расположения передающей  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нны: чем выше она, тем дальше от нее возможен пр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епловизионная аппаратура позволяет получать  изображение  путем 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страции теплового контраста между объектом, окружающим фоном и их  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ьными элементами. Достоинствами ее являются: скрытность ведения 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ки, относительно высокая помехоустойчивость, способность обнаружи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познавать замаскированные цели даже в плохих метеорологических  ус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ях (туман, дым, дождь). Размеры и масса приборов  позволяют  использ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их в качестве прицелов  для  артиллерийско-стрелкового  воору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ом аппаратуры данного вида разведки может  служить  созданный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хопутных войск США тепловизионный прибор AN/PAS-7. Он является носим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остоит из двух блоков (прибор наблюдения и  источник  питания)  общ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сой 5 кг. С помощью прибора можно наблюдать рельеф и  местность, 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кированную технику и людей на удалении до 2000 м. Дальность обнару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им "горячих" целей  (обладающих  повышенной  температурой  во 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луатации) достигает 3000 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арта и мес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стность надо читать как книгу, - вдумчиво,  толково.  Целые  книг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ые тома о местности написаны специально занимающимися этим делом с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алистами - военными топографами. В сотнях тысяч экземпляров записан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ножен на специальных картопечатных фабриках каждый участок  местн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, и в результате командиры получают карты той  местности,  на  котор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оит действовать их войскам. Всегда такая карта дается  разведчик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 тем, как им ставится боевая задача. Отправляясь в указанный райо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уже предварительно знакомятся с местностью по кар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днако на карте невозможно изобразить детали всех складок,  ручейк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щинок, извилин, бугорков, кустиков. На это не хватило бы места и  п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бовалось бы очень много условных знаков, так как самые  крупномасшт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карты уменьшают изображаемую местность в 25, 50 и 100 тысяч раз.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у на картах наносятся лишь самые важные складки местности, самые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ходимые местные предметы. А все остальное должен рассмотреть  уже  с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 вот перед  наблюдателем  раскрывается  живая  книга  действите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ности. Разведчик должен изучить ее  в  совершенстве,  чтобы  уясн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, что ему необходимо для выявления противн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чего же надо начинать изучение местност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ежде всего необходимо сличить местные предметы и ориентиры, наход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еся на местности, с картой. Это нужно сделать для того, чтобы наблю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 точно изучил ту полосу, которую задал командир, поставивший  задач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наблюдение. В противном случае может произойти ошибка и данные наб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еля будут вводить в заблуждение команди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сле сверки карты с местностью и полного уяснения задачи  рекомен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прежде всего осмотреть местность простым,  невооруженным  глазом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ить схематический план наблюдения или схему ориентиров.  На  сх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иентиров наблюдатель наноси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место НП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ектор наблюд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зоны наблюд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риентиры (нумеруются по направлению осмотра местности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ля невидим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тем разведчик-наблюдатель начинает  последовательно  изучать  м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при помощи оптического прибо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схеме, которую разведчик-наблюдатель составил заранее, сектор  н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ения обычно разбит на три зоны: ближнюю, среднюю и дальнюю. Их в сво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редь можно разделить еще на крайнюю справа, среднюю и левую полос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блюдательные пунк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ведчики выбирают наблюдательные пункты на любой местности с уче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сти маскировки и открывающейся с НП перспектив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аждому разведчику необходимо знать, чт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е следует выбирать место для наблюдения  вблизи  резко  выраж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иентир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ри наблюдении с пригорков и высот нельзя показываться на их  гре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ри наблюдении из-за дерева, столба или дорожного указателя  нельз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ять, надо наблюдать лежа, находясь с теневой стороны предмет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для наблюдения из канавы необходимо  выбирать  такое  место, 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зади имелась насыпь, бугорок или куст, тогда голова наблюдателя не  б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 проектироваться на фоне неб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еосторожное передвижение в районе наблюдательного пункта  демаск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ет его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 лесу для ведения  наблюдения  часто  используют  деревья;  одна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ьзя устраивать НП на деревьях, превосходящих своей высотой окружаю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евь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качестве НП можно использовать стог  сена,  подбитую  бронетехник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езнодорожную насыпь, ложные местные предметы (кочки, валуны,  пни)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е другое. В этом вопросе решающую роль играет смекалка  разведчи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изобретатель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блюдение в населенном пунк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собенности наблюдения в населенном пункте следующи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граниченный обзор вследствие близости высоких здани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большая вероятность разрушения НП  при  артиллерийском  обстреле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мбардировке с воздух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днако в домах можно хорошо разместить наблюдателей и приборы  наб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я, а также замаскироваться. В ходе боев  за  города  оправдало  себ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ойство НП главным образом за разрушенной стеной, в фабричной  труб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чердак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блюдение из-за разрушенной стены. Очень выгодно в отношении  маск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ки выбрать место для наблюдения в разрушенном доме. Разведчик  проб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т в стене, обращенной к противнику, амбразуру и спокойно ведет наб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е за действиями врага. Чтобы при обстреле укрыться от  осколков, 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ывает около стены окоп. Такой способ наблюдения изображен 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блюдательный пункт в фабричной трубе.  Предположим,  что  разведч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юбовал себе место для наблюдения в фабричной трубе. Он, подобно  к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, подрыл под нее скрытый ход, затем устроил лестницу, поднялся на 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ходимую ему высоту, настелил из досок площадку, выбил несколько кирп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й, и наблюдательный пункт готов. Бывалые разведчики, которым в  бое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ке приходилось применять этот способ, свидетельствуют, что фабри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трубы неплохо выдерживают авиабомбардировки и артиллерийский обстр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середины своей высо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блюдение с чердака. Рекомендуется вести наблюдение с верхних этаж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чердаков. При этом надо выбирать такие дома, в  которых  имеются 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ьные помещения, чтобы при воздушном налете укрыться от осколков бом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подвала в доме нет, то нужно вырыть в подполье (или во дворе) щел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емаскирующие признаки объектов и люд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ущность приемов маскировки состоит в том, чтобы скрыть демаскирую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ки войск и объектов и воспроизвести их при имитации войск и соз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и ложных объек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 задача разведчика состоит именно в обнаружении  всех  демаскирую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ника признаков путем наблюд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 демаскирующим признакам относя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ризнаки деятельности: движение одиночных бойцов  и  подразделен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евых и транспортных машин, звуки, огни, вспышки, дым, пыль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пособность отражать и испускать различные  излучения  (электрома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ные, инфракрасные, тепловые), улавливаемые специальными приборам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леды деятельности: вытоптанные места, тропы  и  дороги,  заду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усы, следы костров, остатки материалов, бытовой мусор и т.д.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характерные очертания (форма), размеры и  особенности  располо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цвет поверхности объектов, а в некоторых случаях и блеск ее  (блес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кол, отблеск металла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тени, падающие от объектов,  а  также  тени  на  поверхности  сам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ов. * * *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едя наблюдение в лесу, не следует сосредотачивать  внимание  на 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ьях и кустарниках, находящихся вблизи. Смотреть нужно за пределы  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, что окружает наблюдателя, через просветы в деревьях, зарослях, ли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. Наоборот, при движении необходимо предварительно осматривать близ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щие деревья снизу-вверх, с целью выявления наблюдателей противн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мните, что легче всего обнаружить движущегося  противника.  Быстр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е рукой, корпусом или ногой (даже бесшумное) опытный глаз замеч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 издалека. Медленное движение легче обнаружить, если вы не смотрит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 прямо. Учтите: если вы смотрите правее, левее, выше и ниже объ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, вы используете самую острую часть вашего поля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щательному осмотру подвергаются также опушки, вершины деревьев, г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е заросли, завалы, входы и выходы в узких местах (мосты, гати, овраг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ины, просеки и т.д.). Находясь в крупном лесном массиве, если залез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ысокое дерево, можно обнаружить противника  по  поднимающейся  пы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му и другим признакам, видимым над вершинами деревьев. Осмотр леса 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 проникновением в него следует начинать издали, наблюдением за  опу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й. Признаками наличия противника в лесу  могут  быть:  взлет  и  кр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тиц; следы колес, ведущие в лес или из леса; поломанные ветки или об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ная кора на деревьях; дым  костров;  шум  передвижения;  движение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ушке леса, блеск стекол и оруж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собая осторожность необходима при приближении к  населенным  пункт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отдельно стоящим жилым зданиям. В зданиях, подготовленных для об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 или занятых наблюдателями, обычно не наблюдается  признаков  жизн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ется впечатление, что там никого нет, но именно пустота должна н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аживать разведч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осмотре населенного пункта следует обращать  особое  внимание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ыши, чердаки, окна высоких зданий, трубы, откуда противник может в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собенности наблюдения ночью. Ночью свет горящего костра виден  до  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м, горящая спичка на расстоянии 1-1,5 км, огонек  сигареты  заметен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оянии до 500 метров. Однако рассчитывать на такую  подсказку  осо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следует, что же касается самого наблюдения, то оно имеет ряд  особ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еловеческий глаз не способен при резком переходе от света к  темно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азу адаптироваться, четко различать предметы. Поэтому ночью  нужно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треть прямо на источник света. При наблюдении следует постоянно  по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ь, что стоит только в течение короткого времени посмотреть  на  све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адаптация глаз будет утрачена и на ее восстановление уйдет не  ме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мину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стально и долго всматриваться в темноту тоже не следует, чтобы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омлять зрение рекомендуется периодически закрывать глаза на  5-10  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нд. Такой короткий отдых позволяет избавиться от  утомления.  При 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сственном освещении (осветительные ракеты, прожекторы) нельзя смотр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источник света, рекомендуется ладонью прикрыть глаза от него и наб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ь только за освещаемой местностью и противник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глазомерном определении расстояний на местности,  освещенной 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сственными источниками света, следует иметь ввиду, что объекты, ра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енные на освещенных участках, кажутся ближе, чем в  действительн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емные, неосвещенные объекты представляются меньшими по размеру и 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е удаленны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темноте важное значение имеет внимание наблюдателя,  поэтому  ноч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ьзя отвлекаться никакими посторонними мыслями, разговорами, действи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, а необходимо направлять внимание исключительно на наблюдение  -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ышает чувствительность зрения в 1,5 раз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повышения внимания и чувствительности зрения наблюдать рекомен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в положении сидя. Глубокое дыхание (полный вдох и выдох  восемь-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ть раз в минуту), обтирание лба, век, висков,  шеи,  затылка  холо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й вызывает существенное повышение чувствительности зрения и сокращ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 время полной адаптации к темноте с 20-30 до 10 минут. Временно  по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ют остроту зрения, снимают сонливость  и  усталость  фармаколог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а: кофеин, глюкоза и др. Например, одна таблетка кофеина (0,1  г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ышает чувствительность зрения в среднем на 30%, его действие при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гает наибольшей эффективности обычно через полчаса после  приема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тся 1,5-2 часа. * * *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Шум - это чаще всего сигнал опасности. Каждый разведчик должен  зн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зусть таблицу слышимости различных звуков (см. стр. 312-313) Еще в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е лично проверить эту таблицу, чтобы подогнать ее под свой слух.  Ве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ый человек слышит по-разному, да и скорость  распространения  зву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ткрытой местности, в лесу или среди городских строений различ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Шум потревоженных птиц, топот бегущего зверя, тихий кашель,  звук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ергиваемого затвора, лай собак - эти и многие  другие  звуки  мог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предить о засаде, о приближении патруля, о местонахождении  часо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. Звуки могут о многом предупреждать тех, кто их слышит и понима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пах. Наши разведчики времен прошедшей войны  постоянно  утвержда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могут отличать "фрицев" от своих по запаху за 40-50 метров.  Видим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оно и было. Сигаретный дым можно почувствовать за 100 метров,  зап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щи и пота - еще дальше, если ветер дует в сторону наблюдателя. Немыт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ческое тело, боеприпасы и взрывчатка, стрелковое вооружение,  те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, топливо, смазочные материалы - все это  обладает  запахом,  подч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сильны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авда, детренированный городской житель, насквозь прокуренный, 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хший выхлопными газами, с вечным насморком не различает  запахи  меж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ой. Обычно он их вообще не чувствует до тех пор, пока  не  упретс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-нибудь пахнущее своим носом. Но такой человек в разведчики не годи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сязание. Способность правильно определять на ощупь форму, темпера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, влажность и структуру предметов может  сохранить  жизнь  разведчик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имер, в случае мягкого соприкосновения выставленных ночью перед 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й пальцев руки с леской от мины натяжного действ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. СЛЕДОПЫТ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ородок следопыта и занятия охо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действиях разведывательных групп в тылу противника важное  зна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имеет умение разведчиков читать следы. Правильно прочитать следы 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ленные человеком или различными средствами передвижения  (автомобил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к, бронетранспортер) - это прежде всего определить, в какое время б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 оставлены следы, сколько прошло человек или транспорта и в каком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лении. Эта трудная задача усложняется тем, что разведчик  должен  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ть следы быстро, так как времени для детального ознакомления  со  с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, как правило, не бывает. Она усложняется и тем, что противник 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егать к различным ухищрениям и маскировке следов, чтобы ввести 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чиков в заблуждение. Поэтому разведчик должен быть  очень  внимател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чтении следов, уметь отличать ложные следы от действительных, а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ение вырабатывается на занятиях, и еще путем упорной тренировки сво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я в повседневной жизн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проведения занятий по следопытству целесообразно  иметь  обору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ный городок следопы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оборудовании городка следопыта учитывать основной принцип  обу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- учить тому, что необходимо  знать  разведчику,  в  зависимости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назначения части, специфических условий ведения разведки на конкр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 ТВД. Следовательно, размеры городка, его оборудование  и  содерж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ы быть такими, чтобы можно было отрабатывать  все  темы  и  учеб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ы по следопытству. Например, если  предусматривается  вывод  групп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государственную границу, то  в  городке  должна  быть  оборудова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о-следовая полоса и сигнализационно-заградительные  устройст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этом весь комплекс различных контролирующих и сигнализационных  у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йств как по размерам (высоте, ширине),  так  и  по  последователь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ещения, должны соответствовать тому, что есть на границ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городке необходимо иметь класс закрытого  или  открытого  (летнего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а, стенды с рисунками и схемами по  следопытству,  предметы  (макеты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прокладки ухищренных следов и другие учебные пособия. Стенды и  п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ы следует размещать на специальной площадке  (учебном  месте).  Воз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са целесообразно поставить ящики для хранения предметов,  использу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х на занятиях по следопытству, например, номерные указатели, маты (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менные, хворостяные, травяные), макеты копыт и лап  животных,  ходу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сты, лыжи (для северных районов и средней полосы), измерительные  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, а также различные средства, используемые при преодолении  сигнали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онно-заградительных устройст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городке следопыта желательно иметь металлические или фанерные щит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оторых крупными буквами написать основные правила следопыт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ольшую помощь в оборудовании городка следопыта и проведении  занят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ледопытству могут оказать офицеры и прапорщики погранзастав,  ко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ур штабов пограничных округов, расположенных в непосредственной  б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сти от пунктов постоянной дислокации соединений, частей и  подразде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й развед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днако в городке следопыта разведчики могут  получить  лишь  перво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льные сведения. Учиться распознавать следы надо в поле, в лесу, на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гоне, там, где вся земля испещрена самыми  разнообразными  отпечат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, копыт, лап, колес, гусеничных 13 Подготовка разведчика траков, у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на мусором, оставленным людьми в местах своего пребы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разведчик смотрит, но не замечает, видит, но не анализирует, 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трудно стать хорошим следопытом. Каждый  разведчик  должен  вид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новое, что ежечасно днем и ночью происходит вокруг него, делать 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льные выводы, знать, какие дикие животные обитают в данной  местн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ть особенности следов домашних и диких животных, в каких  местах 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речаются обычно, в каких - случайно. Разведчик должен  знать  особ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поведения птиц в разное время года и суток. Разведчику важно зн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 жизни местных жителей, их обычаи, характер деятельности.  Все  э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ния необходимо проверять и дополнять при каждом выходе в поле.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да они будут способствовать овладению навыками следопы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хота является замечательным средством тренировки разведчика. Заня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ю развивают наблюдательность,  умение  читать  следы  и  маскировать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строту ориентировки на местности, выдержку и многие  другие  каче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но поэтому охота является прекрасным видом активного отдых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Форм и видов охоты очень много. В разведывательных  подразделениях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имости от местных условий, времени года и особенностей службы, м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проводить следующие виды одиночной и групповой охот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а водоплавающую птицу, на тетеревов, куропаток и фазанов, на  хищ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птиц (ястребов, сорок, соек, сов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а зайцев, лисиц, белок, кабанов, коз (без помощи собак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а волков, шакалов, рысей и других хищн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хоту проводят главным образом в воскресные дни,  а  также  во 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дневных походов. Командир подразделения для тренировки  разведч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ен ставить им разнообразные задачи. Например, на разведку мест  о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; на выслеживание зверя, птиц; на определение следов; на охоту с ог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енным числом патронов по определенной дичи; на охоту за определен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отными в заданном участке леса или у реки; на выход к местам охоты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е, по азимуту, по следам впереди идущего, по дорожным знакам разв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ка и т.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т как опыт следопыта помогал нашим диверсантам и партизанам.  В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ает Герой Советского Союза Г. М.  Линьков,  командовавший  в  Вели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ечественную партизанским соединением в белорусских лесах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Охота не только приучает человека к ходьбе и холоду. Охотник как 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никает в самую сущность природы. В поисках зверя и птицы он  осмат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т растительность, мельчайшие складки  местности,  заросли  камышей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старника. Охотник познает природу так, как не может познать  ее  че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к, не интересующийся охот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Сколько раз, в самой  сложной  обстановке,  когда  вокруг  буше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ч войны, победа добывалась лишь благодаря  опыту  приобретенному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о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отовясь к вылету в тыл врага, я обратил внимание на звуковую  сиг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зацию, которой мы должны были пользоваться после приземления на тер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ию, занятую немцами. Враг, заметив наши сигналы, не  должен  был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ть, что это перекликаются парашютисты. Я тогда  избрал  сигналы  "кр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кой утки" и "свист рябчика", воспроизводимые с помощью манка. И 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в течении нескольких часов сзывал своих "утят" под носом  у  фашист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так и не догадались, что это не утка, а опасный противни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 Иногда немцы преследовали нас с  собаками.  Уходя  от  немцев, 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да делал петли как заяц, и организовывал засады с подветренной  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ны, так, что преследователи продвигаясь по нашим следам, незаметно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дали под обстрел наших автоматов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 Там, где постоянно спит заяц, люди бывают  редко...  медведь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х прогулок не выбирает людного мест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Журавли подсказывали о приближении врага, ...они кричат не так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лижении человека, как кричат при появлении животных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Потеряли ориентировку к нужному озеру. Помогла утиная трасса, у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тели в сторону нужного нам водоема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пыт, приобретенный на охоте, спасал неоднократно меня и  моих  люд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почти неминуемой гибели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зучение стоянок войс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йска и вообще любые группы людей, располагаясь в районе  сосред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ия, на привале, отдыхе, при передвижении, производстве инженерных 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т, заправке техники, погрузке, выгрузке всегда оставляют  следы  сво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, правильно прочитав которые можно получить ценные данные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честве личного состава, технике, ее типе, времени  пребывания, 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лении передвижения, характере деятельности,  национальной  принадле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ведчику нужно хорошо знать противника, в том числе его организац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ную структуру, оснащение, вооружение и технику, способы действия. На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наблюдательным, иметь хорошую зрительную память,  так  как  из  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ьных "мелочей" складывается общее представление о составе и характе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й противн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ведчик, установив место бывшего привала войск, должен  внима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ледовать его. По площади примятой травы и снега, по количеству  ко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 мест выдачи и приема пищи, по следам техники,  неосторожно  пролит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юче-смазочным материалам, оставленной укупорке от боеприпасов и  с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жения можно определить род войск части (подразделения),  ее  пример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евой состав. Нужно посмотреть, не осталось ли где разорванного кон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, письма, обрывка журнала, газеты, по которым можно установить  наи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ание или номер воинской части,  ее  национальный  состав,  принадле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, настроение солда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еспорядочная разбивка бивака, оставленное в нем или на привале  им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о, обмундирование,  снаряжение,  предметы  вооружения,  неисправ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ка свидетельствуют о плохом моральном состоянии противника и осл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и воинской дисциплины. Оставленная техника, вооружение, следы  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язок (бинты, упаковки от лекарств), изношенная обувь, обрывки  обмун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ания и снаряжения являются показателем изнурения войск. И,  наоборо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гая разбивка лагеря (бивака),  порядок  на  оставленном  месте,  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тствие предметов снаряжения, обмундирования или вооружения показываю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отдыхающие войска были в хорошем состоя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алозначительные вещи, такие как карандаш, перочинный нож с инициа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 владельца, номером части или наименованием города (фирмы), где про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илась вещь, помогут установить место формирования  части  или  мест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 военнослужащий приобрел вещь. Полезно  знать  установленный  поряд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ложения войск противника на месте. Например, при расположении войс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айонах формирования, сосредоточения, на отдыхе на срок  более  нед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вами и наставлениями армии США рекомендуется разбивать полевые лаг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, а менее недели - биваки. При этом удаление их от населенных  пунк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 быть не менее мили (1,6 км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лощадь лагеря (бивака) определяется из расчета 50  кв.  ярдов  (42,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.м) на человека и 100 кв. ярдов (83,6 кв.м) на каждую  машину.  Войс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месте располагаются, как правило, поротно. Для  размещения  на  мес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й мотопехотной роты требуется площадь не  менее  1-1,5  га.  Убор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тхожие ровики) в ротном лагере (биваке) устраиваются обычно  повзвод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удалении не менее 100 ярдов (91,44 м) от кухни и 30 ярдов  (ок.  27,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) от палаток для личного состава. Умывальники располагаются  между  п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ками и уборными из расчета 10 футов (3 м) на каждые 100 человек.  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ря оборудуются по такому же принципу, но административно-хозяйств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ассенизационные сооружения делаются более  совершенными,  устраива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ружения для отдыха и развлеч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армиях других стран НАТО нормативы по  устройству  полевых  лагер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зки к эти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о дело не в нормативах. Выходя на занятия "в поле", разведчики мог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олжны внимательно изучать все встречающиеся на  их  пути  следы:  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стских биваков, привалов охотников, развлекавшихся за городом горожа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их тружеников, рабочих электро- или газосетей и т.д. И, конечно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ым вниманием - следы воинских частей и военной техни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зучение следов тех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ид гусеничной боевой техники по следу можно установить довольно ле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, зная ее основные характеристики, в первую  очередь  ширину  коле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сти рисунка отпечатков гусениц, оставленных на почве. Эти да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некоторых образцов вооружения и техники НАТО  приведены  в  таблиц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-следопыт для измерения этих параметров должен постоянно  им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собой рулетку или измерительную лент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руднее определить вид колесной техники по отпечатку следа,  так 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аковая техника может иметь различные отпечатки шин и  наоборот.  Ви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сной техники лучше определять на поворотах,  так  как  именно  зд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ны следы всех ее колес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изучении следов необходимо уметь определять вид и количество бо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 техники (транспорта), направление движения и давность сле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правление движения боевой техники и транспортных средств  опреде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в основном по характерным признакам оставляемых следов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ершины углов в следе протектора шины повышенной проходимости, 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о, обращены в сторону, противоположную движению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грунт под выступом протектора или  гусеницы  уплотняется  неск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е в сторону, противоположную направлению движ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капли жидкости (масла), упавшие по ходу движения, вытянутыми тонк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 концам указывают в сторону движ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частицы грунта отбрасываются колесом или гусеницей в сторону, 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воположную направлению движ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трава и кустарники приминаются в сторону движ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грязь и вода при переезде через лужи, канавы, болота  обычно  раз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згиваются в стороны и вперед, а в направлении движения остается  вл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й след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колесная техника на поворотах образует  колесами  угол  расхож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и и угол схождения, причем угол схождения всегда будет  направлен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у движ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гусеничная техника на повороте образует  более  широкий  след, 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уширение следа и выброс грунта идет в сторону, противоположную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оту, а при повороте на месте поперечные борозды, образованные зажа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становленной) гусеницей, вогнутой стороной обращены в  сторону  дви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если на дне следа колес образовались уступы, то  их  пологая  ча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щена в сторону движ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лед тормозного пути нарастает постепенно и резко обрывается в  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е, куда шла машин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ри выезде с грунтовой дороги на шоссе, особенно при влажном  гру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, на асфальте остаются частицы почвы, указывающие  направление  дви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чень трудно, а иногда и невозможно установить вид и количество  те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и, если по дороге прошла смешанная колонна, так как следы одних ви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спорта затираются следами других. В этом случае следует для изу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ов найти такое место, где  колонна  останавливалась  или  соверша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зд застрявшей (остановившейся) маши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зучение следов людей живот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юди при движении оставляют характерные следы. При внимательном  из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ии следов можно установить примерное количество  прошедших  и  наци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ьный состав солдат, так как армии разных стран имеют различную одеж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бувь, их физическое состояние и многое друго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правильного чтения следов нужно  знать,  как  образуется  обыч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 ноги. Когда человек идет, он ступней ноги оставляет следы на почве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ачала он делает упор на каблук выставленной вперед ноги, затем тяже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сы постепенно переносит на всю ногу (на почве отпечатывается след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швенной части обуви) и, наконец, делает толчок носком, заставляя  те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гаться впере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аждый из указанных элементов механизма  движения  человека  имеет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ки зрения образования следа и воздействия на почву  свои  характер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сти, важные для определения направления движения,  давности  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ленного следа и получения некоторых сведений о самом человек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следе подошвы обуви различают три части: подметочную (вместе с н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 обуви), промежуточную и пяточную (каблук). Из краткого описания 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низма образования следа видно, что отпечаток следа на почве никогда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 одинаков. Глубина следа в области носка будет наибольшей, так 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но носком человек делает своего рода толчок, двигая тело  вперед.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 каблука глубина следа также будет больше, чем в  средней  ча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аловажное значение при этом имеет и характер грунта, на  котором  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лен сле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ога, перемещаясь от одной площади опоры  до  другой,  образует  од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г. Длина его различна для каждого человека, что  связано  с  индиви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ными особенностями. За среднюю длину принято считать 0,75 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ная механизм образования следа при ходьбе, нетрудно установить, к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гался человек или группа людей. Такими признаками явля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аибольшая глубина следа бывает в той его части, которая обращен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у движения, так как именно носком человек делает своего рода  т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ок, двигаясь вперед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двиг грунта, как правило, происходит от  передней  части  следа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у, противоположную направлению движ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капли грязи падают с обуви по ходу движения вперед, при этом ост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ы капель направлены в сторону движения человек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 вязком грунте на стенках следа  образуются  вертикальные  бороз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царапины, которые изогнуты верхними концами в сторону движ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леды на подмороженной грязи, твердом снежном насте окружены трещ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и, острые концы которых направлены в сторону движ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тдельные небольшие комочки грунта выбрасываются вперед, в  стор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я, а у следов на песке и на снегу, если нога погружается глубок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уется небольшой валик грунта на стороне противоположной направл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 направлении движения можно судить и по другим  характерным  при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. Примятая трава наклонена в сторону движения, камешки, комки  гру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ругие предметы тоже сдвигаются вперед, в сторону движения; после  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хода через лужи и заболоченные места (участки) на почве остаются вл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следы и частицы грязи. Если человек перепрыгивал через канавы и д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е препятствия, то хорошо видны следы толчка и  приземления.  Слома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ка кустарника, обнаруженная вблизи, говорит о направлении дви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 избежание ошибки при определении направления  движения  разведчи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 принимать во внимание несколько признаков,  дополняющих  дру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а, так как отдельные случайные признаки могут ввести в  заблужд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, в случае движения человека спиной вперед все признаки,  по  котор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яется направление движения при  обычной  ходьбе,  будут  дейст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ыми в обратном порядке. Это относится и к тому случаю, когда к об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 или босой ноге привязывается новая подошва так,  чтобы  каблуки  бы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еред, а носки назад. При движении спиной вперед линия движения  обы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рямая, а извилистая, ломаная, так как человеку трудно выдержать вз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е направление и он вынужден оглядываться и изменять  "курс"  дви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а шагов при этом несколько короче обычной, а ширина шага больше,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у что, стремясь к большей устойчивости, человек шире расставляет  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вижение "след в след" обычно образует сдвоенные оттиски следов в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сти следа носка или каблука, а глубина следа намного больше обычн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Хорошо натренированный разведчик по следам не только  определит 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ление движения человека, но и установит  некоторые  другие  данные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. Спортсмены, охотники, военнослужащие в большинстве своем ходят 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ными шагами, с энергичным задним толчком. Элементы походки  у  эт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ей устойчивы, препятствия на пути, как правило, преодолеваются ими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у, решительно. Если человек несет груз, то для устойчивости он став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пни ног шире и параллельно одна другой, при этом  уменьшается  разме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г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ильно уставший, больной или раненый человек волочит ноги. "Поволо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лед, оставляемый волочением каблука при постановке ноги, обычно дли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е, чем "выволока" - след, оставляемый носком при  поднятии  ног. 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 ранен, это неизбежно отражается на его следах, даже если нет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ль и пятен крови на грунте. Линия движения будет, как  правило,  ло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, извилистой, могут быть шаги в сторону, следы топтания на месте, 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ния, переползания или сидения, остановки с опорой на дерево или друг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. Если человек хромает, то длина шага больной (раненой) ноги  б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 заметно короче длины шага здоровой, а след больной ноги  менее  ч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м, частичным (только след носка). Уставший или раненый человек (а т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пожилой) не преодолевает встречающиеся на пути препятствия прыжком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ходит их, часто останавливаясь для отдых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тсутствие ярко выраженных признаков заднего толчка, короткий шаг 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ит о неторопливости, осторожности походки и, наоборот, сильный толч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ком, оставляющий глубокий след, и широкий шаг (85-90 см)  показывае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человек бежа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 следу можно определить примерный  рост  человека,  так  как  дл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пни составляет 1/6,5 роста человека. Для  более  точного  опреде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а по следу босой ноги можно  пользоваться  следующим  расчетом. 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е отпечатка следа до 23 см это число умножить на 7, при длине от  2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27 см - на 6,5, при длине от 28 см и более - на 6.  Чтобы  определ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 по следу обутой ноги, необходимо, прежде чем умножить на  указа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о, из длины следа вычесть 2 см, если обувь хромовая,  3  см  - 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рзовая и яловая, 4 см - если валяная и 1 см - если человек обут в  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ки, чувяки или чуни. Например, длина следа ступни в яловой обуви 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23 см. Необходимо из 23 см вычесть 3 см и умножить на  7.  Получ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о и будет составлять рост человека, которому принадлежит данный сл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40 см). Полученные результаты могут колебаться в  пределах  12-15  с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имер, рост человека 182 см, отпечаток следа 30 см,  ноги  обуты, 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 обуви определить трудно. Необходимо из 30 см вычесть 2 см.  Получ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28 см умножаем на 6 и получим 168 см. С учетом поправок  определя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рост прошедшего человека 168-183 см. * * *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ведчику надо знать, что у каждого человека привычной и  неповто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й является его походка. Каждый человек при движении оставляет свою 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жку  следов,  отличающуюся  от  дорожки  следов,  оставленных  друг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ь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изучении следа обуви можно  установить  следующие  индивидуа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ст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размер следа (длина общая, длина подметки, каблука,  ширина  под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ной части) каблука и промежуточной части,  толщина  подметки,  высо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блука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форма отпечатков носка (острый, прямоугольный, удлиненный,  прямо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ьный широкий, круглый широкий), заднего края подметки  (прямой,  с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ный, вогнутый, фигурный), переднего края каблука  (прямой,  вогнуты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уклый, фигурный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аличие отпечатка рельефного рисунка подошвы обув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форма, размер и  расположение  отпечатков,  отражающих  особен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ения подошвы обуви (гвоздей, швов, набоек, трещин, стертостей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пример, сапоги армейского фасона, изготовленные по единым  станд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, казалось бы, должны оставлять одинаковые следы. Тем не менее, 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тельно присмотреться и произвести измерения, можно найти  призна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личающие одну пару сапог одного и  того  же  размера  от  другой. 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е индивидуальных особенностей у различных фасонов обуви гражданс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поши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 каждого человека своя осанка (привычное положение туловища, голов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). Характерны также многие привычки, незаметные для самого индивид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чески неподвластные его желанию скрыть их, своя характерная мане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уривать, тушить окурок, морщить лоб, хмурить брови, прикрывать глаз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вить рот, поджимать губы, подмаргивать, почесываться, совершать  и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изированные, бессознательные действия.  Поэтому  любому  челове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но скрыть свою истинную походку, осанку, жестикуляцию. Опытные  с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ыты (например, профессиональные таежные охотники) по следам  челове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ставленному им мусору могут рассказать не только о его телосложени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и, но также о характере и привычк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т почему от военного разведчика требуется  хорошее  знание  прир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е следов человека, транспортных средств и предметов,  котор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овались люд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ыжные следы. Для разведчиков, действующих  в  районах,  где  име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жный покров и используются лыжи, важно уметь читать  следы  лыжн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чая эти следы, можно установить тип лыж, которыми пользовался лыжни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опытность, направление движения, примерное количество прошедших лы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ов и давность сле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 следам лыж и палок можно безошибочно  определить  способ  и  сти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ьбы, поворотов, подъемов и спусков. Хороший лыжник обычно идет в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дку, двухшажным ходом или коньковым. Одновременный ход (ходьба  с  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ременной работой палками) применяется чаще всего слабо тренирован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ыжниками, при сильном утомлении (иногда при плохом скольжении). У х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го лыжника длина шага значительно больше (измеряется расстоянием меж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ами палок), колея узкая, ровная. Колея неопытного лыжника неодина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 по ширине, неровная, палки лыжник, как правило, волочит по снегу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 толчка и шире их расставляет, так как  неустойчиво  стоит  на  лыжа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ытность лыжника очень хорошо видна при изучении следов  на  поворот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спусках, подъем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личество прошедших лыжников можно определить по числу следов пало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жественности следов лыж, глубине и твердости лыжн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правление движения лыжника устанавливается по следам на  поворот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ъемах, спусках, по наклону ямки от конца палки при опоре на снег. 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 есть ограничительное кольцо на лыжной палке,  то  вдавленность 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е в сторону движения. На лыжне остаются отпечатки задней части  лыж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виде буквы П,  обращенной  открытой  частью  в  сторону  движения.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ъемах "елочкой" хорошо заметна большая вдавленность в снег ребра лыж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тороне направления дви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настоящее время во всех государствах лыжники пользуются,  в  осн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, следующими типами лыж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портивно-беговые (гоночные), ширина 66-72 мм, длина до 220 см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туристские (универсальные), к этому типу относятся и так называем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мейские лыжи, они короче беговых лыж на 10-20 см и шире на 2-3 см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лесные (охотничьи) еще короче, их длина ISO190 см,  но  они  зна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 шире беговых и туристских лыж (105-115 мм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детские (произвольного образца) и самодельные лыж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ведчик обязан повседневно изучать повадки животных, следы их  д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я и жизнедеятельности. Хорошее знание этих вопросов  является  одн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 элементов  обеспечения  действий  разведчиков  в  тылу   противн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я в лесу, в поле, в горах, то есть в условиях природы, они обя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 понимать природу, в частности, читать следы животных и птиц как рас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тую книг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пределение давности сле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ведчик должен уметь определять не только  направление  движения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у принадлежит след, но и давность проложения следов. Определение д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следа в отдельных случаях имеет даже большее значение, чем  друг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, полученные в результате изучения сле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определении давности следов необходимо иметь в виду, что на пр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и, по которым устанавливается давность следа, большое влияние  оказ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ют внешние условия, такие как состояние  грунта,  характер  местн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ода, время года и суток, состояние растительности или снежного пок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. Следы быстро заносятся снегом, песком или пылью, изменяются и раз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ются. На изучении этих изменений характера следов  в  результате 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я внешних условий и основывается  механизм  определения  дав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а, позволяющий судить о времени пребывания в этом месте войск и те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сухую безветренную погоду следы, оставленные на  песке  или  мяг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е, бывают очень четкими, хорошо заметны и потому нетрудно определ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ную давность следов, однако при малейшем ветре они быстро разруш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ся и через 2-3 часа становятся почти незаметными, а затем вообще ис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ют. При сильном ветре следы могут исчезнуть в течение  нескольких  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т. Следы боевой техники в таких условиях сохраняются  дольше  (до  3-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ов, а на мягкой земле и более), однако рисунок  отпечатков  стир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быстр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начительно проще определить давность следа, оставленного на  влаж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ве. Такой след обычно подвергается медленным изменениям и долгое 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 темнее окружающего грунта, поскольку спрессованная почва дольше  со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яет в себе влагу. Попавшие на дно следа комочки грунта  через  3-4  ч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ыхают, светлеют и заметно отличаются от темного дна следа. Если поч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язкая, то через 2-3 ч (в зависимости от температурных  условий  район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дне следа образуется корка, через 4-5 ч появляются трещины, через 1-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ток отдельные частицы грунта отделяются от дна следа и как бы "набух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", а спустя 2-3 суток контуры следа сначала рассыпаются, а затем во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чезаю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знаки давности сле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Дав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ки</w:t>
        <w:tab/>
        <w:tab/>
        <w:tab/>
        <w:t>сле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Следы, оставленные на поч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1 ч 30 м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рыхлой почве след сохраняет достаточную свеже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которую влажность в тени. Поверхность сле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ко продавливается, если нажать пальцем ру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ыпь земли у среза носка обуви рыхлая. На сле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ны еле заметные трещины. После дождя вод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авшая в след, отстаивается и светлее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3ч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рыхлой почве сохраняется четкий отпечато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хность следа затвердевает. Увеличива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еры трещин и образовываются новые. По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ая осыпь земли. На влажной земле комочки гру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леде засыхают, светлеют и заметно отличаются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ного дна следа. Если почва вязкая, то дно сле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рывается коркой. Примятая трава, если сле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влены на низкой траве, полностью выпрямля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еще заметны следы, проложенные в росистой трав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ы, оставленные на песке и пыли, даже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начительном ветрре почти незамет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6 ч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рыхлой почве достаточно хорошо видны высохш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ки следа. Увеличиваются размеры и количе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щин. Поверхность следа покрыта твердой корк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дне следа, оставленного на вязкой почв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ляются трещины. Вода, попавшая в след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таивается, и дно следа начинает покрыв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адком грязи. Примятая высокая трава выпрямля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стью заносятся илом следы, оставленны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стом дне в стоячей во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12 ч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хность следа из-за разности температур воздух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невной и ночной) слегка увлажняется. На поверх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а резче обозначились трещины и пооявились новы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некоторых участках след начал разрушаться. В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таивается и становится совсем прозрачной, а д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а полностью покрывается осадком гряз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24 ч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хность следа из-за разности температур воздух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чение суток деформируется. Частицы гру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яются от дна следа и как бы "набухают". Осып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увается ветром, вследствие чего виден срез нос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уви. В некоторых местах заметен незначитель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виг почвы па следе. Высокие стебли травы, если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сломаны, полностью выпрямл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Следы на неглубоком снег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1 ч 30 м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хность следа при нажатии пальц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авливается. На стеблях травы, прижатой ног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ляются едва различимые наслоения мелкого се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еще хорошо заметен четкий отпеча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3 ч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хность следа твердеет, но при незначитель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илии продавливается. На его поверхности 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жатой траве заметно наслоение сне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6 ч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хность следа становится твердой и при лег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жатии не продавливается. Стебли прижатой тра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стью покрываются налетом сне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12 ч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хность следа твердая и продавливается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сильном нажатии. Увеличивается нанос снега, в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 настолько покрыт мелким снегом, что он поч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стью скрывает стебли сухой травы, примятой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12 ч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хность следа покрывается сплошной ледя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кой. Стебли примятой травы на следе полн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рываются мелким снегом. Нарушаются об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уры сле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цесс исчезновения следа значительно ускоряется в ветреную  погод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как при ветре почва значительно быстрее сохнет и следы быстрее за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тся песком, пылью, листьями. Очень долго любые  следы  сохраняются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жной глинистой или илистой почве, если она после оставления отпечат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ыхает и не размывается дождем. В период дождей след,  оставленный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хой почве быстро размывается водой, поэтому  определить  его  дав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и невозможно. На влажной почве следы долго сохраняются и при  дожд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ить их давность можно по состоянию воды, залившей след. Извест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через 1 ч после дождя вода отстаивается и из мутной становится св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е, а через 10-12 ч она настолько отстаивается,  что  становится  поч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зрачной, а дно следа покрывается ровной пленкой осадков грязи. След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вленные на влажной росистой траве в лесу, на лугу, заметны в те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-4 ч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верхностные следы, проложенные в низкой траве и мху, уже через  1-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 становятся почти незаметными, а через 3-4 ч примятая  трава  полн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рямляется. Высокие и толстые стебли травы, если они не сломаны,  вы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мляются значительно медленн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ведывательные группы, действующие в тылу противника, зачастую  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ы возможности проводить детальное исследование отпечатков следов.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у разведчик в вопросах следопытства должен быть подготовлен  в  та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ени, чтобы он мог в крайне ограниченное время  оценить  обнаруже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 и сделать правильные вывод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изучении следов независимо от обстановки нужно соблюдать  нек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е правила. В дневное время (в лунную  ночь)  надо  становиться  прот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нца (луны) с подветренной стороны в 50-60 см от обнаруженного след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чать его на расстоянии 4050 см от гла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 время переходов один разведчик не может длительное  время  след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поверхностью местности, так как через 15-20 минут глаза человека  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ют и потому он может не заметить следов противника, особенно на  та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ности, где их обнаружить трудно. Поэтому рекомендуется в группе,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шающей переход в тылу  противника,  устанавливать  очередность  меж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ами, периодически менять "обстановку" для зрения  и  тем  сам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учшать способность глаз человека замечать те или иные особенности м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блюдение за поведением живот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ведчик должен отлично разбираться в поведении животных и птиц.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ение домашних и диких животных, а также птиц  всегда  обусловлив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ми-либо изменениями в окружающей среде.  Это  объясняется  тем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м животным присущ инстинкт самосохранения, чаще  всего  проявляющий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отношению к человеку в пассивно-оборонительной форме. По  испугу  ж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ных можно безошибочно определить присутствие человека или прибли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спокойном состоянии животные и птицы спят,  отдыхают,  обогрева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олнце, купаются в воде или  песке,  приводят  в  порядок  перья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рсть, пьют, едят, подстерегают и ловят добычу, кормят детенышей, пою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ревоженное или напуганное  животное  (птица)  внезапно  пробуждает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кращает отдых и обогревание, еду и поиск пищи, игры, пение,  насто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ается, застывает в напряженной  позе,  высматривает,  прислушивает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юхивается, затаивается, уходит, убегает или  улетает,  издает  зву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воги и предупреждения об опасности. Причем крик птиц и  рычание  з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й, увидевших человека, сильно отличается от звуков, издаваемых ими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х тревожных обстоятельствах. Вот каковы некоторые характерные  о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нности поведения животных и птиц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стороженное. Животное или птица сидит или стоит  совершенно  не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жно, голова поднята кверху или вытянута впере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ело настороженного животного обычно как  бы  сжато  в  готовности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ыжку. Птица при этом несколько приседает,  чтобы  оттолкнуться  ног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взле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сматривание. Шея вытянута в направлении объекта тревоги либо кверх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ведь, заяц, белка, бурундук стараются приподняться, суслик поднима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на задние лапки, а птица вытягивается на ног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 млекопитающих морда устремлена прямо на объект тревоги. У птиц клю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 несколько в сторону от него, так как они (кроме сов)  рассма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вают предмет одним глаз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нюхивание.  При  появлении  тревоги  животные  пользуются  верхн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тьем: оскаливаются, вытягивают шею горизонтально  и  втягивают  возду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здрями, совершая короткие движения голов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поиске пищи или детеныша самки пользуются нижним чутьем: прини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 позу, напоминающую движение собаки по запаховому след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вижение. Встревоженное животное  отличается  порывистостью  движ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роткие шаги, небольшие остановки, поднятая нога несколько  задерж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в воздухе), оно ступает осторожно, как бы крадучись,  шея  вытяну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еред и несколько ввер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бег или улетание. Встревоженное животное сначала бросается в ст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, а затем поворачивается в направлении, противоположном объекту  оп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; птицы, удаляясь от объекта опасности, взлетают без разворо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внезапной встрече с опасностью во время движения животное  обы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ко меняет свое направление. Некоторые животные в первый момент побе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дают короткий отрывистый зву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ошади и собаки способны обнаружить появление человека  не  только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щью слуха, но  и  обонянием.  Лошадь  чует  человека  на  расстоя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-200 м и настораживается. При приближении  хищника  (волка,  медведя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реагирует храпом. Собаки, имея сильно развитое обоняние (в 11,5  т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ч раз сильнее, чем у человека) и хороший слух (в 5-6 раз лучше чело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ого), способны обнаруживать как самого человека, так  и  оставле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 запаховый след. При приближении человека собака всегда насторажива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орные бараны, козлы при обнаружении  человека  неподвижно  замираю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да обращена в сторону объекта тревоги, голова поднята, уши насторо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. Так они стоят несколько мгновений, потом издают пронзительный  свис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бросаются бежать стелющимися сливающимися прыж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жейраны и сайгаки реагируют на движение человека  за  несколько  с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ров. Одновременное и быстрое движение в  определенном  направлении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к испуга и бегства от него. Если животные внезапно и  одноврем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бегаются в разные стороны, значит человек находится в  непосред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близости или среди самих животны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ведение птиц. Тревога у птиц выражается в беспокойных  движениях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ке. Обычно это бывает, когда человек находится поблизости  от  гнез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вывод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тки. Встревоженная утка вытягивает шею и делает  головой  быстрые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откие кивающие движения, всматриваясь в объект тревоги,  причем  клю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направлен в сторону. Заметив опасность в полете, она быстрым разв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 поднимается ввер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рифы. Скопление грифов, описывающих круги в воздухе на  сравни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большой высоте, означает, что они нашли добычу, кормились и кто-то 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угну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роны. Если ворона вблизи своего  гнезда  издает  испуганное  част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канье, то это значит, что гдето  недалеко  пробирается  человек. 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ворона или сидит, или перелетает с дерева на дерево по  самым  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шкам. Появление и особенно скопление ворон  в  лесу  зимой,  вдали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ья, говорит о присутствии человека. Они  также  имеют  привычку  к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ься над тем местом, где происходит движение на земл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роки. Издают  длинный,  быстрый,  повторяющийся  многосложный  кр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крак-кррак, рэк-рэк-рэк", когда поблизости от их гнезда находится че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емноводные. Если змеи, ящерицы, болотные черепахи,  зеленые  лягуш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еются на солнце, можно сделать вывод, что за 5-10 мин до этого челов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 не проходил. И наоборот, отсутствие их на местах обычного нахож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свидетельствует о том, что недавно здесь прошел человек.  "Концерты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леных лягушек, урчание зеленых жаб, трель квакшей означают,  что  та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уда доносятся звуки, все спокойно (человека нет), а внезапное и  ре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е смолкание их свидетельствует о появлении челове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се эти признаки поведения животных и птиц разведчики должны знать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ывать в своих действия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. ВЫЖИВАНИЕ В ЭКСТРЕМАЛЬНЫХ УСЛОВИЯХ ПРИР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временный человек, за очень редкими исключениями, живет в  услов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вилизации, то есть в многолюдных населенных пунктах,  оснащенных  м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ством технических устройств, имеющих запасы продовольствия, медика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, топлива, стройматериалов и других средств  существования.  Поэтом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азываясь один на один с дикой или полудикой природой в результате вс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о рода бедствий, он попадает в ситуацию, угрожающую  его  физическ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ованию. Разумеется, военные разведчики отправляются во  враж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л с оружием в руках, имея при себе запас продуктов, медикаментов,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ых приборов и других средств. Однако может случиться  так,  что 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аряжение будет утрачено (утеряно,  уничтожено,  израсходовано),  а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ы разведчиков останутся один-два человека. Чтобы выжить, они долж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овать по наук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укой выживания называется совокупность приемов и  методов,  нап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ых на преодоление экстремальных ситуаций в  природных  условиях 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щерба для здоровья (или с минимальным ущербом). Эта прикладная  дисци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а включает в себя ориентирование на местности без карты  и  приборов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ойство убежищ для укрытия от непогоды; добывание воды и огня;  охо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рыбалку с помощью самодельных приспособлений; употребление в пищу  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астущих растений; врачевание ран и болезней без помощи врача; обес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ие себя различными полезными приспособлениями и 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этом пособии многие вопросы выживания рассматриваются в других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х. Здесь же мы остановимся на вопросах обеспечения водой и огнем,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казании метеоусловий, укрытии от непогоды; на обеспечении пищ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еспечение вод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да необходима человеку для поддержания нормальной  жизнедеятельн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. Вода составляет 65% массы тела челове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обезвоживании организма могут  возникнуть  тяжелые  расстройства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ко снижается масса тела, уменьшается объем крови и она становится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е вязкой. При этом  увеличивается  нагрузка  на  сердце,  связанная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ми усилиями на продвижение густой крови, снижаются секреции  пи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ительных желез. Следует отметить, что человек почти не замечает обе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живания организма, если она не превышает 5% массы тела, хотя  уже 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лижении к этой  величине  работоспособность  начинает  заметно  с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ться. Если же потери воды превысят 10%, то в организме могут наступ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ратимые изменения. Возрастание дефицита воды до  20-25%  приводит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процессе движения употребляйте воду при одном важном условии:  с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айте разумную дозировку и режим. Так, во  время  перехода  пополн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асов воды в организме ("ударные" заправки)  должно  производиться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х привалах. Здесь в зависимости от погоды, нагрузки, темпа  дви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, характера пути, то есть от количества выделенной с  потом  на 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ке воды, рекомендуется выпить 250-500 мл воды.  На  малых  привал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выпить 100-200 мл воды. Непосредственно при движении  по  маршру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время кратковременных остановок, обусловленных особой трудностью 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олеваемого участка, допускается при  наличии  легко  доставаемой  в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учей, термос) глоток-другой жидкости или прополаскивание рта и  гло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кисленной вод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ледует иметь в виду, что при значительной усталости резко угнет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реция слюнных желез, в результате чего  возникает  сухость  слизис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хности рта, увеличивается густота слюны, что затрудняет  ее  гло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, то есть появляется чувство ложной жажды. Для ее устранения  след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илить слюноотделение, возбудив соответствующие железы продуктами, 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щими различные органические кислоты (яблочную,  лимонную,  клюк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ю). Хорошо удовлетворяет эту жажду мятная или кислая конфетка  (лед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, карамель), долька кураги или черносли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утоления жажды хорошо использовать слегка подсоленную  воду. 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ткани организма обогащаются  необходимыми  солями.  Подсолка  вод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 снежной, из расчета 0,5-1,0 г соли на литр воды почти не ощущ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на вкус. Следует учитывать, что при большой усталости вкусовые ощ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ия человека притупляются. В таком состоянии даже  большее  количе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и не вызовет неприятных ощущ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пасности, связанные с употреблением не пригодной для питья в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зависимо от того, насколько беспокоит жажда, не  пейте  неприго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питья воды. Заболевания, передаваемые водным путем, являются  наи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е опасными во время борьбы за выживание. Непригодная  для  питья  в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обилует болезнетворными организм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збегайте пить сырую воду (кроме родниковой или из  чистых  ручьев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окогорье), особенно из водоемов со стоячей водой, или по течению ни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еленных пунктов. Воду из реки, канала, какого-то  водоема  необходи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ззараживать. Самый надежный способ - кипячение (8-10 мин). Если  жи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ть взята из подозрительного или сильно загрязненного  источника  (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кается лишь в крайних случаях), кипеть она должна  полчаса.  Про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фицировать воду можно алюминиевыми квасцами (щепотка на ведро), кр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лликами марганцовки (до очень слабой розовой окраски воды  и  дать  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оять час), таблетками пантоцида - 1-2 таблетки растворить в 1 л в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ыдержать в течение 30 мин. Если вода сильно загрязнена, дозу пантоц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надо удвоить. При этом муть оседает на дно, вода светлеет. Для дези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кции пригоден и 5%-ный раствор йодистой настойки: 2-3 капли на 1 л 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, хорошо перемешать и дать отстояться в течение час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средней полосе для стерилизации воды можно взять молодые ветки е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ны, пихты, кедра или можжевельника обыкновенного из  расчета  100-2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мм на ведро воды и кипятить их 30-40 мин. Затем туда же бросить  н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ько кусков коры ольхи, дуба, ивы или березы,  еще  прокипятить  10-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, дать остыть. После того как ветки и кора будут вынуты из посуды,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е окажется бурый, плохо растворимый осадок. Его сливают,  воду  с  н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треблять нельз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аналогичных целей пригодна трава  ковыля,  перекатиполя,  тыся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стника или фиалки полевой из расчета 200-300 грамм на ведро с  кипя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м 2030 ми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днако упомянутыми способами нельзя очистить воду от  ядохимикатов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имических удобрений. Употребляя непригодную для питья воду, можно за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ть дизентерией,  холерой,  тифом,  лептоспирозом,  шистозоматозом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лотить пиявк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утная, стоячая и загрязненная в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разведчики осмотрели все водоисточники и все же остались без 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, придется пить воду из водоемов с мутной и стоячей водой,  если  да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с запах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очистки мутной воды над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ропустить воду через емкость, заполненную песком, древесным  угл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мелким грав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затем прокипятить воду в течение 10 минут. Дайте воде отстояться 4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, после чего ее можно пи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наружение источников в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поблизости нет открытых водоемов, копайте землю в поисках  гру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ых вод (бода после дождей и таяния снега, впитавшаяся в почву).  У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ь грунтовых вод и запас воды зависят от рельефа местности и характе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в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аменистая почва. Ищите родники и ключи. В известняковой почве род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 больше и они крупнее. Так как известняки легко растворяются, грун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е воды образуют в них углубления. Постарайтесь найти в этих углубле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х родни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лючи следует разыскивать в тех местах, где сухой каньон проходит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 слой пористого песчан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районах скал ищите зеленую траву на склонах гор. Копайте яму в  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е, где трава наиболее зеленая, и ждите, пока не начнет просачив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ыхлая почва. В рыхлой почве воды обычно больше и ее легче найти,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очве каменистой. Ищите грунтовые воды в самых низких точках долин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, где склоны переходят в долину, так как именно здесь уровень грун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х вод ближе всего к поверх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ежде чем копать землю, поищите вокруг признаки наличия воды.  Ро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олине под крутым склоном или в местах, густо покрытых травой,  где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ждливое время года, возможно, был родник. В лесах, растущих в  низ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ях, вдоль морских побережий и в долинах рек  уровень  грунтовых  в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зок к поверхности. Даже небольшая яма обычно становится  хорошим 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ником вод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да атмосферных осадков скапливается выше уровня грунтовых вод и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ует ручьи, пруды и болота. Считайте эту воду зараженной и опасн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орское побережье. Воду можно найти в дюнах выше побережья или на с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м берегу. Внимательно осмотрите углубления между дюнами,  нет  ли  т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ы. Если песок влажный, выкопайте углубление в песке во время отлив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метрах выше отметки полной воды во время прилива.  Вода  может 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оноватой на вкус, но она безопасна. Пропустите  ее  через  фильтр 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с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 пейте морскую воду. В ней слишком высока  концентрация  соли. 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тье такой воды произойдет потеря  жидкости  тканями  организма. 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ть сок, выжатый из рыб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устыня или степь. Прежде всего ищите в этих районах признаки воды.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 относятся: направление  полета  птиц,  расположение  растительн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одящиеся направления звериных тро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огозы, ивы, бузина, ситники и солянка растут только  в  тех  мест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 грунтовые воды подходят близко к поверхности. Найдите эти растени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пайте в том мес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Жители пустынь знают о местонахождении непересыхающих открытых исто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ов воды в низинах. Они закрывают их  различными  способами,  так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лядывайте под кучи хвороста и в другие укромные мес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ветлой ночью собирайте росу, используя в качестве губки носовой п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к. При обильной росе можно собрать около 0,5 л воды в час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оры. Копайте в русле пересохших рек, так как вода часто  бывает 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ем гравия. В снежных полях положите снег в какую-либо емкость и 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ьте ее на солнце, в защищенное от ветра мест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Перегонка" в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да, которой мы пользуемся в  быту,  поступает  главным  образом 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нта. Для получения грунтовой  воды  сооружают  колодцы.  "Перегонно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ойство преследует ту же цель. Солнечное тепло  повышает  температур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уха и почвы, покрытой пластиком, до тех пор, пока воздух  не  стан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ыщенным влагой и не сможет больше удерживать водяные пары. Тогда  па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инает конденсироваться в мельчайшие капельки  на  внутренней  сторо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стика, поскольку он холодней, чем влажный воздух  под  ним.  Капель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ленно стекают по пластику и падают в ведр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ак как тепло для этого "перегонного" устройства поступает от солнц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залось бы, с наступлением темноты получение воды  прекратится.  Одна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захода солнца пластик быстро охлаждается, в то время как  темпе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а почвы остается относительно высокой. Поэтому пар продолжает конд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роваться на поверхности пластика. С четырех часов вечера до восьми ч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 утра можно получить в полтора раза больше воды, чем за весь ден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 рассчитывайте, что вы сразу же сможете пить воду. Понадобится,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йней мере, 24 часа для того, чтобы собрать 0,5 л влаги; однако 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ить даже литр или больш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Перегонное" устройство может стать также источником  пищи.  Ведро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й привлекает змей и мелких животных, которые заползают на пластик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могут выбраться оттуд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еспечение огн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гонь нужен для согревания, сушки одежды, сигнализации, пригото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щи и обеззараживания воды кипячением. Шансы на выживание увеличива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уменьшаются в зависимости от того, сможете  ли  вы  развести  огон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это требу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стер нужно разводить умело,  существует  много  различных  способ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жигания костра. Часто от костра мало жара, но много дыма,  тогда 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должен давать много тепла и быть незаметным издали. Об умении  раз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ь костры хорошо сказал писатель Э. Сетон-Томпсон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.. .лучшая проба уменья жить в лесу -  это  разведенье  костра.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существует дюжина хороших приемов и тысяча плохих. Человек,  к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й может развести 30 костров в течение 30 следующих друг за другом д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употребить для этого только 30 спичек или 30 искр от огнива и креса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луживает звание лесного жителя...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имеются спички, огонь можно развести при  любой  погоде.  Все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ите При себе запас спичек в водонепроницаемой оболочке. Чтобы они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окли, надо обмакнуть каждую спичку в расплавленный воск  или  параф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, когда они подсохнут, сложить в гильзу и закупорить пробк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аленький костер легче разводить и поддерживать,  чем  большой.  Н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ько небольших костров, разложенных вокруг, в  холодную  погоду  дад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е тепла, чем один больш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щательно выбирайте место для костра, чтобы не загорелся лес или  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я трава. Если костер приходится разводить на влажной почве или на с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, вначале положите прослойку из бревен или камней. Защищайте огонь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ра отражателем. Это позволит направить тепло в нужном направле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разных целей существуют различные способы разведения кост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стер "колодец" (поленья, сложенные срубом) - дает низкое и  широ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м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стер "звездный" (из составленных концами, в  виде  звезды,  толст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еньев) хорош для длительного поддерживания огня без постоянного под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дывания сучьев. Такой костер незаменим ночью: достаточно лишь время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и пододвигать поленья к центр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стер "таежный" из двух уложенных одно на другое бревен горит в  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ие 9-10 часов, требует незначительного ухода и наиболее пригоден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ойства между больших двусторонних заслонов. Его устраивают  из  дву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хих смолистых бревен диаметром 25-30 см, отесанных на один кант и гл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ко насеченных по отеске топором. Бревна кладут одно на друге отесанн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 сторонами с прокладкой между ними щепок и стружек и разжигают по вс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е; более толстое бревно кладут снизу, так  как  снизу  бревно  гор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стр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стер "охотничий" из трех бревен на подкладке горит  6-8  часов 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ого ухода (требуется лишь периодически продвигать вперед и  сближ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ящие концы бревен) и пригоден для небольших односторонних засло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стер "полинезийский" ("ямка") невидим и дает много  углей  и  зол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такого костра вырывают яму, обкладывают  стенки  ее  поленьями  (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нями), а на дне разводят огонь. По возможности место для него след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бирать под нависшей скалой или густой кроной дерева - в этом случае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 незаметен не только с боков, но и сверху. При  отсутствии  ест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ой маскировки такой костер легко прикрыть сверху  ветками  деревье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ском жести. Костер "ямка" не требует большого количества  дров. 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ва в костре хорошо горели и не дымили, рядом надо вырыть другую яму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зким каналом к костру для доступа воздух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стер "очаг". В горах, где трудно выкопать  яму,  нужно  сделать 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ней очаг, оставив с наветренной стороны отверстие для притока  воз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стер "нодья" разводят при необходимости длительного  обогрева.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нужно толстые ровные бревна. Два из них кладут рядом на землю,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ют в бревнах пазы, обращенные внутрь,  помещают  между  ними  растоп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лучше всего угли другого костра) и сверху  прижимают  третьим  бревн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одья" разгорается постепенно, горит жарким пламенем (и ровно) в  те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нескольких часов. Жар можно регулировать раздвигая или сдвигая  ни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брев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качестве топлива используйте сухостой и высохшие  ветки.  В  косте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дите преимущественно березовые, ольховые, сосновые  и  еловые  др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ина, лиственница,  рябина,  черемуха  дают  мало  жару.  Остерегайт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ть в костер свежую хвою: она дает густой дым. Сухая хвоя дает  м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р, от которых могут загореться близко лежащие вещи и даже деревья.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ждливую погоду внутренняя часть ствола упавшего дерева может дать  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ю древесину. В районах, где нет леса, используйте траву, высохший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 животных, а иногда и лежащие на поверхности горючий сланец или торф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разжигания костра используйте быстро загорающуюся растопку, та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щепки сухого дерева, сосновые сучки и ветви, сухую траву,  лишайни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поротник, пух растений и птиц и сухие, пористые нити  гриба-дождеви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й, кстати, является съедобным. Настругайте из сухого дерева  ст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к, перед тем как развести костер. Одним из  лучших  и  наиболее  ча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речающихся растопочных материалов являются гнилушки, полностью сгни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е кусочки бревен и деревьев. Сухие гнилушки можно найти и в  дождлив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оду, удалив влажные кусочки ножом, палкой или руками.  Даже  в  дож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евесная смола в сосновой коре или сухие пни легко загораются.  От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я кора живой березы также содержит смолистые вещества и легко разго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. Сложите эту растопку шатром или между бревн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авильно регулируйте горение костра. Закрывайте угли от ветра. 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ние огня требует меньшей затраты сил, чем добывание нового. На ноч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тер следует гасить, но чтобы утром не тратить времени и спичек на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ение, засыпьте угли золой. Утром они будут еще тлеть, и  вы  лег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уете огон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пособы получения огня при отсутствии спич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рут. Приготовьте немного очень сухого трута перед тем как начать 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вать огонь при отсутствии спичек. Приготовив его, укройте трут от в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 и сырости. Самые лучшие труты - гнилушка, корпия  из  материи,  мел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робленная сухая кора, сухая порошкообразная древесина, птичьи  гне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, ворсистый растительный материал и древесная пыль, образуемая насе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ми, которую можно найти под корой засохших деревьев.  Для  того 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хранить трут для дальнейшего использования, храните его в водонепро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аемой упаковк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лнце и стекло. Линзу фотоаппарата,  бинокля,  подзорной  трубы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чного электрического фонарика можно использовать для того, чтобы  сф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сировать лучи солнца на тру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тальная проволока. Способ заключается в том, чтобы быстро  перетяг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отрезок стальной проволоки через деревянный брусок, проволока  на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ается, и от нее можно зажечь порох, фотопленку, другие легковоспла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ющиеся материал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емни и сталь. Это лучший способ для  поджигания  совершенно  сух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та, если нет спичек. Кремень можно заменить  куском  твердого  камн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ите кремень как можно ближе к труту и ударьте по нему  лезвием  нож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другим маленьким кусочком стали. Ударяйте так, чтобы искры  попад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амую середину трута. Когда трут начнет тлеть, осторожно раздуйте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пламени. Понемногу добавляйте топливо к труту или перенесите  горящ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т к топливу, сложенному для костра. Если вы не сможете получить искр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одного камня, попробуйте друг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у вас имеются патроны, то для разведения  костра  приготовьте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ытом от ветра месте кучку сухих растений и веток. Ссыпьте  порох 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кольких патронов у основания кучки. Возьмите два камня и насыпьте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 из них порох. Затем быстро трите камни друг о друга над  порохом 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ния кучки. От трения загорится порох на камне и в свою очередь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х растоп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гонь для варки пищ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большой костер в углублении или самодельная печь -  наилучший  оча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приготовления пищ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носная печь, сделанная из жестяной банки, поможет экономно рас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ать топливо и особенно удобна зим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чаг в земле имеет одно или несколько поддувал с наветренной сторо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создают тягу для огня, над которым варится пища, что во многом на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ает плиту с дымоходом. В том случае, если необходимо соблюдать  ст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ю маскировку, этот способ разведения костра наиболее приемлем, так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значительно уменьшает дым и пламя, а также воздействие сильного  в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едсказание пог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целях  заблаговременного  планирования  своих  действий  необходи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еть предсказывать погодные условия на ближайшее  будущее.  Предсказ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оду или ее изменение можно  по  различным  местным  признакам.  Та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ков много. Это оптические явления в атмосфере,  характер  облак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пература воздуха, направление ветра, поведение животных, птиц,  на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ых, растений и многие другие признаки. Чем больше признаков подтвер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ют одно и то же состояние погоды, тем вернее прогноз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определения погоды можно использовать простейшие  приспособ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 из них приготовила сама природа - это высушенный ковыль.  Он  чут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гирует на все изменения в атмосфере, при  ясной  погоде  его  метел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ручивается в спираль, а при увеличении влажности воздуха  распрямля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необходимости можно изготовить самодельный  барометр.  Для 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жно отрезать небольшую часть (10-15 см) ствола молодой  ели  вместе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кой и очистить от коры. Ствол закрепляется неподвижно, а ветка  о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свободной. Ветка будет реагировать на изменения погоды, опуская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ц перед дождем, и поднимая его вверх перед  ясной  погодой.  Амплит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я ветки зависит от ее длины, при длине в 3040 см она может дос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ть 10-15 см. Изучив способности ветки, надо рядом с ее концом  сдел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тки "ясно", "переменно", "пасмурно" и пользоваться как обычным ба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р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знаки устойчивости ясной погоды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давление в течение нескольких дней непрерывно повышается или  о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неизменно высоким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температура воздуха сохраняет устойчивый суточный ход:  летом  дн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рко, ночью прохладно; зимой - ночью сильный мороз, днем мороз  ослаб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т, к вечеру снова усиливаетс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етер также сохраняет устойчивый  суточный  ход:  ночью  безветр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ем ветер усиливается, а к  вечеру  стихает,  дым  поднимается  столб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ерх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блачность отсутствует или рваные кучевые облака движутся  по 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лению приземного ветра, к вечеру исчезают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очь ясная, небо усеяно звездами, луна яркая, заря  золотистая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едно-розова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очью выпадает обильная роса (зимой иней); утром сильный туман,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зающий после восхода солнц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лягушки громко квакают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ласточки летают высоко, чайки сидят на воде,  лесные  птицы  гром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ют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муравьи проявляют высокую активность; на траве  и  кустах  обиль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тина; мошки вьются столбе"; - цветы растений широко раскрыты; -  уг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стре быстро покрываются зол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знаки перемены ясной погоды на пасмурную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давление понижается и чем быстрее, тем вернее признак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температура воздуха в зимнее время повышается, в летнее -  уменьш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разница между дневной и ночной температуро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етер усиливается, меняет направление, суточные колебания ослабе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 или исчезают совсем; дым стелется по земл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блачность увеличивается, появляются перисто-когтистые или  кучев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шневидные облака; движение облаков не совпадает с направлением призе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ветр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олнце садится за тучи, заря красная, ночью звезд и луны  не  вид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вокруг них наблюдается венец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очью росы нет, туман с восходом солнца не рассеиваетс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лягушки молчат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ласточки летают над землей, чайки собираются на берегу и купают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ыли, звуков лесных птиц не слышно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муравьи прячутся в муравейники, насекомых в воздухе и на  растен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видно, пчелы возвращаются в ульи, черви выползают на поверхность зе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цветки растений закрываются, в пазухах листьев видны капельки воды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ахи растений усиливаютс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гли костра ярко тлеют, соль отсыревае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знаки устойчивой ненастной погоды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давление низкое, в течение суток не меняетс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температура воздуха постоянная с малой суточной амплитудо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аправление ветра не изменяется, скорость остается значительно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ебо сплошь затянуто слоистыми и слоистодождевыми облакам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очью луны и звезд, а днем и солнца не видно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садки (снег или дождь) умеренные, непрерывно идущие в течение д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го времени, или сильные, идущие с перерывам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животные, птицы и насекомые прячутся в укрытиях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оцветия растений закрыты и опуще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знаки перемены ненастной погоды к ясной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давление повышаетс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температура воздуха понижаетс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аправление ветра изменяется, его скорость уменьшаетс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 слоистых облаках образуются просветы, появляются перистые обла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исчезают к вечеру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садки временами усиливаются; во время дождя появляется радуг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тицы садятся на землю, в лесу слышны их звук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ауки вечером спускаются по своей паутине, появляются комары и мо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; пчелы вылетают собирать мед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листья папоротника закручиваются вниз, соцветия растений  раскры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оме этих признаков существует много других,  которые  соответству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определенным районам местности. Их необходимо изучать  и  запо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ь с целью использования как в экстремальных условиях, так и в повс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ной жизн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орудование укрытий от непог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езопасный, полноценный отдых в  условиях  автономного  существ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ен только в оборудованном укрыт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подборе места укрытия учитываются такие факторы,  как  защита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ра и холода, близость топлива и воды, отсутствие насекомых, недост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для хищных животных и ядовитых змей. В то же время оно должно п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ять вести наблюдение за подходами и воздушным пространств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ид укрытия зависит от имеющихся средств и наличия времени. Однако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ом случае оно должно решать основную задачу - укрывать людей от  не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гоприятных погодных условий и сохранять тепло костра и тела  челове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вязи с этим укрытие должно быть небольшим, обеспечивать  водонепро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аемость и непродуваемость ветром. Необходимо также обеспечить в укрыт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ующую вентиляцию, чтобы не задохнуться от скопления углекис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или угарного газа. О наличии угарного газа в укрытии говорит  сине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й цвет пламени на углях костра, о скоплении углекислого газа -  жел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ый цвет пламен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кратковременном пребывании на одном месте (до 7-10 дней)  разв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ки сооружают простейшие укрытия (шалаши, навесы, чумы),  устанавлив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атки, используют пещеры. Укрытия должны быть замаскированы, обеспе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быстрый и скрытный уход в случае обнаружения противник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устройства и оборудования временных укрытий применяют местные 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иалы, плащ-палатки, парашюты. Плащ-палатки используют для  устрой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аток и навес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алатка на одного человеке устраивается из одного комплекта  плащ-п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ки. Полотнище подпирают с одной стороны стойкой и оттяжкой и прикре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ют во всех углах приколыш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ходная палатка на шесть человек вырытым котлованом  оборудуется 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и комплектов плащ-палаток в следующем порядк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трывают котлован прямоугольной формы размером по низу 2,5 х 3,3 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биной 0,6 м с отсыпкой вынутой земли по краям высотой 0,3 м; с кор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й стороны отрывают лаз шириной 1,3 м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тремя веревками сшивают пять полотнищ таким образом, чтобы с  о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ы было два полотнища, а с другой -  три;  одно  крайнее  полотни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ит для закрытия лаз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шитый намет устанавливают над котлованом  на  стойки,  укрепляем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тяжками; края намета крепят по углам и в середине концами  шнурово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евок к приколыша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ходная палатка на шесть человеке установкой  на  поверхности  зем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аивается из шести комплектов плащ-палаток в следующем порядк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двумя веревками сшивают четыре полотнища двускатной части  палат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акже пришнуровывают к ней сложенные треугольниками остальные два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тнища, образующие торцы палатки; полотнище со стороны  входного  тор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ют откидным, пришнуровывая только одну его кромку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днимают сшитый намет на три собранные стойки и крайние из них у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пляют оттяжкам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растягивают намет и привязывают его концами шнуровочных  веревок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олыш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жарких районах из плащ-палатки можно соорудить  простейшие  навес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защитят от палящих лучей солнца и в то  же  время  будут  хорош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триваемы. В жаркое время не рекомендуется размещаться  на  отдых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боких ямах, впадинах, где нет свободной вентиляции воздуха. Не сле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 размещаться в развалинах, у дувалов, в пещерах - в таких местах обы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имеется много клещей, укус которых может вызвать зараж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лесу устроить и замаскировать укрытие несложно как в зимнее, так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летнее время. Из веток, жердей, наваленных деревьев сооружают  шалаш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лоны-навес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слоны-навесы устраивают по возможности возле деревьев, используя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ачестве опор для остова. На деревьях укрепляют горизонтальный  прог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накатника, опирают на него наклонные жерди на расстоянии 1 м одна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й и укладывают поперечную обрешетку. При отсутствии деревьев  ос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еса опирают на козелки, связываемые из жерд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вес покрывают ветками, камышом, соломой или полотнищами  плащ-па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Шалаши лучше, чем заслоны, защищают от непогоды, дают больше  удобст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отдыха и возводятся на стоянках длительностью более суто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Шалаши устраивают из жердей, лыж, ветвей и хвороста. Они бывают дв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ные и конусные. Для зимнего времени наиболее пригодны  конусные, 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в них можно разводить костр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вускатный шалаш устраивают так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а расчищенной площадке отрывают две параллельные канавки длиной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м на расстоянии 5 м одна от друго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вязывают из жердей две прямоугольные рамы размерами в осях край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рдей 4,5 х 3 м, устраивают обрешетку и для жесткости каждую  раму  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три скрепляют диагональной схватко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станавливают рамы длинными сторонами в отрытые канавки и, наклон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одну к другой, соединяют вверху, образуя конек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канавки засыпают землей, а на конек укладывают жердь, скрепляя  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иал кровли по обрешетке рам прижимными жердями,  располагаемыми  н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нно, чтобы обеспечить сток вод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заделывают торцы шалаша плетнем, оставив в  одном  из  них  вхо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м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ижнюю часть шалаша обсыпают землей, закрывают проем плащ-палатко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борудуют места для отдыха, выстилая их соломой, лапником,  мелк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в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нусный шалаш жердей и хвороста устраивают в таком порядк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а расчищенной площадке вычерчивают окружность  радиусом  3  ми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й, на равных расстояниях одна от другой, выкапывают ямки для установ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жних концов жердей шалаш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заготавливают 15-20 жердей длиной 4,5-5 м, толщиной 6-7 м (в тон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е) и на каждой из них в 5-6 см от вершины делают кольцевую зарубку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заготовленные жерди укладывают по радиусам вершинами к центру и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убкам перевязывают их веревкой, образуя веревочное кольцо с промежу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и между жердям 5-6 см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вязанные жерди одновременно поднимают так, чтоб  нижние  их  кон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ли в ямки на окружности, а веревочное кольцо  приняло  горизонта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дновременно вращают жерди в одну сторону так, чтобы вверху образ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ась горловина, а остов получил устойчивое положени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плетают жерди ветвями или хворостом и по этой обрешетке устраив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рытие из веток или парашюта; зимой низ шалаша на высоту 1 м  обсып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гом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борудуют лежанки из хвороста и веток и завешивают вход плащ-пала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 центре шалаша откапывают ямку для костра; чтобы костер не  чади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аивают подвод наружного воздуха к ямке, откапывая для этого  канав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х 20 см; канавка перекрывается хворостом, по которому укладывают дер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земл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плохим кратковременным укрытием, обеспечивающим в то же время х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ую маскировку, могут служить снежные пещеры и ямы. Для устройства пе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 в сугробе выкапывают тоннель длиной около 1 м, который затем расшир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 в стороны. Вход в пещеру закрывается снежным блоком  или  плащ-пала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й. Ямы накрывают каркасом из жердей или плащ-палатками  (брезентом)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аливают снег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 устраивая шалашей и хижин, можно  организовать  ночлег  охотничь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ом. Для этого нужно разгрести снег, развести костер и хорошо пр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ть землю. После этого сдвинуть костер в сторону,  на  прогретую  земл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ожить ветки хвойных деревьев, мох, мягкое снаряжение и накрыть  сверх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щ-палаткой. Укладываться следует одетыми, плотной группой,  накры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езентом или плащ-палат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выборе мест укрытий в горах нужно учитывать возможность схода 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, камнепады, дождевые потоки и др. При установке  горной  палатки 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жных блоков выкладывается ветрозащитная стен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сырой болотистой местности временное укрытие для отдыха устраива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таким образом, чтобы его пол (место для отдыха) находился выше уров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ота на 40-60 с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ссмотренные виды укрытий по силам оборудовать только группе  люд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их сооружение необходимо затратить значительное время. Для  челове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вшегося в одиночестве, требуются более простые в сооружении укрыт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этой целью он должен максимально использовать  возможности  рельефа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тите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устройства простейшего укрытия можно использовать поваленное в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м дерево с густой кроной. Для усиления защиты от дождя и  ветра  ну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лнительно обложить его корой или лапником. Быстро построить  укры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омощью небольших жердей и веток деревьев можно используя  вывороты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стые стволы деревье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помощью плащ-палатки можно соорудить своеобразный  спальный  мешо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этого надо выкопать небольшое углубление в  земле,  на  дно  улож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й лапника, а сверху укрыть его полотнищем. Лечь в образовавшуюся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, укрыться второй половиной плащ-палатки и закопать себя землей. 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в холодную погоду это укрытие позволяет полноценно отдохнуть, так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лохо сохраняет тепло человеческого те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наличии в районе хищных животных или ядовитых змей для безопас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отдыха можно оборудовать укрытие на ветвях дерева.  Для  того, 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зопасить себя от падений во время  сна,  необходимо  привязываться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лу дере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качестве постели можно использовать и плащпалатку, натянув ее меж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евьями в виде гамака, вместо перины внутрь ее нужно  набросать  сух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стья или трав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еспечение продук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голодании приспособительные реакции организма выражаются в перв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редь в сокращении энергозатрат,  снижении  интенсивности  обмена  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. Лишенный поступающего извне питания организм после  соответству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й перестройки начинает расходовать свои  внутренние  тканевые  запас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достаточно велики. Так, при весе 70 кг человек имеет около 15 кг ж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ой клетчат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ежде чем наступит гибель организма, он может  израсходовать  40-45%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х резервов. Тканевых запасов должно хватить на  37-42  суток  пол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дания в состоянии покоя. А ведь стоит задача - дойти до цели. Ходьб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это работа. Она требует затрат в три раза больше, чем в состоянии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я, значит, тканевых запасов хватит на 13-20 дней. Это возможно 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ом случае, если человек умеет управлять своим организмом  в  услов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дания. Лучше пораньше вставать и  пораньше  ложиться  спать.  Обя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 разводить костер. Это и теплая вода, и  теплый  ночлег,  и  сух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ежда. Все это очень важно, так как чувство теплового  дискомфорта 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дании проявляется сильн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ледует знать, что голод будет наиболее мучительно ощущаться  лишь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ые 3-5 дней, в течение которых организм перестраивается  на  пит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ыми тканевыми запасами (так называемое эндогенное питание). 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чается, что основные потери массы тела  при  голодании  приходятся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ый и второй дни, причем в районах с жарким климатом величина  потер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ше, чем в районах с умеренным климатом. Уже на  четвертый,  пятый  д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чувствие начинает улучшаться, чувство физической  слабости  уступ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некоторой общей приподнятости, даже бодр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казавшись в одиночестве в безлюдной местности, выполняйте  следую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чтите весь запас имеющихся у вас продуктов и воды. Постарайтесь хот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примерно определить, какой срок придется быть одному. Разделите зап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овольствия: две трети - на первую половину одиночества и одну  тр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а втору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ланируйте так, чтобы плотно поесть один раз  каждый  день,  и, 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возможность, ешьте горячее. Варка делает пищу более безопасной, 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яемой, вкусной. Кроме того, во время приготовления пищи вы сможете 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хнуть. Всегда будьте внимательны: не встретится ли что-нибудь  съед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. За небольшим исключением, все, что растет на земле, ходит  по  н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зает или плавает - это возможный источник пищи. Учитесь  существо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счет самой природ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жевывайте все гораздо дольше, чем обычно, для лучшего перевар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и усвоения пищ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стительная пищ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Хотя растительная пища не  обеспечивает  полноценного  состава  пи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ых веществ, однако она может поддерживать силы даже в Арктике, 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орийность мяса имеет особое знач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икорастущие растения. В лесу, тундре, в пустыне можно отыскать  м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ство дикорастущих съедобных растений. Некоторые из них  распростран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семестно, другие имеют точный географический адрес. В пищу идут 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части растений: плоды,  корни,  луковицы,  молодые  побеги,  стеб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стья, почки, цветы, орех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ычно можно безопасно использовать в пищу те растения, которые  едя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тицы и животные. Однако редко встречаются такие растения, все части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х съедобны. У большинства из них только одна  или  несколько  час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годны для еды или утоления жажд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ультивируемые растения. Поля даже после уборки овощей и хлебов о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ся богатым источником пищи. В Европе и в странах Азии с умеренным к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ом ищите поля, на которых выращивался картофель, зерновые или турне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ые культуры, а также участки из-под горох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вы обнаружили картофельное поле, поищите на нем картофель, к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й остался в земле после уборки урожая. Ешьте картофель сырым или ва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, но предварительно очистите 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щите поля, на которых после уборки урожая остались в земле  турнепс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юква, морковь, свекла и редька. Их можно есть в сыром или вареном  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. Однако перед употреблением овощи всегда следует чистить, чтобы  ис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чить опасность, связанную с воздействием удобр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пав на заброшенные поля зерновых, найдите участки  с  опавшими 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сьями. Ешьте зерна сырыми, сваренными или слегка поджаренны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ища животного происхож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ища животного происхождения более питательна по сравнению  с  рас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й, но ее труднее добыть. Если вы знаете, какие животные  съедоб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 они обитают и как их поймать, то шансы на выживание повышаю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некоторых странах мира считают деликатесом кузнечиков, гладких  г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ниц, личинок и куколок жуков-короедов, пауков и муравьев, улиток. 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 насекомые, гусеницы и личинки не только съедобны,  но  и  достато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орийны, поскольку содержат питательные  вещества  и  витамины. 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упить такое время, когда не будет выбора, и придется  есть  подоб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екомых. В этом случае учтите, что они будут намного вкусней, если 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сушить над огнем или приготовить в жареном, печеном и  тушеном  вид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ят в основном брюшко и грудь, удалив крылья, ножки, голову.  Не  ре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дуется использовать в пищу волосатых гусениц, взрослых  бабочек,  ж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, а также земных моллюсков, лишенных ракови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есноводные озера, пруды, речки и реки являются  богатым  источни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щи. В них на меньшем участке площади бывает больше  живых  организм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 на берегу, и их легче поймать. В прибрежных водах или  вокруг  та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емов можно поймать рыбу и таких животных, как лягушки, змеи, ра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ыб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жалуй, из всех представителей животного мира, обитающих  в  прес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ных водоемах или вокруг них, труднее всего поймать рыбу. Но  если 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пеливы и знаете, где, когда и как ловить рыбу, ее можно  поймать 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щи самых простых приспособл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гда ловить рыбу. Трудно установить время, когда лучше всего  лов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бу, поскольку различные виды рыб питаются в разное время. Как правил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 ловить рыбу на рассвете или сразу после захода солнца, когда над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ется гроза, ночью в полнолуние или когда луна убывает. "Играющая" рыб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ыгающая молодь также говорят о том, что рыба вышла на кормеж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де ловить рыбу. Выбор места для рыбной ловли зависит  от  водоема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и суток. В реках с быстрым течением в жаркое время дня лучше рыб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ть в глубокой заводи, ниже переката. На заходе солнца или ранним ут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живку пускайте по течению в тех местах, где есть  затопленные  брев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тые берега или выступающие над водой кусты. На озере  в  летнюю  жар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ите на глубоких местах, поскольку рыба ищет прохладу в глубокой вод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чером или ранним летним утром лучше ловить на  мелководье,  куда  рыб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ходит кормиться. Весной и поздней осенью ловить рыбу  лучше  у  бере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ера, в мелких местах, так как там рыба или стоит или ищет теплую вод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жива. Как правило, рыба клюет на наживку из того же водоема.  Ищ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ков, икринки, мальков в воде около берега, а червей и насекомых на б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у. Если вы поймали рыбу, проверьте ее желудок, чтобы знать,  чем 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тается, а затем попробуйте применить  такую  же  наживку.  Можете 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овать в качестве наживки кишки и глаза рыб, если все другие спос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дают результатов. Пользуясь червями, насаживайте их на  весь  крючо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аживая мальков, проденьте крючок сквозь тело рыбки, под хребтом у 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ания спинного  плавника.  Будьте  осторожны  и  не  повредите  хреб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ь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мпровизированные приспособления для рыбной ловли.  Если  у  вас  н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ючков, сделайте их из гвоздей, булавок, костей или из твердой древес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епкую лесу можно сделать из луба дерева или из волокон материи.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уя луб дерева, свяжите вместе концы двух прядей и надежно закреп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зьмите по пряди в каждую руку и ссучивайте их по  часовой  стрелк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временно свивая вместе против часовой стрелки. В  случае  надоб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удлинения лесы свяжите вместе несколько таких нитей. Если есть па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ютные стропы, используйте их для лески. Маленькие гвоздики  тоже  мог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годить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ожет случиться, что несмотря на хорошо сделанную лесу  и  подходящ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живку, вы не поймаете ни одной рыбы. Не падайте духом,  так  как  е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е способы ловли, которые могут оказаться более продуктивны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мет. С помощью неподвижного перемета можно ловить рыбу в том сл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е, если есть время остаться у озера или реки подольше. Привяжите к 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 несколько крючков, насадите наживку и прикрепите лесу к свисающей н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й ветке, которая будет сгибаться, если на крючок попадет рыба. 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 можно оставить в воде на весь тот период времени, в течение котор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будете находиться в этом районе. Периодически проверяйте, не нужно 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ять рыбу и заменить наживку на крючк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учшим крючком для перемета является так называемая "разворачивающа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шпилька". Вставьте ее в кусочек наживки. После того как рыба  прог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т наживку, шпилька становится поперек и застревает в желудке,  удерж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я рыбу на леск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овля рыбы на блесну. Для ловли рыбы этим способом необходимы: гиб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ыш или шест длиной 23 м, крючок, кусочек блестящего металла  в  фор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ычной блесны, кусочек мяса, или кишечник рыбы, леса длиной примерно 2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. Прикрепите крючок к концу короткой лесы точно под блесной и привяж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 лесу к концу шеста. Выбрав место лова у зарослей речной травы или 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й, болтайте крючком и блесной под водой у самой поверхности. Время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и шлепайте по воде концом шеста, чтобы привлечь к наживке вним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пной рыбы. Этот метод особенно эффективен ночь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овля рыбы руками. Этим способом хорошо пользоваться в небольших ре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х с обрывистыми берегами или в мелких прудах, образовавшихся после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одья. Опустите руки в воду и дайте им привыкнуть к температуре  вод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ленно запустите руки под выступающий над водой берег,  держа  их 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ближе ко дну. Слегка шевелите пальцами, пока не прикоснетесь к 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. Затем осторожно передвигайте руки по брюху рыбы до тех пор, пока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йдете до жабр. Схватите ее крепко позади жаб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овля рыбы в замутненной воде. Небольшие изолированные водоемы, об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вавшиеся после половодья, обычно изобилуют рыбой. Поднимите со дна  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ами или палкой, и рыба начнет искать чистую воду на поверхности. Т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выбрасывайте ее руками из воды на берег или глушите ударом пал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овля сеткой. У берегов озер и рек, а также в их притоках обычно м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рыбы. Однако она слишком мелка для того, чтобы ловить ее  на  крючо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достаточно велика для ловли сеткой. Выберите молодое деревце, имеющ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у рогатки, и сделайте из него круглый каркас сачка.  Чтобы  затяну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о каркаса, приметайте или привяжите к нему  нижнюю  рубашку  или  в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уйтесь тканеподобным материалом. Черпайте этим приспособлением во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 течения вблизи камней и в заводя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овушки. Этот способ пригоден для ловли рыбы как в пресной, так  и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еной воде, особенно если рыба ходит стаями. В озерах и крупных  ре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ба обычно приближается к берегу и к мелководью утром и вечером.  Мор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я рыба, идущая большими стаями, регулярно подходит к берегу с прили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часто движется параллельно берегу, держа курс на препятствия,  наход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еся в вод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вы находитесь на берегу моря, выбирайте  место  для  ловушки 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прилива, а сооружайте ее во время отлива. Находясь среди скал,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уйте для этой цели естественные заводи между ними. На песчаном  б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у используйте для ловушек отмели и углубления между ними. Ловите рыб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одветренной сторо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небольших мелких речках делайте ловушку,  перекрыв  речку  палк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стами, камнями, оставив узкое отверстие в небольшой загончик,  сдел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й из камней или кустов. Загоняйте рыбу в ловушку. Глушите, или  лов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, когда она входит в мелководь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реках самые лучшие ловушки - по типу вентеря. Но изготовить их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-то прост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овля рыбы с помощью оружия. Если у вас есть  достаточное  количе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еприпасов, попробуйте стрелять по рыбе. Цельтесь немного ниже рыбы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бине не более 1 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зрывом ручной гранаты или тротиловой шашки в стае рыб вы  обеспеч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я пищей на несколько дней. Сушите и  храните  рыбу,  если  не  може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ъесть ее всю в свежем вид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ледный лов. Зимой рыбу ловят, делая лунки  во  льду.  Лунку 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хранить, закрыв ее ветками кустарника и засыпав сверху рыхлым снег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ыба обычно собирается в глубокой части водоема,  поэтому  проруба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нки над самым глубоким местом. Поместите над каждой лункой  приспос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е, изображенное на рис. 250. Если флажок поднялся вверх, снимите 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 и смените нажив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зьмите шест длиной в 1 м и веревку  настолько  длинную,  чтобы 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ла достать до дна в том месте, где вы ловите рыб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делайте из консервной банки или из любого другого кусочка блестя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алла небольшую, наподобие блесны, вертушку. Прикрепите крючок к лес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чуть выше его - вертушку. Во время ловли двигайте удочку то вверх, 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з, чтобы блестящий кусочек металла колебался. Ловите рыбу в тех  м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х, где дно образует обрыв, около зарослей тростника или у ска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ягушки, тритоны и саламанд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Эти небольшие земноводные  обитают  вокруг  пресноводных  водоемов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ах как теплого, так и умеренного клима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ягушек ловите ночью, когда их легко обнаружить по кваканью и убива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 палкой, а более крупных ловите на крючок с леской. Ешьте их  целик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варительно сняв кож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ритонов и саламандр можно обнаружить под сгнившими бревнами или 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нями в тех же местах, где обычно бывает много и лягуше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оллю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 ним относятся беспозвоночные, обитающие в пресной и  соленой  воде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итки, мидии, хито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ольшинство представителей этой группы съедобны, однако всегда сле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 за тем, чтобы моллюски были свежими.  Их  надо  отваривать.  Если 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ъесть в сыром виде, можно занести в организм парази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пресной воде ищите моллюсков в мелких местах, особенно  с  песча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илистым дном. Находясь у моря, ждите отлива и собирайте моллюсков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жах, образованных отливом, или в песк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кообраз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 этому классу относятся пресноводные и морские крабы, раки,  ланг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, омары, креветки. Большинство из них съедобны, но  они  очень  быстр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тятся, а некоторые являются носителями паразитов. Ищите  ракообра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мху под скалами или ловите сетками в заводях,  образованных  отлив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сноводные виды ракообразных следует варить; морских ракообразных м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есть и сыры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ептил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 пренебрегайте змеями, ящерицами и черепахами как возможным  исто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ом пищ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се они съедобны. Снимите с них чешуйчатую кожу, а затем сварите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жарьте. Прежде чем снять шкуру, подержите над огнем, что облегчит 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дира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орские, пресноводные и наземные черепахи съедобны,  они  встреча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уше и в водах умеренного и тропического климата.  Небольших  прес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ных черепах можно ловить руками или на удочку. Будьте осторожны с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е крупными и сильными из них, так как они могут укуси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секом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ичинки жуков, кузнечики, муравьи и большинство других насекомых да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усны, если их правильно приготовить. Их можно заготовить для пригот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 супа или в качестве белковой добавки к другим видам пищ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узнечиков следует варить, чтобы уничтожить находящихся на них  па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тицы и млекопитаю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се млекопитающие и птицы съедобны, но являются самой  трудной  доб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й. Поэтому не забывайте об источниках пищи, упомянутых выше, даже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собираетесь заполучить более крупную дич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хота на животных и птиц - нелегкое занятие для самых опытных охот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, поэтому используйте засады. Разыщите место, где проходят животные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опу, место водопоя или кормежки. Спрячьтесь  вблизи,  ниже  по  ветр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животные не учуяли вас по запаху. Ждите до тех пор, пока зверь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ажется в зоне действия вашего оружия или не попадет в  ловушку.  О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йтесь абсолютно неподвижны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крадывайтесь к животным против ветра, двигайтесь медленно  и  б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умно только тогда, когда они едят или смотрят в другую сторону. Замр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месте, если животное смотрит в вашу сторон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ыходите на охоту ранним утром или в сумерках, ищите признаки, указ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ющие на пребывание животных: следы, тропы, примятые кусты, поме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тицы видят и слышат исключительно хорошо, но у них отсутствует  о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ние. Во время гнездования они меньше боятся человека. Благодаря  э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легче поймать весной и летом. Птицы гнездятся на обрывах, в заросля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болотах и на деревьях. Наблюдая за взрослыми птицами, вы можете об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жить их птенцов или яйц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хо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ак обнаружить зверя. Без некоторых охотничьих навыков, даже имея 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трельное оружие, попытки добыть зверя окажутся  безуспешными.  Секр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пешной охоты состоит в том, чтобы увидеть  животное  раньше,  чем  о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идит вас. Замечайте признаки, говорящие о присутствии животн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щательное изучение следов и помета поможет определить не только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идность и количество животных, но и их размеры, направление дви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ближаясь к гребню горы, озеру или открытому месту, двигайтесь 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опливо, сначала осмотрите местность вдали, а затем вблизи от себя. 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поя, где есть следы зверей, спрячьтесь и ждите появления  животн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анее зная, что на это может уйти несколько часов. Лучшим временем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оты считаются ранние утренние часы и сумер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хота с огнестрельным оружием. Если у вас есть оружие  и  вы  увид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еря, пронзительно свистните, чтобы животное остановилось и у вас  бы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движная цель. Охотясь на крупных животных, цельтесь в шею, грудь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у. Если вы ранили животное и оно бежит, идите по кровавому следу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ша, но настойчиво. Тяжело раненый зверь  скоро  ляжет,  если  его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следовать; обычно он обессиливает и уже не может  подняться.  Приб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йтесь к нему медленно и прикончите его. Сразу же  после  того  как 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релили крупное животное, например оленя, выпотрошите его и  спуст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вь. Вырежьте мускусные железы, находящиеся между задними ногами в п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; будьте осторожны и внимательны, не разорвите мочевой пузырь и кише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 при их удале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овля зверей ловуш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найте, на кого охотитесь. Если вы хотите добиться успеха, то снач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ы решить, какое животное надо ловить, продумать, как оно будет ре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ровать и какую лучше всего использовать приман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ысы, мыши, кролики и белки легко попадаются в ловушки. У  этих 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х млекопитающих привычки постоянны, а зона их обитания ограниче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йдите лаз или ход, поставьте приманку и ловуш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сколько советов. Ряд хитростей помогут увеличить ваши шансы на  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х при ловле ловуш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тобы поймать зверька, живущего в дупле дерева, суньте туда  корот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военную палку и повращайте ее так, чтобы  на  нее  могла  намот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урка находящегося в дупле животного. Вынимая палку из  дупла,  держ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крепк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ыкуривайте землеройных животных из их нор. И как только добыча  по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ся, ловите ее петлей, прикрепленной к концу длинной пал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садите на рыболовный крючок мелкую рыбешку  и  положите  на  берег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ло воды. Возможно, ее схватит птиц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тавьте силки или ловушки ночью на тропе со свежими следами или по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. Устанавливайте их в тех местах, где раньше разделывали  убитых  ж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ных. В качестве приманки используйте их внутренности. Поставив лову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 на тропе, соорудите барьеры по обеим ее сторонам. Эти барьеры  долж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сделаны из сухих веток, палок и сухих листьев в форме большой бук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, они будут направлять животное. Если зверь движется немного в  сторо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тропы и натолкнется на барьер, он не перепрыгнет его и не наступит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, а пойдет вдоль барьера и подойдет к ловушке. Соорудив барьер, п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згайте вокруг него кровью или мочой животного. Это  уничтожит  чело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ий запах. Если это невозможно, разведите костер и окурите дымом во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г. После этого животное не почует запах челове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весной силок. Привяжите скользящую петлю к концу согнутого моло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деревца. Сделайте петлю настолько широкой, чтобы в нее  могла  прой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а зверя, но не могло проскользнуть туловище. Соорудите сторожок 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м образом, чтобы молодое деревце держалось в согнутом  положении. 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йте сторожок очень чутким, чтобы малейший толчок петли мог  его  сп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стая затяжная петля. Эта простейшая ловушка - важное средство 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ания. Она эффективна для ловли мелких животных и птиц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подвижная ловушка. Эта ловушка особенно удобна для ловли  крол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яжите петлю к бревну, дереву или к воткнутой в землю рогатине и  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овите ее около куста или вет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овушка для ловли добычи за ногу. Это приспособление годится для л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 мелких животных и птиц. Закройте ловушку листьями или трав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падня. В западню можно ловить средних и  крупных  животных,  одна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уйтесь этим способом только в тех местах, где наблюдается достато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количество крупных животных, чтобы не зря тратить время  и  силы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ружение западни. Стройте западню около звериной  тропы  или  на  н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близи речки. Проверьте, чтобы  дерево,  которое  должно  будет  упа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репятственно проходило между вертикальными столбами, а приманка бы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аточно далеко от нижнего бревна, чтобы обеспечить падение бревна 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, как животное отдернет голов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зьмите камень или тяжелое бревно, установите его под углом на  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жок. Привяжите к нему приманку. Когда животное прикоснется к приманк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з упаде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готовление пищ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истка и разделка туш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ыба. Как только вы поймали рыбу, вырежьте жабры и крупные  кровен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сосуды у хребта. Соскоблите чешую. Чтобы выпотрошить рыбу, разрежь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юшко и выньте внутренности. Если вы не будете насаживать рыбу на  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, отрежьте ей голову. Некоторая рыба, например сом, не имеет чешуи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 надо снять кожу. Мелкую рыбу (меньше 10 см) потрошить не следует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е надо соскоблить чешую или снять кож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ичь. Дичь надо ощипать и варить с кожей.  После  того  как  выщип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тицу, отрежьте ей голову ближе к туловищу и выньте внутренности. Вымо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 тушку чистой свежей водой. Шею, печень и сердце оставьте для туш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чь легче ощипывать после того, как ее ошпарить. Водоплавающая птица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отношении является исключением. Ее легче ощипывать сухой. После 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как дичь сварена, с нее можно снять кожу для улучшения  вкусовых 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тв. Однако в этом случае дичь частично теряет питательную цен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тиц, питающихся падалью, например, ворон, следует кипятить, по кра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й мере, в течение 20 минут, чтобы уничтожить микроб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Животные. Блохи и паразиты покидают остывшую тушу животного.  Поэ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жде чем снять шкуру и разделать тушу, подождите,  пока  она  остыне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ывать тушу надо, по возможности, около проточной воды, чтобы х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о ее промы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обработке туш мелких и средних животных следует соблюдать следу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е правил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двесить тушу головой вниз. Надрезать горло и спустить кровь в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ю-нибудь емкость. Хорошо прокипятить ее. Кровь является ценным  исто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ом энергии и сол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делать кольцевой надрез на коленных и локтевых  суставах;  сдел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-образный разрез кожи по задним конечностям и по животу до горл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родолжить разрез кожи по животу вниз к каждой передней конечност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делать круговой разрез кожи вокруг половых орган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нять шкуру сверху вниз; с только что убитого животного шкура  с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ется, как перчатк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спороть брюшину. Края брюшины завернуть  и  закрепить  деревян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пильками; удалить внутренности от дыхательного горла и выше, а  полов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ы удалить, сделав соответствующий круговой вырез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охранить почки, печень и сердце. Собрать жир с  кишок.  Все  ч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ши животного съедобны, включая мягкие  части  головы:  головной  мозг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, язык. Проверьте, нет ли глистов или пятен в сердце, почках, пе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 и кишечнике. При обработке мяса крупного животного  существует  оп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заражения. Если у вас есть перчатки, наденьте их при разделке  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. Они помогут избежать заражения. Если мясо хорошо проварено, риск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вания незначителен, даже если животное было больным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е выбрасывайте ни одной части туши. Железы, внутренности, а  так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вые органы могут быть использованы в качестве приманки в ловушках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живки для рыб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ри разделке туши крупных животных подвесить тушу иногда невоз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-за трудности ее подъема, но руководствоваться вышеизложенными  пра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и обязатель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ысы и мыши. Мясо крыс и мышей становится вкуснее, если его потуш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варки. С этих грызунов надо снять шкурки, выпотрошить  их  и  с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ть. Варить надо не менее 10 минут после закипания воды.  Вареное  мя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ызунов можно есть с листьями одуванч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олики. Мясо кроликов вкусное, но нежирное. Кроликов легко ловить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бивать. Чтобы снять с кролика шкурку, надо сделать разрез  на  шее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лить кусок кожи, чтобы ввести пальцы и снять шкурку сверху вниз. Ч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выпотрошить тушку, сделайте разрез на животе, расправьте и хорошен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ряхните. Большая часть кишок выпадет. То, что осталось,  можно  вы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ть, а тушку обязательно промы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ругие съедобные животные. Все млекопитающие съедобны. С  собак, 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к, ежей, дикобразов, барсуков надо снять шкуру и выпотрошить их, пре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 чем приступить к приготовлению пищи. Тушите мясо с большим  колич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м листьев одуванч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есмыкающиеся. Удалите голову и шкуру. Мясо пресмыкающихся лучше ж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пособы приготовления пищ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сле тепловой обработки пища становится более вкусной и усвояемой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е обработки пищи уничтожаются токсины, бактерии и вредные вещ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, содержащиеся в животных и растения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ипячение (варка). Если мясо жесткое или пища требует  много  врем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риготовление, то лучшим способом обработки является варка, после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ой мясо можно тушить, поджаривать, запекать и т.д. Повидимому,  вар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лучшим способом приготовления пищи, поскольку при варке  сох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ются естественные соки пищевых продуктов. Бульон, получаемый при  в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, является отличным питательным продуктом, содержащим необходимые со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жир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суда для варки. В качестве посуды для варки можно использовать  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ю емкость, удерживающую пищу и воду. Например, воду можно вскипятит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лублении, сделанном в глине, или в полом бревне, опуская в воду рас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ые камн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жаривание на огне. Это один из быстрых способов приготовления  пищ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диких растений и нежного мяса. Насадите мясо на палку и  держите 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 тлеющими углями. Можно пользоваться рогулькой. При обжаривании  мя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аружи покрывается коркой, под которой сохраняются со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пекание. Обычно запекание - это приготовление  пищи  в  духовке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номерном слабом огне. В качестве духовки можно использовать  яму 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тром или закрытый котелок.  Кроме  того,  пищу  можно  завертывать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стья или обмазывать глиной. Чтобы приготовить пищу в яме, прежде вс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олните ее горячими углями. Поставьте закрытый котелок с водой и 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ктами. Положите на него слой углей, а  сверху  покройте  тонким  сло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и. Если есть возможность, выложите внутри яму камнями, чтобы  в  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ерживалось больше тепла. Приготовление пищи в такой печи предохран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от мух и других паразитов, кроме того, ночью не будет видно огн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егкое поджаривание. Некоторые продукты  питания,  особенно  орех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рна, желательно приготавливать именно этим способом. Для этого полож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 продукт в металлическую посуду и медленно нагревайте до тех пор, по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ща как следует не поджарится. Если нет соответствующей  посуды, 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ользоваться нагретым плоским камн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готовление растительной пищ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улучшения вкуса растительной пищи ее вымачивают, варят  или 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гчают кипятком. Выбор способа зависит  от  обстоятельств  и  характе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ктов питания. Так, например, желуди размельчают, кладут на  сито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варивают кипятк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елень. Варите листья, стебли и почки до тех пор, пока они не  стан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гкими. Если пища горькая, смените несколько раз вод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рни и клубни. Их можно варить, но легче печь на  огне  или  туши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оторые корни надо обязательно варить, чтобы удалить вредные веще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рехи. Большинство орехов можно есть сырыми, но некоторые лучше 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льчить, а потом обварить. Каштаны вкусно есть жареными и печены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ерна и семена. Зерна и семена становятся  более  вкусными,  если 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гка поджарить, однако их можно есть сырыми. Из зерен  и  семян 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готовить му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к. Из любого сока, содержащего сахар, можно приготовить сироп,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арить вод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Фрукты. Жесткие фрукты с толстой кожурой можно есть печеными или  ж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ыми. Однако большинство фруктов лучше есть сыры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готовление мясной пищ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ежде чем поджарить или запечь мясо животного величиной  больше  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шнего кота, его следует прокипятить. Для приготовления  жареного  мя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 сильный огонь, так как на слабом огне мясо становится жестки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животное крупное, разрежьте тушу на  несколько  частей.  Если  мя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жесткое, тушите его с овощами. Поджаривая или запекая любое  мяс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возможности используйте жир. При приготовлении печеного мяса полож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р сверху, чтобы он топился и стекал по мяс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лкая дичь. Небольшую дичь и тушки млекопитающих можно готовить  ц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ком или кусками, но прежде необходимо удалить внутренности  и  полов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ы. Крупную птицу обмажьте глиной и запеките. Вместе с глиной уда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ся и перья, когда вы разбиваете обмазку. Мелкую дичь лучше  всего  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ть, так как при этом способе приготовления  меньше  отходов.  Прият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ус пище могут придать орехи, ягоды, зерна, корни (луковицы) и зелен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ыба. Рыбу можно поджарить на импровизированном шампуре либо испеч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стьях или глине. Ее можно также приготовить непосредственно  на  жар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уясь специальным сооружением в виде палки  на  рогульке.  Все  ви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сноводной рыбы и других пресноводных животных необходимо  разделы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тщательно, поскольку в них могут содержаться болезнетворные  орг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зм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есмыкающиеся и земноводные. Лягушек, небольших змей и ящериц 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рить на палке. Крупных змей и угрей лучше сначала сварить. Черепах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варить до тех пор, пока не сойдет панцирь. Нарежьте мясо  и  смеша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с клубнями растений и зеленью и сварите суп. Саламандры, поджар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алке, съедобны. Прежде чем приготовить пищу из змей и лягушек,  с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те с них кожу. Кожа змей неядовита, однако после ее удаления улучша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вкус пищ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кообразные. Крабов, речных раков, креветок  и  других  ракообра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 варить, чтобы уничтожить болезнетворные организмы. Однако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стро портятся и их следует варить сразу же после отлова. Варить  ра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ных надо живыми, бросая в кипящую вод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оллюски. Их можно сварить или запечь в раковине.  Можно  приготов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десное тушеное блюдо из улиток с зеленью или клубн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секомые. Кузнечиков, цикад, крупных гусениц, муравьев и других 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омых ловить легко. В крайнем случае они могут служить источником  п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Яйца. Яйца относятся к наиболее  безопасным  продуктам  питания, 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ъедобны на всех стадиях развития эмбриона. Сваренные вкрутую яйца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нить в течение нескольких дней в качестве запаса продовольств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Хранение продуктов пит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здание аварийного запаса пищи - очень важное мероприятие. Оно  у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яет у человека страх умереть голодной смертью. Заготавливать  и  х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ь продукты - задача не из легких. Но  это  вполне  осуществимо, 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людать определенные прави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мораживание. В холодном климате и зимой сохраняйте продукты,  за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ивая и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ысушивание. Продукты растительного происхождения можно высушиват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ру, на солнце, на воздухе, огне или сочетая то и другое.  Цель  та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ботки заключается в том, чтобы испарить вод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яленое мясо получают, нарезая тонкие (6 мм) ломтики мяса и высуши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на ветру или над дымом. Положите ломтики мяса на деревянную решетку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ушивайте до тех пор, пока они не побуреют и не станут  хрупкими.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ения огня пользуйтесь ивой, ольхой,  березой,  тополем,  посколь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листые дрова, например, сосновые и еловые, делают мясо невкусным. 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ший дым можно получить, если в палатке или шалаше закрыть верхние  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тия. Подвесьте мясо повыше и разведите под ним тлеющий косте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ыстро закоптить мясо можно следующим способом: выкопайте в земле я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биной в один метр и шириной полметра. На дне ее  разведите  небольш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тер (для образования дыма используйте сырые ветки).  Поместите  са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ьную деревянную решетку на высоте примерно 0,75 м  от  дна.  Закро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му палками, ветками, листьями или еще чем-либо. После интенсивного ко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ия в течение одной ночи мясо будет сохраняться около 5-7  дней. 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возможность коптить мясо в течение двух ночей, то оно будет съед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не менее 2-4 недель или даже дольше.  При  правильном  копчении  мя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 выглядеть наподобие темной, хрупкой изогнутой  палки,  оно  оч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усно и питатель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мясо при хранении заплесневело, нужно тщательно удалить плесен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затем промыть его в проточной вод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готовка к хранению рыбы и дичи. Для сохранения пойманной  рыбы 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ошат, но при этом не моют в воде и не солят, а лишь насухо протир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вой или тряпкой. Затем, вставив в брюшко распорки, рыбу распластыв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15-20 минут вывешивают на ветру. Слегка подвяленные тушки  перек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вают крапивой или свежей (но обязательно сухой) осок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ыбу можно также высушивать, разложив на горячих камнях.  Когда  рыб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охнет, побрызгайте на нее соленой водой, чтобы подсолить;  не  пыта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сь хранить рыбопродукты, если они как следует не высушены и не засо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тобы подготовить рыбу для копчения, надо отрезать  голову  и  выну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ебет. Затем разверните ее и насадите на вертел. В качестве вертела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т служить тонкие прутья с удаленной кор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Ягоды и дикорастущие фрукты можно сушить на воздухе,  на  солнце,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ру и огне с дымом или без него. Нарежьте фрукты тонкими  ломтикам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ите их на солнце или около кост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игиена в полевых услов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держание тела в чисто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ычно на походе и во временном укрытии отсутствуют  возможности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тья горячей водой с мылом, стирки белья, стрижки волос и  бритья.  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менее, соблюдение некоторых правил  гигиены  является  строго  обя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ы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-первых, уходя  в  рейд  (поход)  необходимо  коротко  подстричь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брить усы (если они были), обрезать как можно короче ногти  на  пальц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 и ног. Надо все время заботиться о том, чтобы нижнее белье  и  но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ртянки) оставались чистыми и сухими. Как минимум, необходимо ежедне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во время привалов (ночлега) вытряхивать одежду, обувь и  белье, 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ривать их и сушить. Руки мыть хотя бы холодной водой или протирать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зинфицирующими веществами  (спирт,  бензин,  марганцовка,  крем 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итья и т.д.). Если позволяют погода и внешние условия, обязательно к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ться в естественных водоемах с чистой водой или организовывать обмы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конечностей горячей водой, а также стирку бель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-вторых, следует всячески избегать потертостей ног. Потертости  но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ычно возникают от неправильно подогнанной обуви, от долгого хождени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крой обуви, от неумения накручивать портянку, от того,  что  ногти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ах слишком большие и грязны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обходимо, чтобы обувь всегда была сухой, разношенной, без складок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овностей внутри. Уходя в учебный рейд, а тем более на боевое зада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ше обувать хорошие кроссовки, чем сапоги. Хорошие, это  значит  про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, с крепкой шнуровкой (никаких "липучек"!) и высокие. Каждый  разв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к должен иметь не менее двух пар кроссовок в  своем  личном  имущест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едь не приходится ожидать приобретения их за счет командования  воин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й части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жедневный уход за кожей и пальцами ног является строго обязательны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больными ногами разведчик уже не разведчик, а обуза для других  чле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ы. На войне из-за такого "инвалида" можно просто-напросто погибну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м. Одно из средств профилактики грибковых  заболеваний  -  ежеднев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рание складок кожи между пальцами  ног  дезинфицирующим  раствором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,5% марганцовокислого калия (марганцовки), 2-3% формалина; мыльной п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й, борной кислотой. Можно также пересыпать складки  кожи  растертым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ыль сухим грибом-трутовиком, пухом кипрея (иван-чая), мхом сфагнум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ох сфагнум широко распространен на болотах,  он  имеет  красный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тый оттенок. Его рвут, очищают от грубых нижних частей стебля,  отж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ют руками и сушат на воздухе. Затем растирают, чтобы сделать как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гче и нежнее. Этот мох хорошо впитывает  влагу  и  содержит  вещест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бивающие микрофлору нагноившихся ран, царапин, порез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ноги все же оказались стертыми, надо проткнуть кожные пузырьки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дкостью продезинфицированной иглой, выдавить чистыми руками жидкость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срывая кожу смазать пораженные места мазью Вишневского или синтомиц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ой мазью. Потом наложить сверху мягкую прокладку-тампон и забинто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либо заклеить  лейкопластырем).  Кровоточащие  потертости  обрабатыв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рганцовкой либо борной кислотой, на  худой  конец  тройным  одеколо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емного разбавленным кипяченой водой) и присыпают стрептоцидом.  Кста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рокладках. Желательно иметь в своей индивидуальной аптечке  неск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ских гигиенических пакетов, имеющихся сегодня в продаже повсюду. М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е образцы таких пакетов очень удобны для использования в полевых ус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ях в качестве перевязочных средств и тампонов. Особенно при  потерт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ях ног, плеч или в районе промеж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-третьих, не забывайте о плечах. Разведчику приходится нести на себ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сятки  килограммов  груза:  оружие,  боеприпасы,  взрывчатку,   про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ьствие, приборы (например, радиостанцию или видеокамеру), снаряж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этому надо как можно более тщательно подгонять к телу  ремни,  пряж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юкзак, подсумки и все остальное. Целесообразно "усиливать" обмундир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в области плеч и шеи специальными накладками  сверху  и  подклад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нутри (можно подшивать упомянутые выше женские прокладки).  На  кажд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ой привале проверяйте состояние своих плеч. Меры профилактики в 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шении их те же, что и для но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игиена одежды и обув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 обувью всегда нужно тщательно следить, особенно  при  действиях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ырых климатических условиях и зимой. Обувь нужно чаще сушить,  соблюд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орожность, так как при быстрой сушке (на огне костра, у горячей  пе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) она может испортиться, равно как и при оставлении  мокрой  обуви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озе. Хорошим способом сушки является заполнение обуви нагретой  (та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не обжигало) галькой, песком, мелкими камешками. Обувь  можно 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ть бумагой, сухим сеном или мхом  -  это  способствует  сушке  и  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ствует деформации. Допустимо в крайнем случае надевание  сырых  сапо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ботинок) на сухие носки и портянки, но не наоборо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егулярно смазывайте обувь тонким  слоем  сапожного  крема.  Сапож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м можно заменить несоленым салом, дегтем,  жиром  водоплавающих  пти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ыбы), сырым мылом, растительным маслом. Для получения дегтя нужно на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ать бересту в банке на огне до тех пор, пока не отгонится темная жи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переноске грузов  правильно  заполняйте  рюкзак  (ранец):  мел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ы нужно укладывать к спине, твердые и тяжелые - в нижней полови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ца. Лямки ранца подгоняйте по росту так, чтобы его нижний край (при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пленный груз) прилегал к крестцу. Подогнанный таким образом  ранец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ьет по спине и не слишком оттягивает плечи. При тяжелом грузе (более 2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г) необходимо позаботиться о мягких прокладках под наплечные ремни  (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олона, войлока, мха и т.д.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имой нужно особенно тщательно следить за исправностью одежды, сод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ть ее сухой и оберегать от прожигания. Наиболее частой причиной увл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я одежды является сильное потоотделение. При его  появлении  сним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шнюю  одежду  (обязательно  сохранив  верхний   ветрозащитный   слой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еньшите физическую нагрузку, если есть возможность. Обмундирование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тельных действиях, особенно в холодных климатических условиях, сле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 просушивать, вывешивая в верхней части убежища,  предварительно  вы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хнув. При невозможности выстирать необходимо белье и одежду  вытря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затем повесить на 1,5-2 часа на открытом воздухе. Чтобы в метель (пу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) к обмундированию не прилипал снег и оно не  намокало,  рекоменду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х одевать халаты, накидки, изготовленные из парашютной ткани.  Эт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обеспечивается маскиров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мните, чт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лотно прилегающая одежда уменьшает зону неподвижного воздуха  во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г тела и препятствует свободному кровообращению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тение опасно, поскольку  оно  понижает  изоляционную  способ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ежды, насыщая воздух влагой. Когда влага испаряется, тело охлажд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преждайте перегревание, снимая часть одежды и расстегивая ее у ше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ястий и на груд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руки и ноги охлаждаются быстрее, чем другие части тела,  и  на  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ет обращать большее внимание. Закрывайте руки, насколько  это 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. Руки можно согреть под мышками, на внутренней части бедра или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ди. Так как ноги быстро потеют, согревать  их  трудно.  Лучше  нос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увь большего размера, чтобы можно было надеть не менее  двух  портян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оска). Теплый двойной носок можно сделать, если положить  между  пар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ков сухую траву, мох или птичьи перь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амые большие теплопотери происходят в районе  головы.  Никогда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ывайте о хорошем головном убор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субтропиках, а также в средней полосе на болотах и  в  лесу  жар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том разведчик подвергается нападению полчищ насекомых  (комаров,  о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, слепней, мух, ос, шершней,  мошкары  и  т.д.).  Поэтому  он  дол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т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дежду такой прочности, чтобы она  не  рвалась  во  время  дви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возь густые заросли кустарника и подлеск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етку и перчатки для защиты от насекомых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рукава и брючины, достаточно свободные для заправки их в перчатк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оск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етка-накомарник должна быть светлой, т.к. комары и многие другие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омые боятся светлого цвета Темные тона их привлекаю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пустынных и степных районах закрывайте тело и голову  днем.  Нос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ные штаны и рубашку с длинными рукавами. Куском  материи  закрыва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ю от солнца. Если необходимо выбросить что-либо из одежды, учтите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устыне ночи холодные.  Одежда  должна  быть  свободной.  Снимайте 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в тени, так как даже  отраженный  солнечный  свет  может  выз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жо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ытряхивайте песок и насекомых из обуви и носков, даже если для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ходится делать частые останов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у вас нет сапог, сделайте обмотки поверх ботинок из любого 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чного материала. Для этого отрежьте две полосы шириной 7-10 см и  д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120 см. Оберните ими ноги в виде спирали поверх имеющейся у вас об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. Это предохранит от попадания в нее пес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 пытайтесь идти босиком. Песок может натереть ноги. Кроме того, 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вижение босиком по солончакам или грязи может вызвать щелочные ожо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защиты глаз от солнечной радиации  следует  носить  очки  тем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вета. В случае их отсутствия (потери) можно сделать ленту  с  прорез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глаз из любой плотной материи (например, из брезента). Края прорез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зачернить сажей от костра, а ленту завязывают  на  затылке  узл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бо закрепляют тесем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игиена пит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стерегайтесь желудочно-кишечных заболеваний и расстройств. Не грыз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 ногти, не принимайте пищу грязными руками (как минимум, тщательно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райте руки перед едой чистой сухой  травой  или  листьями).  Не  пе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язную воду (ее надо прокипятить или обработать специальными  таблет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, а затем профильтровать). Предохраняйте пищу и воду от мух  и  проч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екомых, своевременно удаляйте пищевые  отбросы  и  отходы.  Избега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треблять в пищу необработанные и недоброкачественные продукты (нед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точно проваренные, прожаренные,  немытые  горячей  водой,  подгнивш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рытые плесенью, забродившие, протухшие и т.д.).  Пищевое  отравл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зентерия в полевых условиях означают срыв боевого  задания  и,  впол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оятно, гибель разведч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истка зубов. Зубы надо чистить зубочисткой и полоскать  водой 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ого приема пищи. А вечером, готовясь ко сну,  зубы  следует  чист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бной пастой или порошком. При отсутствии пасты  (порошка)  зубы 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тить толченым древесным углем, к  нему  примешать  высушенные  и  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льченные листья мяты. Лучший уголь для чистки зубов получают из  лип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бную щетку легко сделать из веточек ели, сосны или из  свежей  вет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пы или осины. Палочку с одной стороны расщепить на мелкие части и п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ть для большой мягк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дицинская помощь в полевых услов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занятиях по полевой медицине разведчики должны научиться следую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станавливать кровотеч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брабатывать ран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правлять вывихи и лечить перелом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лечить ушибы, ожоги, обморож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пасать утонувших и угоревших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ейтрализовать укусы змей и ядовитых насекомых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лечить простудные заболе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Хороший разведчик должен обладать медицинскими знаниями,  умениям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ыками в объеме подготовки фельдшера районной больницы, имеющего  де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 всем спектром наиболее распространенных болезней и травм. Всегда с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ет помнить о том, что в поле (тем более во вражеском  тылу)  никто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жет, кроме самих себ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АСТЬ 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 ТАКТИКО-СПЕЦИАЛЬНАЯ ПОДГОТОВКА РАЗВЕДЧ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 вполне понятным причинам мы не можем рассказывать здесь о новейш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ах и методах специальной тактической подготовки разведчиков.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тимся поэтому к опыту Великой Отечественной вой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готовка к операции и заброска в тыл вра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ак обычно, подготовка к боевым действиям начиналась с постановки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ой задачи. Рассмотрим боевую задачу диверсионно-разведывательной гр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ы "Смельчаки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ентябрь 1942 го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Вам поручается выполнить ряд ответственных  заданий  в  тылу  немец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-фашистских войск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 10 сентября 1942 года вы по указанному вам маршруту должны перей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ию фронта и прибыть в район Витебск - Шумилове - Городо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Основной целью вашего пребывания в тылу противника является: орг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зовать силами группы (а при возможности с помощью  партизанских  отр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) систематическую диверсионную работу на коммуникациях  противника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йоне Витебск - Полоцк - Невель (взрыв мостов, минирование выемок и 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рестков дорог, крушение воинских эшелонов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Уничтожение складов горючего, боеприпасов, продовольствия и снар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я противника, а также вывод из строя узлов связи и предприятий ра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ющих на немце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 Одновременно с этим вам поручается вести в тылу противника разв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 в направлении вскрытия и установлени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) пунктов сосредоточения немецких войск и техники..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) подготовки противника к химической войне..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) дислокации и наименования разведорганов..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) предателей и изменников Родины..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) рода и характера имеющихся и строящихся укреплений..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) точного расположения аэродромов с указанием количества и типов с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етов. Расположение зенитных батарей, наличие  естественных  площадо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могут быть использованы под аэродромы для высадки  наших  дес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, численности и дислокации немецких войск вблизи этих площадок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ж) точного расположения радиостанций, складов, электростанций...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) порядка передвижения населения по шоссейным дорогам и  водным  п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ям, системы учета населения, прописки, выдачи пропус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каких пунктах происходит проверка документов и какие документы 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ходимы для беспрепятственного передвижения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случае захвата планов, шифров, кодов, штабных документов  против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, а также все добытые вашей группой данные доставляете... через  вы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ого из группы связн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я курьерской связи с вашей группой  устанавливается  следующий  п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ль...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 Леонида Соболева в повести "Зеленый луч" описан эпизод,  касающий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ки командира разведгрупп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Воронин держал в руках карту крупного масштаба, а майор, подняв г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к подволоку, неторопливо и обстоятельно описывал местность, по  к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й группе придется пробираться ночью. Походило, будто на подволоке бы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пия карты, - с такой точностью он перечислял приметные места,  спос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служить в темноте ориентиром: резкие повороты  ущелья,  по  котор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ется уходить от места высадки, аллею, ведущую к сгоревшим домам с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за, откуда лучше взять прямо на север, чтобы пересечь шоссе в наи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стынном месте. Он добрался уже до виноградника, означавшего место  б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пасного подъема в горы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Кончили? - спросил майор. - Это мы с вами пока без противника 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ливали, как на кроссе в Солидопии... А если возле шоссе - помните,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тка там удобная - немцы заставу догадались выставить? Поищите-ка, ле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нант, куда вам тогда подаваться... Нет, нет, - остановил он его дви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, - вы карту не трудитесь доставать, вы на нее уже насмотрелись. 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инайте без карты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Трудновато, товарищ майор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А если на берегу придется вспоминать? Тут-то легче, никто не  ст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ет, не торопит... Вспоминайте, лейтенант, пока есть время. Карта у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дира должна вся в мозгу быть, мало ли что? А если вы ее потеряете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Я старшине Жукову вторую дал, - обиженно сказал Ворони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думаешь, сейф нашли... А если ваш Жуков на  мину  наступит?  Не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, давайте-ка без карты...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сле подготовки группы забрасывались в глубокий тыл врага для вып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я поставленных им боевых задач. Основным способом переброски в  п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е время войны был переход линии фронта (в зимние месяцы как правило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ыжах). Проходили обычно на флангах, где не было сплошной линии оборо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 отдельные опорные пункты чередовались с промежуточными  участками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нами патрулирования и наблюд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о к сожалению, подготовка не включала в свою программу тактику 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а линии фронта, слабо обобщался опыт предыдущих  групп.  Нередко 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лкивались с непредвиденными обстоятельствами: то на их пути неожид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возникала глубоко эшелонированная оборона,  то  оказывалась  сплош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ия окопов там, где предполагалось "окно", и т.п. В результате  при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лось прорываться с боем, неся  значительные  потери,  или  отклады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и перехода, менять его место. Но переход линии фронта был только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иной дела. Группам предстояло пройти сотни километров через  воин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и немцев, охранные отряды и полицию. Наиболее опасными на  маршрут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я были переходы железнодорожных и шоссейных магистралей и  вод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пятствий. Ситуация в прифронтовом  тылу  часто  менялась,  разведч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лкивались с неожиданным появлением новых гарнизонов. Их  подстерег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ады. Вслед за ними по лыжне, оставлявшей предательский след,  устре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лись в погоню охранники и полицейск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середины 1942 года все большее, а впоследствии - основное  зна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обрел выброс на парашютах. На парашютах также сбрасывали и имущество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еприпасы, продовольствие, запасные батареи к радиостанция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т как описывает Овидий Горчаков выброску в своей документальной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ти "Лебединая песня"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Слепой прыжок! Никто в разведгруппе капитана Крылатых с кодовым н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ем "Джек" еще не прыгал вслепую в тыл врага. Слепой прыжок  -  сам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асный. Внизу тебя не ждут верные друзья, никто не разведал обстановк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то не подготовил приемную площадку с сигнальными кострами. Случало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сантные группы прыгали прямо на головы врагов, в самую их гущу, и у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ли еще в воздухе, прошитые очередями пулеметов и автоматов, или в 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ном бою в первые минуты после приземления. Бывало, что и  попадали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н. Или тонули в каком-нибудь озере, болоте или рек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низу - белое пятно на карте. Внизу - неизвестность.  Внизу  -  вра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поведет себя эта группа разведчиков, еще не спаянных совместным бо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м опытом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Стрелок -  парашютист,  -  мелькают  в  памяти  капитана  строки 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струкции для гитлеровских десантников, - начинает свои  действия, 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о, в том положении, которое пехотинцу показалось  бы  отчаянным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надежным". Что ж, верно подметили господа фрицы...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а, "слепой прыжок" - это всегда риск, если учесть, что он всегда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шался ночью. Прыжок в ночь, в неизвестность. Риск. Без него никуда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ке. Недаром говоря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Риск - отец разведки, осторожность - ее мать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ход группы в заданный рай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опустим, выброска прошла успешно, парашюты надежно спрятаны,  груз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е тюки найдены, группа вся в сборе и готова к действию. По этому по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 у писателя, бывшего войскового разведчика Эманнуила Казакевича в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ти "Звезда" очень точно подмечен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Надев маскировочный халат, крепко завязав все шнурки - у  щиколото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животе, под подбородком и на затылке, разведчик отрешается от обыч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ейской суеты, от великого и от малого. Разведчик уже  не  принадлеж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 самому себе, ни своим начальникам, ни своим воспоминаниям. Он  подв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ывает к поясу гранаты и нож, кладет за пазуху пистолет. Так он  отказ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тся от своего прошлого и будущего, храня все это только в сердце 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н не имеет имени как лесная птица. Он вполне мог бы отказаться и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ораздельной речи, ограничившись птичьим свистом для  подачи  сигн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щам. Он срастается с полями, лесами,  оврагами,  становится  дух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х пространств - духом опасным, подстерегающим, в глубине своего моз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нашивающим одну мысль: свою задач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ак начинается древняя игра, в которой действующих лиц  только  дв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 и смерть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лавное, выброска прошла незамеченной, теперь  надо  быстро  покину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место не оставляя сле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очью разведгруппа ощетинившись дозорами спереди, справа и слева, 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енным темпом удаляется с места выброски. С наступлением рассвета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ок движения разведчиков меняется. Они скрытно следуют от одного пун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к другому. Это не простое передвижение, а кропотливая  и  напряже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а, требующая от разведчиков специальной подготовки. Достигнув  у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ной командиром точки, дозорные внимательно  изучают  лежащую  впере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ность. Сначала они осматривают  ближнюю  зону,  затем  -  среднюю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ьню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т пытливого глаза дозорных не ускользает ни одна деталь. Они обша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ют глазами, усиленными восьмикратным биноклем, кусты и кроны деревье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Подготовка разведчика просеки и поляны, внимательно осматривая  об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женные следы и прислушиваясь ко всем посторонним звука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дозор не обнаруживал ничего подозрительного, он  подавал  групп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ный сигнал "путь свободен", а пара дозорных снова двигалась от  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намеченного пункта к другому. Вслед за  ними  на  удалении  трехс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ров все остальные тоже следовали от  укрытия  к  укрытию.  Специа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наченные бойцы вели наблюдение вправо, влево и в тыл.  Идущий  поза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дра группы боец еловой веткой заметал следы, если передвижение проис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ло по снег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 передвижении в тылу хорошо сказано в повести бывшего  радиста 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группы Артемия Лукина "Разведка уходит в ночь..."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Шли мы довольно сложным и отнюдь не прямолинейным  маршрутом,  на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ным еще в штабе. Была в нем своя логика - он проходил  по  районам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рогам, особенно интересующим командовани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ходы, как правило, осуществляли ночью,  руководствуясь  картон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асом. Поначалу я очень удивлялся великому умению  лейтенанта  и 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оторых разведчиков наметить, скажем, для дневки маленькую рощицу  к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метров за двадцать и к утру точно выйти к ней, нисколько  ни  блужда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ночью-то, на незнакомой местности! Постепенно и  я  стал  учиться 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х..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блюдение за противником и связь со штаб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т как в той же документальной повести описывается будничная  рабо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йцов по ведению разведк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Бывали и такие удачные места, где мы задерживались дня  на  два-тр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вая что-то вроде временной базы. С нее налегке и уходили разведч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азные стороны добывать нужные сведения. А командир группы с нами, 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тами, занимался обработкой информации,  кодированием.  Работы  хва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ведчикам приходилось часами лежать у  дороги,  подсчитывая,  че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лько и в какую сторону по ней проехало, или сидеть в  ветвях  дере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ая за фашистами, орудовавшими на железнодорожной станции,  поле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эродроме или в селе. Во время своих переходов, ночных, а иногда и дне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, мы тщательно фиксировали немецкие полевые линии связи, движение 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колонн, места и характер инженерных работ. Пригодилось  нам  и  зн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ознавательных знаков, нанесенных на  немецкие  автомобили.  Наблюд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не только главным, но и самым надежным источником добываемых све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й. Но увидеть все своими глазами мы, конечно не могли: не так уж м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 было. Поэтому широко использовался и такой способ  добывания  све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й, как опрос местных жителей...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в группе был человек, хорошо владевший  немецким  языком,  т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подходящих условиях применяли подслушивание  телефонных  разговор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ключаясь к линии связи немце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дним из важных требований, предъявляемых  к  разведке,  является 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временность. Необходимые разведывательные сведения должны попасть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таб к установленному сроку, с тем, чтобы командование имело возмож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видеть характер предстоящих действий противника. Даже  самые  ц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кажутся бесполезными, если командир получит их поздно. Для 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, чтобы разведсведения передавались вовремя, в группах имелись радис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рацией, на которых возлагалась очень ответственная  работа  -  держ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ь со штабом, чье задание она выполня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диста всегда уважали и оберегали. В разведку и на  диверсии  ста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сь не брать, оставляли его в базовом лагере - не дай бог что  случ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огда усилия всей группы будут напрасны. Данные передать будет  нек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куд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иверсионная работа и отрыв от преслед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сновным методом нанесения ударов для РДГ были диверсии на коммуни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ях врага, на военных и промышленных объект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осуществлении этих операций использовались толовые заряды и сам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ообразные минные устройства - от миниатюрных магнитных мин, мин 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ленного действия МЗД и неизвлекаемых мин НМ до мощных фугас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протяжении четырех лет войны менялись условия проведения  операц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версионного характера, особенно на железнодорожных магистралях и ав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рог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се более сложной и изощренной становилась системна охраны  против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 железнодорожных станций и путей на перегонах. Если в  1941-1942  г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о ограничивалось, как правило,  патрулированием  (обычно  три  пар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труля на каждый километр пути), то с лета 1942 года в помощь этим па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лям стали выделяться полицейские (до 10 человек). В 1943-1944 гг. с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а охраны дорог достигла предельной насыщенности боевой силой и тех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й, средствами обнаружения и уничтожения разведчиков-диверсантов, за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ных ими мин. Патрулирование на стратегически важных дорогах  дополн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сь устройством вышек для охраны, снабженных прожекторами и пулемет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невых точек.  Немцы  создавали  открытые  пространства,  для  чего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-300 метров по обе стороны пути вырубали леса, устанавливали на 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ах к путям мины-ловушки, шумовые устройства, проволочные загражд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иболее тщательно охранялись железнодорожные мосты. Каждый из  кр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мостов представлял собой настоящий оборонительный  рубеж  с  колюч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локой, минными заграждениям, системами вышек с пулеметами,  дот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екторными установками, ракетной  сигнализацией.  Через  определ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межутки времени по магистралям проходили бронепоезда,  обстреливавш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сные подходы к дорогам. Широко использовались хорошо обученные  ст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вые собаки. Стремясь отвести взрывы от паровозов и вагонов, немцы п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и впереди эшелонов пустые платформы. На особо опасных  участках  пу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длялось движение транспорта, а на некоторых оно  разрешалось 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ем и только после тщательного осмотра соответствующего участка  дорог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целях поиска ми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ерьезнейшей опасностью для диверсантов  являлись  вражеские  засад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жидавшие их на подступах к магистралям и на путях  отхода.  Их 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ожидать и на любом участке маршрута. А ведь подрывникам-разведчик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ый раз приходилось проделывать огромный путь от базового  лагеря 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а диверсии. Преодолевая чащобы и буреломы, болота и открытые  про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ства по 30-40 км, а в отдельных случаях и до 100 км, (когда ставила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евая задача на проведение диверсии в особо отдаленном участке маги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ли), несмотря ни на какие преграды диверсанты все  же  выполняли  сво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актика действий диверсантов на железной дороге обычно  была  следу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й. Группа подрывников почти всегда действовала под прикрытием подгр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ы охраны. Подойдя к дороге, группа, залегала в пределах  видимости  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знодорожного полотна, изучала обстановку,  вела  наблюдение,  выбир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подхода к полотну. Иногда это длилось несколько  суток.  Установ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ой мины требовала подлинного мастерства,  предельного  напряжения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я. Особую опасность  представляла  установка  неизвлекаемых  ми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ных сработать от любого колебания почвы. Большого умения требов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маскировка мин. На месте их установки не должно было оставаться  ни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х следов. Нельзя было перемешивать сухие верхние слои с сырыми нижн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это сразу бы вызвало подозрение охраны. Лишнюю землю уносили  с  соб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лащ-палатке. Установив мину, сверху укладывали поселенные камешки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, как они лежали вдоль полотна до минирования.  Отходя  убирали  сво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ы. А ведь все это делалось ночью, в абсолютной темноте, с соблюде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 тишины: при малейшем звуке в небо взмывали ракеты и мгновенно  отк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ся огон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еоретически, для того, чтобы перебить железнодорожный рельс требу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200 грамм тротила или 400 грамм аммонита или аммонала,  но  на  сам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е взрыв должен быть настолько сильным, чтобы выхватить в настиле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тна воронку, через которую не перескочить колесным  парам  паровоза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гона. А для этого надо не менее 3-4-х килограммов тротила. Под больш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шелон ставили 3-4 заряда в разных местах полотна. Удобно было  взры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тно на повороте, там заряд ставился в стык рельса тогда  эффект 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ведчиками-диверсантами для диверсий на автомобильных дорогах  бы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аботана оригинальная тактика под названием "поле  смерти".  Сущ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способа сводится к тому, что на дороге устанавливаются две-три 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 нажимного действия, причем задние срабатывают от взрыва передней м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ходу движения. Таким образом, если взрывается  передняя  машина, 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рывает еще 1-2 машины, следующие за ней.  Одновременно  с  этим  вдо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я колонны, по  кюветам,  устанавливали  немецкие  трофейные  м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шпринг-минен" S-34. Эта противопехотная мина  подпрыгивает  при  взры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ерх. При взрыве машин уцелевшие немцы кидались в кювет и попадали  т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рыгающие ми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ак уже отмечалось, разведгруппы в тылу часто сами попадали в  заса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ага, уходили от  преследования.  Уходя  от  преследования,  разведч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ычно минировали противопехотными минами свой след. Отрывались от пр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дователей также с помощью гранат Ф-1. "Лимонку" закрепляли в  развил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ста, рядом с тропой. Чеку гранаты почти  вытаскивали,  оставляя  сам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чик, сдерживающий боек. Бечевку от чеки протягивали через тропу, 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кировав 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тем через каждые 100 м оставляли протянутые веревки, но без грана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чет был такой. Подорвавшись, преследователи станут более вниматель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чевка их будет останавливать, когда  же  их  бдительность  притупит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они устанут от пустых поисков, тогда-то и сработает еще  один 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фашисты брали группу в кольцо, окружали, тогда применялся спос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рыва "таран". Прежде всего находили в цепи немцев наиболее растянут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ию, где были бреши между преследователями, чтобы огневая мощь  групп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а сильнее чем у врага в том месте, где  намечен  порыв.  Располо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ДГ - клином, уступом. В минуту прорыва все решают  быстрота,  натиск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жиданность. Бойцы клином таранили цепь, стреляя из всего  что  у  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лось, и исчезали, оставляя позади себя расстрелянных в упор пресле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е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ыли случаи, когда немцы окружали разведчиков  в  землянке,  блинда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бункере. Но и из этой ловушки они бывало выходили живыми,  если 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чно немцы сразу же не уничтожали убежище. В таких случаях  применя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гранатометание с выдержкой", когда выдергивается из гранаты чека и  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ся отсчет до "двух, на счет "три" - бросается, а на "четыре"  грана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е взрывается. Такое метание гранаты не дает ей откатиться, она взры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в воздух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гда кричат: "Сдавайся!" - то еще есть надежда вырваться. Пяток г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, брошенных с упреждением, расчистят круг, позволят хотя бы выбр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оверхность, и если уж умирать, то не просто так, а в хорошем бо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ак воевали наши отцы и деды.  Приобретенный  ими  боевой  опыт  на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ть и уметь использов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хват пленных и доку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иск. Поиск проводится с целью захвата пленных, документов, образц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жия и снаряжения. Кроме того, поиском могут решаться и другие задач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то: разведка местности, укреплений, сооружений, препятствий  и  за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дений противника, установление мест огневых позиций ракетных  уста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к, РЛС, штабов, складов, узлов связи и 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ведывательная группа, действующая в поиске с задачей захвата п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, разбивается на подгруппы: нападения (захвата), обеспечения и  раз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дения. В каждой подгруппе назначается старш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группа нападения (захвата)  непосредственно  нападает  на  объек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ватывает пленных (документы, оружие) и уводит (уносит) и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группа обеспечения прикрывает огнем действия и отход подгруппы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дения. Подгрупп обеспечения в составе  разведывательной  группы 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несколько (в зависимости от количества и расположения огневых точ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ника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группа разграждения проделывает проходы в проволочных  загражде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х, минных полях и участках заграждения 0В. Она же прикрывает  продел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проходы до возвращения групп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сада. Засада организуется с целью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захвата пленных и документ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анесения поражения живой силе противника и уничтожения его  бое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ки при преследовани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ведчики из засады действуют тремя приемам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гневым нападением с целью уничтожения превосходящих сил противн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его боевой техник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бесшумным, внезапным нападением с целью захвата  в  плен  одино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дат и мелких групп противник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движной засадой, когда разведчики двигаются по автомагистрали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ваченном автомобиле (БТР, БМП) противника и выбирают подходящую шт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ю машину для нападения на н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иболее характерными приемами бесшумного нападения явля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атягивание поперек дороги провода или тонкого каната на высоте 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метра от земли с целью сбить мотоциклиста или велосипедист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нятие подряд нескольких досок с настила на мостах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стройство завалов из бревен или поваленных деревьев на  дорогах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сной и пересеченной местност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стройство тщательно замаскированных ям и канав поперек доро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оевой порядок разведывательной группы в засаде включает в себя  н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ателей, подгруппы обеспечения и подгруппу нападения.  При  постро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евого порядка всегда следует предусматривать круговую оборону и кру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е наблюд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сточники сведений о противнике. Благодаря поиску и засадам в руки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ам попадают пленные, местные жители и докумен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ленные являются важнейшим источником получения сведений о противни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собенно офицерский состав). Через них  можно  установить  численно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 группировки и вооружение противника, нумерацию его частей, хар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 укреплений, политико-моральное состояние войск и другие свед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опросы пленных бывают краткие (первичные) и полные.  Краткий  допро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ится (если позволяет обстановка) командирами  РДГ  по  вопроса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средственно их интересующим и необходимым для выполнения  постав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им задачи. Если по условиям обстановки пленного невозможно достав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асположение своей части, командиры производят полный допрос на  мес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обиваясь сведений, представляющих  интерес  для  старшего  начальник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но по следующим вопроса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чин, должность, фамил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к какому подразделению и части принадлежит пленны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участок, занимаемый подразделением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месторасположение штаб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где и какие сосед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место ближайшего резерв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места и районы расположения штаба, складов, огневых средств, тех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, связи, КПП и 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где наблюдательные пункт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инженерное оборудование оборон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какая задача част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ароль и отзыв на данные сут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аждый разведчик должен владеть методами форсированного допроса в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вых условиях. Как показывает практика, военнослужащие стран НАТО сто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центно "ломаются" в ходе такого допроса, и дают нужную информаци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прос местных жителей. Посредством опроса местных жителей и  беженце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получить ценные сведения о противнике и местности. Но при этом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ходимо всегда учитыват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тношение местных жителей к нашей армии и возможность сообщения 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ных сведени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клонность жителей к преувеличению действительной обстановки  (о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нно о численном составе противника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язательно надо разграничивать, что житель видел и знает лично и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слышал, так как противник может преднамеренно  распространять  лож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х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окументы представляют собой ценный материал для изучения противн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этому все документы и имущество  противника,  захваченные,  найденн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обранные у пленных или изъятые у убитых, командир РДГ обязан тща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чи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Это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официальные письма, приказы, распоряжения, сводки, служебные зап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 (позволяют установить характер действий противника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графические документы, то есть карты, схемы и пр. (показывают 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е противника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личные солдатские книжки и знаки (дают возможность установить ну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цию частей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дневники, записные книжки, частные письма (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изучения морального состояния войск противника)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СОРЕВНОВАНИЯ И ВОЙСКОВЫЕ УЧЕНИЯ РАЗВЕДГРУПП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ревнования на лучшего по специальности - это завершающий этап  о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чного  обучения  разведчиков-диверсантов.  Цель  соревнований:  со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ствование умений и навыков личного состава, оценка уровня  обученн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, выявление лучших бойцов, лучших  командиров.  Эти  мероприятия  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уют воспитанию личного состава, пропаганде передовых методов  об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ия и обмену опытом боевой подготов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рядок проведения соревнований зависит от местных условий, наличи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рудования учебных полей, материально-технической базы и других фак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. Очень многое зависит от организаторских способностей  и  професси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ьной подготовки непосредственных устроителей соревнова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отличие от учебных занятий по одиночной подготовке, которые  про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ятся тактико-строевым методом, соревнования организуются как  такт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е занятия или учения. Для их проведения на местности создается слож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тическая обстановка с обозначенным противником, объектами разведк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версий, препятствиями и заграждениями. Разведчикам, участвующим в 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нованиях, ставятся задачи по разведке и уничтожению объектов  проти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, выполняя которые они должны самостоятельно выбирать приемы и  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ы действий, практически применять навыки, приобретенные  на  занят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тактической, огневой, инженерной, физической подготовке, военной  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рафии и другим предметам обуч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ревнования должны проводиться на пересеченной полузакрытой или з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той местности. Если позволяют условия, маршрут должен  быть  замкнут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льцевым). Он делится на контрольные участки,  на  каждом  из  котор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и выполняют конкретные действия и  задачи.  На  каждый  учас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начается посредник, который оценивает действия соревнующихся и сле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соблюдением мер безопас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частников соревнований рекомендуется заранее (за 1-2 недели до нач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) ознакомить с программой и правилами соревнований, не раскрывая мес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рядка их проведения. Это будет стимулировать  самостоятельную  це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ную подготовку личного соста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д началом соревнований проверяется экипировка и вооружение, 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ится инструктаж по правилам соревнований и мерам безопасности. Уча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м указывается исходный пункт и очередность выхода на п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мерные варианты программы соревнований: Вариант 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 Марш-бросок на 10 км с движением по азимуту на незнакомой местн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Разведка наблюдением объекта (моста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Бесшумное нападение с ножами на идущую "караульную смену"  ("ка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ьную смену" изображают плетенки из прутье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 Налет на мос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 Кросс на 15 км с одновременным ориентированием по кар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 Оборудование дневки: устройство и маскировка укрыт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. Выполнение элементов выживания  и  обеспечения  жизнедеятельности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ывание и очистка воды, добывание огня, поиск и приготовление  пищ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. Проверка знаний армии вероятного противника: знаки различия, оп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ательные знаки на боевой технике, тактико-технические  данные  бро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ки и вооружения и т.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вижение РДГ или одиночного разведчика  по  определенному  специа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рудованному маршрут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 Гражданская одежда, из вооружения только нож, минимум пищи и  с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жения. Марш-бросок на 50 к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Устройство засады на движущуюся автомашину и добыча карты и  док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тов на иностранном язык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Перевод карты и документов и составление разведывательного доне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 Незаметно проникнуть на объект, снять часового, захватить  ради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цию и связаться с Центром. Передать разведсвед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 Прибыть в указанный Центром район, найти спрятанное плавсредств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нем совершить переход по реке. Прибыть в свою часть. Вариант 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 Марш на 150-250 км, ориентируясь по топографической карте и комп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Устройств засады, добыча документов на иностранном язык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Совершить марш в обратном направлении не попадая  в  расставл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ады и различные ловушки. Вариант 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 Спуск с зависшего вертолета по фале или совершение прыжка с  па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ютом с минимальной высоты 100-200 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Совершение марш-броска на 15-25 км с  одновременным  движением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зимут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Ведение наблюдения и определение координат пусковой установки  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ты с последующим нанесением данных на топографическую карт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 Выход на радиосвязь, передача добытых данны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 Оборудование лагеря и проживание определенное время  на  поднож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м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 Возвращение в место постоянной дислокации ни в коем случае не 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живая себя для местных жителей. По следам РДГ идут посредники и  о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шивают жите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ревнования групп спецназначения проходят почти ежегодно. Лишь в 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сте девяносто первого их отменили в связи  с  известными  событиями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кве, а в девяносто втором  не  планировали  из-за  острых  финансо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блем военного ведомства России. Это своеобразное первенство развед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-диверсантов вооруженных сил по многоборью. Каждый  год  представля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 разведгруппы спецназначения сухопутные войска, военно-морской  фл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оздушно-десантные войс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следний район проводимых соревнований имел площадь  704  квадрат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лометра, ежесуточный переход групп составлял около 50 км, каждый 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чик должен был действовать в той экипировке, в которой он должен во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. Боевая нагрузка, переносимая спецназовцами, составляла  в  средн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35-40 кг на человека. Ко всем этим сложностям  добавлялись  непрост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ные и климатические условия. Действовать в обстановке труднопро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мого леса, болот, множества мелких рек - всегда  тяжело,  а  при  35-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дусной жаре - тяжелее вдвойн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программу ежегодных соревнований групп спецназа ГРУ входят  следу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е испытани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 Выполнение нормативов по боевой подготовки и  проверка  готов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ДГ к выполнению боевой задачи: психологические тесты, проверка воору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, снаряжения и экипировки, военно-медицинской подготовки, знания т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ки действий подразделений вероятного противника, выполнение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защите от оружия массового пора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Вывод группы в тыл противника. Получив  задачу  и  экипировавшис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а совершает прыжок с парашютом. Вместе с группой находится все  т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омощью чего ей предстоит выполнять предстоящую боевую задачу, обес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вать свою жизнедеятельность. После  приземления  бойцы  должны  быстр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раться, отыскать свои грузы и выйти в район сбо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Совершение 30-километрового марша по азимуту,  преодоление  во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грады, установка радиосвязи и определение координат объекта против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ребования на этом испытании следующие: бесшумное преодоление реки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ширина обычно составляет не менее 100 метров,  переправа  без  потер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х грузов, сохранение оружия в боевой готовности и  грамотные  так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ие действия. Обычно действуют так: раздевшись, разведчики гермети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аковывают свое имущество в специальные водонепроницаемые мешки  и  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правляются, или  используют  "дождь"  -  гибрид  надувного  матраца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щ-палатки - как своеобразное плавсредство. Сначала в реку заходят д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а, как можно быстрее переплывают на противоположный берег и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ают рубеж обороны. За ними - ядро группы с мешками. А следом  двое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ыкающее охранение. Завершается этот этап поиском объекта  противни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ием его координат, передачей по радиостанции разведсообщ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 Проведение засады, захват "языка" и первичный допрос пленного (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уя иностранный язык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 Показать умение в организации "дневки".  От  правильно  выбра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а, его маскировки зависит безопасность группы на отдыхе. Попутно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зывается умение приготовить пищу, изготавливать ловушки на животных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тиц, грамотно и быстро действовать при внезапном нападении  противн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ходе организации дневки  все  разведчики  показывают  свое  професси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ьное мастерство. Связист показывает умение связаться с Центром, мине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тавит на наиболее опасных участках мины, остальные разведчики в 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мент оборудуют места для отдыха групп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 И наконец заключительное испытание. Все группы образуют один отря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оводят налет на крупный узел связи противника. Выстрелами из бесшу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оружия снимают часовых, затем стрелковым  оружием  и  гранатоме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 уничтожается. Затем отход бегом, чтобы оторваться от  преслед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. Кросс на 10 км на врем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йсковые учения. Всего одна группа хорошо  подготовленных  развед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-диверсантов может держать в напряжении тыл целой вражеской  дивиз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подтвердилось в период многочисленных войсковых  учений  бывшей 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ской армии. В ту пору, время от времени, спецназовцам  разрешалось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е учений вывести из строя узел связи, парализовать работу штаба ди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и "синих" или, наоборот, "красных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мерная программа учений обычно была такова: группы по 7-10 челов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 всем необходимым для длительного пребывания в глубоком тылу против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 двигались по маршруту протяженностью 200-300 км. Им противостояла в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щь силовых структур, таких как милиция, КГБ, внутренние войска. Их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и на вертолетах, проводили прочесывание  лесных  массивов  с  помощ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датского контингента, на дорогах и перекрестках стояла военная  ав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спекция, каждую тропинку контролировали специальные патрули с соба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ывали случаи, когда силы "противника" блокировали те районы, где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илась дневка какой-либо группы и скрывающихся  где-нибудь  на  боло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ов "соблазняли" динамикам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Гвардейцы-десантники, вы окружены. Дальнейшие ваши действия -  б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езная трата времени и сил. Предлагаем командиру  группы  и  осталь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чикам сухую одежду, горячий чай и наше радуши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менно такой момент хорошо показан в фильме "В  зоне  особого  вни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", почитаемом молодежь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о РДГ успешно выходили из всех передряг и выполняли поставленные 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 ними задачи. Лет 10 тому назад группа чучковского спецназа  дейст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а на учении в тылу корпуса ПВО. Оставаясь не обнаруженными  неск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ей подряд, разведчики сумели взять под контроль обмен документами ме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 штабами разных уровней, выявили места дислокации всех частей  и 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ений, повредили связь между ними, нарушили взаимодействие и  пр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пили к "уничтожению" наиболее важных объектов. По оценке  посредник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еальной боевой обстановке эта группа нанесла бы боеспособности корп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 весьма существенный ущерб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 однажды группа спецназа ГРУ  сумела  захватить  запасной  команд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нкт Ракетных Войск Стратегического Назначения и "уничтожила" важнейш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ы одной из ракетных армий.  Инициативу  проведения  такого  у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явило само командование РВСН. Пусть, мол, спецназовцы изобразят  в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ских диверсантов и попробуют проникнуть на один из объектов  РВСН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я бы обозначить нападение на любую стратегическую цель. Проверим,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способны разведчики, на что -  охрана  объектов.  Правда,  постав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сткое условие: при первом же оклике часового поднимать руки вверх,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охране приказано открывать огонь на поражение. Кроме того, были вы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лены настоящие противопехотные мины и приведены в действие все элек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нные системы охра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кетчики, заварив кашу,  естественно,  не  желали  ударить  лицом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язь. Нападение ждали повсеместно, охрана у них буквально на ушах сто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, даже особые отделы, вспомнив контрразведывательные  навыки,  разв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рную деятельность, добывая информацию о возможном  направлении  уда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ничего не помогло. РДГ, которой командовал А. Н. Слепов  успешно 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ила поставленную перед ней задач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Это просто сказать, "уничтожить" или "захватить и  вывести  из  стро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рошо охраняемый  объект".  На  самом  деле  это  искусство,  требующ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ого профессионального умения. Лет 10-15 назад это делалось прим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опустим, поставлена задача: найти стартовую площадку и  "уничтожить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кеты "противника". Разведка обнаружила данный объект и установила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товая площадка окружена двойным рядом колючей проволоки, через к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ю пропущен электрический ток, подходы  заминированы.  По  периметру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жевые вышки с пулеметами и прожекторами. Помещение охраны, силой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ты и ангар с вертолетами вне огражд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мандир РДГ поставил задачу: проделать проход в минном поле, прони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ть через него и "уничтожить" сторожевые вышки, помещение охраны и  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р с вертолетами, добраться до стартовых площадок ракет и вывести их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я, также в ходе операции обнаружить и уничтожить командный  пункт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зел связ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 вот в предрассветных сумерках разведчики ползут в  высокой,  мокр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ве. Они ползут по двое, уступом, метрах в четырех один от другого. 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вого слева, а у правого справа прикреплена к поясу  чернобелая  лен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так и называется "черно-белая лента". Где-то позади остается  не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жно закрепленный барабан, из которого по мере движения бойцов  вымат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тся и тонкой змеей ускользает во тьму узкая лента. Так разминировщ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кладывают тропу. Точными, привычными движениями они наклонно  вонз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землю тонкий металлический щуп и тихонько дожимают его на 20 см в зе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. Тропа узкая - не больше метра, но, подобно дятлам, они делают  м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евков. Нащупав мину, быстро, но осторожно подкапывают ее руками, по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лекают и кладут за границу тропы, а через каждые два-три  метра  з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пляют черно-белую ленту. Когда по тропе за ними поползут остальные 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анты, те ни в коем случае не должны нарушать границы тропы - там 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стерегает смер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скоре тропы проложе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еперь перед нападающими куда более трудное препятствие: колючая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ока - две бесконечные, уходящие в обе стороны спирали.  Не  перепры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шь! Тогда идут в ход штык-ножи, превращенные в ножницы с изолированн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 рукоятками. Затем еще одна трудность - сигнальные мины.  Втыкаетс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ю этакий металлический кол-цилиндр с разноцветными зарядами внутр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язывается к проволоке. Чуть тронешь, наступишь, заденешь  или  пот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шь проволоку на себя - и взлетает к небу яркий фейерверк: красные, з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ые, белые ракеты, стреляют, свистят, мертвого разбудят.  Чтобы  та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юрпризы обезвредить, нужна ювелирная рабо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превеликой осторожностью минер обнаруживает в темноте тонкие,  ед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тные оттяжки, и осторожно перерезает и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конец три прохода в колючей электризованной проволоке проделаны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ескольких метрах от нес обнаруживается второй ряд, и  все  начин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ачала. Когда и там открыты пути, уже заметно рассвел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еперь к разминировщикам присоединяется основная часть РДГ, она  б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умно устремляется к объектам "противника". Один за другим ликвидиру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екторные установки на вышках, блокируется караульное  помещение, 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друг звучит первый выстрел и пошла стрельба на все лады. Вскоре  со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вление "противника" заглохло. Снова вперед выходят минеры. Они  хорош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ют, что и как взрыв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акеты ракет, ангар, заправочные машины, найденный КП и узел связи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"летит в воздух". Выполнив задачу, группа быстро  уходит  к  зара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еченному пункту сбора, строго выдерживая движение по азимут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нечно во всех своих действиях бойцы  должны  проявлять  инициатив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орчество и находчивость - тогда будет сопутствовать успех. Писатель 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плевахский хорошо описывает, что  такое  творчество  в  своей  пов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Разведчики"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...Один раз Симаков заставил нас мост брать. Железнодорожный. По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ому электрички ходят. Мостик ничего. Самое в нем хорошее то, что во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г на километр ни одного кустика, ни одной кочки или канавки. Мес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ем и ничем не пересеченная. А брать надо. Как?  Симаков  поставил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т часовых из  десантного  батальона.  С  автоматами.  Условие:  бр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в светлое время суток. Ночью нельзя. Если б  можно  было,  неч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бы и рассказывать. Гайдукевич позвал меня: так и так, Божко,  со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и. Ты бы что сделал? Ага, пополз незаметно. Ну-ну. Это все равн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зти по строевому плану: один ты себя не видишь, носом асфальт  под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ешь, а все вокруг стоят и смотрят на тебя, как на дурака. Так  что 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придумал? То-то же... А теперь мотай. Электричка же через мост ходит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точно, каждые сорок минут. Перед мостиком ближайшая станция где?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ре километра. А за мостом? Километр. Перед самым мостом дорога,  ве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еревню. Как в нее люди попадают из города? Переезжают  на  электрич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т, возвращаются по нему пешком, спускаются с насыпи, выходят на д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. Все поняли? Нет еще? Ну ладно, объясню популярнее. Идет  через  мос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ания с электрички - девочки, мальчики, щелкают семечки. Часовой 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, моргает от удовольствия, с ним шутят, предлагают семечки. Он стесн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, но за семечками тянется. Бац - и нет часового. Где он? Лежит с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тым тряпочкой ртом. Кто же его так? А это камрад Божко и камрад Клим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ли спорткостюмы, ножи за резинку штанов засунули и  прокатились 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летов одну остановку. Только и всего. Потом наши взрывчатку принесл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далее, оформить мост уже было просто... Так что, камрад  Поликарп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азведке надо кумекать...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 вот еще о проявлении инициативы из того же произведени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- У нас в разведке, если черепок пустой, делать  нечего,  -  говор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ко, сидя на подоконник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Капитан поставил задачу: к восемнадцати ноль-ноль  доставить  "яз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". Из соседнего полка. Танкиста. Ну, мы думали, думали... Проще  вс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ечь под забором. Первого, кто через забор провалится,  повязать  -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мышку. Но это скучно, вариант отпадает. Надо что-то мудрее.  Вот  т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 Ризо и отличился... Залегли мы в кювете у дороги, которая в танко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одок ведет. Маскировочка - пять с присыпкой, лежим, ждем. Правда, 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дновато. Ризо морзянкой на зубах стучит. Градусов  пятнадцать.  Мину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и коченеют, а машин, как назло, нет. Ждали долго, часа полтора, то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зо? Ну, полчаса. Наконец, едет коробочка, крытый "Урал". Номер на ба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 наших друзей-танкистов. Едет он, приближается к нам, и там, где 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о, тормозит. Все по нотам. Мы не дышим.  Открывается  дверца,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рогу прыгает деловой такой, румяный, прямо картинка,  прапорщик.  И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оп за куртку! А дело в том, что Ризо на дорогу бросил  новую  десант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тку, еще почти не надеванную. Как приманку. Кто же мимо такой  кур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дет! Только прапорщик за этой курткой нагнулся, мы - бац, из  кюв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рыгнули и в десять секунд с ним справились. Прапорщик только  глаз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лопал, смотрел, как мы шофера складывали аккуратно в кузов. В кузов 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апорщика посадили. Машину к штабу подогнали, "языков" на себе тащ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ришлось...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учениях часто случаются моменты, когда  приходится  отрываться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следования. Об одном из вариантов отрыва от погони  весьма  доходчи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казывает бывший сержант-разведчик группы специального назначения  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гански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Началось преследование... Что ж, давайте поиграем в "заячий круг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Королев, Сизов, Петренко! Вперед, к месту сбора. Там ждать нас. 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роем, Демин, за мн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Есть такая "игра" - "заячий круг". Самые сильные и самые  вынос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е из группы обнаруживают себя, прикрывая огнем товарищей. Затем  ст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тельно уходят в сторону, но так, чтобы противник не потерял их  и  к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лся за ними. Так, уводя врага все дальше и дальше в  сторону,  и  д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 "зайцы" ускользнуть основной группе, той, где рация,  а  может 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язык" или ранены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этот раз роль "зайцев" выпала на нас с Сергеем Демины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рудная роль, но нам не привыкать и физической выносливости не  за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ь, у обоих первый разряд по военному многоборь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то ж, потягаемся! Мы ринулись с Сергеем в  чащу,  стремясь  поболь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уметь валежником. Время от времени мы останавливаемся и  даем  корот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реди по преследующему "противнику". Надо увлечь за собой солдат "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вника", а тем временем остальная группа тихо уйдет,  продолжая  вып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ть задач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ш замысел удался. Мы бежали изо всех сил, слыша  за  собой  тяжел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пот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Я знал, что в том направлении, куда мы  уводим  солдат  "противника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ятся болота. План был такой: вывести преследователей к  этим  б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, самим незаметно оторваться, скользнуть по их краю и, сделав круг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тном направлении, уйти ото погон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о и "противник" попался упорный. Хоть и мчались мы с Сергеем  сло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рыльях, а оторваться на значительное расстояние никак не  удавалос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 преследовали буквально по пятам. Пока это нас  устраивало,  так 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ало возможность нашим товарищам уйти как можно дальше. Но вот эта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ча выполнена, пора и отрываться. А у нас пока ничего не получалось.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дется где-то прятаться. А где? Впереди болото... Под  ногами  ст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гко прогибаться мох. Прыгаем с кочки на кочку. Мы давно не стреляем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аемся не шуметь. Где бы спрятатьс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 Небольшое озерко с нависшей над берегом осокой мы с Сергеем за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ли одновременно. Переглянулись. Сразу поняли друг друга и бросились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ерку. Стараясь не оставлять следов на берегу, осторожно вошли в  вод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аились под листьями, закрывшими весь берег. Замерли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ишина... прошло несколько минут. Затем послышались шаги.  Мы  совс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аились, даже как будто не дыши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Интересно, куда они могли деться? - слышим мы чей-то голос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Далеко уйти не мог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е в болото же они полезл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Так где же они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Пойдем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Шаги направились в нашу сторону. Мы буквально вжались в кочки,  оп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вшись в теплую воду с головой. Палка скользнула  над  нами,  раздвиг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стые кусты осоки.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Должно быть, они ушли вправ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Шаги начали удаляться. Мы хотели было сразу вылезть, а  потом  реш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ждать еще минут пять. И не ошиблись. Невдалеке от нас снова послыш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сь шаги, голоса. Потом все стихл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ы осторожно вылезли из воды, осмотрелись по сторонам. Никого. Быстр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ись, вылили воду из сапог, выжали комбинезоны, и белье. А суши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м на ход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пределились по компасу. Наметили азимут на пункт сбора. И снова в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. На условленном месте были уже под вечер. Друзья ждали нас с  нет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у как вы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ормаль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Андрей, на связь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ндрей Петренко заработал на ключе. Мы в это время  выбрали  площад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посадки вертолета, малыми лопатками выкопали несколько ямок: три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мой линии и три - треугольником. Если смотреть сверху, будет  стре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м острием обращенная на север. В эти ямки мы положим потом сухой 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жник, подожжем его. Сверху наше расположение будет обозначено отлич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ыло уже совсем темно, когда в небе раздался рокот вертоле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ы подожгли костры. Машина зависла над  поляной,  сбросив  веревоч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п. Через несколько минут мы были уже на борту...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ак разведчики-диверсанты действуют на учениях, так же  они  будут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евать, не дай бог, конечно. В глубоком тылу противника, где  им, 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, придется действовать, противостоять нашим диверсантам будут ве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пно подготовленные профи. В США, например, 25 000  хорошо  обуч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дат охраняют ядерные заряды своей державы, расположенные в ста точ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еты. За каждой установкой наблюдают  пятнадцать  человек,  способ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азить любую атаку противника в течении пяти минут, а совместно с 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рвным отрядом (тоже пятнадцать человек)  продержаться  еще  пятнадц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ут до прибытия подкрепления. Янки готовы и к тому, что ракетную у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ку будут штурмовать высокоманевренные группы численностью  до  взв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ая, с двух направлений и с бесшумным оружием, предварительно пер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 телефонные линии и подавив радиосвязь.  Нетрудно  догадаться,  ка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ен быть их противник, чтобы заслужить определение "достойный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ще один факт. Охрана крупных аэродромов (к  сведению,  взлетно-пос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чной полосой может служить, в случае надобности,  любая  бетонная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оссейная автострада) стран НАТО составляет  примерно  17  000  челове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ются резервные и дежурные группы на бронетехнике для борьбы с  ди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тами. Какими же должны быть разведгруппы, чтобы суметь нейтрализо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е объекты? По крайней мере, действовать не по шаблону, ибо шаблон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аг разведки! Как говорил Маршал Советского Союза Г.К. Жуков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В каждом бою нужно преподносить противнику какую-нибудь внезапно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й-нибудь сюрприз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КОМПЛЕКТ ПРИБОРОВ РАЗВЕДЧ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о недавнего времени он не имел аналогов в мире, а для разведчиков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настоящая "палочкавыручалочка". Комплект состоит из  дальномерно-у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мерного комплекса (ДУК),  инерциальной  навигационно-топогеодез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ппаратуры "Румб" и радиостанции "Арбалет". Например, разведчик, кот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 поставлена задача совершить марш-бросок  по  незнакомой  местности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ью выявить систему обороны противника, вводит в прибор карту местн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. "Привязавшись" к ней, определяет точку, на которую необходимо вый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ившаяся на индикаторе стрелка указывает направление движения. Приб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 отслеживает ориентиры, считает шаги и на каждом отклонении от  мар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та сигнализирует загорающейся лампочкой или отклонением стрелки.  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в на место, разведчик при помощи ДУК определяет координаты  обнаруж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целей: увидел в бинокуляр объект, нажал кнопку,  появившееся  пер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тие навел на цель, нажал другую кнопку, включающую лазер.  Информ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ложилась в памяти прибора: угол места,  магнитный  азимут,  даль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о же самое можно делать но вспышкам ведущих огонь точек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бранная информация сохраняется с фиксированием времени поступ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необходимости она передается через "Арбалет" телекодом  или  голос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омандный пункт. Так что эта умная машинка просто клад для  развед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ли возьмем современную радиостанцию "Барьер". Компактная,  весом  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г, она незаменима для всех подразделений ведущих глубинную разведку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о ценен "Барьер" для действий в горах. Дело в  том,  что  эта  р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на принимать и передавать сигналы из ущелий и впадин через гео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онарные спутники (то есть первоначально шифротелеграмму принимает к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ческий спутник, а уже с него те, кому она предназначается), даже  т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, когда до корреспондента более 3000 км. И это только одно  из  до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ств "Барьера". Рация может работать от сетей переменного и постоя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ка, от  любых  автомобильных  аккумуляторов,  от  малогабаритного  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ль-кадмиевого аккумулятора, а если всего этого нет,  то  от  солне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нелей. "Барьер" может выдержать самое сложное десантирование, работ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любых климатических условиях - от минус 50 до плюс 50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обще-то говоря, все станции, применяемые в современной разведке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носные станции космической связи (СКС),  то  есть  они  обеспечив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ь через спутники-ретрансляторы. На них монтируются портативные пр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ки весом 0,5 кг. Такая приставка дает возможность  засекречивать  и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цию с высоким уровнем стойкости. Всего может  генерироваться  10**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.е. миллионы) комбинац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дновременно могут функционировать два кодовых ключа,  что  позвол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сту работать в радиосетях высшего командования посредством операти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переключения. Передатчики обычно работают в режиме "прыгающей" ч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ты. Такой режим позволяет перепрыгивать с  одной  частоты  на  другу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избежать  глушения  и  посылать  кодированные  сообщения  с  оч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ой скоростью. То есть, станции способны поддерживать устойчивую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реченную радиосвязь при высоком уровне преднамеренных и  естеств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х. Это обеспечивается при помощи аналого-цифрового преобразовател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птогенератора, которые управляют работой синтезато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Шифровальный прибор "Азимут". Это электронное устройство существует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х модификациях: "Электроника МК-85с" и "МК-95с". Длина  кодировоч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крокомпьютера всего лишь 17 см, вес 150 грам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н обладает клавиатурой, позволяющей кодировать все буквы русского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инского алфавитов, а также цифры и служебные символы. При этом ре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я скорость работы в 4-5 раз выше, чем по  ручным  документам.  Процес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учения работе на "Азимуте" занимает 1-2 часа. Ключевая информация,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ая используется для обработки телеграмм,  записана  в  микросхемах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ичтожается (при необходимости) за 2 секунды нажатием на  соответству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ую кнопку, либо просто разрушением корпуса прибора. Ранее  обработа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граммы в памяти компьютера не хранятся, они стираются при отключ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т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се сообщения, вводимые с клавиатуры, кодируются и раскодируются  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атически. Доступ к работе с клавиатурой открывается с помощью парол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ограммы по желанию оператора автоматически делятся  на  трех-,  чет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х-, пятизначные группы цифр. Предусмотрена возможность быстрой корр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ровки набираемого текста, устранения ошибок и искажений при раскоди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и телеграмм. Объем одной телеграммы - до 750 знаков или до  150  п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значных групп текс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Азимут" надежен и неприхотлив, способен работать в экстремальных 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иях боя и при разных температурных режимах. Модель 95  может  подк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ться к любым линиям и каналам связ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Любое сообщение, зашифрованное прибором "Азимут", в случае  перехва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оддается расшифровке даже с помощью наиболее современных ЭВМ,  ос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ных мощными математическими средствами, в течение десятков лет не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вной работы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 ПОХОДНОЕ СНАРЯЖЕНИЕ РАЗВЕДЧ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войска спецназначения начинает поступать новая экипировка и  снар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е для длительного пребывания в тылу. Например, бронежилет  и  кас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нежилет весит всего 6 кг, при этом способен держать пулю 5,45 мм,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щенную с расстояния 10 м. Каска тоже из нового материала, со  встро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и средствами связи, очками ночного видения и т.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нженерное оснащение. Здесь целый комплект инструментов, приспособ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й и средств, в том числе складывающаяся  саперная  лопатка  со  спец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ным жалом-пилой; лодка из прорезиненной ткани весом 5,1  кг,  рассч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ная для переправы груза весом 500 кг; многофункциональный  компакт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струмент, весящий 750 грамм, в который входят плоскогубцы, нож,  наб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рток, стамес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довольственное обеспечение. Оно включает в себя боевой рацион  п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ия и рацион выживания. Первый состоит из широкого  набора  продуктов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каш в специальной трехслойной упаковке из фольги, лавсана и  полиэ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а до сухофруктов, сухого молока, творога и сублимированных тонизиру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х напитков, сделанных на основе облепихи и черной смородины. Второй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упаковки сублимированных брикетов, каждый  их  которых  рассчитан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тки. Пища пригодна в употребление в любом виде: горячем (для разогре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ется специальный химический пакет), в холодном, твердом и  порошко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ом. Дополнительно имеются ветроводоустойчивые спички,  гигиениче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лфетка, а также таблетки пантоцида - обеззараживателя вод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едицинское обеспечение. Кроме аптечки и индивидуального пакета 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чики могут снабжаться специальной медицинской накидкой, сделанной 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всановой пленки с напылением, гарантирующей от переохлаждения  ране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, лежащего на грунте; так называемыми таблетками "от страха",  снима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ми стресс, и фильтрами для очистки вод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сравним с нынешним рюкзаком РД-54 новый комплект тактического  с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жения "Выдра-3м". Он состоит из безразмерного жилета  и  закрепл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нем грузового контейнера-рюкзака. Вес пустого жилета - 1,35 кг,  рю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а - около 0,8 к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Жилет состоит из трех частей: двух грудных планшетов, спинного  пл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та и плечевых ремней. Такая компоновка позволяет разделять нагрузку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евую и бытову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оевая экипировка находится, в основном, в подсумках, укрепленных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дных планшетах. Эти подсумки вмещают восемь магазинов  для  автома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С, шесть ручных гранат типа Ф-1 или РГД-5. Внутри подсумков для гран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ланы кольца, к которым карабинами цепляются шнурки,  прикрепленные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ьцам гранат. При выхватывании гранаты из подсумка чека  выдергив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шнурком. Это позволяет бросать ее одной рукой, если вторая  заня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поврежде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оме того, на магазинных подсумках сбоку имеются карманы, в  котор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разместить электрофонарь, сигнальный патрон-ракету, сигнальные 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 ("свистульки"), дымовые гранаты, холодное оруж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внутренней поверхности обоих грудных планшетов расположено по к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у для карт и документов, закрывающемуся на застежку типа  "репейник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дные планшеты соединены между собой замками из жаростойкой пластмасс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добавлением углепластика, повышающего их  прочность.  Замки  позволя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вать или снимать снаряжение за 2-4 секунд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тенки и простенки всех магазинных и гранатных подсумков выполнены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ененного негорючего пластика, который  смягчает  удары,  поддержив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у и не дает биться магазинам и гранатам друг  о  друга,  обеспечи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 самым отсутствие шума. Все планшеты и  плечевые  ремни  выполнены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лойками из такого же пластика, что  позволяет  удобнее  распредел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рузки, избегать потертостей и ушибов на теле. Двойные подсумки  ав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ных магазинов закрываются общим  клапаном,  с  текстильной  застеж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репейник". Кроме того, имеется дополнительная застежка на  кнопке, 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енной из цветного анодированного металла (не блестит и не  ржавеет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ксация клапана подсумка хотя бы одним из этих замков  позволяет  изб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ть внезапного раскрытия подсумков (например, при десантировании на п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шюте). В нижней части подсумков имеются отверстия диаметром 10 мм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ива воды. Сама нижняя часть (дно) - трехслойная, поскольку именно  э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ь в процессе эксплуатации подвергается наибольшей нагрузк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тобы вода, вытекающая из подсумков протекала свободно, они  крепя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грудным планшетам только в боковых  швах.  Тем  самым  предотвращ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сневение и гниение материала. На внутренней стороне подсумков  (бли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телу) размещены металлические пластины толщиной 3 мм. Они предохраня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йца от ранения множественными осколками пластиковых магазинов в случа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адания пули в ни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ранатные подсумки также снабжены клапанами в виде лент с "репейни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". В их нижней части имеются по два  широких  отверстия,  исключающи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ко, проскакивание сквозь них грана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спинном планшете располагается блок сумок и подсумков для допол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го (бытового) снаряжения. В центральной  части  спинного  планш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ится сумка объемом 7,5 литров  для  сухого  пайка,  чистого  сух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лья, туалетных принадлежностей. Кроме того, эта сумка является  упо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переноски поверх ее радиостанции, термосов или гранатомета  (огне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). Благодаря такому размещению, нагрузка равномерно распределяется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не. Внутри задней сумки находится прорезиненый мешок, герметичный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бине до 40 метров. Уронив сумку в воду, можно не бояться, что ее 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имое пострадает от влаги. Конструкция сумки и расположение стягива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х ремней дает возможность закрывать ее герметично и регулировать объ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минимального до максимальн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 бокам задней сумки расположены подсумки емкостью 0,8 литра кажды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ющие замки "репейник", продублированные кнопками из цветного металл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помощи багажных ремней, грузовых лент, шнуров, быстросъемных  мета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еских замков возможно закреплять вокруг задней сумки и другие ем к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 для снаря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дин из вариантов снаряжения разведчика  на  основе  комплекта  "Вы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-Зм" включает в себя следующие предмет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20 гранатных выстрелов к подствольному гранатомету (ВОГ-25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2 ручных гранаты Ф-1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4 ручных гранаты РГД-5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900 патронов к автомату АКС-74 (калибр 5,45 мм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8 магазинов к автомату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мину осколочную направленную МОН-25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2 разовых противотанковых гранатомета РПГ18 "Муха"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радиостанцию "Арбалет"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нож разведчика стреляющий НРС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16 патронов к нему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25 электродетонатор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саперные провода 4 х 50 метров; - электрический фонарь; - подрыв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шинку; - бинокль ночной БН-2 с зарядным устройством; - саперную лопа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; - противогаз; - СПП "Дождь-1"; - АЗК; - комбинированный  котелок;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нт 3,5 х 2,9 метра; - зимнюю куртку; - спальный мешок; -  перевязоч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кет ИПП с резиновым жгутом; - сухой паек; - комплект туалетных прина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жност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мплект индивидуальной экипировки "Танкер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этот комплект входят: рюкзак, коврик-гамак, боевой разгрузочный ж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т, спальный мешок, плащ-палат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юкзак изготовлен из высокопрочной  синтетической  ткани  камуфляж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цветки и конструктивно выполнен таким образом, чтобы обеспечивать о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мальное расположение центра тяжести  даже  при  беге  по  пересеч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ности. Он состоит из съемной подвесной  системы,  основной  емк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лнительных навесных карманов. Масса рюкзака - 2,3  кг,  грузоподъе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- до 40 к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весная система состоит из лямок с элементами регулировки, пояса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нной части. Она имеет механизм быстрого сброса основной емкости.  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ная емкость имеет узлы крепления с быстрорасстегивающимися замкам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и плоских кармана: для плащпалатки, саперной лопатки  (или  ножа-ма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), гранатомета и гранат к нему. Объем этой емкости регулируется  дву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мнями. В дополнительных подвесных карманах переносятся АЗК, противог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ругое снаряжение. Кроме того, основная емкость оснащена герметичес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шком, что позволяет переправлять через водные преграды груз до 40 к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Жесткость рюкзака обеспечивается ковриком-гамаком, вставляемым в с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альный карман. Коврик может также служить полом для одноместной пала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 и использоваться как носилки. Выполнен он из высокопрочной водоне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цаемой камуфлированной ткани, с внутренним наполнителем из  пенополи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тана. Коврик снабжен шестью  лентами  из  высокопрочной  синтет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ты. Обладает хорошими  теплоизоляционными  свойствам,  что  позвол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ать на нем прямо на снегу. Достаточно  большой  объем  пенонолиурета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ивает использование коврика  в  качестве  индивидуального  плав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оевой разгрузочный жилет предназначен для  переноски  боеприпасов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жия. Он вмещает до 10 магазинов к автомату АКС, ручные гранаты,  си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ьные ракеты, холодное оружие (метательные ножи и  НРС),  радиостанц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а "Арбалет", пистолет, медаптечку, специальный сухой паек из субли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анных продуктов, и другие предметы. Выполнен из высокопрочной  син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ческой ткани. Крепление на разведчике осуществляется плечевыми (под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ющимися по росту), грудными и поясным (подгоняющимися по объему)  ре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ми. Вес жилета - 0,8к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пальный мешок выполнен по типу кокона с дифференцированным  разме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м утепляющего материала, без "молнии" или каких-нибудь других  зас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к. Верх - из капроновой ткани, что позволяет снизить образование  к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сата. Боковины из непромокаемого материала, защищающего  также  и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ра. Мешок имеет специальные петли, позволяющие использовать его в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тве носилок (транспортировка груза до 120 кг). Вес спального мешка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хле - 1,5 кг. Он эксплуатируется при температуре до минус 40 градус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лащ-палатка выполнена по  типу  пончо.  Представляет  собой  прямо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ьный кусок ткани размеров 1,5 х 2,2 метра, в середине которого сдел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ез и пришит капюшон. При помощи узлов крепления этот кусок ткани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уют в качестве плаща, палатки, тента, носилок, защитного экрана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 тепловизионного наблюд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 НОЖИ ВЫЖИВАНИЯ И Н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ож выживания, или коротко НВ,  это  спутник  разведчиков,  летчик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отников, геологов, туристов. НВ должен уметь все: исполнять роль ра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го инструмента, альпинистского крюка, столового  прибора,  охотничь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жия, оружия самозащиты. Он обязан верно служить хозяину зимой  и  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, в лесу и в горах, в арктической тундре и азиатской пустыне - так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рхзадача НВ. Его клинок делается из высокопрочной стали.  Поэтому  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резать тросы и кана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ак правило, он прямой, сравнительно широкий, имеет одностороннюю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торастороннюю заточку; на обухе выполняется пилка, иногда -  выем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цеп "шокового действия". Толщина его - от 4 до 7 мм, длина - от 115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 мм, как у охотничьих и ножей, предназначенных для тяжелых  работ  (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них модификациях ножей выживания клинки укоротились и не превыш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 мм). НВ успешно заменяет топорик при рубке кустарника или разруба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тей, им сподручно чистить рыбу, свежевать и разделывать туши  круп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отных, резать лапник, стругать колышки, то есть нож выживания  при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 для любой хозяйственной деятельности в походных условия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укоятки у НВ обычно пустотелые и служат вместилищем НАЗ  -  носим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арийного запаса, или иначе, набора выживания. В подразделениях спец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российской армии до недавнего времени  НАЗ  размещался  в  рюкзаке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ал в себя следующие предметы: складной нож; мини-аптечку; запая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олиэтиленовой пакетик 15 спичек с куском терки;  2  половинки  лезв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опасной бритвы, завернутые в вощеную бумагу; 3 булавки; 3  метра  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к; 1 сапожную иглу с куском суровой нитки; 3 рыболовных крючка (NN  1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, 3); около 6 метров рыболовной лески; 3 грузила; 1 презерватив (будуч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ным в носок, он становится емкостью для одного литра воды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ажную роль играют ножны. Они часто выполнены из пластика и  содерж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лнительные приспособления, такие, как сигнальное зеркало и даже  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тку для отстрела мелкой дичи. Жесткие многофункциональные ножны зач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ю вместе с рукоятью покрываются маскировочной окраской; в их  кармаш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ично или полностью помещают набор выживания. Некоторые из них, сн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ные наконечником особой формы, в соединении с  клинком  работают 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жницы для резки проволоки, а  ножны  так  называемого  ножа-разведч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ляются с  этой  задачей  самостоятельно.  Способы  крепления  но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ьма разнообразны, но в типичном варианте их подвешивают  к  поясу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окой петле. По желанию их можно пристроить на плече, под коленом,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оком ботинке, и где-нибудь ещ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ож "Оборотень-2" оправдывает свое название тем, что имеет две скла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половины рукояти, которые, раскрываясь вперед,  обнажают  скрытую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чую - половину боевого клинка. Она снабжена крюком, пилками по д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у и металлу, шилом и отверткой-крестом, а совместно с половинками ру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ти образует инструмент для гибки и резки проволоки. Можно идти на звер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ножом, насадив пустотелую рукоять на древко и  получив  таким  обра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пье. Этот нож укомплектован дополнительным  метательным  ножом  "Оса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й вкладывается в отдельный кармашек ноже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ож "Катран" отличает оригинальная форма лезвия, с волнообразной пи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й на обухе. Клинок темного цвета и не дает бликов; на нем выгравир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10-сантиметровая линейка. В рукоятке помещен  герметичный  пенал 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арийный запас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ож-мачете "Тайга-2" применяется как саперная лопатка, топорик, пи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порез. Имеет приспособление для гибки и ломки проволоки.  Может 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оваться для проделывания проходов в проволочных  заграждениях  и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х целя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ож-мачете "Бобр-1". В отличие от "Тайги" передняя часть клинка у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заострена, чтобы им можно было не только рубить и копать,  но  еще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осить колющие удары. "Бобр" является  эффективным  оружием,  а  так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струментом универсального назначения. Им можно колоть, резать,  руб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ой стороной, даже гардой (если ввернуть в  нее  специальные  шипы)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цовой частью рукоя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комплект "Бобр-1" входит метательный нож "Оса" с расширенным в  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ней части лезвием. Волнообразная заточка этого лезвия позволяет на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ть тяжелые ранения не только в случае  прямого  попадания,  но  и 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льзящем ударе. Длина "Осы" 19,5 см; ширина 3,5 см; толщина 1 см;  в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грамм. При автономном использовании "Оса" комплектуется  ножнами 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сткой синтетики камуфляжной раскраски. Нож крепится  на  поясе,  рук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дре, голени или на спине между лопаток. В комплекте с "Бобром" он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щается на ножнах маче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оме "Осы", в комплект входит мини-нож "Робинзон" оригинальной  к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инейной формы с отверстием для пальца в середине. Функции "Робинзон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вы: пила по металлу; открыватель бутылок и консервных банок; пло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ртка; шило с ушком; гибка и ломка проволоки; 5-см  линейка;  гаеч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юч; напильник; кастет для нанесения тычковых и секущих  ударов;  пл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нка для метания (сякэн). Вес "Робинзона" - 50 грам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ина "Бобра" составляет 39 см; ширина 9 см; Диаметр рукояти  3,2  с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лина клинка 26 см, рукояти с гардой 13 см; толщина клинка 0,5 см). В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ножен и НАЗ - 670 грам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линок "Бобра" имеет различные участки заточки. Рубящая  часть 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гую, режущая - более крутую. Соединены  они  плоскостью  стропорез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порезом удобно резать не только стропы парашюта, но и шланги, трос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евки. В корневой части клинка сделана крюковидная выемка для  захва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дтяжки тросов и строп. На обухе мачете оставлена  незаточенная  п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адка для нанесения ударов тупыми  предметами  (например,  чтобы  коло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ва). Сразу за этой площадкой идут зубцы  двухрядной  пилы  по  дерев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ерепиливает стволы деревьев диаметром до 20 см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клинке нанесена 15-см линейка. На нем же имеются деления  угломе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изирование производится через прорезь в гарде и по выступу на клинке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работы с угломером на мачете сделано отверстие, в которое на ниточ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ешивается отвес. Есть еще одно отверстие, ступенчатой формы,  игра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е роль гаечного ключа. А в его узкой части прорезана щель со скосом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гвоздоде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яд функций выполняет гарда: это и отвертка,  и  трехзубая  кошка,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стет, и приспособление для резки проволоки. Рукоятка мачете  стальна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герметичной полостью для НАЗ. Вокруг рукояти  обмотан  шнур  длиной  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ров, выдерживающий усилие на разрыв до 200 к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мплект "Эльф". Состоит из ножа, ножен и НАЗ. Клинок имеет  с  о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ы лезвие, с другой - пилу. Клинок покрыт специальным составом те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цвета, предупреждающим коррозию и исключающим блики. Рукоятка сн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а упорами и рифлением (в средней части) для удобства держания в рук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лушка полости рукоятки образует кольцевой выступ  в  торцевой  ча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 ножа - 350 грам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дне внутренней полости рукоятки установлена витая пружина,  выта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вающая упаковку НАЗ при отвинчивании заглушки. В аварийный запас  в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ят: спички охотничьи, терка, швейные иглы, булавки, рыболовные  крюч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ска, таблетки марганцовки, гелиограф (гибкое зеркало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ожны сделаны из натуральной кожи. Нож фиксируется в них  ремешком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нопкой. Форма краев основания и перегородки образуют  подобие  катуш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 намотано 5 метров капронового шну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кроуклад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ли нет аварийного запаса в рукоятке ножа выживания, каждый  разв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к может обзавестись персональной микроукладкой. Ее несложно изготов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старой авторучки. Для этого надо из корпуса удалить начинку и осво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вшуюся полость заполнить необходимыми предметами. Это могут  быть  1-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вейные иглы (желательно намагниченные) с продернутой в ушко ниткой, п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 мелких английских булавок, 3-5 метров тоненькой лески, две  половин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звия безопасной бритвы, несколько спичек, сложенных пополам для эко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и места, небольшая часть терки спичечного коробка. Скрученный и слег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жженный на огне кусочек ваты послужит трутом, который хранится в к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чке. Проявив некоторую изобретательность, под емкость для микроуклад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выживанию можно приспособить рукоятку ножа разведчика. Такой ее ва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 будет наиболее оптимальным в условиях автономного существо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Хорошим дополнением к микроукладке является палочка-зажигалка. Для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готовления нужно из карандаша аккуратно выдавить грифель и вместо 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вить несколько кремней от зажигалки. Достаточно чиркнуть  такой  п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чкой по любой шершавой поверхности, чтобы высечь сноп искр, от кот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вспыхнет поднесенный тру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месте с тем, как бы мы ни стремились превратить НАЗ в комплект, 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все и на все случаи жизни, это вряд  ли  удастся.  Аварийный  зап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ет крайне ограниченный вес и объем, поэтому надо стремиться  к  том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разместить в нем лишь самое необходимое для данной конкретной об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овки (местности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 СПЕЦИАЛЬНОЕ СТРЕЛКОВОЕ ОРУЖ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трелковое вооружение разведчика должно быть малогабаритным и бесшу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, но в то же время достаточно мощным по своим поражающим  характер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кам. На протяжении многих лет  в  спецподразделениях  Советской  Арм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лись бесшумные пистолеты ПБ (вариант пистолета Макарова ПМ), АПБ (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ант пистолета Стечкина  АПС),  оба  под  стандартный  9-мм  патрон,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хствольный неавтоматический пистолет МПС под специальный 7,62-мм па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н СП-3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есшумного снайперского оружия не было, разведчики использовали обы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ю армейскую винтовку СВД под мощный 7,62-мм патрон образца 1908  год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ьность огня из нее с оптическим прицелом достигает  1300  метров, 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ьность наиболее эффективной стрельбы значительно меньше: до 800  м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.  Имеется  также  автомат  Калашникова  АКС  (складной)  под  патр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,62-мм, оснащенный пулей уменьшенной скорости  "УС".  На  этот  автом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ится прибор бесшумной, беспламенной  стрельбы  ПБС-1.  В  результа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дит глушение звука выстрела за счет дозвуковой  скорости  пул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ечки пороховых газов глушител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обходимо признать, что все указанные модели не отвечают тем  тре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ям  к  оружию,  которые  диктуются  спецификой  действий  разведы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-диверсионных подразделений в тылу противника. В  настоящее 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жейная промышленность России выпускает ряд новых моделей,  обладаю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ми качествами. Кратко перечислим и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истолет ПСС. Бесшумный самозарядный. Калибр - 7,62 мм, патрон  СП-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са патрона 23 грамма, количество патронов в магазине 6. Длина  пи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та 16,5 см, вес без патронов 0,7 кг. На дистанции 25  метров  пуля 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пистолета пробивает стальной лист толщиной 2 мм, при  этом  слыш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выстрел, а щелчок, как у пневматического ружья. Прицельная  даль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рела из ПСС составляет 50 мет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найперская винтовка ВСС ("Винторез"). Это  бесшумная  автоматиче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товка, из которой можно вести огонь как одиночными выстрелами, так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редями. Снаряжается оптическим прицелом ПСО-1 (вес - 0,58 кг) и  но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 прицелом НСПУМ-З (вес вместе с источником питания  для  инфракрас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светки - 2,1 кг). Дальность эффективного прицельного огня с  опт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м прицелом 400 метров, с ночным прицелом 300 метров. На дистанции  2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ров пуля из этой винтовки пробивает стальной лист толщиной 6  мм,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оянии 500 метров - толщиной 2 мм и поражает человека,  находящего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этими листами ста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ина винтовки 89,4 см, вес (без прицела и патронов)  -  2,6  кг  (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она легче винтовки СВД на 1,7 кг), магазины на 10 или на 20  пат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. При необходимости винтовка разбирается на три части (ствол с глуш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м, ствольная коробка, приклад) и укладывается в специальный чемод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к вместе с прицелами и магазинами (размеры чемоданчика 37х27х4,5 см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алибр патронов СП-5 и СП-6 составляет 9 мм. Вес патрона  23  грамм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на 56 мм, начальная скорость полета пули 290 м/се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пециальный автомат АС ("Вал"). По существу, это вариант винтовки ВС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инторез), под те же патроны СП-5 и СП-6. Он также бесшумный,  на  д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ции 400 метров пробивает своими пулями любой бронежилет  1-3  класс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щиты. Автомат отличается небольшой массой - без  патронов  2,5  кг,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тронами 2,96 кг. Короткий магазин позволяет стрелку более плотно  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маться к земле, чем с автоматом  Калашникова.  Мощность  поражения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танциях до 400 метров огнем из этого автомата такова,  что  позвол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водить из строя автомобили и самоходные артиллерийские установки. 53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лина автомата 87,5 см, со сложенным прикладом 61,5 см. Темп стрель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0 выстрелов в минуту. Различия между патронами СП-5 и СП-6 в том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ый является "обычным" (для поражения живой силы), а второй -  бро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йным. Магазин на 20 патро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найперская винтовка В-94. По своему  внешнему  виду  она  напомин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танковое автоматическое ружье Симонова образца 1941 года  (напо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, что ПТРС имело длину 2,2 метра, калибр 14,5 мм, вес 20,3 кг,  маг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 на 5 патронов). Калибр В-94 составляет 12,7 мм, магазин  тоже  на  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тронов, но вес и длина меньше, чем у ПТРС. Ее вес - 11,7 кг;  длина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евом положении - 170 см, в походном - 110 см. Патрон тот же,  что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пнокалиберных пулеметов ДШК и НСВ. Прицельная  дальность  стрельбы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0 метров. На таком расстоянии хороший стрелок попадает из В-94 в сп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чный коробок! На дистанции 500 метров бронебойная пуля пробивает брон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16 м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ранатомет РГ-6. Это мощное оружие огневой поддержки гранатами кали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 40 мм на дистанциях от 50 до 400 метров. Гранатомет самовзводный,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екомплект находится в 6-рядном барабане револьверного типа. В компл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 имеются фугасные гранаты,  осколочные,  кумулятивные,  осветительн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гнальные, газовые, дымовы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ес гранатомета (с гранатами) составляет 5,8 кг. Длина в боевом п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и 68 см, в походном - 51 см. Боевая скорострельность 12-15 выстрел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инуту, начальная скорость полета гранаты 76 м/се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сновной боеприпас - осколочный ВОГ-25. Он имеет головной  взрыват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рного действия, а также самоликвидатор, с задержкой  15-19  сек. 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ыве гранаты образуется около 200 осколков,  обеспечивающих  сплош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ажение в радиусе 6 метров. 53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меется также боеприпас ВОГ-25 П (подпрыгивающий). Эта граната раз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тся на высоте 0,5-1,5 метра от поверх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мечание. Винтовка В-94 и гранатомет РГ-б пока что еще недостато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аботаны и на вооружение армии не приняты. Они показаны здесь для п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ты представления о специальном стрелковом оруж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ож НРС. Это  занятное  приспособление  называется  "нож  разведчи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ляющий". В торец его рукоятки  встроено  стреляющее  устройство 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,62-мм бесшумный патрон СП-4 для пистолета ПСС. Из такого "ножеписто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" можно на расстоянии в 20 метров пробить  стальную  армейскую  каск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попадешь в нее. Чтобы можно было вести прицельный  огонь,  в  гар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ятки ножа прорезан визир, а над стволом  устроена  мушка.  Разведч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стрелять из НРС как с бедра, так и держа его обеими  руками 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ой, рукояткой вперед. Весит НРС  вместе  с  ножнами  и  патроном  57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мм, его длина 29 см (в т.ч. лезвие 16 см),  прицельная  дальность  2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ров, боевая скорострельность 1 выстрел в минут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то же время НРС является разновидностью "ножей выживания". Его к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к изготовлен из прекрасной стали, с одной стороны лезвие  переходит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лку. А ножны легко превращаются в кусачки, которыми можно перекусы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локу диаметром до 5 мм, в том  числе  находящуюся  под  напряж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ожны покрыты специальным изолирующим  составом).  Конечно,  ножом  НР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 не постреляешь, но для пресловутого "крайнего"  случая  он  впол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ходи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рбалеты. Начиная с времен войны во Вьетнаме арбалеты прочно вошли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сенал спецвойск. Дело в том, что по своей универсальности, а также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оторым боевым характеристикам современные  арбалеты  превосходят  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трельное оружие в специфических условиях примен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ежде всего они обладают  исключительной  малошумностью.  Отсутств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прикасающихся металлических деталей устраняет лязг (металлические ще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ки), сопровождающие выстрелы даже из лучших моделей бесшумных  писто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 и винтовок. Далее, энергетическая емкость тех материалов, из котор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ют тетиву и рессорную раму арбалетов (легированная сталь,  нейлон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д.) превосходит дульную энергию 9-мм пули типа "Парабеллум", выстре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мой из пистолета или пистолета-пулемета. К тому же боевая стрела,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дающая великолепными аэродинамическими  свойствами,  медленнее  тер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ю в полете, чем большинство пул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целом, боевой арбалет на дистанциях от 50 до 100 метров по точ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кучности стрельбы превосходит большинство пистолетов и  пистолетов-п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метов. Убойное действие стрел сохраняется на дистанции до 150  мет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попадании стрелы в жизненно важные органы человек погибает  мгно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. Если же она попала в другое место тела, то специальные неизвлекаем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онечники в любом случае гарантируют тяжелое ранение. Опасны стрелы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тех бронежилетов, в которых нет стальных или  керамических  пласти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о в том, что чрезвычайно острый наконечник не рвет, а раздвигает ни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щитной ткани (типа кевлар) и  "достает"  носителя  бронежилета.  Меж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, тканевые (кевларовые) бронежилеты ныне весьма  популярны  в  арм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 НАТО и в некоторых други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временные боевые арбалеты имеют малый вес, многие из них  складн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они снабжаются целым набором прицелов - коллиматорных, оптических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же лазерных. Тетива взводится либо стременем, либо небольшим  воро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мо к ложе крепят от 3х до 6-й стрел из металла или пластика.  Спус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е механизмы размещены в рукоятке пистолетного  типа.  Имеются  стрел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абженные фугасными и зажигательными снарядами, срабатывающими от вз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елей ударного действ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мимо скрытного уничтожения противника, боевые  арбалеты  использу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преодоления препятствий, так как с их помощью можно  протянуть  т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й, но прочный трос через реку, пропасть, городские строения. Таким 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м  арбалетом  забрасывают  проволочные  антенны   для   увели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ьности радиосвязи. Им можно устанавливать подслушивающие устройств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дывательно-сигнализационные приборы на тех объектах, подобраться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м обычным путем невозможно. Наконец, с помощью арбалета можно о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ться на животных (экономя тем самым боеприпасы) и сбивать плоды с 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их деревье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вооружении российской армии имеются  несколько  моделей  арбале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ечественного производства, а также импортны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еактивный огнемет РПО-А. Это оружие одноразового боевого примен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выстрела пустые контейнеры выбрасываются. В носимый комплект  в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ят два контейнера, соединенных во вьюк. Кроме того, на каждый контейне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установить съемный оптический прице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изводство выстрела включает расстыковку вьюка, установку  прице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ведение пускового механизма, прицеливание и нажатие на спусковой  кр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ок. Вслед за нажатием на крючок капсула вылетает из контейнера, взры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 взводится в боевое положение на первых  20  метрах  полета,  и 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кновении с целью происходит срабатывание взрывчатой смес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Эффект поражения сравним со 122-мм гаубичным снарядом. Это оружие я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ется самым эффективным средством  поражения  легкобронированных  маш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БТР, БМП, САУ) и долговременных огневых точек из всех имеющихся. В  Аф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нистане РПО-А широко использовали для уничтожения моджахедов  в  пе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х, подземных убежищах, внутри городских стро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алибр огнемета 93 мм; длина 94 см;  вес  одного  контейнера  11  кг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ьюка - 22 кг; максимальная дальность стрельбы  1  километр,  прицель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ьность 600 метров. Начальная скорость полета капсулы  120-130  м/се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щадь поражения живой силы на открытой местности до 50 квадратных м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, объем поражаемых объектов до 80 кубических мет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енитный ракетный комплекс "Игла". Состоит из  переносного  пуско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ойства (включающего пусковую трубу, съемную пусковую рукоять и  ко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ктный запросчик-ответчик "свой-чужой") и ракеты со стартовым ускори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ес комплекса в боевом положении 18,4 кг (в том числе 10,6 кг со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ет вес ракеты). Максимальная дальность полета  ракеты  по  горизонт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 метров. Ракета поражает воздушные цели на высотах  от  10  до  35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ров. При их максимальной скорости 1440 км/час  вероятность  пора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и одной ракетой составляет 0,38. Чем ниже  скорость  цели,  тем  вы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нт попадания. Вертолеты поражаются стопроцент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ремя перевода комплекса из походного положения в  боевое  составл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секунд. На его работу не влияют ни пожары вокруг, ни огонь артилле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стрелкового оружия. Сама ракета "Игла" может выдержать до  5  прям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аданий в нее пуль от стандартного патрона НАТО калибра 5,56 м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ЛО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лгоритмы спецн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Интервью с полковником В. А. Манченко из  главного  развед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штаба вооруженных сил России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. - Владимир Андреевич, о спецназовцах многие наслышаны как о суп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ах: крепкие ребята, владеют всеми  видами  оружия,  приемами  каратэ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ыгают с парашютом, плавают в специальном снаряжении под водой, брос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жа снимают часового, знают иностранные языки, ходят в разведку едва 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в женском платье, а вдобавок ко всему, как оказалось, и мышей едят.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м приходилос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. - Не только мышей. Змей, например.  Это  когда  служил  в  Сред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зии. Группа забрасывалась на длительное время в тыл условного против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: оружие и боеприпасы "тянут" у каждого на полсотню килограммов, нос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й запас продовольствия и воды, по опыту Афганистана -  на  5-7  суто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и приходится довольствоваться подножным корм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. - Но надо ли в мирное время испытывать свой желудок и психику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. - Не научившись потрошить такого рода живность во время учебы,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 вряд ли переступит через себя в реальной боевой обстановке. Дале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каждый без тренировки бросит нож даже в чучел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. - Сегодня подразделения специального назначения есть в  ФСБ,  МВД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ранвойсках, МЧС. За кем исторический приорите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. - Цели и задачи, программы обучения у нас разные. А  родился  п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м, конечно, армейский спецназ. С конца 40-х годов главной задачей  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нной разведки стало своевременное  выявление  подготовки  противника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языванию ракетно-ядерной войны, чтобы не допустить применение та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жия. И в октябре 1950 года при общевойсковых и механизированных ар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х, некоторых военных округах были созданы 46 отдельных рот специа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начения по 120 человек каждая. Через семь лет они стали  батальон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двенадцать выросли до бригад. После распада ССС из 16 их  оста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Есть части специального назначения в  ВМФ  -  так  называемые  боев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вц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. - Каковы цели и задачи спецназа сегодн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. - Прежде всего разведка. Мы должны представить командующему  фр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 или армией данные о противнике, добытые в его глубоком тылу, за 600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0 километров от линии фронта: диверсионная работа - лишь одна  из 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ч. Здесь действуем по принципу: увидел-уничтожил-ушел. Командные пун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, узлы связи, склады, трубопроводы, а в первую очередь - ракетно-яд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оружие и другие средства массового пора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. - Неплохо зная РВСН, с трудом представляю, как  можно  вывести 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я хорошо охраняемую, защищенную даже от ядерного взрыва шахтную п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ую установку. Одна многотонная крышка, закупорившая шахту, чего  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. - Не вдаваясь в подробности методики, замечу, что взорванный гр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й спецназа заряд может заклинить крышку, выбить кусок стены, и  вооб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ой такой взрыв потребует проверки и корректировки параметров устан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. Так что необязательно "кромсать" саму ракет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. - Мне кажется, вы не назвали еще одну функцию спецназа -  ликви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ю командного состава противника. Начиная с 1919 года в виде  "сило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мента" нашей агентурной разведки  существовала  активная  разведка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активка". Диверсионные группы и специальные агенты не только  провод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версии, но и ликвидировали изменников и предате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. - Сегодня такая задача не значится в наших "букварях", но в  при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пе она может быть поставлена и - выполне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. - Столь широкий диапазон специфических задач, наверное, требует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ого оружи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. - Первый громкий выстрел в тылу противника -  это  начало  пров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ы. Поэтому спецназ вооружен бесшумными  автоматами  и  пистолет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ляющими ножами, арсеналом мин, в том числе и "сюрпризов".  Наприме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сработала обычная мина, на нее надо "наступить", эту же, напроти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разгрузить". Сапер противника видит знакомый предмет,  снимает  с  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з и... Есть у нас и холодное оружие, гранатометы, минно-взрывные за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дения, средства разминирования объектов и десантирования, спутнико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ь и так далее. Есть и новые разработки, образцы - дело за приемлем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нансированием. После Афганистана из подразделений спецназа,  приним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х участие в боевых действиях, был изъят ряд образцов тяжелого воору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. Но "горячие точки", особенно Чечня, заставили  изменить  взгляды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ооружить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. - Как группы забрасываются в тыл противника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. - С помощью обычного парашюта или поднимаемого с земли  парапла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дельтаплане. С зависшего вертолета:  если  низко  -  спрыгиваем  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льзим по 40-50 метровому канату. Можно и воздушным шар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сть морской путь на различных плавсредствах, в том  числе  на  мал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одных лодках. Наземный - переход через линию фронта. Возможно еще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а боевых действий, если есть на то решение Генштаба. А дальше -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ваченных машинах, бронетранспортер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. - Небезызвестный Виктор Суворов в "Аквариуме" написал о  необхо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ти добивания своими раненого шифровальщика группы, чтобы тот не поп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лен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. - Ну кто со мной пойдет в тыл противника, если будет знать о 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сти такого исхода? Раненого всегда можно оставить с кем-то из гр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ы, замаскировать, передав координаты в Центр, и его  обязательно  вы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т, эвакуируют. В спецназе не существует известного вопроса  "Пошел 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с ним в разведку?". Мы для этого и существу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. - Кого и как при таких требованиях вы отбираете в спецназ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. - Последние 3-4 года с набором есть сложности, хотя у нас  прио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т, впереди - только ФСБ. Половина нас устраивает с самого начала,  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льных тренируем, учим. Физическая подготовка и интеллект  всегда  ид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ом. Офицеров готовим в Новосибирском общевойсковом командном училищ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 есть факультет спецназа. После перевода его в 1994  году  из  Ряза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урс там вырос в три раза: самая крупная среди военных училищ кафед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остранных языков, выпускник получает диплом переводчика. Курсанты 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аются  тактико-специальной,  воздушно-десантной,  горной,  водолаз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кой, минно-подрывным делом. В огневой - у нас  свой  собстве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с стрельб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. - Специальные подразделения предназначены  в  основном  на  пери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ны - по крайней мере так было до последнего времени. А сегодн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. - И сегодня тоже. В мирное время в частях есть  картотеки  типо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ов разведки. Изучаются они, а также возможная местность,  инфра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тура, климат, варианты действий. Разведчики  должны  уметь  провод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рос пленных, перебежчиков, опрос местного населения,  то  есть  зн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зык, нравы, обычаи, традиции. В случае военных действий может использ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ся гражданское платье - "их", разуме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. - В Афганистане, хотя об этом не говорили, спецназ тоже  применя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. - В Афганистане были два соединения  и  армейская  рота  спецназ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ировали всю территорию страны, обезвреживали караваны из Паки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 оружием, наркотиками, деньгами. Наши результаты относились на  сч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сантников - работали под их "крышей", носили, как и сейчас, их форму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о "спецназ" было тайн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. - И в Чечне ваши подчиненные зарекомендовали себя отменно, но  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ось бы услышать об этом из первых ус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. - Не было такой операции, где бы не применялись наши люди.  Групп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или в "тыл" боевиков, патрулировали районы и маршруты, упреждали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кации. Вели разведку, в том числе радио и агентурну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. - Насколько верны сведения о том, что ваши люди причастны к лик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ции некоторых полевых командиров и даже самого Дудае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. - Чтобы вывезти вертолетом группу на место, откуда Дудаев  говор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телефону в момент гибели, - с высадкой,  обеспечением,  потребова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часа два. Что же, все это время он говорил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. - Понимаю, что в вашей службе есть тай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. - Мне приятно, что вы это понимаете. Не  тайна,  что  среди  наш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раненые и погибшие, восьмерым присвоено звание Героя Росс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. - Гасить новые конфликты, если грянут, придется опять вам.  Стату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озможности вашей службы позволяют это делат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. - Это глобальный и больной вопрос. К  сожалению,  прошлый  горь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ыт не учитывается. В советско-финляндской войне подразделения,  под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сегодняшнему  спецназу,  составляли  около  5  процентов  от  не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ственно участвовавших в боевых действиях, а в Афганистане  уже  око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процентов. В Персидском заливе, в Панаме тенденция сохранилась, чт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пределило исход боевых действ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ак мне представляется, войска специальных  операций  сегодня  долж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ваться в первую очередь. Мобильные, подвижные, не обремененные  т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ым вооружением, живучие и экономичные, они способны  через  неск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ов оказаться в любой точке страны. Просочившись, мы не дадим  проти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у тронуться с места - так обученная собака на охоте "сажает"  медвед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лося. Если по аналогии с американцами, то надо создать ССО под  е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 командованием, с единым замыслом, подчинив им часть сил военнотран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тной авиации, ВМФ, легких пехотных соединений, тогда  спецназ  стан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очкой-выручалочкой для Вооруженных Сил и стра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. - В чем именно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. - Силы специальных операций могут выполнять широкий спектр  задач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ьба с иррегулярными формированиями или, наоборот, поддержка партизан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иск и эвакуация экипажей самолетов и вертолетов, сбитых в тылу проти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; вызволение из плена; защита собственности и прав России и ее гр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 за рубежом; специальные  психологические  действия  -  деморал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ника, склонение к дезертирству и сдаче в плен. Во время событий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идском заливе благодаря таким действиям американцев сдались  в  пл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ло 7 тысяч иракских военнослужащи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. - В Великобритании  разведывательно-диверсионные  войска,  котор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ие не совсем верно называют "коммандос", были созданы в 1940 году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ША - в годы Второй мировой войны ("рейнджерс").  Сегодня  те  и  друг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ветают, выполняя перечисленный вами спектр задач. В чем ваши с  н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хожесть и отличия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. - Цели и задачи в основном схожи, но много  и  отличий.  В  част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ьного назначения США служат офицеры в звании  не  ниже  капита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рядовых солдат - только сержанты. А мы не можем в ряде случаев  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ть по контракту достойного человека: деньги, жилье. Но  военные  конф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кты показывают: роль специальных операций в них постоянно  возрастае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следования показали: в крупномасштабных боевых действиях противник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ьбы с диверсионно-разведывательными группами вынужден будет отвлек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10-15 процентов своих сил в тыловой зоне, в условиях локальной  вой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о 20-30 процентов. Это по существу активно действующий фронт на  т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тории противн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. - После провала с освобождением заложников в Иране в  апреле  198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а в США была введена должность помощника министра обороны  по  спец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ным операциям и конфликтам низкой  интенсивности,  силам  специ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ераций был придан статус, аналогичный нашему роду войск,  куда  входя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специальные подразделения видов ВС.  Командует  ими  четырехзвезд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ал, в каждой оперативной зоне командующий - бригадный генерал. А 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с звание полковника - потолок, тупик в карьер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. - Я убежден: России нужен закон о специальных операциях  (дейст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х), нужно придать им статус государственной политики.  Сенат  США  н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ько лет назад утвердил перечень специальных операций. В феврале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а по приглашению командования США я был в Гонолулу на конференции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 сил специальных операций стран АзиатскоТихоокеанского рег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- участвовали около 20 государств. Так вот,  многие  из  родств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 формирований расширили диапазон своих действии, включив в него,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мер, борьбу с терроризмом и наркобизнесом, разминирование  территор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 шли военные конфликты. Последнее, конечно, дело саперов,  но 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они знают, где нужно разминировать. У спецподразделений же есть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дика поиска минных по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 относительно тупика в карьере вы правы. Курсант-спецназовец не 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т мечтать не только о маршальском жезле, но и о генеральских  погона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и от нас подчас уходят по этой причин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. - Скажите напоследок, Владимир Андреевич, почему  у  подраздел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шего спецназа нет звучных названий типа "Витязя" или "Альфы", нет 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й символики? Что, лучший спецназ тот, который себя не афиширует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. - Отчасти поэтому. А вообще - так сложилось. По моему убеждению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е военной реформы должны появиться войска или силы специа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начения,  способные  создавать  на  территории   противника   акти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ющий фронт. В основе их мог бы быть спецназ Вооруженных Сил. Т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и придумаем себе символику и "красивые"  названия.  (Газета  "Крас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езда", 15 ноября 1996 г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Рукопашка" после Чеч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основе многочисленных журнальных и газетных статей, телепередач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офильмов можно сделать вывод, что рукопашная подготовка является  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 из наиболее важных предметов в обучении спецподразделений всего  м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. Логично предположить в этой связи, что рукопашные схватки  в  со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ной войне - широко распространенное явление. Во всяком случае, им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е мнение бытует среди молодых поклонников боевых  искусств,  котор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вовать в настоящей войне, к счастью,  не  приходилось,  но 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трели по видео массу боевиков западного, восточного и  отечеств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ства. Они в своем большинстве уверены, что знают самую что н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сермяжную правду о войн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о вот мнение человека, познакомившегося с войной не по "видику", 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ьности.  Старшему  лейтенанту  российских  воздушно-десантных  войс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ексею Петренко (имя и фамилия изменены) в течение  нескольких  месяце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шлось воевать в Чечне с дудаевскими боевиками. Зная Алексея как фа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рукопашки, я с интересом расспрашивал его о том, как армейская тех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 рукопашного боя применялась во время боевых действ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укопашным боем Алексей начал серьезно заниматься во  время  учебы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занском училище БД В, куда он поступил сразу  после  окончания  школ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я для тренировок в училище были  самые  благоприятные:  специа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рудованные залы, открытые площадки, необходимый инвентарь, квалифиц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анные инструкторы, учебные пособия и видеофильмы,  множество  парт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. Лучше не бывает! Рукопашный бой десантного образца в Рязани  -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нтез ударной техники каратэ и бросково-болевой техники самбо.  Плюс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 приемы ближнего боя с холодным оружием  (ножом,  саперной  лопатк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ом с примкнутым штык-ножом), а также приемы обыска, связывания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воиро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порные систематические тренировки дали свои  плоды.  Алексей  дваж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вовал в армейских соревнованиях по рукопашному бою и оба раза  ст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ером. Кроме того, за время учебы ему  дважды  пришлось  использо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 навыки для самозащиты на улице. В обоих случаях ему пришлось "ра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ть" голыми руками против ножа и, по его словам, нападавшие будут в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ать его еще долго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о чеченских событий Алексей не сомневался в том, что без  рукопаш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ки в реальном бою делать нечего. Тем более, что преподаватели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лище постоянно ссылались на опыт Великой  Отечественной  войны  и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ыт войны в Афганистане. По их словам, и там, и там солдатам очень ч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приходилось драться с врагом руками, ногами,  подручными  предмет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лодным оружием. Однако в Чечне все оказалось инач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же после первой недели ожесточенных боев с дудаевцами Алексей поня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техника рукопашного боя ему здесь абсолютно ни к чему. Когда обе 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ющие стороны вооружены "до зубов" самым современным стрелковым,  арти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рийским и ракетным оружием, когда с обеих сторон зверствуют снайперы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разговоры о рукопашке просто смешны. Конечно,  теоретически  возм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таких схваток существует, но только теоретически. Во-первых, ка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рак подпустит тебя вплотную к себе. Во-вторых,  надо  быть  абсолют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иотом, чтобы, имея в руках заряженный автомат или гранатомет, вступ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ближний б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Это только в рекламных выступлениях десантник или  спецназовец,  в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вшись в помещение через окно, демонстративно отбрасывает свой  автом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торону 585 и начинает "мочить" всех "врагов" налево и направо  ру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огами. Однако подобные представления так же далеки от  правды  жизн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Луна от Земли. "Зачистка" жилых кварталов в Грозном от боевиков о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лялась более прозаическими методами. Сначала в оконный либо двер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м стреляли из гранатомета (либо бросали ручную гранату),  затем 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ные углы обильно поливали свинцом из АКМС-ов и, если только  кому-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ь чудилось, что в помещении кто-то еще шевелится, вся процедура  п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ялась с самого нача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е-кто может возразить в том смысле, что без рукопашки  не  обойт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да, когда кончатся патроны и враг это поймет. Конечно, на  войне 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. Желательно все же своевременно восполнять израсходованный бо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лект, иначе противник просто сделает из тебя решето, продолжая о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ся недосягаемым для рук, ног и даже для метания ножа. Не помогут 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е "секретные маятники", которыми так гордятся Кадочников  и  Лав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ексей считает, что коэффициент полезного  действия  у  "маятников"  (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овидностей их существует немало) весьма низок. Дело в том,  что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ного овладения "маятниковыми" движениями требуется уйма времен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это половина проблем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торая, притом худшая, заключается в том, что  по  тебе  стреляют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очными выстрелами из пистолета, а лупят очередями  из  автомата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лемета, к тому же никто из чеченских боевиков не страдает косоглаз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акой ситуации шансы остаться в живых примерно одинаковы как  у  т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то умеет "качать маятник", так и у того, кто никогда о нем  не  слыша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аром во всех цивилизованных странах не маются дурью, а целенаправ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экипируют своих солдат легкими, но  очень  прочными  бронежилетам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сками. Прибавьте к ним обмундирование и обувь из пуленепробиваемых 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иалов типа кевлара. Остается лишь завидовать, потому что вес отеч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ых бронежилетов армейского образца вполне сравним с  весом  кольчуг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ьи Муромц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еченская война показала, что приемы рукопашного боя сохраняют  не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ое значение для разведывательно-диверсиононых подразделений. Но и т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ним прибегают очень редко, разве что  при  "взятии  языка".  При  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льном планировании боевых операций и грамотном их осуществлении  ру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шка не требуется даже армейскому спецназу. То, что раньше делали ру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, теперь делают бесшумным оружием, нейлоновой удавкой, ампулой-шприц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усыпляющим веществом мгновенного действия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ссуждая о том, в каких сферах нашего бытия навыки  рукопашного  бо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хранили "право на жизнь", Алексей назвал приключенческий кинематограф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защиту мирных граждан от хулиганов с  грабителями,  а  также  групп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вата милиции и госбезопасности. Хотя он тут же отметил, что  по  ме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большего усиления "огневой мощи" как преступных группировок,  так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ступников-одиночек, значение рукопашной техники в действиях милици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Б тоже неуклонно сниж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ем не менее, несмотря на все сказанное, рукопашный бой и в  дальне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м будет оставаться одним из основных предметов специальной  физ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ки в российской армии и в армиях других государств. И дело зд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все не в том, что существует теоретическая  возможность  использ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пашки в реальных сражениях. Просто регулярные грамотные занятия  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пашным боем развивают те бойцовские качества, без которых  солдату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не делать неч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Это сила и выносливость, ловкость и быстрота реакций, смелость и 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чивость. Это высокий боевой дух, позволяющий сохранять хладнокрови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ях смертельной опасности. Это также умение восстанавливаться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я без традиционных фронтовых "ста грамм" (на деле оборачивающихся ли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ми), исключительно за счет специальных психотехник (медитация, мантр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итвы, самогипноз). Кроме того,  занятия  рукопашным  боем  под  ру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ством квалифицированного инструктора, сами по себе являются  интер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 и увлекательным проведением времени. Да и ребятам, прошедшим армей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ю службу в десанте, морской пехоте, погранвойсках было  бы  стыдно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еть постоять за себя на гражданке..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то же касается вопроса о том, какой системе рукопашного  боя  отд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очтение в армии, то на эту тему сегодня идут острые дискуссии сре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енных и околовоенных специалистов. Время от времени они выплескива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траницы газет и журналов. Ясное дело, "подмять под себя" армейскую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ризывную рукопашную подготовку хотели бы многие,  это  и  престиж,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ьги, и способ обойти конкурентов. Выбор направлений и стилей  сегод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ок как никогда. Это прикладное самбо харлампиевского образца, возр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емое Волостных и К°, "русский стиль" А. Кадочникова с  вариантами 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юнских и Лаврова, УНИБОС Медведева, школа Чой в интерпретации Смирно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ла "Сэнъэ" Касьянова и целый ряд других, пока не  получивших  широ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естности. Однако никому из них не удалось внедриться в армейскую с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 и распространить там свое влия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 мнению Алексея, в  непрофессиональной  российской  армии,  даже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итных спецвойсках, рукопашные системы, о которых идет речь, не  смог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житься никогда. Консервативный армейский организм, по крайней мере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нешнем своем виде, "не переваривает" никаких искусств  вообще,  в  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е боевых. Они там просто никому не нужны, за  исключением  отде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тузиастов, не делающих погод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егодня в армии наиболее приемлемы самые простые, но при  этом 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менее надежные системы, лишенные какой бы то ни  было  утончен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алуй, лучше всего из того, что есть, подходит тайский бокс с  вклю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м в него  ударов,  запрещенных  спортивными  правилами  (типа  тыч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цами в глаза и ударов стопой в пах), а также простейших бросков,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вых и удушающих приемов из боевого раздела  самбо.  Творческий  подх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воляет очень небольшим количеством приемов тайского бокса и самбо о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ить все основные разделы рукопашного боя: в  стойке,  сидя,  лежа,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жием и против н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мбинируя скоростные  контактные  спарринги  (при  обязательном 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овании защитного снаряжения и ограничении зон поражения) и  мед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учебные бои (без протекторов и без ограничения зон), можно достато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быстро (всего за 6-8 месяцев) научить молодого солдата драться и да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ь у него первичные бойцовские качества: умение держать удар,  т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ть боль, ориентироваться в обстановке поединка.  Именно  простая, 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тензий на "сверхэффективность" система, допускающая широкую  импро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цию и различные вольности в поединке, больше всего  подходит  нынеш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армии (и не только ей, но и всем армиям стран СНГ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ссказывая о военных действиях в Чечне, Алексей коснулся  еще  о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рой проблемы. Как известно, после войны во Вьетнаме американские в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 выявили серьезные психические нарушения у огромного  числа  воевавш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 солдат. Попросту говоря, у многих ветеранов вьетнамской войны  "по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ла крыша". Некоторые из них спились, другие угробили себя наркотик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тьи покончили с собой. Были и такие, которые стали убивать,  граби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иловать, находя в этих  занятиях  своего  рода  "кайф".  Американ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сса назвала данное явление "вьетнамским синдромом". После войны в Аф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нистане о схожих явлениях писала и наша пресса. В  чем  причины 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ения и как его избежать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лексей считает, что одним из главных психических качеств  професси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ьного воина является его  эмоциональная  устойчивость,  хладнокров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го рода бесчувственность. Между тем, и во Вьетнаме и  в  Афганиста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евали,  в  основном,  совсем  молодые  солдаты   срочной   службы, 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нстве случаев эмоционально несдержанные, как то и свойственно 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дежи. Ярость сражения, ненависть к врагам, желание отомстить за поги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х друзей часто приводят их к ощущению наслаждения от убийства  проти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. И чем больше они убивают, тем ненасытнее становится  желание  п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ь кровь еще и еще. Убийство превращается в наркотик. В Чечне к  э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котику пристрастились очень  многие.  Последствия  не  заставят  себ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дать, среди них кошмарные сны по ночам станут только цветочками, ягод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ажутся гораздо страшн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збежать последствий такого рода можно лишь одним  способом  -  убра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моции, сделав свое сознание пустым. Конечно,  полностью  избавиться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моций нельзя, но уменьшить их негативное воздействие на психику до  б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пасного минимума вполне реально. Лучшим средством для  этого  явл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емы самогипноза, медитация, молитвы. И конечно же, рукопашные схва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олный контакт! В процессе медитации необходимо четко осознать, что 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биваешь своего врага не ради собственного удовольствия, не ради кро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и, а подчиняясь требованиям воинского долга, во  имя  своей  Роди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ага нельзя жалеть, но и садизм по отношению к нему никогда  никого 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ра не доводил. Оптимальное состояние в бою, это безразличие и к  в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, и к себе. Жалеть себя нельзя ни в коем случае, ибо такая жалость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ывает страх за свою жизнь. А страх сковывает действия бойц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сновная цель контактных поединков - научиться "переключать"  психи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ейтральное положение, спокойно переносить сильную боль, не  обиж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ротивника пропустив сильный удар - виноват ведь ты сам. Слабо умееш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щищаться, уходить от атак, передвигаться по площадке. Многие же нови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 после болезненного удара соперника начинают психовать, впадают в 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ику, жаждут жестоко отомстить "обидчику".  Все  это  -  отличите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ты неопытного бойца, обладающего, к тому же, низким уровнем культур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ытный рукопашник, получив чувствительный  удар,  напротив,  станов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е собранным, более осмотрительным. Именно к  такой  реакции  след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я приучать, тогда и в настоящем бою сохранишь себе  жизнь,  выполниш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ю боевую задач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ергей Новиков. Журнал "Кэмпо", N 5/199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раммы  спецподготов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ограмма занят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разведывательной подготов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N</w:t>
        <w:tab/>
        <w:tab/>
        <w:tab/>
        <w:tab/>
        <w:tab/>
        <w:tab/>
        <w:t>Темы</w:t>
        <w:tab/>
        <w:t>Час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Организация, вооружение и тактика действий</w:t>
        <w:tab/>
        <w:t>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ехотных и танковых подразделений вероят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ротивн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  <w:t>Организация, вооружение и боевое использование</w:t>
        <w:tab/>
        <w:t>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частей ядерного нападения вероятного противн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  <w:tab/>
        <w:t>Разведывательные признаки средств ядерного</w:t>
        <w:tab/>
        <w:t>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нападения вероятного противн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tab/>
        <w:t>Разведывательные признаки особо важных военных</w:t>
        <w:tab/>
        <w:t>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объек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  <w:tab/>
        <w:t>Использование средств топопривязки и</w:t>
        <w:tab/>
        <w:tab/>
        <w:t>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ориентирования при ведении развед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  <w:tab/>
        <w:t>Определение координат целей, объектов</w:t>
        <w:tab/>
        <w:tab/>
        <w:t>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  <w:tab/>
        <w:t>Ведение разведки наблюдением с использованием</w:t>
        <w:tab/>
        <w:t>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технических средст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  <w:tab/>
        <w:t>Методы агентурной разведки</w:t>
        <w:tab/>
        <w:tab/>
        <w:tab/>
        <w:t>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  <w:tab/>
        <w:t>Допрос пленных и изучение документов противника</w:t>
        <w:tab/>
        <w:t>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>Средства оптической разведки, приборы ночного</w:t>
        <w:tab/>
        <w:t>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ви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>Приборы инженерной разведки</w:t>
        <w:tab/>
        <w:tab/>
        <w:tab/>
        <w:t>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>Средства радиоразведки</w:t>
        <w:tab/>
        <w:tab/>
        <w:tab/>
        <w:tab/>
        <w:t>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>Приборы химической и радиационной разведки.</w:t>
        <w:tab/>
        <w:t>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>Тактико-специальная подготовка</w:t>
        <w:tab/>
        <w:tab/>
        <w:tab/>
        <w:t>5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того часов: 12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мерный вариант тактикоспециальной подготовки в тренировочном лаг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 Постановка боевой задач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На ящике с макетом местности детальная разработка плана оп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Подготовка вооружения и снаря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 Если лагерь расположен в горах -  выход  из  лагеря  по  отвес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ку скалы "вертикаль" с "карнизом", если лагерь расположен на  б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х - выход на задание с преодолением труднопроходимого боло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 Марш-бросок на 30-40 км по карте и компасу, используя  тот  бое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ок, в котором РДГ передвигается в тылу противника:  тыловой  дозо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жие "елочкой", головной дозор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 Ведение разведки нужного объекта. РДГ разбивается на подгруппы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дения, прикрытия и т.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. Бесшумное нападение на объект  "противника".  На  учебном  объек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ы быть заранее расставлены манекены и мишени для их пора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. Тактически правильный отход. Переноска "раненых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. По "улитке" заход в лагер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. Радисты связываются с Центром и передают донесение. Разбор про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ного уч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грамма по минно-подрывному дел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 Взрывчатые вещества (ВВ) и средства взрывания (СВ). Способы  из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ления ВВ из подручных средст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Хранение, учет и перевозка (переноска - транспортировка) ВВ и С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Заряды и их изготовл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 Огневой способ взры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 Электрический способ взры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 ВВ и СВ иностранных арм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. Подрыв грунтов и скальных поро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. Подрыв льда и ледяных зато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. Подрыв элементов деревянных конструкц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. Подрыв элементов конструкций из метал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I. Подрыв элементов конструкций из кирпича, камня, бетона и  желез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т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. Подрыв фортификационных сооружений и невзрывных загражд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. Порча и уничтожение войсковой материальной части, оборудования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уще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. Разрушение железных дорог, построек  ж.д.  станции  и  подвиж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. Углубление и расчистка русел рек  и  морских  акваторий  взрыв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. Подрыв автомобильных дорог и аэродром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. Основные мины российской арм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. Основные мины иностранных арм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. Изготовление самодельных мин и фугас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. Варианты установок самодельных мин и Фуг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грамма подготовки радиотелеграфис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 Освоение радиотелеграфных знаков по слуховому радиоприему и  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чи ключом. Система словесного выражения кода Морзе (СВКМ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Наращивание скорости приема на слух и передачи ключ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Обучение приему на слух и передаче ключом служебных радиоко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 Дисциплина связи и обязанности радиотелеграфис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 Общие правила радиосвяз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 Ведение радиооомена в класс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. Обучение радиотелеграфистов работе  на  радиостанциях:  подготов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останции к работе; настройка на заданную частоту, вхождение в  связ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елефонном режиме, переход на запасную частоту и обратно, работа в 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рафном режиме, переход с рабочей частоты на запасную и обратно, обм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ограмм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. Работа на радиостанции в условиях поме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. Основы шифровального де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. Ведение радиообмена в полевых условия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грамма парашютно-десантной подготов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 Ознакомительный полет молодых бойцов на самолете и вертоле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Учебные прыжки без оружия и снаря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Прыжки с оружием и снаряже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 Прыжки с оружием и грузовым контейнером ГК30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 Прыжки зим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 Прыжки на вод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. Прыжки на лес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. Прыжки с длительной стабилизацией пад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. Прыжки на гор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. Прыжки из-за обла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I. Прыжки со стрельбой и гранатометанием в воздух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. Прыжки в сложных метеоусловия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. Прыжки со сверхмалой высоты 100-200 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. Прыжки ночь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. Десантирование с вертолета по фале, канат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мерная программа обучения снайпе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 Мат. часть снайперской винтовки СВД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Назначение и боевые свойства СВД. Основные части и  механизмы, 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начение и устройство. Неполная разборка и сбор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Принцип работы автоматики  СВД,  устройство  оптического  прицел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од за ним и его сбереж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 Возможные задержки при стрельбе из СВД и их устранение. Подготов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товки к стрельб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 Общие правила безопасности при обращении с оружием и боеприпас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 Приведение оружия к нормальному бо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. Правила стрельбы из СВД лежа, с колена и сто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. Выбор установки прицела, целика и точки прицеливания по  неподви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и появляющейся целям. Определение и учет поправок на отклонение  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ий стрельбы от нормальны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. Виды движения цели. Выбор и установка прицела и точки прицели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стрельбе по движущимся целям. Решение огневых задач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. Обучение стрельбе по неподвижной мишени днем и ночь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I. Снайперская засада. Техника и тактика засады. Основная и запас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невые пози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. Обучение стрельбе по появляющейся цели днем и ночь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. Обучение стрельбе по движущейся цели днем и ночь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. Тактика работы снайперской пар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ормативы снайпера: с расстояния 200  метров  10  пробоин  не  долж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выскочить" из спичечного короб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расстояния 100 метров снайпер должен попадать в гильзу  от  патр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ибра 7,62 мм образца 1908 года (боеприпас к винтовке СВД)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50:00Z</dcterms:created>
  <dc:creator>Владимир</dc:creator>
  <dc:description/>
  <cp:keywords/>
  <dc:language>en-US</dc:language>
  <cp:lastModifiedBy>Admin</cp:lastModifiedBy>
  <dcterms:modified xsi:type="dcterms:W3CDTF">2011-10-24T09:50:00Z</dcterms:modified>
  <cp:revision>2</cp:revision>
  <dc:subject/>
  <dc:title/>
</cp:coreProperties>
</file>