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left="1162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андир 963 мп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лковник ______________________</w:t>
      </w:r>
    </w:p>
    <w:p>
      <w:pPr>
        <w:pStyle w:val="Normal"/>
        <w:spacing w:lineRule="auto" w:line="240" w:before="0" w:after="0"/>
        <w:ind w:left="1162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(фамил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оевой подготовки _____ мб  963 мп на ________</w:t>
      </w:r>
    </w:p>
    <w:p>
      <w:pPr>
        <w:pStyle w:val="Normal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месяц, год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26"/>
        <w:gridCol w:w="1490"/>
        <w:gridCol w:w="1543"/>
        <w:gridCol w:w="303"/>
        <w:gridCol w:w="303"/>
        <w:gridCol w:w="303"/>
        <w:gridCol w:w="304"/>
        <w:gridCol w:w="304"/>
        <w:gridCol w:w="304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3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ивлекаетс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т</w:t>
            </w:r>
          </w:p>
        </w:tc>
        <w:tc>
          <w:tcPr>
            <w:tcW w:w="7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офицеров, прапорщиков и сержа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ские сбо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ехники р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Б по вооружению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ские зан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ы ро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4610" distR="5461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6045</wp:posOffset>
                      </wp:positionV>
                      <wp:extent cx="12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8.3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5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49225</wp:posOffset>
                      </wp:positionV>
                      <wp:extent cx="120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65pt;margin-top:11.7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6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356235</wp:posOffset>
                      </wp:positionV>
                      <wp:extent cx="120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pt;margin-top:28.0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7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399415</wp:posOffset>
                      </wp:positionV>
                      <wp:extent cx="120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15pt;margin-top:31.4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32585</wp:posOffset>
                      </wp:positionV>
                      <wp:extent cx="1206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28.5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1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072640</wp:posOffset>
                      </wp:positionV>
                      <wp:extent cx="1206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63.2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1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3004185</wp:posOffset>
                      </wp:positionV>
                      <wp:extent cx="1206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pt;margin-top:236.5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-532765</wp:posOffset>
                      </wp:positionV>
                      <wp:extent cx="4489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65pt;margin-top:-0.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обилизационных ресур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пол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одгот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порщики баталь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3830</wp:posOffset>
                      </wp:positionV>
                      <wp:extent cx="7766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2.9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63830</wp:posOffset>
                      </wp:positionV>
                      <wp:extent cx="10007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12.9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3830</wp:posOffset>
                      </wp:positionV>
                      <wp:extent cx="10947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2.9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3830</wp:posOffset>
                      </wp:positionV>
                      <wp:extent cx="8883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2.9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ое занятие по методике организации и проведения тактического учения взв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4610" distR="54610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02565</wp:posOffset>
                      </wp:positionV>
                      <wp:extent cx="1206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5.9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З с сержантами. Техническая подготовка по Теме 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ы р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Б по вооружению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штаб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табной тренировке по теме …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 баталь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 пол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 баталь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 пол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подразд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о-строевое занятие по боевой готов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дразд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о-строевое занятие на материальной ч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 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од связ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ы подразделени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4610" distR="54610" simplePos="0" locked="0" layoutInCell="1" allowOverlap="1" relativeHeight="1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3830</wp:posOffset>
                      </wp:positionV>
                      <wp:extent cx="1206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2.9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2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3830</wp:posOffset>
                      </wp:positionV>
                      <wp:extent cx="1206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2.9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993265</wp:posOffset>
                      </wp:positionH>
                      <wp:positionV relativeFrom="paragraph">
                        <wp:posOffset>681355</wp:posOffset>
                      </wp:positionV>
                      <wp:extent cx="6127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6.95pt;margin-top:53.6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22">
                      <wp:simplePos x="0" y="0"/>
                      <wp:positionH relativeFrom="column">
                        <wp:posOffset>-2433320</wp:posOffset>
                      </wp:positionH>
                      <wp:positionV relativeFrom="paragraph">
                        <wp:posOffset>1112520</wp:posOffset>
                      </wp:positionV>
                      <wp:extent cx="1206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1.6pt;margin-top:87.6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23">
                      <wp:simplePos x="0" y="0"/>
                      <wp:positionH relativeFrom="column">
                        <wp:posOffset>-1501140</wp:posOffset>
                      </wp:positionH>
                      <wp:positionV relativeFrom="paragraph">
                        <wp:posOffset>1112520</wp:posOffset>
                      </wp:positionV>
                      <wp:extent cx="1206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8.2pt;margin-top:87.6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24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1276350</wp:posOffset>
                      </wp:positionV>
                      <wp:extent cx="1206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.85pt;margin-top:100.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25">
                      <wp:simplePos x="0" y="0"/>
                      <wp:positionH relativeFrom="column">
                        <wp:posOffset>-1785620</wp:posOffset>
                      </wp:positionH>
                      <wp:positionV relativeFrom="paragraph">
                        <wp:posOffset>1423035</wp:posOffset>
                      </wp:positionV>
                      <wp:extent cx="1206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0.6pt;margin-top:112.0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26">
                      <wp:simplePos x="0" y="0"/>
                      <wp:positionH relativeFrom="column">
                        <wp:posOffset>-1785620</wp:posOffset>
                      </wp:positionH>
                      <wp:positionV relativeFrom="paragraph">
                        <wp:posOffset>1802765</wp:posOffset>
                      </wp:positionV>
                      <wp:extent cx="1206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0.6pt;margin-top:141.9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27">
                      <wp:simplePos x="0" y="0"/>
                      <wp:positionH relativeFrom="column">
                        <wp:posOffset>-2613660</wp:posOffset>
                      </wp:positionH>
                      <wp:positionV relativeFrom="paragraph">
                        <wp:posOffset>2259965</wp:posOffset>
                      </wp:positionV>
                      <wp:extent cx="1206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5.8pt;margin-top:164.3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28">
                      <wp:simplePos x="0" y="0"/>
                      <wp:positionH relativeFrom="column">
                        <wp:posOffset>-1544320</wp:posOffset>
                      </wp:positionH>
                      <wp:positionV relativeFrom="paragraph">
                        <wp:posOffset>2259965</wp:posOffset>
                      </wp:positionV>
                      <wp:extent cx="1206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1.6pt;margin-top:164.3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29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2303145</wp:posOffset>
                      </wp:positionV>
                      <wp:extent cx="1206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75pt;margin-top:164.3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30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303145</wp:posOffset>
                      </wp:positionV>
                      <wp:extent cx="1206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164.3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33">
                      <wp:simplePos x="0" y="0"/>
                      <wp:positionH relativeFrom="column">
                        <wp:posOffset>-2613660</wp:posOffset>
                      </wp:positionH>
                      <wp:positionV relativeFrom="paragraph">
                        <wp:posOffset>2259965</wp:posOffset>
                      </wp:positionV>
                      <wp:extent cx="1206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5.8pt;margin-top:164.3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932430</wp:posOffset>
                      </wp:positionV>
                      <wp:extent cx="86296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164.3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35">
                      <wp:simplePos x="0" y="0"/>
                      <wp:positionH relativeFrom="column">
                        <wp:posOffset>-1785620</wp:posOffset>
                      </wp:positionH>
                      <wp:positionV relativeFrom="paragraph">
                        <wp:posOffset>3812540</wp:posOffset>
                      </wp:positionV>
                      <wp:extent cx="1206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0.6pt;margin-top:164.3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36">
                      <wp:simplePos x="0" y="0"/>
                      <wp:positionH relativeFrom="column">
                        <wp:posOffset>-1785620</wp:posOffset>
                      </wp:positionH>
                      <wp:positionV relativeFrom="paragraph">
                        <wp:posOffset>4045585</wp:posOffset>
                      </wp:positionV>
                      <wp:extent cx="12065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0.6pt;margin-top:164.3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37">
                      <wp:simplePos x="0" y="0"/>
                      <wp:positionH relativeFrom="column">
                        <wp:posOffset>-526415</wp:posOffset>
                      </wp:positionH>
                      <wp:positionV relativeFrom="paragraph">
                        <wp:posOffset>4088765</wp:posOffset>
                      </wp:positionV>
                      <wp:extent cx="1206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45pt;margin-top:164.3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39">
                      <wp:simplePos x="0" y="0"/>
                      <wp:positionH relativeFrom="column">
                        <wp:posOffset>-1785620</wp:posOffset>
                      </wp:positionH>
                      <wp:positionV relativeFrom="paragraph">
                        <wp:posOffset>4045585</wp:posOffset>
                      </wp:positionV>
                      <wp:extent cx="12065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0.6pt;margin-top:164.3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40">
                      <wp:simplePos x="0" y="0"/>
                      <wp:positionH relativeFrom="column">
                        <wp:posOffset>-526415</wp:posOffset>
                      </wp:positionH>
                      <wp:positionV relativeFrom="paragraph">
                        <wp:posOffset>4269740</wp:posOffset>
                      </wp:positionV>
                      <wp:extent cx="12065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45pt;margin-top:164.3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учения взв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00</wp:posOffset>
                      </wp:positionV>
                      <wp:extent cx="44894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артиллерийских подразделений на полигон дивиз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Бат, ГрВ, П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артиллерии пол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30505</wp:posOffset>
                      </wp:positionV>
                      <wp:extent cx="61277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8.1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ых стрель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 упражнение (дне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 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 упражнение (ночь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е упраж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-5180330</wp:posOffset>
                      </wp:positionV>
                      <wp:extent cx="44894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-0.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68315</wp:posOffset>
                      </wp:positionH>
                      <wp:positionV relativeFrom="paragraph">
                        <wp:posOffset>-4955540</wp:posOffset>
                      </wp:positionV>
                      <wp:extent cx="44894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45pt;margin-top:-0.5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е упражнение для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р, мин. Бат, ГрВ, ПТВ, взвод МТО, взвод связ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ы подраздел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я № 1 по вожд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и-водители 1,2,3 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Б по вооружению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, конкур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0800</wp:posOffset>
                      </wp:positionV>
                      <wp:extent cx="86296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4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240030</wp:posOffset>
                      </wp:positionV>
                      <wp:extent cx="86296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45pt;margin-top:18.9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лучший взвод по строевой подготов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 1, 2, 3 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лучшую роту (батарею) по физической подготов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 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ФПиС пол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боевой подготовк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нятие по боевому слаживанию подразд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тактической подготовке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 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, НШ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технической подготовке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КБ по вооружению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гневой подготовке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4610" distR="54610" simplePos="0" locked="0" layoutInCell="1" allowOverlap="1" relativeHeight="3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2390</wp:posOffset>
                      </wp:positionV>
                      <wp:extent cx="12065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5.7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роведении зан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4610" distR="54610" simplePos="0" locked="0" layoutInCell="1" allowOverlap="1" relativeHeight="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0960</wp:posOffset>
                      </wp:positionV>
                      <wp:extent cx="12065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4.8pt;width:0pt;height:0pt" type="_x0000_t32">
                      <v:stroke color="red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андир мб ________________________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воинское звание, фамилия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чальник штаба батальона</w:t>
      </w:r>
      <w:r>
        <w:rPr>
          <w:rFonts w:cs="Times New Roman" w:ascii="Times New Roman" w:hAnsi="Times New Roman"/>
          <w:sz w:val="20"/>
          <w:szCs w:val="20"/>
        </w:rPr>
        <w:t xml:space="preserve"> 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воинское звание, фами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orient="landscape" w:w="16838" w:h="1701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05:00Z</dcterms:created>
  <dc:creator>Admin</dc:creator>
  <dc:description/>
  <cp:keywords/>
  <dc:language>en-US</dc:language>
  <cp:lastModifiedBy>Admin</cp:lastModifiedBy>
  <dcterms:modified xsi:type="dcterms:W3CDTF">2011-03-16T09:26:00Z</dcterms:modified>
  <cp:revision>15</cp:revision>
  <dc:subject/>
  <dc:title/>
</cp:coreProperties>
</file>