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ход готовых блюд (не менее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ые блю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ы, рассоль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той ч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 (200 г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ые блю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ниры из кру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ные и овощные гарни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320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ниры из макаронных издел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тьи блю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г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ы выхода мясных и рыбных порций из 100 г продукта (в скобках – 3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ар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ше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аре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ле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я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(1,3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(1,3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(1,4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(2,94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(1,5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(1,7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(1,7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(3,24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(1,3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(1,3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(1,3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60 (1,32-1,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0 (1,65-1,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58 (1,62-2,0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76 (2,01-2,28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 второго блюда складывается из массы гарнира + массы мясной (рыбной) порции + соус (50 г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лодные закус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ыход порций (не менее) из расчета массы брутт</w:t>
      </w:r>
      <w:r>
        <w:rPr/>
        <w:t>о овощ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250"/>
        <w:gridCol w:w="331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обед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(ужин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егрет овощ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дка с винегрет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+ 63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овощ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витами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свежих помидор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свежей капус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квашеной капус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картофельный с огурца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картофе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соленых огурц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свежих огурц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ра из соленых помидор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ра свекольн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свекл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консервированных кабач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ра из свежих кабач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морков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свеклы с солеными огурцами и лук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квашеной капусты со свекл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из свежих овощ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г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3:00Z</dcterms:created>
  <dc:creator>Admin</dc:creator>
  <dc:description/>
  <cp:keywords/>
  <dc:language>en-US</dc:language>
  <cp:lastModifiedBy>Admin</cp:lastModifiedBy>
  <dcterms:modified xsi:type="dcterms:W3CDTF">2011-04-07T11:51:00Z</dcterms:modified>
  <cp:revision>5</cp:revision>
  <dc:subject/>
  <dc:title/>
</cp:coreProperties>
</file>