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ИНСТРУКЦИЯ</w:t>
        <w:br/>
        <w:t>о порядке поступления, транспортировки, хранения, отпуска и учета нефти и нефтепродуктов на предприятиях и в организациях Украины</w:t>
      </w:r>
    </w:p>
    <w:p>
      <w:pPr>
        <w:pStyle w:val="Heading4"/>
        <w:rPr/>
      </w:pPr>
      <w:r>
        <w:rPr/>
        <w:t>утверждена Приказом Госнефтегазпрома, Министерства экономики, Министерства транспорта, Госстандарта, Госкомстата Украины от 02.04.98 №81/38/101/235/122, зарегистрирована в Минюсте 07.10.99 №185/3978</w:t>
      </w:r>
    </w:p>
    <w:p>
      <w:pPr>
        <w:pStyle w:val="Heading4"/>
        <w:rPr/>
      </w:pPr>
      <w:r>
        <w:rPr/>
        <w:t>1 ОБЛАСТЬ ПРИМЕНЕНИЯ</w:t>
      </w:r>
    </w:p>
    <w:p>
      <w:pPr>
        <w:pStyle w:val="Normal"/>
        <w:rPr/>
      </w:pPr>
      <w:r>
        <w:rPr/>
        <w:t xml:space="preserve">Инструкция устанавливает единый порядок приемки, транспортировки, хранения, отпуска и учета нефти и нефтепродуктов, проведения учетно-расчетных операций и применяется на предприятиях и в организациях Украины, которые занимаются нефтепродуктообеспечением. </w:t>
        <w:br/>
        <w:t xml:space="preserve">Требования Инструкции являются обязательными для предприятий - потребителей и граждан - субъектов предпринимательской деятельности, которые действуют на территории Украины и занимаются приобретением, транспортированием, хранением, отпуском нефти и нефтепродуктов независимо от форм собственности и видов деятельности. </w:t>
      </w:r>
    </w:p>
    <w:p>
      <w:pPr>
        <w:pStyle w:val="Heading4"/>
        <w:rPr/>
      </w:pPr>
      <w:r>
        <w:rPr/>
        <w:t>2 ПЕРЕЧЕНЬ НОРМАТИВНО-ТЕХНИЧЕСКОЙ ДОКУМЕНТАЦИИ</w:t>
      </w:r>
    </w:p>
    <w:p>
      <w:pPr>
        <w:pStyle w:val="Style13"/>
        <w:rPr/>
      </w:pPr>
      <w:r>
        <w:rPr/>
        <w:t xml:space="preserve">Закон України "Про метрологію та метрологічну діяльність" від 11.02.98 №113/98-ВР. </w:t>
        <w:br/>
        <w:t>Постанова Кабінету Міністрів України від 3.04.93 №250 "Про затвердження Положення про організацію бухгалтерського обліку і звітності в Україні";</w:t>
        <w:br/>
        <w:t>Положення про порядок розрахунків за нафтопродукти на автозаправних станціях загального користування Держнафтогазу України від 10.05.94;</w:t>
        <w:br/>
        <w:t>Нормы естественной убыли нефтепродуктов при приеме, хранении, отпуске и транспортировке, Госснаб СССР, Постановление от 26.03. 86 №40 (далее - Нормы естественной убыли);</w:t>
        <w:br/>
        <w:t>Інструкція по інвентаризації основних засобів, нематеріальних активів, товарноматеріальних цінностей, грошових коштів і документів та розрахунків (утверждена приказом Министерства финансов Украины от 11.08.94 №69 и зарегистрирована в Минюсте Украины 26.08.94 за №202/412 с изменениями и дополнениями от 05.12.97 №267, зарегистрированными в Минюсте Украины 18.12.97 за №601/2405 (далее - "Інструкція по інвентаризації");</w:t>
        <w:br/>
        <w:t xml:space="preserve">Інструкція з обліку нафтопродуктів на підприємствах нафтопродуктопроводів. Укрнафтопродукт, 1994; </w:t>
        <w:br/>
        <w:t>Правила перевозок грузов, ч. 1, с изменениями и дополнениями. М., "Транспорт", МПС СССР, 1983 г., (далее - "Правила перевозок грузов");</w:t>
        <w:br/>
        <w:t xml:space="preserve">Правила перевозок грузов, ч. 1,2, с изменениями и дополнениями. М., "Транспорт", МПС РСФСР, 1979; Правила технічної експлуатації та охорони праці на стаціонарних, контейнерних і пересувних автозаправних станціях (утверждены приказом УО "Укрнефтепродукт" от 01.04.98 №19); </w:t>
        <w:br/>
        <w:t>Правила технічної експлуатації та охорони праці на нафтобазах (утверждены приказом УО "Укрнефтепродукт" от 1.04.98 №19);</w:t>
        <w:br/>
        <w:t xml:space="preserve">Правила користування засобами вимірювальної техніки в сфері торгівлі (утверждены приказом Госстандарта Украины от 20.09.96 №393 и зарегистрированы Минюстом Украины 30.09.96 №561/1586); </w:t>
        <w:br/>
        <w:t>Правила пожежної безпеки в Україні (утверждены Управлением Государственной пожарной охраны МВД Украины от 14.06.95);</w:t>
        <w:br/>
        <w:t>Посібник по розрахунку кількості суміші різносортних нафтопродуктів при послідовній перекачці в розгалужених нафтопродуктопроводах. Укрнафтопродукт, 1994;</w:t>
        <w:br/>
        <w:t>Типові форми первинної облікової документації (утверждены приказом Минстата Украины от 21.06.96 №193 (далее - Типовые формы первичной учетной документации);</w:t>
        <w:br/>
        <w:t>Типові форми єдиної первинної транспортної документації (утверждены совместным приказом Министерства транспорта Украины и Министерства статистики Украины от 29.12.95 № 488/346); ДСТУ 1.0-93 Державна система стандартизації. Основні положення;</w:t>
        <w:br/>
        <w:t>ДСТУ 1.5-93 Державна система стандартизації. Загальні вимоги до побудови, викладу, оформлення та змісту стандартів;</w:t>
        <w:br/>
        <w:t>ДСТУ 2681-94 Метрологія. Терміни та визначення;</w:t>
        <w:br/>
        <w:t>ДСТУ 2708-94 Метрологія. Повірка засобів вимірювань. Організація та порядок проведення;</w:t>
        <w:br/>
        <w:t>ДСТУ 3215-95 Метрологія. Метрологічна атестація засобів вимірювальної техніки. Організація та порядок проведення;</w:t>
        <w:br/>
        <w:t>ДСТУ 3400-96 Метрологія. Державні випробування засобів вимірювальної техніки. Основні положення, організація, порядок проведення розгляду результатів;</w:t>
        <w:br/>
        <w:t>ГОСТ 8.207-76 ГСИ. Прямые измерения с многократными наблюдениями. Методы обработки результатов наблюдений. Основные положения;</w:t>
        <w:br/>
        <w:t>ГОСТ 8.220-76 Колонки маслораздаточные. Методы и средства поверки;</w:t>
        <w:br/>
        <w:t xml:space="preserve">ГОСТ 8.247-77 Метроштоки для измерения уровня нефтепродуктов в транспортных и стационарных емкостях. Методы и средства поверки; </w:t>
        <w:br/>
        <w:t xml:space="preserve">ГОСТ 8.346-79 ГСИ. Резервуары стальные горизонтальные. Методы и средства поверки; </w:t>
        <w:br/>
        <w:t>ГОСТ 8.470-82 ГСИ. Государственная поверочная схема для средств измерений объема жидкости;</w:t>
        <w:br/>
        <w:t>ГОСТ 427-75 Линейки измерительные металлические. Основные параметры и размеры. Технические требования;</w:t>
        <w:br/>
        <w:t>ГОСТ 1510-84 Нефть и нефтепродукты. Упаковка, маркировка, транспортирование и хранение;</w:t>
        <w:br/>
        <w:t>ГОСТ 1770-74 Посуда мерная лабораторная стеклянная. Цилиндры, мензурки, колбы;</w:t>
        <w:br/>
        <w:t>ГОСТ 2477-65 Нефтепродукты. Метод определения содержания воды;</w:t>
        <w:br/>
        <w:t>ГОСТ 2517-85 Нефть и нефтепродукты. Методы отбора проб;</w:t>
        <w:br/>
        <w:t>ГОСТ 3900-85 Нефтепродукты. Методы определения плотности;</w:t>
        <w:br/>
        <w:t>ГОСТ 6370-83 Нефтепродукты и присадки. Методы определения содержания механических примесей;</w:t>
        <w:br/>
        <w:t>ГОСТ 7328-82 Гири общего назначения;</w:t>
        <w:br/>
        <w:t>ГОСТ 7502-89 Рулетки измерительные металлические. Технические условия;</w:t>
        <w:br/>
        <w:t>ГОСТ 9018-89 Колонки топливораздаточные. Технические условия;</w:t>
        <w:br/>
        <w:t>ГОСТ 13196-93 Устройства автоматизации резервуарных парков. Средства измерения уровня отбора проб нефти и нефтепродуктов. Общие механические требования и методы испытаний;</w:t>
        <w:br/>
        <w:t>ГОСТ 18481-81 Ареометры и цилиндры стеклянные. Технические условия;</w:t>
        <w:br/>
        <w:t>ГОСТ 21046-86 Нефтепродукты отработанные. Общие технические условия;</w:t>
        <w:br/>
        <w:t>ГОСТ 26976-83 Нефть и нефтепродукты. Методы измерения массы;</w:t>
        <w:br/>
        <w:t>ГОСТ 28498-90 Термометры жидкостные стеклянные. Общие требования. Методы испытаний;</w:t>
        <w:br/>
        <w:t>ГОСТ 28725-90 Приборы для измерения уровня жидкостей и сыпучих материалов. Общие технические требования и методы испытаний;</w:t>
        <w:br/>
        <w:t>ГОСТ 29329-92 Весы для статического взвешивания. Общие технические требования;</w:t>
        <w:br/>
        <w:t>МИ 1317-86 Методические указания. Государственная система обеспечения единства измерений. Результаты и характеристики погрешности измерений. Формы представления. Способы использования при испытаниях образцов продукции и контроля их параметров;</w:t>
        <w:br/>
        <w:t>МИ 1823-87 ГCИ. Вместимость стальных вертикальных цилиндрических резервуаров. Методика выполнения измерений геометрическим и объемным методом;</w:t>
        <w:br/>
        <w:t>МИ 1864-88 ГСИ. Колонки топливораздаточные. Методика поверки;</w:t>
        <w:br/>
        <w:t>МИ 1923-87 Топливо нефтяное. Мазут. Норма точности взвешивания;</w:t>
        <w:br/>
        <w:t>МИ 1953-88 ГСИ. Масса народнохозяйственных грузов при бестарных перевозках. Методика выполнения измерений;</w:t>
        <w:br/>
        <w:t>МИ 2092-90 ГСИ. Масса мазута в цистернах железнодорожного маршрута. Методика выполнения измерений объемно-массовым методом;</w:t>
        <w:br/>
        <w:t>ТУУ 03972 620-001-96 Метроштоки збірні типу МША-К;</w:t>
        <w:br/>
        <w:t>ТУУ 22904204-002-96 Метроштоки збірні типу МШЗД-КІФ;</w:t>
        <w:br/>
        <w:t>Р 50-059-95 Метрология. Автоцистерны калиброванные. Методы и способы поверки;</w:t>
        <w:br/>
        <w:t>РД 39-30-678-82 Инструкция по учету нефти на магистральных нефтепроводах;</w:t>
        <w:br/>
        <w:t>РД 39-5-770-82 Инструкция по определению количества нефти на автома-тизированных узлах учета с турбинными счетчиками при учетно-расчетных операциях;</w:t>
        <w:br/>
        <w:t xml:space="preserve">РД 50-156-79 Методические указания. Определение вместимости и градуировка железобетонных цилиндрических резервуаров со сборной стенкой вместимостью до 30000 м3 геометрическим методом. </w:t>
      </w:r>
    </w:p>
    <w:p>
      <w:pPr>
        <w:pStyle w:val="Heading4"/>
        <w:rPr/>
      </w:pPr>
      <w:r>
        <w:rPr/>
        <w:t>3 ОБОЗНАЧЕНИЯ И СОКРАЩЕНИЯ</w:t>
      </w:r>
    </w:p>
    <w:p>
      <w:pPr>
        <w:pStyle w:val="Normal"/>
        <w:rPr/>
      </w:pPr>
      <w:r>
        <w:rPr/>
        <w:t>ППОН - предприятие, организация и субъект частной собственности по обеспечению нефтепродуктами;</w:t>
        <w:br/>
        <w:t>ПМНПП - предприятие магистральных нефтепродуктопроводов;</w:t>
        <w:br/>
        <w:t>РУМНПП - районное управление магистральных нефтепродуктопроводов;</w:t>
        <w:br/>
        <w:t>ПНТ - предприятие нефтепроводного транспорта;</w:t>
        <w:br/>
        <w:t>ТТО - товарно-транспортный отдел;</w:t>
        <w:br/>
        <w:t>ПСП - приемо-сдаточный пункт;</w:t>
        <w:br/>
        <w:t>АЗС - автозаправочная станция;</w:t>
        <w:br/>
        <w:t>СОН - смесь отработанных нефтепродуктов;</w:t>
        <w:br/>
        <w:t>ТТН - товарно-транспортная накладная;</w:t>
        <w:br/>
        <w:t>НДС - налог на добавленную стоимость;</w:t>
        <w:br/>
        <w:t>РСВ - резервуары стальные вертикальные;</w:t>
        <w:br/>
        <w:t>РСГ - резервуары стальные цилиндрические горизонтальные.</w:t>
        <w:br/>
        <w:t>Масса брутто - масса нефти или нефтепродуктов и масса балласта.</w:t>
        <w:br/>
        <w:t>Масса балласта - общая масса воды, солей и механических примесей в нефти или масса воды в нефтепродуктах;</w:t>
        <w:br/>
        <w:t xml:space="preserve">Масса нетто - масса нефти (или нефтепродуктов), показатели качества которой отвечают требованиям нормативной документации, определяется как разность массы брутто и массы балласта. </w:t>
      </w:r>
    </w:p>
    <w:p>
      <w:pPr>
        <w:pStyle w:val="Heading4"/>
        <w:rPr/>
      </w:pPr>
      <w:r>
        <w:rPr/>
        <w:t xml:space="preserve">ПОРЯДОК ПРИЕМКИ, ТРАНСПОРТИРОВКИ, ХРАНЕНИЯ, ОТПУСКА И УЧЕТА НЕФТИ И НЕФТЕПРОДУКТОВ </w:t>
      </w:r>
    </w:p>
    <w:p>
      <w:pPr>
        <w:pStyle w:val="Style13"/>
        <w:numPr>
          <w:ilvl w:val="0"/>
          <w:numId w:val="0"/>
        </w:numPr>
        <w:outlineLvl w:val="4"/>
        <w:rPr>
          <w:b/>
          <w:b/>
          <w:bCs/>
        </w:rPr>
      </w:pPr>
      <w:r>
        <w:rPr>
          <w:b/>
          <w:bCs/>
        </w:rPr>
        <w:t xml:space="preserve">4.1. ПОРЯДОК ПРИЕМКИ, ТРАНСПОРТИРОВКИ, ХРАНЕНИЯ, ОТПУСКА И УЧЕТА НЕФТИ И НЕФТЕПРОДУКТОВ НА ПРЕДПРИЯТИЯХ НЕФТЕПРОДУКТООБЕСПЕЧЕНИЯ </w:t>
        <w:br/>
        <w:t>4.1.1 ОБЩИЕ ПОЛОЖЕНИЯ</w:t>
      </w:r>
    </w:p>
    <w:p>
      <w:pPr>
        <w:pStyle w:val="Normal"/>
        <w:rPr/>
      </w:pPr>
      <w:r>
        <w:rPr/>
        <w:t>4.1.1.1 Учет нефти и нефтепродуктов на предприятиях по обеспечению нефтепродуктами (ППОН), предприятиях нефтепродуктопроводного транспорта (ПНТ) и наливных пунктах ведется в единицах массы, а на автозаправочных станциях (АЗС) - в единицах объема. Для обеспечения достоверности и единого измерения массы нефти, нефтепродуктов, а также контроля за их качеством ППОН, ПНТ, АЗС должны иметь необходимое оборудование и средства измерительной техники, допущенные к употреблению Госстандартом Украины, а также действующее клеймо или свидетельство о государственной поверке.</w:t>
        <w:br/>
        <w:t>Количество нефти и нефтепродуктов определяется одним из методов, предусмотренных ГОСТ 26976.</w:t>
        <w:br/>
        <w:t>4.1.1.2 Средства измерительной техники, находящиеся в эксплуатации, подлежат поверке, которая удостоверяется свидетельством о поверке или оттиском поверочного клейма в паспорте средств измерительной техники. В соответствии с Законом Украины "Про метрологію та метрологічну діяльність" поверка осуществляется только лицами, аттестованными органами Госстандарта как поверители.</w:t>
        <w:br/>
        <w:t>4.1.1.3 Перечень средств измерительной техники нефти и нефтепродуктов и периодичность их поверки устанавливается органами Госстандарта Украины.</w:t>
        <w:br/>
        <w:t>4.1.1.4 Ответственность за комплектность и исправное состояние средств измерительной техники возлагается на руководителей предприятий и организаций, которые, в свою очередь, приказом назначают лиц для осуществления ежедневного контроля за средствами измерительной техники. При этом ответственные лица в своей работе должны руководствоваться нормативными документами, приведенными в данной Инструкции.</w:t>
        <w:br/>
        <w:t>Руководители, лица, которые отвечают за состояние измерений и состояние средств измерительной техники, а также лица, которые осуществляют измерения количества нефти и нефтепродуктов, несут административную ответственность согласно административному и уголовному законодательствам Украины.</w:t>
        <w:br/>
        <w:t xml:space="preserve">4.1.1.5 В процессе своей деятельности предприятия нефтепродуктообеспечения должны руководствоваться "Правилами технічної експлуатації та охорони праці на нафтобазах", "Правилами технічної експлуатації та охорони праці на стаціонарних, контейнерних і пересувних автозаправних станціях", "Інструкцією з обліку нафтопродуктів на підприємствах нафтопродуктопроводів", "Нормами естественной убыли нефтепродуктов при приеме, хранении, отпуске и транспортировании", действующей нормативной документацией по этим вопросам и данной Инструкцией. </w:t>
      </w:r>
    </w:p>
    <w:p>
      <w:pPr>
        <w:pStyle w:val="Heading4"/>
        <w:rPr/>
      </w:pPr>
      <w:r>
        <w:rPr/>
        <w:t xml:space="preserve">4.1.2 МЕТОДЫ И СРЕДСТВА ИЗМЕРИТЕЛЬНОЙ ТЕХНИКИ НЕФТИ И НЕФТЕПРОДУКТОВ </w:t>
      </w:r>
    </w:p>
    <w:p>
      <w:pPr>
        <w:pStyle w:val="Style13"/>
        <w:numPr>
          <w:ilvl w:val="0"/>
          <w:numId w:val="0"/>
        </w:numPr>
        <w:outlineLvl w:val="4"/>
        <w:rPr>
          <w:b/>
          <w:b/>
          <w:bCs/>
        </w:rPr>
      </w:pPr>
      <w:r>
        <w:rPr>
          <w:b/>
          <w:bCs/>
        </w:rPr>
        <w:t>ОБЪЕМНО-МАССОВЫЙ СТАТИЧЕСКИЙ МЕТОД ИЗМЕРЕНИЙ</w:t>
      </w:r>
    </w:p>
    <w:p>
      <w:pPr>
        <w:pStyle w:val="Normal"/>
        <w:rPr/>
      </w:pPr>
      <w:r>
        <w:rPr/>
        <w:t>4.1.2.1 Этим методом определяется масса нефти и нефтепродуктов по их объему, плотности и температуре. Объем нефти и нефтепродуктов определяется с помощью градуировочных таблиц и средств измерительной техники уровня нефтепродуктов в резервуарах, железнодорожных и автомобильных цистернах, танках судов или по полному объему указанных емкостей.</w:t>
        <w:br/>
        <w:t>4.1.2.2 Предел допустимой погрешности метода:</w:t>
        <w:br/>
        <w:t>±0.5% - при измерении массы нетто нефти, нефтепродуктов от 100 т и больше, а также массы нетто битумов;</w:t>
        <w:br/>
        <w:t xml:space="preserve">±0.8% - при измерении массы нетто нефтепродуктов до 100 т и отработанных нефтепродуктов. Значения относительной погрешности метода в конкретных случаях его применения должны определяться в соответствии с ГОСТ 26976. </w:t>
      </w:r>
    </w:p>
    <w:p>
      <w:pPr>
        <w:pStyle w:val="Heading4"/>
        <w:rPr/>
      </w:pPr>
      <w:r>
        <w:rPr/>
        <w:t>ОБЪЕМНО-МАССОВЫЙ ДИНАМИЧЕСКИЙ МЕТОД ИЗМЕРЕНИЙ</w:t>
      </w:r>
    </w:p>
    <w:p>
      <w:pPr>
        <w:pStyle w:val="Normal"/>
        <w:rPr/>
      </w:pPr>
      <w:r>
        <w:rPr/>
        <w:t>4.1.2.3 Этим методом определяется масса нефти и нефтепродуктов непосредственно в нефте- и нефтепродуктопроводах. По этому методу объем нефти и нефтепродуктов измеряют при помощи объемных счетчиков, имеющих класс точности не ниже 0,5.</w:t>
        <w:br/>
        <w:t>Предел допустимой погрешности метода:</w:t>
        <w:br/>
        <w:t>±0.25% - при измерении массы брутто нефти;</w:t>
        <w:br/>
        <w:t>±0.35% - при измерении массы нетто нефти;</w:t>
        <w:br/>
        <w:t>±0.5% - при измерении массы нетто нефтепродуктов от 100 т и больше;</w:t>
        <w:br/>
        <w:t>±0.8% - при измерении массы нетто нефтепродуктов до 100 т и отработанных нефтепродуктов.</w:t>
        <w:br/>
        <w:t xml:space="preserve">Значения относительной погрешности метода в конкретных случаях его применения должны определяться в соответствии с ГОСТ 26976. </w:t>
      </w:r>
    </w:p>
    <w:p>
      <w:pPr>
        <w:pStyle w:val="Heading4"/>
        <w:rPr/>
      </w:pPr>
      <w:r>
        <w:rPr/>
        <w:t>ПРОВЕДЕНИЕ ИЗМЕРЕНИЙ</w:t>
      </w:r>
    </w:p>
    <w:p>
      <w:pPr>
        <w:pStyle w:val="Normal"/>
        <w:rPr/>
      </w:pPr>
      <w:r>
        <w:rPr/>
        <w:t xml:space="preserve">4.1.2.4 Объем нефти и нефтепродуктов определяется в стационарных резервуарах, транспортных мерах полной вместимости и технологических трубопроводах, отградуированных в соответствии с требованиями действующих нормативных документов Госстандарта. </w:t>
        <w:br/>
        <w:t>Резервуары стальные вертикальные (РСВ) со стационарными плавающими покрітиями и понтонами емкостью от 100 до 50000 м3 должны быть отградуированы по МИ 1823, резервуары вертикальные цилиндрические железобетонные со сборной стенкой вместимостью от 50 до 30000 м3 - по РД 50-156, резервуары стальные горизонтальные емкостью от 5 до 100 м3 - согласно ГОСТ 8.346.</w:t>
        <w:br/>
        <w:t>Технологические нефте- и нефтепродуктопроводы должны градуироваться в соответствии с "Методическими указаниями по определению вместимости и градуировке трубопроводов нефтебаз. Геометрический метод", утвержденными Главным управлением по транспортировке и обеспечению нефтью и нефтепродуктами РСФСР от 15.11.77 г.</w:t>
        <w:br/>
        <w:t>Резервуары, которые предназначены для учетно-расчетных операций, должны предоставляться органам Госстандарта Украины для поверки. Поверка резервуаров должна осуществляться в соответствии с ДСТУ 2708, ГОСТ 8.346 и МИ 1823. Межповерочный интервал - не реже 1 раза в 5 лет.</w:t>
        <w:br/>
        <w:t>4.1.2.5 Для поверки вместе с градуировочными таблицами должны предоставляться:</w:t>
        <w:br/>
        <w:t>акт и протокол измерений размеров резервуаров;</w:t>
        <w:br/>
        <w:t>акты измерений базовой высоты и неровностей днища по формулам, приведенным в МИ 1823;</w:t>
        <w:br/>
        <w:t>данные о массе понтона и уровне его установки от днища резервуара;</w:t>
        <w:br/>
        <w:t>таблица средних значений емкости дробных частей сантиметра каждого пояса резервуара.</w:t>
        <w:br/>
        <w:t>В градуировочных таблицах указываются величины, на которые внесены поправки при их расчетах.</w:t>
        <w:br/>
        <w:t>4.1.2.6 Для проведения градуирования и расчетов градуировочных таблиц должен привлекаться специально обученный персонал.</w:t>
        <w:br/>
        <w:t xml:space="preserve">В случаях применения электронно-вычислительных машин программы расчета градуировочных таблиц измерений объема жидкости должны пройти метрологическую аттестацию в территориальном органе Госстандарта Украины. </w:t>
        <w:br/>
        <w:t>Организации, проводящие градуирование резервуаров, должны быть аккредитованы органами Госстандарта Украины согласно Закону Украины "Про метрологію та метрологічну діяльність".</w:t>
        <w:br/>
        <w:t>4.1.2.7 После каждого капитального ремонта и изменений вместимости резервуара вследствие изменения объема внутреннего оборудования должно проводиться повторное градуирование и поверка резервуара.</w:t>
        <w:br/>
        <w:t xml:space="preserve">Градуировочную таблицу утверждает территориальный орган Госстандарта Украины. </w:t>
        <w:br/>
        <w:t>4.1.2.8 На каждом резервуаре должна быть указана базовая высота (высотный трафарет) - расстояние от днища резервуара до верхнего среза кромки измерительного люка.</w:t>
        <w:br/>
        <w:t>Поправку на емкость вертикального резервуара за счет неровностей днища (коррекцию) необходимо определять в сроки, установленные действующими нормативными документами (МИ 1823).</w:t>
        <w:br/>
        <w:t>Базовая высота и неровности днища вертикального резервуара, уклон корпуса горизонтального резервуара контролируются метрологической службой. Результаты измерений оформляются протоколом, форма которого установлена МИ 1823 (Приложение 1).</w:t>
        <w:br/>
        <w:t>4.1.2.9 Объем нефтепродукта в транспортных мерах полной вместимости (автоцистернах, прицеп-цистернах и полуприцеп-цистернах) должен определяться по полной емкости, указанной в свидетельстве о поверке (государственной метрологической аттестации транспортной меры), осуществляемой территориальным органом Госстандарта Украины. Поверка калиброванных транспортных мер полной вместимости осуществляется органами Госстандарта согласно действующим нормативным документам.</w:t>
        <w:br/>
        <w:t>4.1.2.10 Объем нефти и нефтепродукта в железнодорожных цистернах должен определяться с применением посантиметровых градуировочных таблиц и средств измерительной техники для определения уровня (метроштоки) в зависимости от типа цистерны.</w:t>
        <w:br/>
        <w:t>Объем нефти и нефтепродукта в случаях, когда его уровень в железнодорожной цистерне измерен в долях сантиметра, должен определяться расчетным методом интерполяции.</w:t>
        <w:br/>
        <w:t>Уровень мазута измеряют с погрешностью не более ±5мм. Полученный результат округляют до целого сантиметра (п. 7 МИ-2092).</w:t>
        <w:br/>
        <w:t>4.1.2.11 Количество нефти и нефтепродуктов при приемке и наливе нефтеналивных судов должно определяться по измерениям в резервуарной емкости ППОН (при длине береговых трубопроводов до двух километров) или по измерениям в танках наливных судов с использованием их градуировочных таблиц (при длине береговых трубопроводов свыше двух километров).</w:t>
        <w:br/>
        <w:t>4.1.2.12 Уровень нефти и нефтепродукта в резервуарах должен измеряться металлическими рулетками с лотом, метроштоками или стационарными уровнемерами, обеспечивающими измерения с установленной нормой точности.</w:t>
        <w:br/>
        <w:t>Уровень нефти и нефтепродуктов в железнодорожных цистернах измеряют вручную метроштоками. Перед измерением уровня нефти и нефтепродуктов в вертикальных и горизонтальных резервуарах проводится проверка базовой высоты (высотного трафарета).</w:t>
        <w:br/>
        <w:t>Результат измерения базовой высоты сравнивают с отмеченной на резервуаре величиной базовой высоты, которая не должна отличаться на величину более 0.1%.</w:t>
        <w:br/>
        <w:t>При измерении в горизонтальных резервуарах нижний конец метроштока или лота рулетки должен попадать на нижнюю образующую резервуара.</w:t>
        <w:br/>
        <w:t>При учетно-расчетных операциях запрещается пользоваться средствами измерения уровня, которые не прошли поверку или метрологическую аттестацию в органах Госстандарта согласно ДСТУ 2708 или ДСТУ 3215.</w:t>
        <w:br/>
        <w:t xml:space="preserve">Техническая характеристика средств измерения приведена в табл. 1. </w:t>
      </w:r>
    </w:p>
    <w:p>
      <w:pPr>
        <w:pStyle w:val="Style13"/>
        <w:jc w:val="right"/>
        <w:rPr/>
      </w:pPr>
      <w:r>
        <w:rPr/>
        <w:t>Таблица 1</w:t>
      </w:r>
    </w:p>
    <w:p>
      <w:pPr>
        <w:pStyle w:val="Style13"/>
        <w:jc w:val="center"/>
        <w:rPr/>
      </w:pPr>
      <w:r>
        <w:rPr/>
        <w:t>Техническая характеристика средств измерительной техники</w:t>
      </w:r>
    </w:p>
    <w:tbl>
      <w:tblPr>
        <w:tblW w:w="4800" w:type="pct"/>
        <w:jc w:val="left"/>
        <w:tblInd w:w="-90" w:type="dxa"/>
        <w:tblLayout w:type="fixed"/>
        <w:tblCellMar>
          <w:top w:w="15" w:type="dxa"/>
          <w:left w:w="15" w:type="dxa"/>
          <w:bottom w:w="15" w:type="dxa"/>
          <w:right w:w="15" w:type="dxa"/>
        </w:tblCellMar>
      </w:tblPr>
      <w:tblGrid>
        <w:gridCol w:w="342"/>
        <w:gridCol w:w="2424"/>
        <w:gridCol w:w="2063"/>
        <w:gridCol w:w="1369"/>
        <w:gridCol w:w="2782"/>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редства измерительной техники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андарт, Т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раницы измер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грешность</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летка с лотом</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750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0 м, 0-20 м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п. 2 ГОСТ 7502 для 2 и 3-го класса точности</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роштоки типа МШЗД- КИФ</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У 22904204 - 002- 9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300 м</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всей длине ±2мм, от начала до середины шкалы ±1мм</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роштоки типа МШЗД-КИФ</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У 22904204 - 002 - 9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100 м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 всей длине ±2мм, от начала до середины шкалы ±1мм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роштоки типа МША-К</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УУ 03972620 - 001 - 96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700 м</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всей длине ±2мм, от начала до середины шкалы ±1мм</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троштоки типа МША-К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У 03972620 - 001 - 9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300 м</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всей длине +2мм, от начала до середины шкалы ±1мм</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роштоки типа МША-К</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У 03972620 - 001 - 9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300 м</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всей длине ±2мм, от начала до середины шкалы ±1мм</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роштоки типа МШ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УУ 112 РСФР 029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300 м</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всей длине ±2мм, от начала до середины шкалы ±1мм</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немеры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Т 28725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2 м, 0-20 м</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ГОСТ 28725</w:t>
            </w:r>
          </w:p>
        </w:tc>
      </w:tr>
    </w:tbl>
    <w:p>
      <w:pPr>
        <w:pStyle w:val="Style13"/>
        <w:rPr/>
      </w:pPr>
      <w:r>
        <w:rPr/>
        <w:t>4.1.2.13 Плотность в отобранных пробах определяется ареометрами стеклянными типа АН или АНТ-1 по ГОСТ 18481, имеющими погрешность измерения не более ±0.5 кг/м3. В трубопроводе плотность нефти и нефтепродукта измеряется автоматическими измерителями плотности, допущенными к применению Госстандартом и обеспечивающими погрешность измерения не более ±0,1%.</w:t>
        <w:br/>
        <w:t>4.1.2.14 Температура нефти и нефтепродуктов должна измеряться термометрами ртутными стеклянными лабораторными ТЛ-4 группа 4Б №1 и №2 по ГОСТ 28498. Погрешность средств измерения температуры не должна быть более чем ±0.5°С.</w:t>
        <w:br/>
        <w:t>4.1.2.15 Измерительную ленту рулетки с грузом или метрошток нужно опускать медленно, пока лот или метрошток не коснется дна, не допуская отклонения от вертикального положения и сохраняя спокойное состояние поверхности нефтепродукта.</w:t>
        <w:br/>
        <w:t>Измерение проводится при уровне нефтепродукта, который установился после исчезновения пены.</w:t>
        <w:br/>
        <w:t>Ленту рулетки или метрошток поднимают вертикально, не допуская смещения в сторону, чтобы избежать искажения линии смачивания на ленте рулетки. Отсчет на ленте рулетки или шкале метроштока проводят с точностью до 1мм сразу же после появления смоченной части ленты рулетки или метроштока над замерным люком.</w:t>
        <w:br/>
        <w:t>Уровень нефти и нефтепродукта необходимо измерять дважды и при выявлении расхождения в измерениях более 1 мм измерения следует повторить, из трех ближайших измерений принимается средний показатель измерения.</w:t>
        <w:br/>
        <w:t>4.1.2.16 Уровень подтоварной воды определяется при помощи водочувствительной пасты, которая наносится на лот или метрошток с двух противоположных сторон тонким слоем.</w:t>
        <w:br/>
        <w:t>Использование пасты дает возможность определять уровень подтоварной воды за 1-2 минуты.</w:t>
        <w:br/>
        <w:t>Измерения уровня подтоварной воды следует повторить, если на пасте уровень обозначается нечетко, косой линией или на неодинаковой высоте с двух сторон, что свидетельствует о наклонном положении лота во время измерения.</w:t>
        <w:br/>
        <w:t>В зимний период при низкой температуре в резервуарах определяют толщину льда как разность между высотным трафаретом и фактическим уровнем измерения от верхнего среза кромки измерительного люка до поверхности льда.</w:t>
        <w:br/>
        <w:t>Определив уровень подтоварной воды или льда, по градуировочной таблице резервуара находят объем подтоварной воды или льда.</w:t>
        <w:br/>
        <w:t>Для определения объема нефти и нефтепродукта необходимо из общего объема нефти или нефтепродукта и подтоварной воды в резервуаре вычесть объем подтоварной воды.</w:t>
        <w:br/>
        <w:t>Содержание воды в нефтепродукте в процентах определяется согласно ГОСТ 2477.</w:t>
        <w:br/>
        <w:t>Для нефти, кроме наличия воды, определяется содержание хлористых солей (проценты) согласно ГОСТ 21534, механических примесей согласно ГОСТ 6370.</w:t>
        <w:br/>
        <w:t>Масса воды, солей и механических примесей вычитается из массы нефти.</w:t>
        <w:br/>
        <w:t>4.1.2.17 Уровень нефти или нефтепродукта и подтоварной воды в железнодорожных цистернах измеряют метроштоком через горловину котла цистерны в двух противоположных точках горловины по оси цистерны. При этом необходимо следить за тем, чтобы метрошток опускался на нижнюю образующую котла и не попадал в углубления для нижних сливных приспособлений. Уровень следует отсчитывать с точностью до 1 мм.</w:t>
        <w:br/>
        <w:t>4.1.2.18 В транспортных мерах полной емкости нефтепродукт нужно наливать до планки, установленной в горловине цистерны на уровне, соответствующем номинальной емкости, или по заданной дозе согласно показаниям объемного счетчика.</w:t>
        <w:br/>
        <w:t>4.1.2.19 Для определения плотности нефти и нефтепродуктов в резервуарах и транспортных средствах отбирают пробы согласно ГОСТ 2517 одновременно с измерением их уровня.</w:t>
        <w:br/>
        <w:t>В трубопроводе плотность нефти и нефтепродукта измеряют автоматическими плотномерами или по отобранным пробам согласно ГОСТ 2517.</w:t>
        <w:br/>
        <w:t>4.1.2.20 Для отбора проб из стационарных резервуаров применяют сниженные пробоотборники согласно ГОСТ 13196 или ручные пробоотборники согласно ГОСТ 2517.</w:t>
        <w:br/>
        <w:t>4.1.2.21 Для определения плотности нефтепродуктов во время отпуска их транспортными мерами полной вместимости пробы отбираются из наливного стояка через каждые два часа.</w:t>
        <w:br/>
        <w:t>4.1.2.22 Для расчета массы нефти или нефтепродукта определяют плотность при средней температуре в резервуаре или транспортной мере полной вместимости.</w:t>
        <w:br/>
        <w:t>4.1.2.23 Температура нефти и нефтепродукта определяется сразу же после изъятия каждой точечной пробы или по средней пробе, отобранной сниженным пробоотборником. Термометр необходимо погружать в нефтепродукт на глубину, указанную в техническом паспорте на данный термометр, и выдерживать в пробе до принятия столбиком ртути постоянного положения.</w:t>
        <w:br/>
        <w:t>4.1.2.24 Температура нефти и нефтепродукта вычисляется как среднее арифметическое значение температур точечных проб, взятых в соотношении, принятом для составления объединенной пробы по ГОСТ 2517.</w:t>
        <w:br/>
        <w:t>4.1.2.25 Объединенная проба нефти и нефтепродукта из вертикального резервуара отбирается с трех уровней: верхнего, среднего и нижнего и смешивается в соотношении 1:3:1.</w:t>
        <w:br/>
        <w:t xml:space="preserve">В этом случае средняя температура нефтепродукта вычисляется по формуле: </w:t>
      </w:r>
    </w:p>
    <w:p>
      <w:pPr>
        <w:pStyle w:val="Style13"/>
        <w:jc w:val="center"/>
        <w:rPr/>
      </w:pPr>
      <w:r>
        <w:rPr>
          <w:i/>
          <w:iCs/>
        </w:rPr>
        <w:t>t</w:t>
      </w:r>
      <w:r>
        <w:rPr>
          <w:i/>
          <w:iCs/>
          <w:vertAlign w:val="subscript"/>
        </w:rPr>
        <w:t>ср.</w:t>
      </w:r>
      <w:r>
        <w:rPr>
          <w:i/>
          <w:iCs/>
        </w:rPr>
        <w:t xml:space="preserve">=(tв+3tc+tн)/5, </w:t>
      </w:r>
      <w:r>
        <w:rPr/>
        <w:t>/1/</w:t>
      </w:r>
    </w:p>
    <w:p>
      <w:pPr>
        <w:pStyle w:val="Normal"/>
        <w:rPr/>
      </w:pPr>
      <w:r>
        <w:rPr/>
        <w:t xml:space="preserve">где : </w:t>
        <w:br/>
      </w:r>
      <w:r>
        <w:rPr>
          <w:i/>
          <w:iCs/>
        </w:rPr>
        <w:t>tв</w:t>
      </w:r>
      <w:r>
        <w:rPr/>
        <w:t xml:space="preserve"> - температура точечной пробы верхнего слоя, °С; </w:t>
        <w:br/>
      </w:r>
      <w:r>
        <w:rPr>
          <w:i/>
          <w:iCs/>
        </w:rPr>
        <w:t>tc</w:t>
      </w:r>
      <w:r>
        <w:rPr/>
        <w:t xml:space="preserve"> - температура точечной пробы среднего слоя, °С; </w:t>
        <w:br/>
      </w:r>
      <w:r>
        <w:rPr>
          <w:i/>
          <w:iCs/>
        </w:rPr>
        <w:t>tн</w:t>
      </w:r>
      <w:r>
        <w:rPr/>
        <w:t xml:space="preserve"> - температура точечной пробы нижнего слоя, °С. </w:t>
        <w:br/>
        <w:t xml:space="preserve">4.1.2.26 Для горизонтальных цилиндрических резервуаров диаметром более 2500 мм температура, измеренная в каждой точечной пробе, вычисляется по формуле: . </w:t>
      </w:r>
    </w:p>
    <w:p>
      <w:pPr>
        <w:pStyle w:val="Style13"/>
        <w:jc w:val="center"/>
        <w:rPr/>
      </w:pPr>
      <w:r>
        <w:rPr>
          <w:i/>
          <w:iCs/>
        </w:rPr>
        <w:t>t</w:t>
      </w:r>
      <w:r>
        <w:rPr>
          <w:i/>
          <w:iCs/>
          <w:vertAlign w:val="subscript"/>
        </w:rPr>
        <w:t>ср.</w:t>
      </w:r>
      <w:r>
        <w:rPr>
          <w:i/>
          <w:iCs/>
        </w:rPr>
        <w:t xml:space="preserve">=(tв+6tc+tн)/8, </w:t>
      </w:r>
      <w:r>
        <w:rPr/>
        <w:t>/2/</w:t>
      </w:r>
    </w:p>
    <w:p>
      <w:pPr>
        <w:pStyle w:val="Normal"/>
        <w:rPr/>
      </w:pPr>
      <w:r>
        <w:rPr/>
        <w:t xml:space="preserve">4.1.2.27 Для горизонтальных цилиндрических резервуаров диаметром менее 2500 мм независимо от степени заполнения, а также резервуаров диаметром более 2500 мм, заполненных до половины и меньше, температура измерения в каждой точечной пробе рассчитывается по формуле: . </w:t>
      </w:r>
    </w:p>
    <w:p>
      <w:pPr>
        <w:pStyle w:val="Style13"/>
        <w:jc w:val="center"/>
        <w:rPr/>
      </w:pPr>
      <w:r>
        <w:rPr>
          <w:i/>
          <w:iCs/>
        </w:rPr>
        <w:t>t</w:t>
      </w:r>
      <w:r>
        <w:rPr>
          <w:i/>
          <w:iCs/>
          <w:vertAlign w:val="subscript"/>
        </w:rPr>
        <w:t>ср.</w:t>
      </w:r>
      <w:r>
        <w:rPr>
          <w:i/>
          <w:iCs/>
        </w:rPr>
        <w:t xml:space="preserve">=(3tc+tн)/4, </w:t>
      </w:r>
      <w:r>
        <w:rPr/>
        <w:t>/3/</w:t>
      </w:r>
    </w:p>
    <w:p>
      <w:pPr>
        <w:pStyle w:val="Normal"/>
        <w:rPr/>
      </w:pPr>
      <w:r>
        <w:rPr/>
        <w:t>4.1.2.28 Среднюю температуру нефтепродукта измеряют одновременно с измерением уровня с помощью стационарных приспособлений или путем измерения ее в пробе.</w:t>
        <w:br/>
        <w:t xml:space="preserve">4.1.2.29 Измерения средней температуры нефти и нефтепродукта с помощью стационарных приспособлений производят в соответствии с инструкцией по эксплуатации этих приспособлений. </w:t>
      </w:r>
    </w:p>
    <w:p>
      <w:pPr>
        <w:pStyle w:val="Heading4"/>
        <w:rPr/>
      </w:pPr>
      <w:r>
        <w:rPr/>
        <w:t>ОБРАБОТКА РЕЗУЛЬТАТОВ ИЗМЕРЕНИЙ</w:t>
      </w:r>
    </w:p>
    <w:p>
      <w:pPr>
        <w:pStyle w:val="Normal"/>
        <w:rPr/>
      </w:pPr>
      <w:r>
        <w:rPr/>
        <w:t xml:space="preserve">4.1.2.30 Массу нефти или нефтепродуктов в емкости определяют по формуле: </w:t>
      </w:r>
    </w:p>
    <w:p>
      <w:pPr>
        <w:pStyle w:val="Style13"/>
        <w:jc w:val="center"/>
        <w:rPr/>
      </w:pPr>
      <w:r>
        <w:rPr>
          <w:i/>
          <w:iCs/>
        </w:rPr>
        <w:t>M=V.g,</w:t>
      </w:r>
      <w:r>
        <w:rPr/>
        <w:t xml:space="preserve"> /4/</w:t>
      </w:r>
    </w:p>
    <w:p>
      <w:pPr>
        <w:pStyle w:val="Normal"/>
        <w:rPr/>
      </w:pPr>
      <w:r>
        <w:rPr/>
        <w:t>где :</w:t>
        <w:br/>
        <w:t>M - масса нефти или нефтепродукта, кг;</w:t>
        <w:br/>
        <w:t>V - объем нефти или нефтепродукта при определенной температуре измерения уровня, м3;</w:t>
        <w:br/>
        <w:t>g - плотность нефти или нефтепродукта при этой же температуре измерения уровня, кг/м3.</w:t>
        <w:br/>
        <w:t>4.1.2.31 Массу сданной (принятой) нефти или нефтепродуктов в емкости определяют по формуле:</w:t>
      </w:r>
    </w:p>
    <w:p>
      <w:pPr>
        <w:pStyle w:val="Style13"/>
        <w:jc w:val="center"/>
        <w:rPr/>
      </w:pPr>
      <w:r>
        <w:rPr>
          <w:i/>
          <w:iCs/>
        </w:rPr>
        <w:t>M=M1 - M2,</w:t>
      </w:r>
      <w:r>
        <w:rPr/>
        <w:t xml:space="preserve"> /5/</w:t>
      </w:r>
    </w:p>
    <w:p>
      <w:pPr>
        <w:pStyle w:val="Normal"/>
        <w:rPr/>
      </w:pPr>
      <w:r>
        <w:rPr/>
        <w:t>где:</w:t>
        <w:br/>
        <w:t>M1 - масса нефти или нефтепродукта в емкости;</w:t>
        <w:br/>
        <w:t>M2 - масса остатка нефти или нефтепродукта в той же емкости до ее заполнения или после опорожнения, кг.</w:t>
        <w:br/>
        <w:t>Объем определяют с применением градуировочной таблицы емкости по результатам измерения уровня нефти или нефтепродуктов.</w:t>
        <w:br/>
        <w:t>4.1.2.32 Процесс измерения массы нефти или нефтепродуктов объемно-массовым методом может быть автоматизирован путем применения в резервуарах измерительного оборудования, а при наливе транспортных мер полной емкости автоматических систем налива с применением счетчиков, автоматических плотномеров, которые объединены в систему измерения массы нефтепродукта.</w:t>
        <w:br/>
        <w:t>4.1.2.33 Во время определения количества нефти или нефтепродуктов в резервуарах с понтонами или с плавающим покрытием должны вноситься попоправки в соответствии с МИ 1823.</w:t>
        <w:br/>
        <w:t>4.1.2.34 Массу нефти или нефтепродукта, находящегося в трубопроводе, определяют по емкости трубопровода.</w:t>
        <w:br/>
        <w:t>Емкость трубопровода определяют по градуировочной таблице.</w:t>
        <w:br/>
        <w:t xml:space="preserve">4.1.2.35 Суммарный объем нефти или нефтепродуктов в линейной части магистрального трубопровода и технологических трубопроводах, приведенный к атмосферному давлению, определяют по формуле: , </w:t>
      </w:r>
    </w:p>
    <w:p>
      <w:pPr>
        <w:pStyle w:val="Style13"/>
        <w:jc w:val="center"/>
        <w:rPr/>
      </w:pPr>
      <w:r>
        <w:rPr>
          <w:i/>
          <w:iCs/>
          <w:lang w:val="en-US"/>
        </w:rPr>
        <w:t>V=</w:t>
      </w:r>
      <w:r>
        <w:rPr>
          <w:i/>
          <w:iCs/>
        </w:rPr>
        <w:t>сумма</w:t>
      </w:r>
      <w:r>
        <w:rPr>
          <w:i/>
          <w:iCs/>
          <w:lang w:val="en-US"/>
        </w:rPr>
        <w:t>(Ki * V</w:t>
      </w:r>
      <w:r>
        <w:rPr>
          <w:i/>
          <w:iCs/>
          <w:sz w:val="15"/>
          <w:szCs w:val="15"/>
          <w:lang w:val="en-US"/>
        </w:rPr>
        <w:t xml:space="preserve">TP </w:t>
      </w:r>
      <w:r>
        <w:rPr>
          <w:i/>
          <w:iCs/>
          <w:lang w:val="en-US"/>
        </w:rPr>
        <w:t xml:space="preserve">i) </w:t>
      </w:r>
      <w:r>
        <w:rPr>
          <w:i/>
          <w:iCs/>
        </w:rPr>
        <w:t>при</w:t>
      </w:r>
      <w:r>
        <w:rPr>
          <w:i/>
          <w:iCs/>
          <w:lang w:val="en-US"/>
        </w:rPr>
        <w:t xml:space="preserve"> i=1,...n, </w:t>
      </w:r>
      <w:r>
        <w:rPr>
          <w:lang w:val="en-US"/>
        </w:rPr>
        <w:t>/6/</w:t>
      </w:r>
    </w:p>
    <w:p>
      <w:pPr>
        <w:pStyle w:val="Normal"/>
        <w:rPr/>
      </w:pPr>
      <w:r>
        <w:rPr/>
        <w:t xml:space="preserve">где : </w:t>
        <w:br/>
        <w:t>V</w:t>
      </w:r>
      <w:r>
        <w:rPr>
          <w:sz w:val="15"/>
          <w:szCs w:val="15"/>
        </w:rPr>
        <w:t xml:space="preserve">TP </w:t>
      </w:r>
      <w:r>
        <w:rPr/>
        <w:t>- емкость участка трубопровода диаметром D и длиной L, которая определяется по градуировочной таблице, дм3/л/;</w:t>
        <w:br/>
      </w:r>
      <w:r>
        <w:rPr>
          <w:i/>
          <w:iCs/>
        </w:rPr>
        <w:t>n</w:t>
      </w:r>
      <w:r>
        <w:rPr/>
        <w:t xml:space="preserve"> - число участков трубопровода, заполненных нефтью или нефтепродуктом;</w:t>
        <w:br/>
      </w:r>
      <w:r>
        <w:rPr>
          <w:i/>
          <w:iCs/>
        </w:rPr>
        <w:t>K і</w:t>
      </w:r>
      <w:r>
        <w:rPr/>
        <w:t xml:space="preserve"> - коэффициент i-го участка, учитывающий расширение трубопровода и сжатие нефти или нефтепродукта под давлением.</w:t>
        <w:br/>
        <w:t xml:space="preserve">Коэффициент К определяют по формуле: </w:t>
      </w:r>
    </w:p>
    <w:p>
      <w:pPr>
        <w:pStyle w:val="Style13"/>
        <w:jc w:val="center"/>
        <w:rPr/>
      </w:pPr>
      <w:r>
        <w:rPr>
          <w:i/>
          <w:iCs/>
        </w:rPr>
        <w:t>K=K</w:t>
      </w:r>
      <w:r>
        <w:rPr>
          <w:i/>
          <w:iCs/>
          <w:sz w:val="15"/>
          <w:szCs w:val="15"/>
        </w:rPr>
        <w:t>1</w:t>
      </w:r>
      <w:r>
        <w:rPr>
          <w:i/>
          <w:iCs/>
        </w:rPr>
        <w:t xml:space="preserve"> * K</w:t>
      </w:r>
      <w:r>
        <w:rPr>
          <w:i/>
          <w:iCs/>
          <w:sz w:val="15"/>
          <w:szCs w:val="15"/>
        </w:rPr>
        <w:t>2</w:t>
      </w:r>
      <w:r>
        <w:rPr>
          <w:i/>
          <w:iCs/>
        </w:rPr>
        <w:t>=(1+((Pn+Pk)/2) * D</w:t>
      </w:r>
      <w:r>
        <w:rPr>
          <w:i/>
          <w:iCs/>
          <w:sz w:val="15"/>
          <w:szCs w:val="15"/>
        </w:rPr>
        <w:t>B</w:t>
      </w:r>
      <w:r>
        <w:rPr>
          <w:i/>
          <w:iCs/>
        </w:rPr>
        <w:t>/E</w:t>
      </w:r>
      <w:r>
        <w:rPr>
          <w:i/>
          <w:iCs/>
          <w:sz w:val="15"/>
          <w:szCs w:val="15"/>
        </w:rPr>
        <w:t>s</w:t>
      </w:r>
      <w:r>
        <w:rPr>
          <w:i/>
          <w:iCs/>
        </w:rPr>
        <w:t>)) * (1+a * (Pn+Pk)/2)</w:t>
      </w:r>
      <w:r>
        <w:rPr/>
        <w:t>, /7/</w:t>
      </w:r>
    </w:p>
    <w:p>
      <w:pPr>
        <w:pStyle w:val="Normal"/>
        <w:rPr/>
      </w:pPr>
      <w:r>
        <w:rPr/>
        <w:t>где:</w:t>
        <w:br/>
        <w:t>K</w:t>
      </w:r>
      <w:r>
        <w:rPr>
          <w:sz w:val="15"/>
          <w:szCs w:val="15"/>
        </w:rPr>
        <w:t>1</w:t>
      </w:r>
      <w:r>
        <w:rPr/>
        <w:t xml:space="preserve"> - коэффициент, учитывающий расширение трубопровода от внутреннего давления;</w:t>
        <w:br/>
        <w:t>K</w:t>
      </w:r>
      <w:r>
        <w:rPr>
          <w:sz w:val="15"/>
          <w:szCs w:val="15"/>
        </w:rPr>
        <w:t>2</w:t>
      </w:r>
      <w:r>
        <w:rPr/>
        <w:t>- коэффициент, учитывающий сжатие нефти или нефтепродукта под давлением;</w:t>
        <w:br/>
      </w:r>
      <w:r>
        <w:rPr>
          <w:i/>
          <w:iCs/>
        </w:rPr>
        <w:t>Pn, Pk</w:t>
      </w:r>
      <w:r>
        <w:rPr/>
        <w:t xml:space="preserve"> - давление в начале и в конце участка трубопровода, кгс/см2;</w:t>
        <w:br/>
      </w:r>
      <w:r>
        <w:rPr>
          <w:i/>
          <w:iCs/>
        </w:rPr>
        <w:t>D</w:t>
      </w:r>
      <w:r>
        <w:rPr>
          <w:i/>
          <w:iCs/>
          <w:sz w:val="15"/>
          <w:szCs w:val="15"/>
        </w:rPr>
        <w:t>B</w:t>
      </w:r>
      <w:r>
        <w:rPr/>
        <w:t xml:space="preserve"> - внутренний диаметр трубы, мм;</w:t>
        <w:br/>
        <w:t>? - толщина стенки трубы, мм;</w:t>
        <w:br/>
      </w:r>
      <w:r>
        <w:rPr>
          <w:i/>
          <w:iCs/>
        </w:rPr>
        <w:t>Es</w:t>
      </w:r>
      <w:r>
        <w:rPr/>
        <w:t xml:space="preserve"> - модуль упругости материала трубы (СНИП 2.05. 06-85 Е=21х105 кгс/см2);</w:t>
        <w:br/>
      </w:r>
      <w:r>
        <w:rPr>
          <w:i/>
          <w:iCs/>
        </w:rPr>
        <w:t>a</w:t>
      </w:r>
      <w:r>
        <w:rPr/>
        <w:t>- коэффициент сжатия перекачиваемых нефти или нефтепродукта, кгс/см2.</w:t>
        <w:br/>
        <w:t>Значение поправочных коэффициентов</w:t>
      </w:r>
      <w:r>
        <w:rPr>
          <w:i/>
          <w:iCs/>
        </w:rPr>
        <w:t xml:space="preserve"> K1</w:t>
      </w:r>
      <w:r>
        <w:rPr/>
        <w:t xml:space="preserve"> и</w:t>
      </w:r>
      <w:r>
        <w:rPr>
          <w:i/>
          <w:iCs/>
        </w:rPr>
        <w:t xml:space="preserve"> K2</w:t>
      </w:r>
      <w:r>
        <w:rPr/>
        <w:t xml:space="preserve"> в зависимости от диаметра трубопровода, давления и значений Е, приведены в Приложениях 9, 10 "Інструкції з обліку нафтопродуктів на підприємствах нафтопродуктопроводів" (утверждена УО "Укрнефтепродукт", 1994).</w:t>
        <w:br/>
        <w:t xml:space="preserve">Если встречаются диаметры трубопровода или давления, не указанные в приложениях 9 и 10, значения коэффициентов K1 и K2 могут быть определены расчетом по вышеприведенной формуле. </w:t>
        <w:br/>
        <w:t>Перед определением массы нефти и нефтепродукта технологические трубопроводы должны быть полностью заполнены. Контроль за их заполнением ведется при помощи воздушных кранов, установленных на возвышенных участках трубопровода.</w:t>
        <w:br/>
        <w:t>4.1.2.36 При наличии самотечных участков объем нефти или нефтепродуктов определяют согласно "Інструкції з обліку нафтопродуктів на підприємствах нафтопродуктопроводів" (Приложение 11 к данной Инструкции).</w:t>
        <w:br/>
        <w:t>4.1.2.37 Плотность нефти или нефтепродукта, который находится в линейной части магистрального трубопровода и в технологических трубопроводах, во время перекачки одного вида и марки определяют как среднее значение плотности в начале и в конце участка трубопровода на момент проведения инвентаризации. В случае последовательной перекачки разных видов и марок продуктов плотность каждого определяется путем перерасчета плотности при 20°С по паспорту на фактическую температуру нефти или нефтепродукта в трубопроводе.</w:t>
        <w:br/>
        <w:t>4.1.2.38 Температура нефти или нефтепродукта в линейной части трубопровода определяется измерением температуры в местах определения их плотности с последующим усреднением.</w:t>
        <w:br/>
        <w:t>4.1.2.39 Массу нефти или нефтепродукта определяют умножением объема на их среднюю плотность, которая определена при той же температуре, что и объем.</w:t>
        <w:br/>
        <w:t>Массу нефти по узлу учета определяют согласно "Инструкции по учету нефти при ее транспортировке", А/К "Транснефть", 1995.</w:t>
        <w:br/>
        <w:t xml:space="preserve">4.1.2.40 Если к началу инвентаризации на участке магистрального нефте- и нефтепродуктопровода выявлены разные виды и марки нефти или нефтепродуктов, массу каждого из них определяют по массе закачанных в трубопровод партий - с учетом сброса на пунктах сдачи, сброса и подкачки на промежуточных станциях и нормы естественной убыли во время транспортировки нефти или нефтепродуктов, которые находятся в трубопроводе. </w:t>
      </w:r>
    </w:p>
    <w:p>
      <w:pPr>
        <w:pStyle w:val="Heading4"/>
        <w:rPr/>
      </w:pPr>
      <w:r>
        <w:rPr/>
        <w:t xml:space="preserve">ПРЯМОЙ МЕТОД ИЗМЕРЕНИЙ МАССЫ </w:t>
      </w:r>
    </w:p>
    <w:p>
      <w:pPr>
        <w:pStyle w:val="Normal"/>
        <w:rPr/>
      </w:pPr>
      <w:r>
        <w:rPr/>
        <w:t>4.1.2.41 Этим методом измеряют массу нефтепродукта в таре и транспортных средствах путем взвешивания на весах для статического взвешивания, ГОСТ 29329.</w:t>
        <w:br/>
        <w:t>Пределы относительной погрешности метода:</w:t>
        <w:br/>
        <w:t>±0.5% - при измерении массы нетто нефтепродуктов до 100 т, а также массы битумов;</w:t>
        <w:br/>
        <w:t>±0.3% - при измерении массы нетто пластических смазок.</w:t>
        <w:br/>
        <w:t>Значения относительной погрешности метода в конкретных случаях его применения должны определяться в соответствии с ГОСТ 26976.</w:t>
      </w:r>
    </w:p>
    <w:p>
      <w:pPr>
        <w:pStyle w:val="Heading4"/>
        <w:rPr/>
      </w:pPr>
      <w:r>
        <w:rPr/>
        <w:t>СРЕДСТВА ИЗМЕРИТЕЛЬНОЙ ТЕХНИКИ</w:t>
      </w:r>
    </w:p>
    <w:p>
      <w:pPr>
        <w:pStyle w:val="Normal"/>
        <w:rPr/>
      </w:pPr>
      <w:r>
        <w:rPr/>
        <w:t>4.1.2.42 Для взвешивания нефтепродуктов в таре должны применяться весы для статического взвешивания по ГОСТ 29329 с наибольшим пределом взвешивания 3000 кг, шкальные и циферблатные. Нефтепродукты в мелкой таре взвешиваются на настольных весах по ГОСТ 29329 с наибольшим пределом до 50 кг.</w:t>
        <w:br/>
        <w:t>Транспортные меры полной вместимости с нефтепродуктами взвешивают на весах автомобильных стационарных и передвижных по ГОСТ 29329 с наибольшим пределом взвешивания до 60 т.</w:t>
        <w:br/>
        <w:t xml:space="preserve">Относительные погрешности весов должны быть не более предельно допустимых погрешностей измерений массы прямым методом, установленных ГОСТ 26976. </w:t>
      </w:r>
    </w:p>
    <w:p>
      <w:pPr>
        <w:pStyle w:val="Heading4"/>
        <w:rPr/>
      </w:pPr>
      <w:r>
        <w:rPr/>
        <w:t>ПРОВЕДЕНИЕ ИЗМЕРЕНИЙ МАССЫ</w:t>
      </w:r>
    </w:p>
    <w:p>
      <w:pPr>
        <w:pStyle w:val="Normal"/>
        <w:rPr/>
      </w:pPr>
      <w:r>
        <w:rPr/>
        <w:t>4.1.2.43 Масса брутто нефтепродуктов должна отвечать наибольшему пределу взвешивания весов. Взвешивание грузов массой более Pmax или менее Pmin, установленных для данного типа весов, не допускается. Выбор грузоподъемности весов должен обеспечить возможность взвешивания максимальных для данного пункта масс нефтепродуктов.</w:t>
        <w:br/>
        <w:t>Взвешивание свыше наибольшего предела весов увеличивает погрешность взвешивания. Для снижения влияния внешних условий на погрешность измерений весовые устройства должны быть защищены от ветра и атмосферных осадков.</w:t>
        <w:br/>
        <w:t>4.1.2.44 Масса нетто нефтепродуктов определяется как разность между массой брутто и массой тары. Взвешивание в таре может проводиться поштучно и в целом, если это применяется во время отпуска односортных нефтепродуктов. Железнодорожные цистерны в этом случае взвешиваются согласно МИ 1953.</w:t>
        <w:br/>
        <w:t>4.1.2.45 Не разрешено применение методики выполнения измерений массы нефти и нефтепродуктов, изложенной в МИ 1953 (п.2.1.4).</w:t>
        <w:br/>
        <w:t>4.1.2.46 Масса нефтепродукта состава определяется как разность между суммой измеренных масс нагруженных цистерн и суммой массы порожних цистерн, определенной их взвешиванием.</w:t>
        <w:br/>
        <w:t xml:space="preserve">4.1.2.47 Определение массы нефтепродуктов в железнодорожных цистернах во время движения допускается только на приспособленных для этого вагонных весах и по технологии, предусмотренной инструкцией по их эксплуатации. </w:t>
      </w:r>
    </w:p>
    <w:p>
      <w:pPr>
        <w:pStyle w:val="Heading4"/>
        <w:rPr/>
      </w:pPr>
      <w:r>
        <w:rPr/>
        <w:t>ОБЪЕМНЫЙ МЕТОД ИЗМЕРЕНИЙ</w:t>
      </w:r>
    </w:p>
    <w:p>
      <w:pPr>
        <w:pStyle w:val="Normal"/>
        <w:rPr/>
      </w:pPr>
      <w:r>
        <w:rPr/>
        <w:t>4.1.2.48 Этот метод является частью объемно-массового метода, так как им измеряется только объем нефтепродукта.</w:t>
        <w:br/>
        <w:t xml:space="preserve">Объемный метод применяется на АЗС для определения количества и учета нефтепродуктов во время их продажи. </w:t>
      </w:r>
    </w:p>
    <w:p>
      <w:pPr>
        <w:pStyle w:val="Heading4"/>
        <w:rPr/>
      </w:pPr>
      <w:r>
        <w:rPr/>
        <w:t>СРЕДСТВА ИЗМЕРИТЕЛЬНОЙ ТЕХНИКИ</w:t>
      </w:r>
    </w:p>
    <w:p>
      <w:pPr>
        <w:pStyle w:val="Normal"/>
        <w:rPr/>
      </w:pPr>
      <w:r>
        <w:rPr/>
        <w:t>4.1.2.49 Для измерений объема используются топливораздаточные и маслораздаточные колонки, если они прошли государственные приемные испытания и внесены в Государственный реестр Украины в порядке, установленном ДСТУ 3400, а также, если они прошли государственную метрологическую аттестацию согласно ДСТУ 3215.</w:t>
        <w:br/>
        <w:t xml:space="preserve">Для учетно-расчетных операций на АЗС при отпуске светлых нефтепродуктов должны применяться только топливораздаточные колонки с пределом основной относительной погрешности не более ±0.25% и отсчетными устройствами с индиксацией цены, стоимости и объема выданной дозы. Для учетно-расчетных операций при отпуске топливной смеси и для внутрихозяйственного учета при отпуске всех видов топлива - не более ±0.4%. </w:t>
      </w:r>
    </w:p>
    <w:p>
      <w:pPr>
        <w:pStyle w:val="Heading4"/>
        <w:rPr/>
      </w:pPr>
      <w:r>
        <w:rPr/>
        <w:t>ПРОВЕДЕНИЕ ИЗМЕРЕНИЙ ОБЪЕМА</w:t>
      </w:r>
    </w:p>
    <w:p>
      <w:pPr>
        <w:pStyle w:val="Normal"/>
        <w:rPr/>
      </w:pPr>
      <w:r>
        <w:rPr/>
        <w:t>4.1.2.50 Объем нефтепродукта во время заправки транспорта измеряется при дистанционном и местном управлении колонками.</w:t>
        <w:br/>
        <w:t>Для дистанционного управления топливораздаточными колонками должны использоваться технические средства, относящиеся к специализированным электронным контрольно-кассовым аппаратам, внесенным в Государственный реестр электронных контрольно-кассовых аппаратов и компьютерных систем Украины для сферы применения на АЗС. Указанные средства должны отвечать "Технічним вимогам до спеціалізованих електронних контрольно-касових апаратів для сфери застосування на АЗС" и обеспечивать регистрацию денежных сумм, выдачу расчетных документов в едином технологическом цикле с отпуском нефтепродуктов. При этом объем реализации нефтепродукта, фиксируемый накопительным счетчиком колонки за определенное время, должен совпадать с объемом реализации, отраженным в отчетной документации кассового аппарата за тот же промежуток времени по всем формам оплаты. Расхождение показателей за сутки не должно превышать значения относительной погрешности топливораздаточной колонки.</w:t>
        <w:br/>
        <w:t>Точность работы топливораздаточных колонок должна поверяться образцовыми мерниками второго разряда согласно ГОСТ 8.400 при сдаче (приеме) смены и фиксироваться в сменных отчетах и журнале поверки ТРК.</w:t>
        <w:br/>
        <w:t>Погрешность колонки фиксируется в относительных единицах (процентах) со знаком "минус", если колонка передает продукт, и знаком "плюс", если продукт колонка не додает.</w:t>
        <w:br/>
        <w:t>Согласно "Правилам користування засобами вимірювальної техніки у сфері торгівлі", эксплуатация колонок, погрешность которых выходит за предел ± 0,25%, запрещена.</w:t>
        <w:br/>
        <w:t xml:space="preserve">4.1.2.51 Топливо- и маслораздаточные колонки, применяемые для учетно-расчетных операций, должны проходить поверку (государственную метрологическую аттестацию) в порядке, установленном ДСТУ 2708 (ДСТУ 3215) с межповерочным интервалом не реже одного раза в год. </w:t>
      </w:r>
    </w:p>
    <w:p>
      <w:pPr>
        <w:pStyle w:val="Heading4"/>
        <w:rPr/>
      </w:pPr>
      <w:r>
        <w:rPr/>
        <w:t>4.1. 3 ПРИЕМКА НЕФТИ И НЕФТЕПРОДУКТОВ</w:t>
      </w:r>
    </w:p>
    <w:p>
      <w:pPr>
        <w:pStyle w:val="Normal"/>
        <w:rPr/>
      </w:pPr>
      <w:r>
        <w:rPr/>
        <w:t>4.1.3.1 Приемка нефти и нефтепродуктов по количеству осуществляется в соответствии с требованиями нормативной документации, условиями поставки и договорами.</w:t>
        <w:br/>
        <w:t>Запрещается проводить одновременно приемку и отпуск нефтепродукта из одного и того же резервуара.</w:t>
        <w:br/>
        <w:t>4.1.3.2 В случае выявления при приемке нефти и нефтепродуктов недостачи, которая превышает нормы естественной убыли и предел относительной погрешности измерений, а также в случае выявления излишков грузоотправителю предъявляется претензия или направляется уведомление об оприходовании излишков.</w:t>
        <w:br/>
        <w:t xml:space="preserve">К претензии по выявленной недостаче прилагаются: </w:t>
        <w:br/>
        <w:t>копии сопроводительных документов или сличительные ведомости, то есть ведомости сверки фактического наличия нефтепродуктов с данными, указанными в документах отправителя;</w:t>
        <w:br/>
        <w:t>упаковочные ярлыки, вложенные в каждую тару;</w:t>
        <w:br/>
        <w:t>квитанции станции (пристани, порта) отправления для подтверждения приемки груза к перевозке; пломбы от тары, по которой выявлена недостача;</w:t>
        <w:br/>
        <w:t>оригинал транспортного документа (накладная, коносамент), а в случае предъявления получателем (органу транспорта) претензий, связанных с этим документом, - его копии;</w:t>
        <w:br/>
        <w:t>документ, удостоверяющий полномочия представителя, назначенного для участия в приемке; документ, содержащий данные о проведенных измерениях.</w:t>
        <w:br/>
        <w:t>Недостача нефти и нефтепродуктов в пределах естественной убыли, возникшая при их транспортировке, возмещается грузополучателем.</w:t>
        <w:br/>
        <w:t>Претензия грузоотправителю предъявляется во всех случаях превышения недостачи поступивших нефтепродуктов к их естественной убыли, если грузоотправителем и грузополучателем применялся равноценный метод измерения количества.</w:t>
        <w:br/>
        <w:t>4.1.3.3 В случаях применения грузоотправителем и грузополучателем неравноценных методов измерения массы нефтепродукта в железнодорожных цистернах претензия не предъявляется, если установлена недостача, которая после списания естественной убыли не превышает установленный предел относительной погрешности измерений согласно ГОСТ 26976. При этом предельно допустимые расхождения между результатом измерения нефти или нефтепродуктов у отправителя и получателя должны быть оговорены в договоре на их поставку с указанием методики выполнения измерения, аттестованной согласно Закону Украины "Про метрологію та метрологічну діяльність".</w:t>
        <w:br/>
        <w:t>4.1.3.4 Если есть основания для возложения ответственности за недостачу груза на органы транспорта, грузополучатель должен предъявить требование транспортной организации о недостаче и составить коммерческий акт в установленном порядке.</w:t>
        <w:br/>
        <w:t>4.1.3.5 Приемка продукции по качеству проводится в точном соответствии требований нормативной документации на нефть и нефтепродукты, условий поставки, договоров, на основании которых осуществлена поставка продукции, и Приложения 1 к данной Инструкции.</w:t>
        <w:br/>
        <w:t>4.1.3.6 В случае выявления несоответствия качества и маркировки нефти и нефтепродуктов, поставленных потребителю, требованиям стандартов, техническим условиям либо данным, указанным в сопроводительных документах удостоверяющих качество, получатель должен составить акт с указанием количества проверенных нефти и нефтепродуктов и характера выявленных нарушений качества.</w:t>
        <w:br/>
        <w:t xml:space="preserve">4.1.3.7 При поступлении нефти и нефтепродуктов на ППОН, наливные пункты, магистральные нефтепродуктопроводы, АЗС подотчет материально ответственным лицам оприходуется фактическое количество принятых ими нефти и нефтепродуктов. </w:t>
      </w:r>
    </w:p>
    <w:p>
      <w:pPr>
        <w:pStyle w:val="Heading4"/>
        <w:rPr/>
      </w:pPr>
      <w:r>
        <w:rPr/>
        <w:t>ПРИЕМКА НЕФТЕПРОДУКТОВ ОТ НЕФТЕПЕРЕРАБАТЫВАЮЩИХ ЗАВОДОВ</w:t>
      </w:r>
    </w:p>
    <w:p>
      <w:pPr>
        <w:pStyle w:val="Normal"/>
        <w:rPr/>
      </w:pPr>
      <w:r>
        <w:rPr/>
        <w:t>4.1.3.8 Приемка нефтепродуктов от нефтеперерабатывающих заводов осуществляется как предприятиями нефтепродуктообеспечения и нефтепродуктопроводного транспорта, так и непосредственно потребителями.</w:t>
        <w:br/>
        <w:t>4.1.3.9 Условия поставки нефтепродуктов нефтеперерабатывающими заводами предусматриваются во время составления договоров.</w:t>
        <w:br/>
        <w:t>4.1.3.10 На предприятиях, имеющих свои резервуары и трубопровод для перекачки нефтепродуктов с завода, масса принятых нефтепродуктов определяется представителями завода и получателя по измерениям в резервуарах завода, а при перекачке нефтепродукта трубопроводом, принадлежащим заводу, - по измерениям в резервуарах предприятия-получателя. Результаты приемки оформляются актом по форме №2-НП (Приложение 2).</w:t>
        <w:br/>
        <w:t>4.1.3.11 Предприятия, принимающие нефтепродукты непосредственно от НПЗ, составляют акт приемки (передачи) нефтепродуктов (форма №2-НП). Акт в двух экземплярах составляет материально ответственное лицо.</w:t>
        <w:br/>
        <w:t>Ежесуточно составляется ведомость сдачи нефтепродуктов по форме №3-НП (Приложение 3). Масса принятого нефтепродукта, отгружаемого железной дорогой, определяется на основании ведомостей отгрузки по форме №4-НП (Приложение 4).</w:t>
        <w:br/>
        <w:t>4.1.3.12 Налив нефтепродуктов на железнодорожных эстакадах нефтеперерабатывающих заводов производится только после получения письменного извещения от предприятия нефтепродуктообеспечения, в котором указывается, под какой нефтепродукт предназначены железнодорожные цистерны.</w:t>
        <w:br/>
        <w:t>Масса отгруженных нефтепродуктов определяется совместно представителями завода и предприятия, которое их приняло.</w:t>
        <w:br/>
        <w:t>Все сопроводительные документы на отгружаемые нефтепродукты оформляются предприятием-поставщиком.</w:t>
        <w:br/>
        <w:t xml:space="preserve">4.1.3.13 Под налив нефтепродуктов должны подаваться железнодорожные цистерны с заваренными шайбами валиков крышки загрузочного люка. После налива нефтепродуктов крышки люков железнодорожных цистерн обязательно пломбируются отправителем. </w:t>
      </w:r>
    </w:p>
    <w:p>
      <w:pPr>
        <w:pStyle w:val="Heading4"/>
        <w:rPr/>
      </w:pPr>
      <w:r>
        <w:rPr/>
        <w:t>ПРИЕМКА НЕФТЕПРОДУКТОВ, ПОСТУПИВШИХ ЖЕЛЕЗНОДОРОЖНЫМ ТРАНСПОРТОМ</w:t>
      </w:r>
    </w:p>
    <w:p>
      <w:pPr>
        <w:pStyle w:val="Normal"/>
        <w:rPr/>
      </w:pPr>
      <w:r>
        <w:rPr/>
        <w:t>4.1.3.14 Приемка нефтепродуктов может проводиться маршрутами, отдельными партиями и одиночными цистернами. Масса нефтепродукта определяется грузополучателем в каждой цистерне.</w:t>
        <w:br/>
        <w:t>4.1.3.15 Масса нефтепродукта, измеренная объемно-массовым методом в железнодорожных цистернах, после слива должна быть сверена с массой в резервуаре.</w:t>
        <w:br/>
        <w:t>4.1.3.16 Во время приемки нефтепродуктов необходимо:</w:t>
        <w:br/>
        <w:t>-получить сопроводительные транспортные документы;</w:t>
        <w:br/>
        <w:t>-проверить техническое состояние цистерн (вагонов), наличие пломб и оттисков на них, соответствие оттисков в документах и в действительности, исправность сливных приборов и устройств.</w:t>
        <w:br/>
        <w:t>4.1.3.17 Если груз прибыл в неисправной цистерне, или с неисправной пломбой, или без пломбы, при наличии указания в железнодорожной накладной, что груз принят к перевозке под пломбой, масса определяется грузополучателем вместе с представителем железной дороги. Определение массы нефтепродукта производится по методикам выполнения измерений в порядке, установленном Госстандартом Украины, обеспечивающим требования ГОСТ 26976 относительно погрешности измерений, и "Правилам перевозок грузов" относительно естественной убыли при транспортировке. При наличии сверхнормативных расхождений с перевозными документами оформляется коммерческий акт.</w:t>
        <w:br/>
        <w:t>4.1.3.18 Приемка нефтепродуктов производится лицами, назначенными приказом руководителя грузополучателя. Эти лица отвечают за строгое соблюдение правил приемки нефтепродуктов.</w:t>
        <w:br/>
        <w:t>4.1.3.19 На все поступившие нефтепродукты составляется "Акт приемки нефтепродуктов по количеству" по форме №5-НП (Приложение 5). При этом в случае приемки нефтепродукта, поступившего в одной цистерне, заполняется п.12.1, при приемке нескольких цистерн заполняется п.12.2.</w:t>
        <w:br/>
        <w:t>Акт составляется в день поступления нефтепродуктов и утверждается руководством грузополучателя не позже следующего дня после его составления.</w:t>
        <w:br/>
        <w:t>Если приемка осуществляется в выходной или праздничный день, акт приемки должен быть утвержден в первый рабочий день после выходного или праздничного дня.</w:t>
        <w:br/>
        <w:t>Акт подписывается лицами, принимавшими участие в приемке нефтепродуктов. Лица, подписывающие акт, должны быть предупреждены об ответственности за достоверность данных, изложенных в нем.</w:t>
        <w:br/>
        <w:t>4.1.3.20 Акт составляется в двух экземплярах, а при обнаружении недостачи и необходимости предъявления претензии поставщику - в трех экземплярах.</w:t>
        <w:br/>
        <w:t>4.1.3.21 В случае обнаружения недостачи нефти или нефтепродуктов по вине грузоотправителя материально ответственное лицо прекращает приемку продукции и немедленно извещает руководителя предприятия. При этом материально ответственное лицо должно обеспечить сохранность полученной продукции, а также принять меры по невозможности ухудшения ее качества. Одновременно с прекращением приемки получатель обязан вызвать представителя изготовителя (отправителя) для участия в приемке продукции и составления двухстороннего акта.</w:t>
        <w:br/>
        <w:t>Руководитель предприятия должен назначить комиссию из лиц, общественных представителей, утвержденных приказом по предприятию и решением профкома, для выполнения работ по приемке нефтепродуктов.</w:t>
        <w:br/>
        <w:t>Общественный представитель грузополучателя или представитель постороннего предприятия может принимать участие в приемке нефтепродуктов на данном предприятии не больше двух раз в месяц, имея при этом разовое удостоверение, подписанное руководителем предприятия.</w:t>
        <w:br/>
        <w:t>4.1.3.22 Нефтепродукты из цистерн должны быть слиты полностью в соответствии с ГОСТ 1510.</w:t>
        <w:br/>
        <w:t>4.1.3.23 Для контроля за поступлением и оприходованием нефтепродуктов на ППОН ведется журнал учета поступления нефтепродуктов по форме №6-НП (Приложение 6).</w:t>
        <w:br/>
        <w:t>Страницы журнала нумеруются и скрепляются печатью. Количество листов в журнале удостоверяется подписью руководства ППОН.</w:t>
        <w:br/>
        <w:t xml:space="preserve">Записи в журнале ведутся на основании транспортных и отгрузочных документов, актов приемки нефтепродуктов. </w:t>
      </w:r>
    </w:p>
    <w:p>
      <w:pPr>
        <w:pStyle w:val="Heading4"/>
        <w:rPr/>
      </w:pPr>
      <w:r>
        <w:rPr/>
        <w:t>ПРИЕМКА НЕФТИ И НЕФТЕПРОДУКТОВ, ПОСТУПИВШИХ ВОДНЫМ ТРАНСПОРТОМ</w:t>
      </w:r>
    </w:p>
    <w:p>
      <w:pPr>
        <w:pStyle w:val="Normal"/>
        <w:rPr/>
      </w:pPr>
      <w:r>
        <w:rPr/>
        <w:t>4.1.3.24 Масса нефти и нефтепродуктов при сливе из нефтеналивных судов определяется грузополучателем по измерениям в береговых резервуарах при наличии утвержденных территориальными органами Госстандарта Украины градуировочных таблиц и длине береговых трубопроводов не более двух километров.</w:t>
        <w:br/>
        <w:t>В отдельных случаях по согласованию с территориальными органами Госстандарта допускается определение количества нефтепродуктов по измерениям в береговых резервуарах вдоль трубопровода свыше двух километров.</w:t>
        <w:br/>
        <w:t>При этом погрешность измерений массы не должна превышать ±0.5%, при емкости трубопровода диаметром до 400 мм не должна превышать 500 м3, а диаметром 400 мм и более - 800 м3.</w:t>
        <w:br/>
        <w:t>4.1.3.25 Перед перекачкой в резервуар также проводятся измерения в танках судов и отбор проб из них согласно ГОСТ 2517. Отобранные пробы опечатываются представителями судоходства и ППОН и сохраняются на ППОН в течение срока, установленного ГОСТ 2517.</w:t>
        <w:br/>
        <w:t>Способы определения массы нефтепродукта в пунктах выгрузки и погрузки должны быть равноценными. В тех случаях, когда грузоотправитель определял массу груза по измерениям в судне, грузополучатель, кроме измерений в судне, проводит измерения принятой массы нефтепродукта в резервуаре.</w:t>
        <w:br/>
        <w:t>Независимо от длины трубопровода нефтепродукты, принятые из судов, можно определить по счетчикам жидкости массовым или объемным способом, обеспечивающим погрешность измерения соответственно не более ±0.5% и ±0.25%.</w:t>
        <w:br/>
        <w:t>4.1.3.26 Остаток нефтепродукта после слива измеряется в танках судна совместно грузополучателем и представителем судоходства с оформлением акта по форме ГУ-36.</w:t>
        <w:br/>
        <w:t>4.1.3.27 Масса нефтепродуктов в береговых резервуарах и трубопроводах определяется до и после проведения операции.</w:t>
        <w:br/>
        <w:t>4.1.3.28 При определении массы нефтепродуктов в судах измеряется уровень и объем нефтепродукта в каждом танке судна аналогично измерениям в резервуарах.</w:t>
        <w:br/>
        <w:t>4.1.3.29 Если в пути следования нефтеналивного судна производится перевалка, паузка или частичная сдача нефтепродукта в промежуточных пунктах, то ее оформляют актом перевалки (паузки) по форме ГУ-10 и делают отметку в накладной и путевой ведомости.</w:t>
        <w:br/>
        <w:t>Грузополучатель, получивший нефтепродукт при паузке, сообщает в пятидневный срок о массе принятого нефтепродукта грузоотправителю и конечному грузополучателю.</w:t>
        <w:br/>
        <w:t>После прибытия судна в конечный пункт назначения грузополучатель и представитель пароходства обязаны сверить общее количество сданного нефтепродукта в каждом пункте с массой, отгруженной по накладной грузоотправителя.</w:t>
        <w:br/>
        <w:t>4.1.3.30 По требованию получателя, заявленному до начала выгрузки, нефтепродукты принимаются с участием пароходства в случаях, если:</w:t>
        <w:br/>
        <w:t>нефтепродукты прибыли в судне с поврежденными грузовыми отсеками или пломбами;</w:t>
        <w:br/>
        <w:t>нефтепродукты подогреваются до и в течение выгрузки с помощью переносных систем, в том числе "острым паром" или судовой стационарной, но неисправной системой подогрева;</w:t>
        <w:br/>
        <w:t>в пункте отправления масса нефтепродуктов определялась с участием пароходства.</w:t>
        <w:br/>
        <w:t>4.1.3.31 По прибытии нефтеналивного судна в пункт назначения капитаном (шкипером) вручаются представителям ППОН и пароходства сопроводительные документы, а также капитанская проба и проба грузоотправителя.</w:t>
        <w:br/>
        <w:t>4.1.3.32 Представителями ППОН и пароходства измеряется уровень нефтепродукта (в судне или резервуаре), определяется масса подтоварной воды и отбираются пробы из прибывшего судна согласно ГОСТ 2517.</w:t>
        <w:br/>
        <w:t>В случае, когда подтоварной воды окажется больше, чем указано в накладной, то из обводненных танков отбирается проба, и она анализируется отдельно. По данным анализа этих проб определяется масса обводненного нефтепродукта в танках.</w:t>
        <w:br/>
        <w:t>4.1.3.33 При бортовой перегрузке нефтепродукта (из одного судна в другое) пробы отбираются из выкачиваемого судна, а поданное под погрузку нефтеналивное судно должно быть подготовлено в соответствии с требованиями ГОСТ 1510.</w:t>
        <w:br/>
        <w:t>4.1.3.34 Если высоковязкие мазуты выгружаются после разогрева "острым паром" или неисправным паропроводом нефтеналивного судна, то качество определяется анализом проб, отобранных из резервуаров.</w:t>
        <w:br/>
        <w:t>4.1.3.35 Если судно с нефтепродуктом прибыло под выгрузку в аварийном, грузотечном или водотечном состоянии, после бортовой перевалки и паузки при необходимости разогрева нефтепродукта "острым паром", ППОН принимает нефтепродукты только по измерениям в резервуарах независимо от того, каким способом определялась масса нефтепродукта в пункте погрузки, с заявлением об этом пароходству до выгрузки.</w:t>
        <w:br/>
        <w:t xml:space="preserve">Если нефтепродукты, после выкачки из судна или при сдаче с проверкой массы и качества по резервуарам, окажутся нестандартными по содержанию воды и механических примесей и требуют отстоя, то измерительный люк, все краны и задвижки пломбируются пломбами пароходства на срок отстоя, указанный в табл. 2. </w:t>
      </w:r>
    </w:p>
    <w:p>
      <w:pPr>
        <w:pStyle w:val="Style13"/>
        <w:jc w:val="center"/>
        <w:rPr/>
      </w:pPr>
      <w:r>
        <w:rPr/>
        <w:t xml:space="preserve">Таблица 2. Периоды отстоя нефтепродуктов </w:t>
      </w:r>
    </w:p>
    <w:tbl>
      <w:tblPr>
        <w:tblW w:w="4500" w:type="pct"/>
        <w:jc w:val="left"/>
        <w:tblInd w:w="-90" w:type="dxa"/>
        <w:tblLayout w:type="fixed"/>
        <w:tblCellMar>
          <w:top w:w="15" w:type="dxa"/>
          <w:left w:w="15" w:type="dxa"/>
          <w:bottom w:w="15" w:type="dxa"/>
          <w:right w:w="15" w:type="dxa"/>
        </w:tblCellMar>
      </w:tblPr>
      <w:tblGrid>
        <w:gridCol w:w="4465"/>
        <w:gridCol w:w="1969"/>
        <w:gridCol w:w="1985"/>
      </w:tblGrid>
      <w:tr>
        <w:trPr/>
        <w:tc>
          <w:tcPr>
            <w:tcW w:w="4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ид груза</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ериод отстоя (в часах, по дням и месяцам)</w:t>
            </w:r>
          </w:p>
        </w:tc>
      </w:tr>
      <w:tr>
        <w:trPr/>
        <w:tc>
          <w:tcPr>
            <w:tcW w:w="4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1.05-31.0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1.09-30.04</w:t>
            </w:r>
          </w:p>
        </w:tc>
      </w:tr>
      <w:tr>
        <w:trPr/>
        <w:tc>
          <w:tcPr>
            <w:tcW w:w="4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тлые нефтепродукты, кроме дизельного топлив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4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зельное топливо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4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мные нефтепродукты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r>
      <w:tr>
        <w:trPr/>
        <w:tc>
          <w:tcPr>
            <w:tcW w:w="4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сла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8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r>
    </w:tbl>
    <w:p>
      <w:pPr>
        <w:pStyle w:val="Style13"/>
        <w:rPr/>
      </w:pPr>
      <w:r>
        <w:rPr/>
        <w:t>4.3.36 Грузополучатель в период навигации обязан проводить взаиморасчеты с грузоотправителем за каждый суднорейс с учетом массы принятого нефтепродукта по измерениям в резервуарах и с применением соответствующих норм естественной убыли.</w:t>
        <w:br/>
        <w:t>4.1.3.37 По результатам перевозок за навигацию между пароходством, грузополучателем и грузоотправителем проводятся сальдированные расчеты с включением в них суднорейсов, в которых масса перевезенных нефтепродуктов определялась с участием пароходства (при паузке, выгрузках в нескольких пунктах, наличии остатков в судах).</w:t>
        <w:br/>
        <w:t xml:space="preserve">Сроки проведения и окончания сальдированных расчетов за навигацию устанавливаются по договоренности сторон. </w:t>
      </w:r>
    </w:p>
    <w:p>
      <w:pPr>
        <w:pStyle w:val="Heading4"/>
        <w:rPr/>
      </w:pPr>
      <w:r>
        <w:rPr/>
        <w:t>ПРИЕМКА НЕФТЕПРОДУКТОВ, ПОСТУПИВШИХ АВТОМОБИЛЬНЫМ ТРАНСПОРТОМ</w:t>
      </w:r>
    </w:p>
    <w:p>
      <w:pPr>
        <w:pStyle w:val="Normal"/>
        <w:rPr/>
      </w:pPr>
      <w:r>
        <w:rPr/>
        <w:t>4.1.3.38 С прибытием на ППОН нефтепродуктов в автоцистерне проверяется наличие и целостность пломб, техническое состояние автоцистерны, определяется полнота заполнения цистерны и соответствие нефтепродукта указанному в товарно-транспортной накладной, предъявленной водителем.</w:t>
        <w:br/>
        <w:t xml:space="preserve">4.1.3.39 Масса нефтепродукта в автоцистерне определяется взвешиванием на автомобильных весах или объемно-массовым методом, а нефтепродуктов, расфасованных в тару - взвешиванием или по трафаретам тары (если нефтепродукты в заводской упаковке). О принятом нефтепродукте материально ответственное лицо составляет акт. </w:t>
      </w:r>
    </w:p>
    <w:p>
      <w:pPr>
        <w:pStyle w:val="Heading4"/>
        <w:rPr/>
      </w:pPr>
      <w:r>
        <w:rPr/>
        <w:t>4.1.4 ХРАНЕНИЕ НЕФТЕПРОДУКТОВ</w:t>
      </w:r>
    </w:p>
    <w:p>
      <w:pPr>
        <w:pStyle w:val="Normal"/>
        <w:rPr/>
      </w:pPr>
      <w:r>
        <w:rPr/>
        <w:t>4.1.4.1 На всех ППОН ведется учет нефтепродуктов с записью в журнале измерений нефтепродуктов в резервуарах по форме №7-НП (Приложение 7) по каждому резервуару отдельно с отражением всех операций, проводимых каждой сменой.</w:t>
        <w:br/>
        <w:t>Страницы журнала нумеруются и скрепляются печатью и подписью руководства ППОН.</w:t>
        <w:br/>
        <w:t>4.1.4.2 Точность определения массы нефтепродуктов при товарно-транспортных операциях должна обеспечиваться:</w:t>
        <w:br/>
        <w:t>правильным составлением градуировочных таблиц на резервуары и транспортные средства (нефтеналивные суда, железнодорожные и автомобильные цистерны, трубопроводы);</w:t>
        <w:br/>
        <w:t>правильным определением неровностей днища и наклонов резервуаров;</w:t>
        <w:br/>
        <w:t>применением исправных и поверенных средств измерений (рулеток, метроштоков и др.);</w:t>
        <w:br/>
        <w:t>погрешностью измерений уровня, плотности и температуры в резервуарах ППОН и цехов после отстоя нефтепродукта не менее двух часов;</w:t>
        <w:br/>
        <w:t>правильным определением содержания воды в нефтепродуктах и подтоварной воды;</w:t>
        <w:br/>
        <w:t>соответственной подготовкой работников, ведущих учет нефтепродуктов.</w:t>
        <w:br/>
        <w:t>4.1.4.3 Нефтепродукты должны храниться в резервуарах, металлической, деревянной и другой таре, отвечающей требованиям технических условий и стандартов.</w:t>
        <w:br/>
        <w:t>4.1.4.4 Для предотвращения потерь при хранении нефтепродуктов должно быть организовано наблюдение за состоянием резервуарного парка. Контроль за хранением нефтепродуктов в резервуарах и таре осуществляется внешним осмотром тары и измерением уровня в резервуарах.</w:t>
        <w:br/>
        <w:t xml:space="preserve">4.1.4.5 Масса нефтепродукта, расфасованного в исправные бочки, бидоны, мешки и т.п., определяется по трафарету, проставленному на таре. </w:t>
      </w:r>
    </w:p>
    <w:p>
      <w:pPr>
        <w:pStyle w:val="Heading4"/>
        <w:rPr/>
      </w:pPr>
      <w:r>
        <w:rPr/>
        <w:t>4.1.5 ОТПУСК НЕФТЕПРОДУКТОВ</w:t>
      </w:r>
    </w:p>
    <w:p>
      <w:pPr>
        <w:pStyle w:val="Normal"/>
        <w:rPr/>
      </w:pPr>
      <w:r>
        <w:rPr/>
        <w:t>4.1.5.1 Отпуск нефтепродуктов потребителям производят на основании предварительно заключенных договоров или за наличный расчет.</w:t>
        <w:br/>
        <w:t>4.1.5.2 Отпуск нефтепродуктов потребителям производят после предварительной оплаты за них или по условиям, предусмотренным соглашениями.</w:t>
        <w:br/>
        <w:t>4.1.5.3 Отпуск нефтепродуктов производится нефтепродуктопроводами, водным, железнодорожным, автомобильным транспортом, а также внутрибазовыми трубопроводами.</w:t>
        <w:br/>
        <w:t xml:space="preserve">4.1.5.4 На отпуск нефтепродуктов материально ответственными лицами оформляются соответствующие документы. </w:t>
      </w:r>
    </w:p>
    <w:p>
      <w:pPr>
        <w:pStyle w:val="Heading4"/>
        <w:rPr/>
      </w:pPr>
      <w:r>
        <w:rPr/>
        <w:t>ОТГРУЗКА НЕФТЕПРОДУКТОВ ЖЕЛЕЗНОДОРОЖНЫМ ТРАНСПОРТОМ</w:t>
      </w:r>
    </w:p>
    <w:p>
      <w:pPr>
        <w:pStyle w:val="Normal"/>
        <w:rPr/>
      </w:pPr>
      <w:r>
        <w:rPr/>
        <w:t>4.1.5.5 Нефтепродукты перевозятся в железнодорожных цистернах, бункерных полувагонах, а расфасованные в тару - в крытых вагонах в соответствии с ГОСТ 1510.</w:t>
        <w:br/>
        <w:t>Для перевозки нефтепродуктов используются железнодорожные цистерны:</w:t>
        <w:br/>
        <w:t>с универсальным сливным устройством (трафареты "Бензин-нефть", "Мазут"), а также 4 и 8-осные цистерны грузоподъемностью 60, 90, 120 тонн (трафарет "Бензин");</w:t>
        <w:br/>
        <w:t>с верхним сливом (трафарет "Бензин").</w:t>
        <w:br/>
        <w:t>В цистернах, имеющих трафарет "Бензин", разрешается перевозить только светлые нефтепродукты: бензин, керосин, дизельное топливо.</w:t>
        <w:br/>
        <w:t>4.1.5.6 Цистерны, бункерные полувагоны и крытые вагоны под налив и погрузку нефтепродуктов подготавливаются согласно ГОСТ 1510 и "Правилам перевозок грузов", действующим на железнодорожном транспорте. Пригодность их к перевозке нефтепродуктов в коммерческом отношении определяется отправителем, отвечающим за сохранность качества нефтепродуктов.</w:t>
        <w:br/>
        <w:t>4.1.5.7 Нефтепродукты наливаются в железнодорожные цистерны до уровня наполнения, предусмотренного "Правилами перевозок грузов", не допуская перелива.</w:t>
        <w:br/>
        <w:t>Для сокращения потерь светлых нефтепродуктов от испарений в процессе налива и во избежание образования пены и зарядов статического электричества верхний налив в цистерны необходимо осуществлять по рукавам (трубам), доходящим до дна цистерны.</w:t>
        <w:br/>
        <w:t>4.1.5.8 Нефтепродукты отгружаются маршрутами, отдельными партиями и одиночными цистернами. Масса нефтепродуктов в каждой цистерне, а также масса нефтепродуктов, расфасованных в бочки, бидоны и другую тару, при отпуске в крытых вагонах или контейнерах определяется грузоотправителем. Тара должна иметь маркировку по ГОСТ 1510 с указанием массы брутто и нетто, наименования продукта с надписью "Огнеопасно".</w:t>
        <w:br/>
        <w:t>4.1.5.9 На расфасованный нефтепродукт грузоотправителем составляется спецификация и вместе с паспортом качества прилагается к железнодорожной накладной.</w:t>
        <w:br/>
        <w:t>4.1.5.10 После окончания налива и определения массы налитого (погруженного) нефтепродукта железнодорожные цистерны обязательно пломбируются грузоотправителем.</w:t>
        <w:br/>
        <w:t>4.1.5.11 При определении массы нефтепродуктов объемно-массовым методом грузоотправитель указывает в накладной тип цистерн, полное наименование и марку нефтепродукта, плотность при температуре измерения уровня, уровень налива, процент содержания воды и массу в каждой цистерне. При определении массы нефтепродуктов взвешиванием одиночных цистерн или нагруженного состава в накладной указываются наименование, марка и масса (нетто) нефтепродукта в каждой цистерне. На каждую загруженную цистерну, группу цистерн или маршрут составляются железнодорожная накладная, дорожная ведомость, ее корешок и квитанция о приемке груза. К накладной прилагается паспорт качества нефтепродукта.</w:t>
        <w:br/>
        <w:t>4.1.5.12 Железнодорожная накладная и дорожная ведомость сопровождают груз.</w:t>
        <w:br/>
        <w:t>4.1.5.13 Копия дорожной ведомости остается у работников железной дороги. Железнодорожная квитанция, которую железная дорога возвращает грузоотправителю, вместе с выписанным счетом, платежным поручением и одним экземпляром отгрузочной ведомости направляются потребителю (грузополучателю).</w:t>
        <w:br/>
        <w:t>4.1.5.14 На каждый наливной маршрут цистерн товарным оператором составляется ведомость налива и отгрузки нефтепродуктов по форме №8-НП (Приложение 8), которая вместе с приложенными квитанциями передается в бухгалтерию и является основанием для списания нефтепродуктов с подотчета материально ответственных лиц.</w:t>
        <w:br/>
        <w:t>4.1.5.15 При перевозках нефтепродуктов маршрутами и группами цистерн по одной железнодорожной накладной паспорт качества должен быть приложен в количестве не менее 5 экземпляров, которые могут быть использованы в случаях отцепления цистерн по технической неисправности или другим причинам.</w:t>
        <w:br/>
        <w:t xml:space="preserve">При отгрузках маршрутами авиационного бензина и топлива для реактивных двигателей паспорта качества должны быть оформлены на каждую цистерну. Также на каждую цистерну прилагаются паспорта качества при отгрузке нефтепродуктов на распылительные пункты. </w:t>
      </w:r>
    </w:p>
    <w:p>
      <w:pPr>
        <w:pStyle w:val="Heading4"/>
        <w:rPr/>
      </w:pPr>
      <w:r>
        <w:rPr/>
        <w:t>ОТГРУЗКА НЕФТЕПРОДУКТОВ ВОДНЫМ ТРАНСПОРТОМ</w:t>
      </w:r>
    </w:p>
    <w:p>
      <w:pPr>
        <w:pStyle w:val="Normal"/>
        <w:rPr/>
      </w:pPr>
      <w:r>
        <w:rPr/>
        <w:t>4.1.5.16 Судно должно подаваться под погрузку в технически исправном состоянии, подготовленным в соответствии с требованиями ГОСТ 1510.</w:t>
        <w:br/>
        <w:t>4.1.5.17 Перед погрузкой представители ППОН и пароходства совместно измеряют остаток нефтепродукта в танках судна, на что составляется акт формы ГУ-36.</w:t>
        <w:br/>
        <w:t>4.1.5.18 Масса нефтепродуктов во время налива судов определяется грузоотправителем.</w:t>
        <w:br/>
        <w:t>4.1.5.19 Капитан (шкипер) нефтеналивного судна, прибывшего под погрузку, должен предоставить акт № 2 формы ГУ-36 на остаток нефтепродукта. Представитель ППОН с участием представителя пароходства должен сверить фактическое наличие с данными по акту. При превышении допустимого по ГОСТ 1510 остатка необходимо требовать от пароходства подготовки судна в соответствии с требованиями ГОСТ 1510.</w:t>
        <w:br/>
        <w:t>4.1.5.20 В случае определения массы нефтепродукта при погрузке по измерениям в судне пробы отбираются из судна согласно требованиям ГОСТ 2517.</w:t>
        <w:br/>
        <w:t>Из отобранных проб составляется средняя и разливается в три (при экспорте - в пять) бутылки, на которые наклеиваются этикетки за подписью представителей ППОН и пароходства по форме №9-НП (Приложение 9).</w:t>
        <w:br/>
        <w:t>Одна бутылка с пробой предназначена для анализа при приемке (сдаче), вторая с печатью пароходства передается для хранения (на случай арбитражного анализа) в лабораторию ППОН, а третья с печатью ППОН вручается капитану (шкиперу) судна для передачи грузополучателю.</w:t>
        <w:br/>
        <w:t>В случае определения массы нефтепродукта при погрузке по измерениям в береговых резервуарах пробы отбираются из резервуаров по ГОСТ 2517.</w:t>
        <w:br/>
        <w:t>4.1.5.21 Танки нефтеналивных судов после погрузки в каждом отдельном случае пломбируются по согласованию между грузоотправителем и пароходством.</w:t>
        <w:br/>
        <w:t>4.1.5.22 Нефтегрузы оформляются:</w:t>
        <w:br/>
        <w:t>при речных перевозках - документами формы ГУ-9, которые состоят из накладной, квитанции, дорожной ведомости, копии дорожной ведомости и корешка дорожной ведомости;</w:t>
        <w:br/>
        <w:t>при морских перевозках - коносаментом формы КСР-7, таймщитом формы Е-16 и накладной.</w:t>
        <w:br/>
        <w:t>Данные об измерениях нефтепродуктов в резервуарах и танках судна до и после погрузки указываются в накладной формы ГУ-9 или в акте формы КСР-7 с указанием способа измерений.</w:t>
        <w:br/>
        <w:t>К перечисленным документам прилагается паспорт качества погруженного нефтепродукта и капитанская проба, которая вручается капитану (шкиперу) судна.</w:t>
        <w:br/>
        <w:t xml:space="preserve">4.1.5.23 Если нефтепродукт адресуется двум или нескольким грузополучателям одной фирмы, арендного предприятия или предприятия с другой формой хозяйственной деятельности, то такую перевозку оформляют одним комплектом документов. При этом в графе "Пункт назначения" указывают дальний (конечный) пункт назначения, а массу нефтепродукта по каждому пункту назначения указывают на свободном поле документа и заверяют подписью грузоотправителя. </w:t>
      </w:r>
    </w:p>
    <w:p>
      <w:pPr>
        <w:pStyle w:val="Heading4"/>
        <w:rPr/>
      </w:pPr>
      <w:r>
        <w:rPr/>
        <w:t>ОТГРУЗКА НЕФТЕПРОДУКТОВ АВТОТРАНСПОРТОМ</w:t>
      </w:r>
    </w:p>
    <w:p>
      <w:pPr>
        <w:pStyle w:val="Normal"/>
        <w:rPr/>
      </w:pPr>
      <w:r>
        <w:rPr/>
        <w:t>4.1.5.24 Предприятия нефтепродуктообеспечения отпускают нефтепродукты согласно заключенным договорам.</w:t>
        <w:br/>
        <w:t>4.1.5.25 На основании договора на каждого потребителя открывается карточка учета (наряд, заказ) по форме №10-НП (Приложение 10), в которой отражается масса отпущенных нефтепродуктов и все изменения в договоре. В карточку учета фактического отпуска нефтепродуктов заносятся данные товарно-транспортных накладных.</w:t>
        <w:br/>
        <w:t>4.1.5.26 Нефтепродукты потребителям доставляются централизованно или вывозятся самим потребителем.</w:t>
        <w:br/>
        <w:t>4.1.5.27 В случае заказа на централизованную доставку нефтепродуктов составляется форма №11-НП (Приложение 11), на основании которой предприятие составляет график отгрузки нефтепродуктов. 4.1.5.28 Ежедневно, на основании графика отгрузки, работником предприятия составляется суточный приказ на доставку нефтепродуктов по форме №12-НП (Приложение 12). Суточный приказ составляется в двух экземплярах работником предприятия нефтепродуктообеспечения. Один экземпляр приказа передается для выписки товарно-транспортной накладной, а второй остается на предприятии для контроля.</w:t>
        <w:br/>
        <w:t>После отгрузки нефтепродуктов в суточном приказе проставляются номера товарно-транспортных накладных и масса фактической отгрузки за день.</w:t>
        <w:br/>
        <w:t>4.1.5.29 Автоцистерны с нефтепродуктами должны пломбироваться предприятием в соответствии с действующими правилами перевозки (ГОСТ 1510), за исключением тех случаев, когда нефтепродукты вывозятся автотранспортом получателя.</w:t>
        <w:br/>
        <w:t>4.1.5.30 По требованию потребителя может проводиться выборочное контрольное взвешивание расфасованных нефтепродуктов. При отсутствии расхождений в измерении массы брутто с указанной на таре масса нефтепродукта определяется по трафарету тары.</w:t>
        <w:br/>
        <w:t>4.1.5.31 Нефтепродукты отпускаются в технически исправную тару потребителей после предъявления ими поручения и справки о действительной емкости тары, выданного территориальным органом Госстандарта Украины.</w:t>
        <w:br/>
        <w:t>4.1.5.32 Отпуск нефтепродуктов, доставляемых самовывозом, оформляется также товарно-транспортной накладной (ТТН) в 4 экземплярах, из которых:</w:t>
        <w:br/>
        <w:t>первый и четвертый - остаются у товарного оператора и являются первичным документом складского учета с последующей сдачей в бухгалтерию предприятия;</w:t>
        <w:br/>
        <w:t>второй и третий - вручаются представителю организации потребителя. При этом второй экземпляр является сопроводительным документом груза, а третий - служит для учета транспортной работы.</w:t>
        <w:br/>
        <w:t>4.1.5.33 ТТН на вывоз нефтепродуктов автотранспортом получателя оформляется на основании поручения потребителя, а на центровывоз - на основании путевого листа автотранспортной организации.</w:t>
        <w:br/>
        <w:t>4.1.5.34 Перед отпуском нефтепродуктов товарный оператор обязан требовать от получателя предъявления всех экземпляров ТТН, после чего осуществляет отпуск.</w:t>
        <w:br/>
        <w:t>На лицевой стороне ТТН оператор отмечает номер резервуара, из которого отпущен нефтепродукт, расписывается в ней и сдает для оформления.</w:t>
        <w:br/>
        <w:t>4.1.5.35 Оператор товарный вправе отпускать нефтепродукты, только указанные в ТТН, и не более указанного количества.</w:t>
        <w:br/>
        <w:t>Замена одного вида нефтепродукта на другой или дописывание в ТТН новых видов нефтепродуктов категорически запрещается.</w:t>
        <w:br/>
        <w:t>Отпуск нефтепродуктов должен быть проведен в день выписывания ТТН.</w:t>
        <w:br/>
        <w:t>ТТН на отпущенные нефтепродукты со склада и акты сдачи-приемки на перекачку нефтепродуктов на АЗС трубопроводом старший оператор сдает в бухгалтерию не позже утра следующего дня вместе с реестром, составленным в двух экземплярах. Реестр подписывают старший оператор и бухгалтер.</w:t>
        <w:br/>
        <w:t xml:space="preserve">4.1.5.36 Типовые формы ТТН формы №1-ТН являются бланками строгой отчетности, изготавливаемыми печатным способом с учетной серией и печатной нумерацией. Порядок учета их получения, хранения и использования утвержден приказом Минстата Украины и Минтранса Украины от 17.01.97 №13/12 "Зміни і доповнення до Інструкції про порядок виготовлення, зберігання, застосування єдиної первинної транспортної документації для перевезення вантажів автомобільним транспортом та обліку транспортної роботи" и зарегистрирован в Минюсте Украины 20.02.97 №41/1845. </w:t>
      </w:r>
    </w:p>
    <w:p>
      <w:pPr>
        <w:pStyle w:val="Heading4"/>
        <w:rPr/>
      </w:pPr>
      <w:r>
        <w:rPr/>
        <w:t>4.1.6 ПРИЕМКА И СДАЧА НЕФТЕПРОДУКТОВ МАГИСТРАЛЬНЫХ НЕФТЕПРОДУКТОПРОВОДОВ</w:t>
      </w:r>
    </w:p>
    <w:p>
      <w:pPr>
        <w:pStyle w:val="Normal"/>
        <w:rPr/>
      </w:pPr>
      <w:r>
        <w:rPr/>
        <w:t>4.1.6.1 Приемка и сдача нефтепродуктов из нефтепродуктопроводов и их отводов предприятиям нефтепродуктообеспечения определяются договором, который заключается между предприятием нефтепродуктопровода - поставщиком и предприятием нефтепродуктообеспечения - покупателем.</w:t>
        <w:br/>
        <w:t>4.1.6.2 Порядок приемки и сдачи нефтепродуктов из нефтепродуктопроводов устанавливается согласно "Інструкції з обліку нафтопродуктів на підприємствах нафтопродуктопроводів", утвержденной объединением "Укрнефтепродукт" 12.10. 94.</w:t>
        <w:br/>
        <w:t>4.1.6.3 Приемка и сдача нефтепродуктов осуществляется в резервуарах потребителя (если другое не предусмотрено условиями поставки нефтепродуктов по договору), транспортных средствах или в узлах учета согласно договору между поставщиком и покупателем.</w:t>
        <w:br/>
        <w:t>Запрещается проводить одновременно приемку и сдачу нефтепродукта из одного и того же резервуара. 4.1.6.4 Резервуары и трубопроводы должны быть оборудованы стационарными пробоотборниками согласно ГОСТ 2517.</w:t>
        <w:br/>
        <w:t>4.1.6.5 Технологическая обвязка и запорная арматура резервуаров и узлов учета не должны допускать перетекания и вытекания нефтепродуктов.</w:t>
        <w:br/>
        <w:t>4.1.6.6 Резервуары и транспортные средства должны подлежать зачистке в соответствии с действующими правилами по их эксплуатации и ГОСТ 1510.</w:t>
        <w:br/>
        <w:t>4.1.6.7 Покупатель предоставляет поставщику паспорт качества остатка нефтепродуктов в резервуарах.</w:t>
        <w:br/>
        <w:t>4.1.6.8 Приемка и сдача нефтепродуктов в резервуарах производится уполномоченными представителями поставщика и покупателя не менее чем после двухчасового отстоя и удаления подтоварной воды. 4.1.6.9 При приемке и сдаче качество нефтепродуктов должно соответствовать требованиям нормативной документации и подтверждаться паспортом качества, выданным поставщиком.</w:t>
        <w:br/>
        <w:t>4.1.6.10 При приемке нефтепродуктов от поставщика-изготовителя показатели качества определяются поставщиком в полном объеме в соответствии с нормативной документацией на данный нефтепродукт.</w:t>
        <w:br/>
        <w:t>4.1.6.11 Приемные линии конечных задвижек магистральных трубопроводов, отводов на предприятиях по обеспечению нефтепродуктами не должны быть связаны с другими технологическими трубопроводами этих предприятий или приемо-сдаточных пунктов.</w:t>
        <w:br/>
        <w:t>4.1.6.12 Базовые высоты резервуаров (высотные трафареты) измеряются один раз в год, а также после их ремонта и зачистки представителями поставщика и покупателя с составлением соответствующих актов (МИ 1823).</w:t>
        <w:br/>
        <w:t>Акты утверждаются территориальным органом Госстандарта и прилагаются к паспортам и градуировочным таблицам резервуаров.</w:t>
        <w:br/>
        <w:t>4.1.6.13 Поставщик в присутствии покупателя проверяет закрытие и герметичность расходных задвижек резервуаров и других задвижек, технологически связанных с приемной линией, пломбирует их и отражает это в специальном журнале регистрации пломб.</w:t>
        <w:br/>
        <w:t>После окончания сдачи нефтепродуктов и оформления акта приемки-сдачи пломбы снимаются. Задвижки, находящиеся в конце трубопроводов и отводов, после окончания сдачи нефтепродуктов закрываются и пломбируются поставщиком.</w:t>
        <w:br/>
        <w:t>4.1.6.14 Масса нефтепродуктов, поступивших из нефтепродуктопроводов и их отводов, определяется представителями предприятия-покупателя и представителями трубопроводного транспорта.</w:t>
        <w:br/>
        <w:t>Результаты приемки-сдачи нефтепродуктов из нефтепродуктопроводов оформляются актом по форме №13-НП (Приложение 13).</w:t>
        <w:br/>
        <w:t>4.1.6.15 Поставщик вправе при участии представителей покупателя проводить проверку состояния учета нефтепродуктов, сдаваемых на предприятие нефтепродуктообеспечения.</w:t>
        <w:br/>
        <w:t xml:space="preserve">Результаты проверок и принятые меры при выявлении излишков и недостач сообщаются письменно Управлению магистральных нефтепродуктопроводов и организации предприятия-покупателя. </w:t>
      </w:r>
    </w:p>
    <w:p>
      <w:pPr>
        <w:pStyle w:val="Heading4"/>
        <w:rPr/>
      </w:pPr>
      <w:r>
        <w:rPr/>
        <w:t>СДАЧА НЕФТЕПРОДУКТОВ НА НАЛИВНЫХ ПУНКТАХ</w:t>
      </w:r>
    </w:p>
    <w:p>
      <w:pPr>
        <w:pStyle w:val="Normal"/>
        <w:rPr/>
      </w:pPr>
      <w:r>
        <w:rPr/>
        <w:t>4.1.6.16 На наливных пунктах при сдаче нефтепродуктов грузоотправителям в железнодорожных и автомобильных цистернах и судах представители сторон определяют массу нефтепродукта в каждой цистерне и судне.</w:t>
        <w:br/>
        <w:t>Масса налитого нефтепродукта в железнодорожные цистерны и суда сверяется с его массой, измеренной в резервуаре грузоотправителя.</w:t>
        <w:br/>
        <w:t>4.1.6.17 При отгрузке нефтепродуктов непосредственно потребителям в железнодорожных цистернах представители предприятий нефтепродуктопровода определяют массу нефтепродукта в каждой цистерне и в целом всего маршрута. Общую массу нефтепродукта в маршруте сверяют с его массой, измеренной в резервуарах. Грузоотправитель пломбирует цистерны и сдает их железной дороге.</w:t>
        <w:br/>
        <w:t>4.1.6.18 Подготовку железнодорожных и автомобильных цистерн и судов под налив проводят согласно ГОСТ 1510.</w:t>
        <w:br/>
        <w:t>4.1.6.19 Налив нефтепродуктов в железнодорожные цистерны производится с учетом увеличения объема вследствие повышения температуры нефтепродукта в пути прохождения и в пункте назначения.</w:t>
        <w:br/>
        <w:t>4.1.6.20 Пригодность железнодорожных цистерн для перевозки нефтепродуктов в коммерческом и техническом отношении определяет грузоотправитель, отвечающий за порчу груза вследствие налива нефтепродукта в несоответствующую или незачищенную цистерну.</w:t>
        <w:br/>
        <w:t>4.1.6.21 Перед наливом нефтепродуктов в железнодорожные цистерны грузоотправитель должен проверить правильность закрытия крышки люка, наличие прокладок и заваренных шайб валика крышки и о замеченных недостатках сообщить представителю железной дороги с целью их устранения.</w:t>
        <w:br/>
        <w:t>4.1.6.22 Железнодорожные цистерны, танки речных и морских судов с нефтепродуктами должны быть опломбированы пломбой грузоотправителя. Грузоотправитель несет ответственность за правильность определения количества и качества нефтепродуктов в цистернах и судах.</w:t>
        <w:br/>
        <w:t>4.1.6.23 Перечень сопроводительных документов на нефтепродукты, отгружаемые в железнодорожные цистерны, указан в п. п. 4.1.5.11 и 4.1.5.15.</w:t>
        <w:br/>
        <w:t>При отгрузках маршрутами топлива для реактивных двигателей и при отгрузке нефтепродуктов на распылительные пункты паспорта качества должны быть приложены к каждой цистерне.</w:t>
        <w:br/>
        <w:t>4.1.6.24 Из железнодорожных и автомобильных цистерн в пунктах налива отбирают пробы согласно ГОСТ 2517 и договору между поставщиком и покупателем.</w:t>
        <w:br/>
        <w:t>4.1.6.25 Станция отправления выдает грузоотправителю квитанцию на принятый к перевозке нефтепродукт. Эта квитанция является основанием для финансовых расчетов с грузополучателем.</w:t>
        <w:br/>
        <w:t xml:space="preserve">4.1.6.26 Кроме железнодорожной накладной, направляемой с нефтепродуктом в пункт назначения, грузоотправитель на каждый маршрут составляет отгрузочную ведомость по форме №14-НП (Приложение 14), которую вместе с приложенными к ней квитанциями передает в бухгалтерию грузоотправителя. Ведомость является основанием для списания соответствующего нефтепродукта со счета "Товары". </w:t>
      </w:r>
    </w:p>
    <w:p>
      <w:pPr>
        <w:pStyle w:val="Heading4"/>
        <w:rPr/>
      </w:pPr>
      <w:r>
        <w:rPr/>
        <w:t>ПРИЕМКА И СДАЧА НЕФТЕПРОДУКТОВ ИЗ ОТВОДОВ МАГИСТРАЛЬНЫХ НЕФТЕПРОДУКТОПРОВОДОВ НА ПРЕДПРИЯТИЯ НЕФТЕПРОДУКТООБЕСПЕЧЕНИЯ</w:t>
      </w:r>
    </w:p>
    <w:p>
      <w:pPr>
        <w:pStyle w:val="Normal"/>
        <w:rPr/>
      </w:pPr>
      <w:r>
        <w:rPr/>
        <w:t>4.1.6.27 Приемку и сдачу нефтепродуктов из отводов магистральных нефтепродуктопроводов производят согласно "Порядку здачі нафтопродуктів на підприємства нафтопродуктозабезпечення покупцям з магістральних нафтопродуктопроводів або їх відводів" (Приложение 3 к "Інструкції з обліку нафтопродуктів на підприємствах нафтопродуктопроводів", утвержденной объединением "Укрнефтепродукт", 1994).</w:t>
        <w:br/>
        <w:t>4.1.6.28 Операция приемки-сдачи нефтепродуктов производится путем закачки их с магистрального нефтепродуктопровода отводами в резервуары предприятия нефтепродуктообеспечения с последующей сдачей этих нефтепродуктов.</w:t>
        <w:br/>
        <w:t>4.1.6.29 Конечный узел задвижек отвода на территории предприятия нефтепродуктообеспечения, независимо от принадлежности отвода поставщику или покупателю, должен быть огорожен и закрываться.</w:t>
        <w:br/>
        <w:t>Поставщик вместе с покупателем пломбирует конечные задвижки и сдает их охране предприятия нефтепродуктообеспечения или АЗС с записью в журналах регистрации открытия и закрытия задвижек и состояния задвижек конечного узла отвода согласно формам №15-НП (Приложение 15) и №16-НП (Приложение 16).</w:t>
        <w:br/>
        <w:t>4.1.6.30 Покупатель обеспечивает поставщика технической документацией по предприятию нефтепродуктообеспечения, АЗС (технологической схемой, технологической картой эксплуатации резервуаров, градуировочными таблицами резервуаров и трубопроводов).</w:t>
        <w:br/>
        <w:t>4.1.6.31 Контроль за заполнением резервуара и изменением уровня нефтепродукта в нем не реже чем через каждые два часа (в парные часы) осуществляет оператор покупателя вместе с оператором поставщика по показателям объемного счетчика или путем измерения уровня при помощи стационарного уровнемера, рулетки с лотом, метроштока.</w:t>
        <w:br/>
        <w:t>Данные о поступлении нефтепродукта на предприятие за каждые два часа оператор поставщика сообщает оператору перекачивающей станции, последний - диспетчеру РУМНПП, который потом сообщает их диспетчеру УМНПП.</w:t>
        <w:br/>
        <w:t>4.1.6.32 Объем и массу нефтепродукта, принятого из отвода магистрального нефтепродуктопровода, представители поставщика и покупателя определяют путем совместных измерений уровня плотности и температуры нефтепродукта, а также подтоварной воды в резервуаре предприятия до и после закачки и оформляют акт по форме № 13-НП (Приложение 13).</w:t>
        <w:br/>
        <w:t>4.1.6.33 Представитель поставщика вместе с представителем покупателя на первое число составляет сводный акт приемки и сдачи нефтепродукта за прошедший месяц по форме №17-НП (Приложение 17). Акт высылается в товарно-транспортную службу РУМНПП.</w:t>
        <w:br/>
        <w:t xml:space="preserve">4.1.6.34 При приемке-сдачи нефти и нефтепродуктов по узлу учета их массу определяют в соответствии с "Инструкцией по учету нефти при ее транспортировке", АК "Транснефть", Россия, 1995. </w:t>
      </w:r>
    </w:p>
    <w:p>
      <w:pPr>
        <w:pStyle w:val="Heading4"/>
        <w:rPr/>
      </w:pPr>
      <w:r>
        <w:rPr/>
        <w:t>ПОРЯДОК СОСТАВЛЕНИЯ ТОВАРНОГО БАЛАНСОВОГО ОТЧЕТА</w:t>
      </w:r>
    </w:p>
    <w:p>
      <w:pPr>
        <w:pStyle w:val="Normal"/>
        <w:rPr/>
      </w:pPr>
      <w:r>
        <w:rPr/>
        <w:t>4.1.6.35 Товарный балансовый отчет составляется на первое число каждого месяца на основании актов приемки-сдачи нефтепродуктов за этот период, результатов инвентаризации и других документов.</w:t>
        <w:br/>
        <w:t>4.1.6.36 Товарный балансовый отчет перекачивающих и наливных станций составляется материально ответственными лицами (операторами) в трех экземплярах, два экземпляра из которых передаются в товарно-транспортный отдел УМНПП по форме №18-НП (Приложение 18), а один остается у материально ответственного лица.</w:t>
        <w:br/>
        <w:t>4.1.6.37 Товарно-транспортные отделы на основании товарно-балансового отчета перекачивающих и наливных станций составляют сводный балансовый отчет в двух экземплярах по вышеуказанной форме за месяц, нарастающим итогом за квартал, год. Один экземпляр отчета остается в товарно-транспортном отделе, а другой вместе с одним экземпляром товарного балансового отчета перекачивающей и наливной станций передается в бухгалтерию УМНПП для сверки остатков нефтепродуктов по бухгалтерскому учету.</w:t>
        <w:br/>
        <w:t xml:space="preserve">Товарные балансовые отчеты составляют по форме, приведенной в Приложении18, отдельно по каждой группе нефтепродукта. </w:t>
      </w:r>
    </w:p>
    <w:p>
      <w:pPr>
        <w:pStyle w:val="Heading4"/>
        <w:rPr/>
      </w:pPr>
      <w:r>
        <w:rPr/>
        <w:t>ОПРЕДЕЛЕНИЕ ПОТЕРЬ НЕФТЕПРОДУКТОВ И ИХ СПИСАНИЕ</w:t>
      </w:r>
    </w:p>
    <w:p>
      <w:pPr>
        <w:pStyle w:val="Normal"/>
        <w:rPr/>
      </w:pPr>
      <w:r>
        <w:rPr/>
        <w:t>4.1.6.38 Общие фактические потери нефтепродуктов определяют как разность между доходной и расходной частью товарного баланса. Они включают:</w:t>
        <w:br/>
        <w:t>естественную убыль при хранении, приеме, отпуске, транспортировке;</w:t>
        <w:br/>
        <w:t>разовые потери при повреждениях и авариях, зачистке резервуаров и трубопроводов, монтаже и ремонте технологического оборудования.</w:t>
        <w:br/>
        <w:t>4.1.6.39 Естественную убыль определяют как разность между общими фактическими и разовыми потерями. Они сопоставляются с нормативными потерями, рассчитанными по действующим нормам естественной убыли нефтепродуктов при приемке, хранении, отпуске и транспортировке.</w:t>
        <w:br/>
        <w:t xml:space="preserve">Потери нефтепродуктов в пределах утвержденных норм списываются решением руководителя предприятия на затраты производства. Нормы естественной убыли могут применяться только в случае выявления фактических недостач. При отсутствии утвержденных норм на предприятии потеря рассматривается как сверхнормативная недостача. </w:t>
        <w:br/>
        <w:t>Сверхнормативные недостачи возмещают лица их допустившие. При отсутствии виновников сверхнормативные недостачи списываются руководителем предприятия после детального расследования причин, приведших к недостаче, за счет прибыли, остающейся в распоряжении предприятия.</w:t>
        <w:br/>
        <w:t>4.1.6.40 Определение потерь нефтепродуктов при авариях, повреждениях и их списание осуществляется в соответствии с "Инструкцией по техническому расследованию, учету аварий и повреждений технологических объектов магистральных нефтепродуктопроводов и списанию сверхнормативных потерь нефтепродуктов", Госкомнефтепродукт СССР, 1984.</w:t>
        <w:br/>
        <w:t>4.1.6.41 Отчет по потерям нефтепродуктов составляется ежемесячно по форме №19-НП (Приложение 19).</w:t>
        <w:br/>
        <w:t>4.1.6.42 Реализованный нестандартный нефтепродукт учитывается в товарном балансовом отчете как "пересортица".</w:t>
        <w:br/>
        <w:t>4.1.6.43 Потери нефтепродукта при выполнении планово-предупредительных работ по зачистке резервуаров, трубопроводов, во время их ремонта и заполнения нефтепродуктом трубопроводов в случае пуска определяются комиссией, назначенной руководителем предприятия.</w:t>
        <w:br/>
        <w:t>Указанные работы проводятся в соответствии с действующими правилами и инструкциями. Потери нефтепродукта при этом должны быть технически обоснованными и минимальными.</w:t>
        <w:br/>
        <w:t>Списание таких потерь нефтепродуктов осуществляется на основании акта, составленного назначенной комиссией, и утверждается руководителем предприятия. Эти потери списываются на себестоимость (издержки обращения).</w:t>
        <w:br/>
        <w:t>4.1.6.44 В управлении МНПП в соответствии со "Сличительной ведомостью" составляется отчет по потерям нефтепродуктов, используемый при составлении товарного балансового отчета.</w:t>
        <w:br/>
        <w:t>4.1.6.45 Нефтепродукты, собранные в результате зачистки резервуаров, трубопроводов, цистерн, нефтеналивных судов и другого оборудования, а также использованные как промывочные жидкости, переводятся в зависимости от их качества в другие сорта или отработанные нефтепродукты группы СОН (смеси отработанных нефтепродуктов).</w:t>
        <w:br/>
        <w:t xml:space="preserve">Результаты перевода нефтепродуктов из сорта в сорт оформляются актом по форме №20-НП (Приложение 20). </w:t>
      </w:r>
    </w:p>
    <w:p>
      <w:pPr>
        <w:pStyle w:val="Heading4"/>
        <w:rPr/>
      </w:pPr>
      <w:r>
        <w:rPr/>
        <w:t>4.1. 7 ПРИЕМКА И ОТПУСК НЕФТЕПРОДУКТОВ НА АВТОЗАПРАВОЧНЫХ СТАНЦИЯХ</w:t>
      </w:r>
    </w:p>
    <w:p>
      <w:pPr>
        <w:pStyle w:val="Normal"/>
        <w:rPr/>
      </w:pPr>
      <w:r>
        <w:rPr/>
        <w:t xml:space="preserve">4.1.7.1 Учет движения нефтепродуктов на АЗС ведется в единицах объема и массы. </w:t>
      </w:r>
    </w:p>
    <w:p>
      <w:pPr>
        <w:pStyle w:val="Heading4"/>
        <w:rPr/>
      </w:pPr>
      <w:r>
        <w:rPr/>
        <w:t>ПРИЕМКА И ОПРИХОДОВАНИЕ НЕФТЕПРОДУКТОВ НА АЗС</w:t>
      </w:r>
    </w:p>
    <w:p>
      <w:pPr>
        <w:pStyle w:val="Normal"/>
        <w:rPr/>
      </w:pPr>
      <w:r>
        <w:rPr/>
        <w:t>4.1.7.2 Приемка всех нефтепродуктов, поступивших на АЗС в автоцистернах, а также нефтепродуктов, расфасованных в мелкую тару, производится по товарно-транспортной накладной и по объему, измеренному в резервуаре.</w:t>
        <w:br/>
        <w:t>4.1.7.3 Перед сливом нефтепродуктов оператор АЗС обязан:</w:t>
        <w:br/>
        <w:t>-удостовериться в исправности резервуара и его оборудования, технологических трубопроводов и правильности функционирования запорной арматуры при ее переключении;</w:t>
        <w:br/>
        <w:t>- измерить уровень нефтепродукта в резервуаре;</w:t>
        <w:br/>
        <w:t>- удостовериться в наличии и правильности средств пожаротушения, правильности заземления автоцистерны и исправности ее сливного приспособления;</w:t>
        <w:br/>
        <w:t>- принять меры относительно предотвращения разлива нефтепродукта;</w:t>
        <w:br/>
        <w:t>- удостовериться, что двигатель автоцистерны выключен (при сливе самотеком или насосом АЗС);</w:t>
        <w:br/>
        <w:t>- прекратить заправку машин из резервуара до окончания слива в него нефтепродукта из автоцистерны;</w:t>
        <w:br/>
        <w:t>- проконтролировать уровень наполнения автоцистерны, при этом автоцистерна или ее отдельные секции должны быть заполнены "по планку";</w:t>
        <w:br/>
        <w:t>- определить по свидетельству поверки автоцистерны, утвержденному территориальным органом Госстандарта Украины, объем автоцистерны, заполненной "по планку", и сверить его соответствие с фактическим объемом, указанным в товарно-транспортной накладной;</w:t>
        <w:br/>
        <w:t>- отобрать пробу из цистерны в соответствии с ГОСТ 2517, отобрать пробу и измерить плотность и температуру нефтепродукта. Опечатать пробу за подписью водителя автоцистерны, присвоить номер и хранить ее в течение 20 дней;</w:t>
        <w:br/>
        <w:t xml:space="preserve">- проконтролировать с помощью водочувствительной пасты наличие в автоцистерне подтоварной воды. Полученные результаты измерения плотности и температуры продукта в автоцистерне должны быть отмечены в товарно-транспортной накладной. </w:t>
        <w:br/>
        <w:t>4.1.7.4 Нефтепродукты сливаются из цистерн через сливной фильтр самотеком или под напором. Слив нефтепродукта должен контролироваться оператором от начала и до конца слива.</w:t>
        <w:br/>
        <w:t>4.1.7.5 Запрещается принимать нефтепродукты на АЗС в случае:</w:t>
        <w:br/>
        <w:t>- отсутствия свидетельства о поверке автоцистерны или градуировочной таблицы на резервуар АЗС по результатам поверки резервуара, утвержденных территориальным органом Госстандарта Украины;</w:t>
        <w:br/>
        <w:t>- неисправности сливного приспособления автомобильной цистерны;</w:t>
        <w:br/>
        <w:t>- неправильного оформления товарно-транспортной накладной или ее отсутствия;</w:t>
        <w:br/>
        <w:t>- наличия подтоварной воды в нефтепродуктах;</w:t>
        <w:br/>
        <w:t>- несоответствия измеренной базовой высоты резервуара ее значению, нанесенному на резервуаре (согласно п.4.1.2.6);</w:t>
        <w:br/>
        <w:t>- наличия в нефтепродуктах механических примесей и явного сомнения в соответствии качества нефтепродукта требованиям стандарта;</w:t>
        <w:br/>
        <w:t>- незаполнения "по планку" автоцистерны.</w:t>
        <w:br/>
        <w:t>4.1.7.6 Нефтепродукты, доставленные на АЗС в автомобильных цистернах, должны быть слиты полностью. Оператор, принимающий нефтепродукты, должен лично удостовериться в этом, осмотрев цистерны после слива.</w:t>
        <w:br/>
        <w:t>4.1.7.7 В процессе приемки нефтепродуктов оператор должен следить за уровнем продукта в резервуаре, не допуская переполнения резервуара и разлива нефтепродуктов.</w:t>
        <w:br/>
        <w:t>4.1.7.8 При отсутствии расхождений между фактически принятым количеством нефтепродукта и количеством, указанным в товарно-транспортной накладной, оператор расписывается о приемке в накладной, один экземпляр которой оставляет на АЗС, а три - возвращает водителю, доставившему нефтепродукт.</w:t>
        <w:br/>
        <w:t>4.1.7.9 При обнаружении несоответствия фактически измеренных (температуры, плотности и количества) нефтепродуктов показателям, указанным в товарно-транспортной накладной, разрешается слив при условии отсутствия подтоварной воды в автоцистерне и приема нефтепродуктов по фактически измеренным показателям, определенным по разности объемов нефтепродукта, измеренных в резервуаре до и после слива. При этом необходимо температуру и плотность в резервуаре и в автоцистерне привести к единому показателю. О выявленном несоответствии количества нефтепродукта составляется акт в трех экземплярах с участием водителя, из которых первый прилагается к сменному отчету при передаче его в бухгалтерию предприятия, второй - получает водитель, третий - остается на АЗС. О фактически принятом нефтепродукте делается соответствующая отметка на всех экземплярах товарно-транспортной накладной.</w:t>
        <w:br/>
        <w:t>4.1.7.10 Перед началом заправки автомашин через топливораздаточную колонку оператор АЗС должен оприходовать принятый нефтепродукт, т.е. произвести необходимую запись в журнале учета поступивших нефтепродуктов (Приложение 21). Страницы журнала должны быть пронумерованы, прошнурованы и скреплены печатью субъекта предпринимательской деятельности, а сам журнал - зарегистрирован в государственной налоговой инспекции по месту осуществления предпринимательской деятельности, скреплен печатью государственной налоговой инспекции и заверен подписью ее руководителя.</w:t>
        <w:br/>
        <w:t>4.1.7.11 Объем нефтепродукта, принятого трубопроводом, товарный оператор ППОН и оператор АЗС в присутствии представителя администрации ППОН определяют измерением (до и после перекачки) уровня, температуры и плотности нефтепродукта и уровня подтоварной воды в резервуаре АЗС. После окончания перекачки нефтепродукта заслонка на трубопроводе от ППОН в АЗС пломбируется представителем администрации ППОН, а пломбиратор хранится у руководителя ППОН.</w:t>
        <w:br/>
        <w:t>4.1.7.12 На сданный с трубопровода нефтепродукт составляется акт по форме №22-НП (Приложение 22) в двух экземплярах, который подписывают товарный оператор, оператор АЗС и представитель администрации ППОН.</w:t>
        <w:br/>
        <w:t>Первый экземпляр акта предъявляется в бухгалтерию ППОН и является основанием для списания нефтепродукта с подотчета материально ответственных лиц ППОН, а второй - остается у оператора АЗС и прилагается к сменному отчету.</w:t>
        <w:br/>
        <w:t>4.1.7.13 При приемке нефтепродуктов, расфасованных в мелкую тару, оператор АЗС пересчитывает количество поступивших мест и проверяет соответствие трафаретов данным, указанным в товарно-транспортной накладной.</w:t>
        <w:br/>
        <w:t xml:space="preserve">4.1.7.14 Измерения уровня, плотности и температуры нефтепродуктов должно производиться только средствами измерительной техники, поверенными в установленном порядке территориальными органами Госстандарта Украины. Пробы нефтепродуктов отбираются из резервуара АЗС согласно ГОСТ 2517 или непосредственно с топливораздаточной колонки, если перерыв при отпуске потребителю не превышает 30 минут. </w:t>
      </w:r>
    </w:p>
    <w:p>
      <w:pPr>
        <w:pStyle w:val="Heading4"/>
        <w:rPr/>
      </w:pPr>
      <w:r>
        <w:rPr/>
        <w:t>ЗАПРАВКА ЗА НАЛИЧНЫЙ РАСЧЕТ</w:t>
      </w:r>
    </w:p>
    <w:p>
      <w:pPr>
        <w:pStyle w:val="Normal"/>
        <w:rPr/>
      </w:pPr>
      <w:r>
        <w:rPr/>
        <w:t>4.1.7.15 Расчеты при заправке автотранспорта потребителей за наличный расчет производятся на АЗС с использованием контрольно-кассовых аппаратов.</w:t>
        <w:br/>
        <w:t xml:space="preserve">4.1.7.16 Количество отпущенного нефтепродукта определяется по показаниям суммарных счетчиков топливораздаточных колонок, а сумма денег (выручка) за отпущенные нефтепродукты фиксируется электронным контрольно-кассовым аппаратом с обязательной выдачей кассового чека водителю. По требованию водителя оператор обязан сделать отметку в путевом листе о количестве и стоимости отпущенного нефтепродукта и заверить указанное подписью и штампом АЗС. </w:t>
        <w:br/>
        <w:t>Топливораздаточные колонки, используемые при заправке за наличный расчет, должны обеспечивать индикацию цены нефтепродуктов, количество и общую стоимость выданной дозы нефтепродукта. 4.1.7.17 Учет реализации нефтепродуктов и наличности через контрольно-кассовый аппарат ведется на каждой АЗС, производящей расчеты с потребителями за наличный расчет.</w:t>
        <w:br/>
        <w:t>4.1.7.18 При проведении расчетов с потребителями за нефтепродукты, реализуемые через АЗС, должны применяться только специализированные электронные контрольно-кассовые аппараты, внесенные в Государственный реестр электронных контрольно-кассовых аппаратов и компьютерных систем Украины для сферы применения на АЗС, в полном составе технических средств, указанных в реестре.</w:t>
        <w:br/>
        <w:t>4.1.7.19 Применение других типов средств контроля и электронных контрольно-кассовых аппаратов, не отвечающих требованиям п. 4.1.7.18, не допустимо.</w:t>
        <w:br/>
        <w:t>4.1.7.20 Порядок применения электронных контрольно-кассовых аппаратов определен "Положенням про порядок реєстрації і застосування електронних контрольно-касових апаратів при розрахунках готівкою в сфері торгівлі, громадського харчування і послуг" (утверждено приказом Государственной налоговой администрации Украины от 31.12.98 №660 и зарегистрировано в Минюсте Украины 02.03.99 №131/3424).</w:t>
        <w:br/>
        <w:t xml:space="preserve">4.1.7.21 Во всех случаях выхода из строя электронного контрольно-кассового аппарата предприятие нефтепродуктообеспечения немедленно сообщает об этом в соответствующую государственную налоговую инспекцию. Реализация нефтепродуктов потребителям за наличный расчет в этом случае прекращается. </w:t>
        <w:br/>
        <w:t>4.1.7.22 Выручка, полученная от реализации нефтепродуктов на АЗС, должна быть сдана в кассу предприятия, или перечислена на расчетный счет через отделение связи, или инкассирована банком.</w:t>
        <w:br/>
        <w:t xml:space="preserve">4.1.7.23 Работа АЗС должна осуществляться в соответствии с "Правилами роздрібної торгівлі нафтопродуктами", утвержденными постановлением Кабинета Министров Украины от 20.12.97 №1442. </w:t>
      </w:r>
    </w:p>
    <w:p>
      <w:pPr>
        <w:pStyle w:val="Heading4"/>
        <w:rPr/>
      </w:pPr>
      <w:r>
        <w:rPr/>
        <w:t>ЗАПРАВКА ПО ВЕДОМОСТЯМ</w:t>
      </w:r>
    </w:p>
    <w:p>
      <w:pPr>
        <w:pStyle w:val="Normal"/>
        <w:rPr/>
      </w:pPr>
      <w:r>
        <w:rPr/>
        <w:t>4.1.7.24 Заправка автотранспорта по безналичному расчету производится АЗС на основании договоров по форме №23-НП (Приложение 23), заключенных между предприятием по обеспечению нефтепродуктами, АЗС и потребителем, по ведомостям согласно форме №24-НП (Приложение 24), с отметкой в путевом листе водителя о количестве и стоимости отпущенного нефтепродукта, которые подтверждаются штампом и подписью сменного оператора АЗС.</w:t>
        <w:br/>
        <w:t>4.1.7.25 В верхнем левом углу ведомости потребитель ставит свой штамп с указанием номера договора, на основании которого производится заправка автотранспорта.</w:t>
        <w:br/>
        <w:t>4.1.7.26 Предприятия нефтепродуктообеспечения на основании ведомостей об отпуске нефтепродуктов периодически, но не реже одного раза в месяц, выписывают сводные ведомости-счета на каждого потребителя по видам нефтепродуктов и ценам, которые действовали в течение месяца. В счетах обязательно отражаются количество и общая стоимость отпущенных нефтепродуктов, в том числе налог на добавленную стоимость (далее - НДС). Сверки расчетов за отпущенные нефтепродукты производятся с потребителями ежемесячно не позднее пятого числа следующего месяца.</w:t>
        <w:br/>
        <w:t xml:space="preserve">4.1.7.27 Использование талонов на топливо в качестве средств расчета на АЗС запрещается. </w:t>
      </w:r>
    </w:p>
    <w:p>
      <w:pPr>
        <w:pStyle w:val="Heading4"/>
        <w:rPr/>
      </w:pPr>
      <w:r>
        <w:rPr/>
        <w:t>ЗАПРАВКА ПО ПЛАТЕЖНЫМ ЭЛЕКТРОННЫМ КАРТОЧКАМ</w:t>
      </w:r>
    </w:p>
    <w:p>
      <w:pPr>
        <w:pStyle w:val="Normal"/>
        <w:rPr/>
      </w:pPr>
      <w:r>
        <w:rPr/>
        <w:t xml:space="preserve">4.1.7.28 Заправка по платежным электронным карточкам отражается в сменном отчете АЗС (Приложение 25). </w:t>
      </w:r>
    </w:p>
    <w:p>
      <w:pPr>
        <w:pStyle w:val="Heading4"/>
        <w:rPr/>
      </w:pPr>
      <w:r>
        <w:rPr/>
        <w:t>ПОРЯДОК ПРИЕМКИ - ПЕРЕДАЧИ СМЕНЫ И СОСТАВЛЕНИЕ СМЕННОГО ОТЧЕТА НА АЗС</w:t>
      </w:r>
    </w:p>
    <w:p>
      <w:pPr>
        <w:pStyle w:val="Normal"/>
        <w:rPr/>
      </w:pPr>
      <w:r>
        <w:rPr/>
        <w:t xml:space="preserve">4.1.7.29 На АЗС осуществляется оперативный количественный контроль, результаты которого используются для ведения учета, сверки количества полученных и отпущенных нефтепродуктов. Количественный учет нефтепродуктов на АЗС производится по форме сменного отчета. </w:t>
        <w:br/>
        <w:t>4.1.7.30 При приеме-передаче смены операторы АЗС совместно:</w:t>
        <w:br/>
        <w:t>- определяют остатки нефтепродуктов на конец смены на основании остатков на начало смены, поступлений нефтепродуктов за смену, подтвержденных соответствующими документами, и учитывая количество отпущенных за смену нефтепродуктов по показаниям накопительных счетчиков всех топливораздаточных колонок (фактический остаток);</w:t>
        <w:br/>
        <w:t>- измеряют общий уровень нефтепродуктов и уровень подтоварной воды в каждом резервуаре;</w:t>
        <w:br/>
        <w:t>- определяют по результатам измерения объем нефтепродуктов в резервуарах АЗС (книжный остаток);</w:t>
        <w:br/>
        <w:t>- распечатывают на электронном контрольно-кассовом аппарате фискальный отчетный чек и определяют объем выручки за смену;</w:t>
        <w:br/>
        <w:t>- передают по смене остаток наличности;</w:t>
        <w:br/>
        <w:t>- проверяют при помощи контрольных мерников фактическую погрешность работы каждой топливораздаточной колонки.</w:t>
        <w:br/>
        <w:t>При несовпадении фактического остатка нефтепродуктов и остатков по книге в резервуаре в пределах относительной погрешности измерения ±0,8% по ГОСТ 26976 смена передается и принимается. В случае пре-вышения относительной погрешности величины ±0,8% руководство АЗС должно принять меры по проведению внеочередной поверки средств измерительной техники АЗС территориальным органом Госстандарта.</w:t>
        <w:br/>
        <w:t>4.1.7.31 После окончания каждой смены оператором АЗС составляется сменный отчет в 2-х экземплярах по форме №25-НП (Приложение 25), из которых один экземпляр с приложенными товарно-транспортными накладными и выручкой, полученной за смену, сдается в бухгалтерию, а второй остается на АЗС.</w:t>
        <w:br/>
        <w:t>Сменный отчет имеет 4 раздела:</w:t>
        <w:br/>
        <w:t>А - движение нефтепродуктов на АЗС;</w:t>
        <w:br/>
        <w:t>Б - оборот нефтепродуктов в резервуарах;</w:t>
        <w:br/>
        <w:t>В - работа счетных механизмов;</w:t>
        <w:br/>
        <w:t>Г - объем реализации по электронным контрольно-кассовым аппаратам.</w:t>
        <w:br/>
        <w:t>Разрешается сменные отчеты за работу в выходные и праздничные дни передавать в бухгалтерию в первый рабочий день после выходного или праздничного дня.</w:t>
        <w:br/>
        <w:t>4.1.7.32 В графе 2 раздела А сменного отчета указываются цены реализации нефтепродуктов, которые формируются в соответствии с действующим законодательством Украины. За достоверность цен отвечает руководитель предприятия по обеспечению нефтепродуктами.</w:t>
        <w:br/>
        <w:t>4.1.7.33 В графе 3 приводятся данные о количестве остатков нефтепродуктов на начало смены, которые переносятся из сменного отчета предыдущей смены (графа 10).</w:t>
        <w:br/>
        <w:t>4.1.7.34 В графе 4 указывается количество поступивших нефтепродуктов согласно товарно-транспортным накладным.</w:t>
        <w:br/>
        <w:t>4.1.7.35 В графе 5 указывается количество отпущенных нефтепродуктов за смену, которое определяется в соответствии с показаниями счетчиков топливораздаточных колонок.</w:t>
        <w:br/>
        <w:t>4.1.7.36 В графе 6 отражается количество в литрах реализованных нефтепродуктов за наличный расчет.</w:t>
        <w:br/>
        <w:t>В графе 7 - количество в литрах реализованных нефтепродуктов по ведомостям.</w:t>
        <w:br/>
        <w:t>В графе 8 - количество в литрах реализованных нефтепродуктов по электронным дисконтным платежным карточкам.</w:t>
        <w:br/>
        <w:t>В графе 9 - количество в литрах реализованных нефтепродуктов по электронным дебетовым платежным карточкам.</w:t>
        <w:br/>
        <w:t>Графы 6, 7, 8, 9 заполняются по отчетным документам электронного контрольно-кассового аппарата. Если количество реализованного топлива, определенного по счетчикам колонок, не совпадает с объемом реализации, указанным в отчетных документах электронного контрольно-кассового аппарата, то разница - излишек оприходуется, а недостача - взыскивается с лиц ее допустивших.</w:t>
        <w:br/>
        <w:t>4.1.7.37 В графе 10 указывается учетный остаток нефтепродуктов на конец смены, который определяется как разность сумм данных граф 3, 4 и 5.</w:t>
        <w:br/>
        <w:t>4.1.7.38 В графах 11, 12, 13 указываются соответственно номера резервуаров, данные замеров уровня налива нефтепродуктов и воды в каждом из них.</w:t>
        <w:br/>
        <w:t xml:space="preserve">4.1.7.39 В графе 14 указывается фактический остаток нефтепродуктов в резервуарах, определяемый операторами АЗС при приеме-передаче смены, инвентаризационной комиссией или контролирующими органами. </w:t>
        <w:br/>
        <w:t>4.1.7.40 В графах 15,16 указываются излишки-недостачи нефтепродуктов в резервуарах при приеме-передаче смены, инвентаризации или проверке контролирующими органами, которые определяются как разность между фактическим и книжным учетом. Превышение фактического остатка на конец смены (гр.14) над учетным (книжным) остатком (гр.10) в пределах ± 0,8% оприходуются, а недостача - взыскивается с лиц ее допустивших. В связи с тем, что прием-передача смены на АЗС проводится без участия ее администрации, выявленные излишки-недостачи не являются причиной остановки работы АЗС. По выявленным излишкам-недостачам администрация в трехдневный срок должна принять меры по выяснению и устранению причин их возникновения.</w:t>
        <w:br/>
        <w:t>4.1.7.41 В графах 17-22 отражается работа счетных механизмов всех топливораздаточных колонок, а именно:</w:t>
        <w:br/>
        <w:t>в графе 17 - номер топливораздаточной колонки;</w:t>
        <w:br/>
        <w:t>в графах 18,19 - показания счетчиков на конец и начало смены;</w:t>
        <w:br/>
        <w:t>в графе 20 - количество отпущенных нефтепродуктов в соответствии с показаниями счетчиков;</w:t>
        <w:br/>
        <w:t>в графах 21,22 - величина погрешности, измеряемая согласно МИ 1864 и определяемая в процентах и литрах от общего количества отпущенных нефтепродуктов.</w:t>
        <w:br/>
        <w:t xml:space="preserve">4.1.7.42 В разделе Г отражается фактическое поступление наличной суммы и безналичных расчетов по дебетовым платежным карточкам по отчетным данным контрольно-кассового аппарата. </w:t>
        <w:br/>
        <w:t>4.1.7.43 На АЗС необходимо вести учет показателей суммарных счетчиков топливораздаточных колонок. Показатели счетчиков фиксируются в сменном отчете при приеме и сдаче смены.</w:t>
        <w:br/>
        <w:t>4.1.7.44 На протяжении смены (не менее одного раза) проводится поверка топливораздаточных колонок на точность отпуска нефтепродукта образцовыми мерниками второго разряда. Результаты поверки заносятся в журнал (Приложение 26). В случае превышения допустимой погрешности ТРК (±0.25%) ее эксплуатация запрещается. Топливо с мерника должно быть слито в резервуар, о чем составляется акт, или отпущено потребителю.</w:t>
        <w:br/>
        <w:t xml:space="preserve">4.1.7.45 Выявленные за смену недостачи в пределах норм естественной убыли списываются на издержки обращения, а излишки оприходуются. Стоимость недостачи сверх установленной нормы взыскивается с лиц ее допустивших. </w:t>
      </w:r>
    </w:p>
    <w:p>
      <w:pPr>
        <w:pStyle w:val="Heading4"/>
        <w:rPr/>
      </w:pPr>
      <w:r>
        <w:rPr/>
        <w:t>4.1. 8 СМЕШЕНИЕ НЕФТЕПРОДУКТОВ</w:t>
      </w:r>
    </w:p>
    <w:p>
      <w:pPr>
        <w:pStyle w:val="Normal"/>
        <w:rPr/>
      </w:pPr>
      <w:r>
        <w:rPr/>
        <w:t>4.1.8.1 В случае смешения нефтепродуктов вследствие перекачки разных видов и марок нефтепродуктов по одному нефтепродуктопроводу, слива разных марок нефтепродуктов в одну емкость или в остаток другого нефтепродукта без соответственной зачистки руководителем назначается комиссия, которая определяет причины смешения, количество и качество смешанных нефтепродуктов, а также возможность перевода их из сорта в сорт.</w:t>
        <w:br/>
        <w:t>4.1.8.2 По результатам проверки комиссией составляется акт о смешении нефтепродуктов по форме №27-НП (Приложение 27).</w:t>
        <w:br/>
        <w:t>4.1.8.3 Акт смешения нефтепродуктов и объяснения ответственных лиц рассматриваются руководством ППОН.</w:t>
        <w:br/>
        <w:t>4.1.8.4 За убытки от смешения нефтепродуктов должны отвечать лица их допустившие.</w:t>
        <w:br/>
        <w:t>Убытки от смешения нефтепродуктов в случаях, когда конкретные виновники не установлены, относятся на убытки ППОН.</w:t>
        <w:br/>
        <w:t xml:space="preserve">4.1.8.5 Убытки от пересортицы нефтепродуктов, возникшие вследствие их смешения при технологических операциях, относятся на издержки обращения ППОН. </w:t>
      </w:r>
    </w:p>
    <w:p>
      <w:pPr>
        <w:pStyle w:val="Heading4"/>
        <w:rPr/>
      </w:pPr>
      <w:r>
        <w:rPr/>
        <w:t>4.1. 9 СБОР, ПРИЕМКА, ХРАНЕНИЕ И ОТПУСК ОТРАБОТАННЫХ НЕФТЕПРОДУКТОВ</w:t>
      </w:r>
    </w:p>
    <w:p>
      <w:pPr>
        <w:pStyle w:val="Normal"/>
        <w:rPr/>
      </w:pPr>
      <w:r>
        <w:rPr/>
        <w:t>4.1.9.1 Сбор, приемка, хранение и транспортирование отработанных нефтепродуктов производятся в следующем порядке.</w:t>
        <w:br/>
        <w:t>4.1.9.2 Потребители собственными силами и средствами обеспечивают сбор, хранение и сдачу ППОН отработанных нефтепродуктов в соответствии с ГОСТ 21046.</w:t>
        <w:br/>
        <w:t>Отработанные нефтепродукты сдаются и принимаются партиями. Партией считается любое количество отработанных нефтепродуктов, качество которого соответствует требованиям одной из групп ГОСТ 21046, сопровождается одним документом и направляется одновременно по одному адресу.</w:t>
        <w:br/>
        <w:t>4.1.9.3 На каждую партию отработанных нефтепродуктов, подлежащую сдаче, потребитель предъявляет товарно-транспортную накладную с указанием группы отработанных нефтепродуктов, их массы и показателей качества (плотности, вязкости, наличия воды, механических примесей, температуры вспышки в открытом тигле) с соответствующим заключением.</w:t>
        <w:br/>
        <w:t>4.1.9.4 Приемка отработанных нефтепродуктов на ППОН производится лицами, которые уполномочены руководством и несут ответственность за строгое соблюдение установленных правил.</w:t>
        <w:br/>
        <w:t>4.1.9.5 Поступившие от потребителей отработанные нефтепродукты принимаются по количеству и качеству и оформляются выпиской накладной в трех экземплярах по форме №28-НП (Приложение 28). При необходимости качество поступивших отработанных нефтепродуктов уточняется на основании анализа, произведенного лабораторией ППОН в соответствии с ГОСТ 21046. В этом случае паспорт качества принятых отработанных нефтепродуктов ППОН вручает представителю потребителя. 4.1.9.6 На основании приходных и расходных документов ведется журнал учета приемки, реализации и использования отработанных нефтепродуктов по форме №29-НП (Приложение 29).</w:t>
        <w:br/>
        <w:t>4.1.9.7 Отработанные нефтепродукты хранятся в отдельных емкостях, обеспечивающих сохранность их качества, определенного во время приемки.</w:t>
        <w:br/>
        <w:t xml:space="preserve">4.1.9.8 Определение количества отработанных нефтепродуктов на ППОН производится в порядке, предусмотренном подразделом 4.1.2 этой Инструкции. </w:t>
      </w:r>
    </w:p>
    <w:p>
      <w:pPr>
        <w:pStyle w:val="Heading4"/>
        <w:rPr/>
      </w:pPr>
      <w:r>
        <w:rPr/>
        <w:t>4.1.10 ИНВЕНТАРИЗАЦИЯ НЕФТИ И НЕФТЕПРОДУКТОВ</w:t>
      </w:r>
    </w:p>
    <w:p>
      <w:pPr>
        <w:pStyle w:val="Style13"/>
        <w:rPr/>
      </w:pPr>
      <w:r>
        <w:rPr/>
        <w:t>4.1.10.1 При проведении инвентаризации предприятия нефтепродуктообеспечения должны руководствоваться "Інструкцією з інвентаризації".</w:t>
        <w:br/>
        <w:t>Ответственность по ее организации несет руководитель предприятия.</w:t>
        <w:br/>
        <w:t>4.1.10.2 Инвентаризации подлежат: нефть и нефтепродукты, содержащиеся в резервуарах, нефте- и нефтепродуктопроводах, бочках, мелкой таре; другие товары, которые подлежат реализации потребителям, включая и те товары, которые не принадлежат предприятию и учет которых ведется на забалансовых счетах; а также фактическое наличие денег на АЗС.</w:t>
        <w:br/>
        <w:t>4.1.10.3 Инвентаризация нефтепродуктов и других товаров на складах предприятий, АЗС производится на первое число за отчетным месяцем, а на нефтепродуктопроводных предприятиях - после окончания цикла перекачки, но не реже одного раза в месяц.</w:t>
        <w:br/>
        <w:t>Кроме того, проведение инвентаризации является обязательным:</w:t>
        <w:br/>
        <w:t>1) при передаче имущества государственного предприятия в аренду, приватизации имущества государственного предприятия, преобразовании государственного предприятия в акционерное общество, а также в других случаях, предусмотренных законодательством;</w:t>
        <w:br/>
        <w:t>2) при смене материально ответственных лиц (в день приема-передачи дел);</w:t>
        <w:br/>
        <w:t>3) при установлении фактов краж или злоупотреблений, порчи товаров и денег (в день установления таких фактов);</w:t>
        <w:br/>
        <w:t>4) по предписанию судебно-следственных органов;</w:t>
        <w:br/>
        <w:t>5) в случае технологических аварий, пожара или стихийного бедствия (в день после окончания явлений);</w:t>
        <w:br/>
        <w:t>6) в случае ликвидации предприятия; 7) при передаче предприятий и их структурных подразделений (на дату передачи). Инвентаризация может не проводиться в случае передачи предприятий и их структурных подразделений в пределах одного органа, в сферу управления которого входят эти предприятия.</w:t>
        <w:br/>
        <w:t>4.1.10.4 Если материальная ответственность коллективная (бригадная), то проведение инвентаризации обязательно в случае смены руководителя коллектива (бригадира), выбытия из коллектива (бригады) более половины его членов, а также по требованию хотя бы одного члена коллектива (бригады).</w:t>
        <w:br/>
        <w:t>4.1.10.5 В случае отказа поставщика удовлетворить претензию относительно недогрузки товаров или претензии от покупателя относительно недогрузки товаров осуществляется выборочная инвентаризация тех товаров, на которые заявлены указанные претензии.</w:t>
        <w:br/>
        <w:t>4.1.10.6 Основными задачами инвентаризации являются:</w:t>
        <w:br/>
        <w:t>1) выявление фактического наличия нефти, нефтепродуктов и других товаров на складах и денежных средств на АЗС;</w:t>
        <w:br/>
        <w:t>2) установление излишка или недостачи нефтепродуктов, товаров и денежных средств путем сопоставления фактического наличия с данными бухгалтерского учета;</w:t>
        <w:br/>
        <w:t>3) выявление нефтепродуктов и других товаров, которые частично потеряли свое первичное качество; 4) проверка соблюдения условий и порядка хранения нефтепродуктов, товаров и денежных средств на АЗС.</w:t>
        <w:br/>
        <w:t>4.1.10.7 В случае проведения внезапных инвентаризаций все товары и денежные средства подготавливаются к инвентаризации в присутствии инвентаризационной комиссии, в других случаях - заранее.</w:t>
        <w:br/>
        <w:t>4.1.10.8 Проведение инвентаризации в случаях, предусмотренных подпунктом "1" пункта 4.1.10.3 данной Инструкции, и регулирование инвентаризационных разниц осуществляется в порядке, установленном "Положенням про інвентаризацію майна державних підприємств, що приватизуються, а також майна державних підприємств та організацій, яке передається в оренду", утвержденным постановлением Кабинета Министров Украины от 02.03.93 № 158.</w:t>
        <w:br/>
        <w:t>4.1.10.9 Проведение инвентаризации в других случаях и регулирование инвентаризационных разниц осуществляется согласно п. п. 4.1.10.8, 4.1.10.9.1 - 4.1.10.9.6 данной Инструкции.</w:t>
        <w:br/>
        <w:t>4.1.10.9.1 Для проведения инвентаризационной работы на предприятиях распорядительным документом ее руководителя создается постоянно действующая инвентаризационная комиссия в составе руководителей структурных подразделений, главного бухгалтера, которую возглавляет руководитель предприятия или его заместитель.</w:t>
        <w:br/>
        <w:t>4.1.10.9.2 На предприятиях, где из-за большого объема работ проведение инвентаризации не может быть обеспечено одной комиссией, для непосредственного проведения инвентаризации в местах хранения товаров распорядительным документом руководителя предприятия создаются рабочие инвентаризационные комиссии в составе лиц, имеющих опыт ее проведения. Рабочие инвентаризационные комиссии возглавляются представителем руководителя предприятия. Запрещается назначать председателем рабочей инвентаризационной комиссии одних и тех же материально ответственных лиц, одного и того же работника два раза подряд.</w:t>
        <w:br/>
        <w:t>4.1.10.9.3 Постоянно действующие инвентаризационные комиссии:</w:t>
        <w:br/>
        <w:t>- проводят профилактическую работу по обеспечению хранения нефти, нефтепродуктов, других товаров и денежных средств, заслушивают на своих заседаниях руководителей структурных подразделений по этому вопросу;</w:t>
        <w:br/>
        <w:t>- организуют проведение инвентаризации и осуществляют инструктаж членов рабочих инвентаризационных комиссий;</w:t>
        <w:br/>
        <w:t>- осуществляют контрольные проверки правильности проведения инвентаризаций, а также выборочные инвентаризации нефти, нефтепродуктов, других товаров и денежных средств на АЗС. Основным заданием проверок и выборочных инвентаризаций в межинвентаризационный период является осуществление контроля за сохранностью товаров, соблюдением материально ответственными лицами правил их хранения и ведения первичного учета;</w:t>
        <w:br/>
        <w:t>- проверяют правильность определения инвентаризационных разниц, обоснования предложений относительно остатков, пересортицы нефтепродуктов и других товаров во всех местах их хранения;</w:t>
        <w:br/>
        <w:t>- при установлении серьезных нарушений правил проведения инвентаризации и в других случаях по поручению руководителя предприятия проводят повторную полную инвентаризацию; рассматривают письменные объяснения лиц, допустивших недостачу или порчу качества нефти, нефтепродуктов, других товаров или другие нарушения, а также отражают в протоколе свои предложения относительно урегулирования выявленных недостач и потерь от порчи качества нефти, нефтепродуктов, других товаров, зачета вследствие пересортицы. В протоколе должны быть приведены сведения о причинах нарушений, лицах, виновных в недостачах, потерях, излишках, и о принятых к ним мерах.</w:t>
        <w:br/>
        <w:t>4.1.10.9.4 Рабочие инвентаризационные комиссии:</w:t>
        <w:br/>
        <w:t>-осуществляют инвентаризацию нефти, нефтепродуктов, других товаров и денежных средств на АЗС; совместно с бухгалтерией предприятия участвуют в определении результатов инвентаризации и разрабатывают предложения по зачету недостач и излишков по пересортице, а также списанию недостач в пределах норм естественной убыли;</w:t>
        <w:br/>
        <w:t>- вносят предложения по вопросам упорядочения приемки, хранения и отпуска нефти и нефтепродуктов, улучшения учета и контроля за их сохранностью, а также реализации не нужных предприятию товаров; - - - отвечают за своевременность и соблюдение порядка проведения инвентаризации в соответствии с приказом руководителя предприятия, за полноту и точность внесения в инвентаризационные описи данных о фактических остатках товаров и денежных средств;</w:t>
        <w:br/>
        <w:t>- оформляют протокол с отражением в нем результатов инвентаризации и выводов по ним, предложений по зачету недостач и излишков по пересортице, списанию недостач в пределах норм естественной убыли, а также сверхнормативных недостач и потерь от порчи качества нефти, нефтепродуктов, других товаров и денежных средств с указанием принятых мер относительно предотвращения таких потерь и недостач.</w:t>
        <w:br/>
        <w:t>4.1.10.9.5 Если материально ответственные лица выявят после инвентаризации ошибки в инвентаризационных описях, они должны немедленно (до начала отпуска нефти, нефтепродуктов и других товаров) заявить об этом инвентаризационной комиссии, которая после проверки указанных фактов и их подтверждения произведет исправление ошибок.</w:t>
        <w:br/>
        <w:t>4.1.10.9.6 Контрольные проверки инвентаризации должны проводиться постоянно действующей инвентаризационной комиссией с участием членов рабочих инвентаризационных комиссий и материально ответственных лиц после окончания инвентаризации, но обязательно до открытия склада нефти, нефтепродуктов и других товаров, где проводилась инвентаризация. При этом перепроверяются по описи наиболее ценные нефтепродукты и другие товары, пользующиеся повышенным спросом.</w:t>
        <w:br/>
        <w:t>4.1.10.10 Перед началом проведения инвентаризации членам рабочих инвентаризационных комиссий вручается распоряжение (приказ) по форме №30-НП (Приложение 30), в котором устанавливается срок начала и окончания ее работы.</w:t>
        <w:br/>
        <w:t>Распоряжение (приказ) регистрируется бухгалтерией в книге контроля за выполнением распоряжений о проведении инвентаризаций по форме №31-НП (Приложение 31).</w:t>
        <w:br/>
        <w:t>4.1.10.11 Запрещается инвентаризовать нефть, нефтепродукты и другие товары при неполном составе инвентаризационной комиссии.</w:t>
        <w:br/>
        <w:t>4.1.10.12 Во время инвентаризации нефтепродуктов, других товаров и денег на АЗС:</w:t>
        <w:br/>
        <w:t>1) определяют пригодность измерительных средств и градуировочных таблиц;</w:t>
        <w:br/>
        <w:t>2) определяют объем и массу нефтепродуктов в резервуарах, магистральных и технологических нефтепродуктопроводах с соблюдением требований п. п. 4.1.2.30; 4.1.2.31; 4.1.2.33; 4.1.2.34; 4.1.2.35 данной Инструкции. При этом результаты измерений в резервуарах инвентаризационной комиссией заносятся в "Журнал измерения нефтепродуктов в резервуарах" по форме №7-НП, а расчеты наличия нефтепродуктов в магистральных и технологических нефтепродуктопроводах - в "Ведомости наличия нефтепродуктов в технологических нефтепродуктопроводах" по форме №32-НП (Приложение 32);</w:t>
        <w:br/>
        <w:t>3) если нефтепродукт хранится в резервуарах с понтонами или с плавающими покрытиями, в процессе инвентаризации при измерении в зоне всплытия плавающего покрытия нужно или слить нефтепродукт из резервуара до установления покрытия на опоры, или долить нефтепродукт до принятия покрытием плавающего состояния. В случае невозможности выполнить это, а также при отсутствии градуировочных таблиц на зону всплытия покрытия уровень нефтепродукта в таких резервуарах принимается по данным бухгалтерского учета;</w:t>
        <w:br/>
        <w:t>4) перевешивают нефтепродукты, содержащиеся в таре;</w:t>
        <w:br/>
        <w:t>5) проверяют наличие других товаров и денежных средств на АЗС путем сопоставления фактического наличия и бухгалтерского учета;</w:t>
        <w:br/>
        <w:t>6) заносят в инвентаризационную опись итоги проверки по форме №33-НП (Приложение 33) и на наливных судах по форме №34-НП (Приложение 34), которая подписывается всеми членами комиссии и материально ответственными лицами;</w:t>
        <w:br/>
        <w:t>7) на приходных документах на нефтепродукты и другие товары, поступившие на склад и принятые во время их инвентаризации, материально ответственным лицом в присутствии членов инвентаризационной комиссии за подписью ее председателя делается отметка "после инвентаризации" со ссылкой на дату описи, где записаны эти нефтепродукты или другие товары;</w:t>
        <w:br/>
        <w:t>8) в опись включаются все нефтепродукты, в том числе расфасованные в мелкую тару, другие товары и наличность;</w:t>
        <w:br/>
        <w:t>9) инвентаризационная опись нефти и нефтепродуктов составляется в двух экземплярах, из которых первый экземпляр предъявляется в бухгалтерию предприятия, а второй - остается у материально ответственного лица.</w:t>
        <w:br/>
        <w:t>При инвентаризации, производимой в случае смены материально ответственных лиц, опись составляется в трех экземплярах, из которых второй и третий экземпляры остаются у материально ответственных лиц, принимающих и сдающих нефтепродукты, другие товары и наличность;</w:t>
        <w:br/>
        <w:t>10) по результатам инвентаризации бухгалтерией предприятия нефтепродуктообеспечения составляется сличительная ведомость по форме №35-НП (Приложение 35). Сличительная ведомость составляется по видам товаров, по которым при инвентаризации выявлены отклонения от учетных данных. При этом начисление и списание естественной убыли, а также отклонения от норм погрешности измерения массы рассчитывают по каждому владельцу нефтепродуктов.</w:t>
        <w:br/>
        <w:t>Результаты расчетов естественной убыли по нормам производятся бухгалтерией предприятия на каждого владельца нефтепродуктов и подписываются руководителем и главным бухгалтером. Результаты этих расчетов отражаются в форме №36-НП (Приложение 36). Остаток излишков и сверхнормативные недостачи нефтепродуктов зачисляются предприятием по нефтепродуктообеспечению;</w:t>
        <w:br/>
        <w:t>11) запрещается осуществлять отпуск нефти, нефтепродуктов и других товаров.</w:t>
        <w:br/>
        <w:t>4.1.10.13 При составлении сличительной ведомости в части пересортицы нефтепродуктов следует иметь в виду, что в условиях нефтепродуктообеспечения взаимный зачет излишков и недостач в результате пересортицы допускается в виде исключения, за один и тот же период, у одного и того же материально ответственного лица, в отношении нефтепродуктов одного и того же наименования и в тождественных количествах.</w:t>
        <w:br/>
        <w:t>Руководителям предприятий и организаций нефтепродуктообеспечения разрешается проводить учет масел и смазок, расфасованных в мелкую тару, имеющих сходство по внешнему виду. О допущенной пересортице материально ответственные лица представляют подробные объяснения.</w:t>
        <w:br/>
        <w:t>4.1.10.14 Предложения о возможности взаимного зачета представляются рабочей инвентаризационной комиссией на рассмотрение постоянно действующей комиссии и окончательно утверждаются руководителем предприятия, организации или субъектом частной собственности, который после изучения представленных материалов принимает соответствующее решение о зачете.</w:t>
        <w:br/>
        <w:t>4.1.10.15 В случае, когда при зачете недостачи излишками по пересортице стоимость недостающих ценностей выше стоимости ценностей, оказавшихся в излишке, то эту разницу в стоимости возмещают лица ее допустившие.</w:t>
        <w:br/>
        <w:t>4.1.10.16 Если конкретные виновники пересортицы не установлены, то сумма разницы рассматривается как недостача сверх норм убыли и списывается на издержки обращения.</w:t>
        <w:br/>
        <w:t>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объяснения о причинах, по которым такая разница не может быть отнесена на лиц ее допустивших.</w:t>
        <w:br/>
        <w:t>4.1.10.17 По всем излишкам и недостачам нефтепродуктов сверх установленных норм естественной убыли рабочая инвентаризационная комиссия должна получить письменные объяснения соответствующих работников.</w:t>
        <w:br/>
        <w:t>Согласно представленным объяснениям и материалам постоянно действующая инвентаризационная комиссия устанавливает характер выявленных недостач, потерь и порчи продуктов, а также их излишков.</w:t>
        <w:br/>
        <w:t>4.1.10.18 Выявленные во время инвентаризации и других проверок расхождения фактического наличия нефти и нефтепродуктов с данными бухгалтерского учета регулируются в следующем порядке:</w:t>
        <w:br/>
        <w:t>- потери нефти и нефтепродуктов в пределах установленных норм, а также недостачи нефтепродуктов в пределах погрешности измерения топливораздаточных колонок на АЗС списываются по распоряжениям руководителей организаций на издержки обращения;</w:t>
        <w:br/>
        <w:t>- если разница между массой нефти и нефтепродуктов, установленная в результате замеров в резервуарах при инвентаризации, и данными бухгалтерского учета (минус убыль в пределах установленных норм) находится в пределах норм погрешности измерения, установленных ГОСТ 26976, то эта разница не взыскивается при недостачах и не оприходуется при излишках, а за основу принимаются данные бухгалтерского учета. При этом установленные ГОСТ 26976 предельные нормы погрешности могут применяться только по отношению фактического остатка нефти и нефтепродуктов, измеренного в резервуарах при инвентаризации;</w:t>
        <w:br/>
        <w:t>- недостачи нефти и нефтепродуктов сверх норм убыли, а также недостачи нефтепродуктов, превышающие фактическую погрешность измерения топливораздаточных колонок, взыскиваются с материально ответственных лиц в ценах, по которым исчисляется величина убытка, а излишки оприходуются, если они превышают установленную ГОСТ 26976 норму точности измерения. Запрещается списывать нефтепродукты на погрешность средств и методов измерения.</w:t>
        <w:br/>
        <w:t>4.1.10.19 Сверхнормативные потери и недостачи нефтепродуктов, товаров, когда виновники не установлены или в привлечении лиц их допустивших отказано судом, засчитываются на убытки предприятия, организации.</w:t>
        <w:br/>
        <w:t>4.1.10.20 В документах, предоставленных для оформления списания недостач нефтепродуктов сверх нормы убыли и потерь от порчи, должны быть указаны принятые меры по предотвращению указанных недостач и потерь.</w:t>
        <w:br/>
        <w:t>4.1.10.21 В случае смешения и порчи нефтепродуктов принимаются меры по восстановлению их качества. Если смесь нефтепродуктов не поддается восстановлению и подлежит переводу в низшие сорта, то убытки взыскиваются с лиц их допустивших с составлением акта о смешении нефтепродуктов по форме №27-НП (Приложение 27).</w:t>
        <w:br/>
        <w:t>4.1.10.22 Нефтепродукты, собранные при зачистке резервуаров, трубопроводов, цистерн, нефтеналивных судов и другого оборудования, а также используемые как промывочные жидкости, переводятся в зависимости от качества в другие сорта или в отработанные группы СОН на основании заключения лаборатории по определению качества нефтепродуктов. Результаты перевода оформляются актом.</w:t>
        <w:br/>
        <w:t>4.1.10.23 Протокол инвентаризационной комиссии не позже 5-дневного срока должен рассмотреть и утвердить руководитель предприятия.</w:t>
        <w:br/>
        <w:t>4.1.10.24 Утвержденные результаты инвентаризации отражаются в бухгалтерском учете предприятия в том месяце, в котором окончена инвентаризация, но не позже 10 числа следующего за отчетным месяца с отражением в бухгалтерском учете этого месяца.</w:t>
        <w:br/>
        <w:t xml:space="preserve">4.1.10.25 При установлении объемов потерь нефтепродуктов необходимо руководствоваться "Порядком визначення розміру збитків від розкрадання, нестачі, знищення (псування) матеріальних цінностей", утвержденным постановлением Кабинета Министров Украины от 22.01.96 №116. </w:t>
      </w:r>
    </w:p>
    <w:p>
      <w:pPr>
        <w:pStyle w:val="Heading4"/>
        <w:rPr/>
      </w:pPr>
      <w:r>
        <w:rPr/>
        <w:t>4.1.11 ПОРЯДОК УЧЕТА НЕФТИ И НЕФТЕПРОДУКТОВ</w:t>
      </w:r>
    </w:p>
    <w:p>
      <w:pPr>
        <w:pStyle w:val="Normal"/>
        <w:rPr/>
      </w:pPr>
      <w:r>
        <w:rPr/>
        <w:t>4.1.11.1 При приемке, хранении, отпуске и транспортировке нефти, нефтепродуктов и других товаров руководитель предприятия и главный бухгалтер должны строго контролировать соблюдение материально ответственными лицами требований данной Инструкции и обеспечивать: своевременное оформление документов движения нефти, нефтепродуктов, других товаров; сохранность их количества и качества; отражение их движения в бухгалтерском учете; максимальное снижение издержек обращения; своевременное принятие мер по предупреждению порчи, потерь, недостачи и разворовывания нефти, нефтепродуктов и других товаров; а также создавать необходимые условия для их хранения.</w:t>
        <w:br/>
        <w:t>4.1.11.2 Для своевременного оформления первичных документов и передачи их в бухгалтерию предприятия главный бухгалтер составляет график документооборота с указанием срока, подписи первичных документов, срока и порядка сдачи их в бухгалтерию. График утверждается руководителем предприятия и является обязательным для всех ответственных лиц.</w:t>
        <w:br/>
        <w:t xml:space="preserve">4.1.11.3 Учет нефтепродуктов на предприятиях нефтепродуктообеспечения ведется по оперативно-бухгалтерскому (сальдовому) методу, по которому учет товаров в натуре (по количеству, весу, мере) осуществляется непосредственно материально ответственными лицами, а бухгалтерия предприятия ведет их количественно-денежный учет. </w:t>
      </w:r>
    </w:p>
    <w:p>
      <w:pPr>
        <w:pStyle w:val="Heading4"/>
        <w:rPr/>
      </w:pPr>
      <w:r>
        <w:rPr/>
        <w:t>УЧЕТ ДВИЖЕНИЯ НЕФТЕПРОДУКТОВ МАТЕРИАЛЬНО ОТВЕТСТВЕННЫМИ ЛИЦАМИ</w:t>
      </w:r>
    </w:p>
    <w:p>
      <w:pPr>
        <w:pStyle w:val="Normal"/>
        <w:rPr/>
      </w:pPr>
      <w:r>
        <w:rPr/>
        <w:t>4.1.11.4 Материально ответственные лица ведут количественный учет нефтепродуктов по видам, маркам в товарной книге, форма №37-НП (Приложение 37), в которой ведутся записи поступления и отпуска за день, а также выводятся остатки на конец дня.</w:t>
        <w:br/>
        <w:t>Кроме этого, для усиления контроля за состоянием приемки, отпуска и хранения нефтепродуктов материально ответственные лица ведут журнал учета поступления нефтепродуктов, форма №6-НП (Приложение 6), и журнал измерения нефтепродуктов в резервуарах, форма №7-НП (Приложение 7).</w:t>
        <w:br/>
        <w:t>Приемка нефтепродуктов, которые не являются собственностью предприятия, также отражается в журнале учета поступления нефтепродуктов как в целом по резервуару, так и в разрезе владельцев нефтепродукта.</w:t>
        <w:br/>
        <w:t>Количество нефтепродуктов, принимаемое на хранение, при поступлении их по железной дороге определяется на основании акта приемки нефтепродуктов по количеству, форма №5-НП (Приложение 5), а при поступлении автомобильным транспортом - на основании товарно-транспортных накладных владельцев нефтепродуктов.</w:t>
        <w:br/>
        <w:t>Движение нефтепродуктов в резервуарах за сутки фиксируется материально ответственными лицами в целом по резервуару, в том числе по каждому владельцу нефтепродукта.</w:t>
        <w:br/>
        <w:t>Вышеупомянутые документы учета подлежат нумерации, шнурованию, скреплению печатью, подписью руководителя и главного бухгалтера предприятия.</w:t>
        <w:br/>
        <w:t>4.1.11.5 Для оперативного контроля за наличием нефтепродуктов в резервуарах материально ответственные лица должны измерять нефтепродукты в резервуарах при передаче смены не реже:</w:t>
        <w:br/>
        <w:t>одного раза за 5 суток - автобензин и моторные масла;</w:t>
        <w:br/>
        <w:t>одного раза за 10 суток - другие нефтепродукты.</w:t>
        <w:br/>
        <w:t>В случае выявления значительных расхождений в количестве по книге учета и фактическому наличию нефтепродуктов, которые превышают нормы естественной убыли и погрешности измерения,</w:t>
        <w:br/>
        <w:t>материально ответственное лицо извещает руководителя предприятия, который принимает соответствующее решение с определением причин расхождений и при необходимости назначает выборочную инвентаризацию.</w:t>
        <w:br/>
        <w:t>4.1.11.6 Запись в товарной книге операций о движении нефтепродуктов материально ответственные лица производят:</w:t>
        <w:br/>
        <w:t>- при поступлении - по каждому приемному акту;</w:t>
        <w:br/>
        <w:t>- при отпуске (отгрузке) - на основании реестров отпуска (отгрузки) за сутки.</w:t>
        <w:br/>
        <w:t>Остаток нефтепродуктов выводится после каждой записи в товарной книге.</w:t>
        <w:br/>
        <w:t>4.1.11.7 Все первичные документы материально ответственные лица сдают по реестрам в бухгалтерию предприятия под роспись. Реестры составляются в двух экземплярах. В реестре должны быть отражены следующие реквизиты:</w:t>
        <w:br/>
        <w:t>- дата составления реестра;</w:t>
        <w:br/>
        <w:t>- наименование и номер документа; вид и марка нефтепродукта; количество отпущенных (отгруженных) нефтепродуктов в единицах массы.</w:t>
        <w:br/>
        <w:t>Реестры отпуска и отгрузки составляются в разрезе резервуаров, по видам отпуска и отгрузки, отдельно самовывозом и центрозавозом.</w:t>
        <w:br/>
        <w:t>На отпущенные нефтепродукты, которые не являются собственностью предприятия, материально ответственные лица составляют реестры отдельно по каждому владельцу.</w:t>
        <w:br/>
        <w:t>4.1.11.8 Бухгалтерии предприятий нефтепродуктообеспечения принимают от материально ответственных лиц все первичные документы приемки и отпуска (отгрузки) по реестрам под роспись. Все первичные документы проверяются, таксуются, группируются по поставщикам и потребителям.</w:t>
        <w:br/>
        <w:t>4.1.11.9 Потребителям выписываются платежно-расчетные документы, которые заносятся в дневную накопительную ведомость, составляемую по видам поставки и в разрезе потребителей. При этом накопительная ведомость составляется отдельно по поступлениям и отпускам.</w:t>
        <w:br/>
        <w:t>Дневная накопительная ведомость по поступлению отражает следующие показатели:</w:t>
        <w:br/>
        <w:t>- дату составления приемного акта или другого документа;</w:t>
        <w:br/>
        <w:t>- наименование поставщика и его идентификационный код по ЕДРПОУ;</w:t>
        <w:br/>
        <w:t>- наименование нефтепродукта по маркам и видам;</w:t>
        <w:br/>
        <w:t>- количество и стоимость приобретенных нефтепродуктов; потери в пути в пределах норм естественной убыли и сверх нормы;</w:t>
        <w:br/>
        <w:t>- излишки нефтепродуктов.</w:t>
        <w:br/>
        <w:t>Дневная накопительная ведомость отпуска (отгрузки) отражает следующие показатели:</w:t>
        <w:br/>
        <w:t>- дату;</w:t>
        <w:br/>
        <w:t>- номер расчетного платежного документа;</w:t>
        <w:br/>
        <w:t>- наименование потребителя и его идентификационный код по ЕДРПОУ;</w:t>
        <w:br/>
        <w:t>- наименование нефтепродуктов по видам и маркам;</w:t>
        <w:br/>
        <w:t>- количество и стоимость отпущенных нефтепродуктов;</w:t>
        <w:br/>
        <w:t>- транспортные услуги;</w:t>
        <w:br/>
        <w:t>- отметку об оплате потребителями нефтепродуктов.</w:t>
        <w:br/>
        <w:t>Дневная накопительная ведомость отпуска (отгрузки) является регистром учета расчетов с потребителями.</w:t>
        <w:br/>
        <w:t>4.1.11.10 На основании дневных накопительных ведомостей составляются месячные накопительные ведомости.</w:t>
        <w:br/>
        <w:t>Месячная накопительная ведомость поступлений отражает следующие показатели:</w:t>
        <w:br/>
        <w:t>- дату;</w:t>
        <w:br/>
        <w:t>- наименование нефтепродуктов по маркам и видам, поступивших от поставщиков;</w:t>
        <w:br/>
        <w:t>- количество и стоимость приобретенных нефтепродуктов;</w:t>
        <w:br/>
        <w:t>- потери в пути в пределах норм естественной убыли и сверх нормы, их количество и стоимость;</w:t>
        <w:br/>
        <w:t>путевые излишки, их количество и стоимость по результатам инвентаризации.</w:t>
        <w:br/>
        <w:t>Месячная накопительная ведомость отпуска (отгрузки) отражает следующие показатели:</w:t>
        <w:br/>
        <w:t>- дату;</w:t>
        <w:br/>
        <w:t>-наименование нефтепродуктов по маркам и видам;</w:t>
        <w:br/>
        <w:t>- количество и стоимость реализации, в т. ч. отдельной строкой НДС и дорожный сбор;</w:t>
        <w:br/>
        <w:t>- стоимость транспортных услуг;</w:t>
        <w:br/>
        <w:t>- результаты инвентаризации;</w:t>
        <w:br/>
        <w:t xml:space="preserve">- учетную стоимость отпущенных (отгруженных) нефтепродуктов. </w:t>
      </w:r>
    </w:p>
    <w:p>
      <w:pPr>
        <w:pStyle w:val="Heading4"/>
        <w:rPr/>
      </w:pPr>
      <w:r>
        <w:rPr/>
        <w:t>УЧЕТ НЕФТЕПРОДУКТОВ В БУХГАЛТЕРИИ ПРЕДПРИЯТИЙ</w:t>
      </w:r>
    </w:p>
    <w:p>
      <w:pPr>
        <w:pStyle w:val="Normal"/>
        <w:rPr/>
      </w:pPr>
      <w:r>
        <w:rPr/>
        <w:t>4.1.11.11 Бухгалтерии предприятий на основании проверенных первичных документов, поступивших от материально ответственных лиц, составляют месячные накопительные ведомости отдельно по приемке и отпуску нефтепродуктов по каждому владельцу. Результаты накопительной ведомости с учетом итогов инвентаризации заносятся в оборотную ведомость, которая также ведется в разрезе каждого владельца.</w:t>
        <w:br/>
        <w:t>4.1.11.12 Списание естественной убыли нефтепродуктов, которые не являются собственностью предприятия нефтепродуктообеспечения, производится за счет предприятия нефтепродуктообеспечения и зачисляется на издержки обращения, если иное не предусмотрено соглашениями. При этом нефтепродуктообеспечивающее предприятие ежемесячно письменно извещает владельца о количестве нефтепродуктов, которые списаны в пределах естественной убыли.</w:t>
        <w:br/>
        <w:t>4.1.11.13 Учет нефтепродуктов, которые не являются собственностью предприятия нефтепродуктообеспечения, ведется за балансом.</w:t>
        <w:br/>
        <w:t>4.1.11.14 Результаты накопительных ведомостей по поступлениям и потерям заносятся в оборотную ведомость количественно суммарного учета по каждому материально ответственному лицу.</w:t>
        <w:br/>
        <w:t>4.1.11.15 Остатки нефтепродуктов по бухгалтерскому учету ежемесячно сверяются с данными складского учета.</w:t>
        <w:br/>
        <w:t>4.1.11.16 Нефтепродукты, поступившие на АЗС со складов предприятия нефтепродуктообеспечения, оприходуются по отпускной стоимости.</w:t>
        <w:br/>
        <w:t xml:space="preserve">4.1.11.17 Все операции по учету нефтепродуктов в бухгалтериях предприятий отражаются соответствующими бухгалтерскими проводками согласно действующему законодательству. </w:t>
      </w:r>
    </w:p>
    <w:p>
      <w:pPr>
        <w:pStyle w:val="Heading4"/>
        <w:rPr/>
      </w:pPr>
      <w:r>
        <w:rPr/>
        <w:t>УЧЕТ НЕФТЕПРОДУКТОВ НА АЗС</w:t>
      </w:r>
    </w:p>
    <w:p>
      <w:pPr>
        <w:pStyle w:val="Normal"/>
        <w:rPr/>
      </w:pPr>
      <w:r>
        <w:rPr/>
        <w:t>4.1.11.18 Материально ответственные лица АЗС ведут количественно суммарный учет движения нефтепродуктов по видам и маркам нефтепродуктов в сменном отчете, форма №25-НП (Приложение 25), который составляется в двух экземплярах. Первый экземпляр вместе с первичными документами сдается в бухгалтерию, а второй - остается у материально ответственного лица.</w:t>
        <w:br/>
        <w:t>Порядок составления сменного отчета изложен в п. п. 4.1.7.29 - 4.1.7.45 данной Инструкции.</w:t>
        <w:br/>
        <w:t>4.1.11.19 Бухгалтерии предприятий по обеспечению нефтепродуктами проверяют и принимают сменные отчеты с приложенными к ним первичными документами (товарно-транспортные накладные, ведомости установленной формы, сопроводительные ведомости по инкассации наличности и другие), проверяют правильность перенесения показаний счетчиков топливораздаточных колонок, отчеты по объему реализации и форм оплаты по электронным контрольно-кассовым аппаратам, с предыдущей смены, выявленные фактические остатки нефтепродуктов в резервуарах АЗС, поступление наличности. Произведенные при проверке сменных отчетов исправления удостоверяются подписями операторов и главного бухгалтера или по его поручению другим работником бухгалтерии. 4.1.11.20 На основании проверенных сменных отчетов и первичных документов бухгалтерии предприятий нефтепродуктообеспечения составляют месячные накопительные ведомости, в которых отражаются следующие показатели:</w:t>
        <w:br/>
        <w:t>- количество завезенных на АЗС нефтепродуктов по видам, маркам, сортам и ценам;</w:t>
        <w:br/>
        <w:t>- стоимость приобретения и реализации нефтепродуктов, в т. ч. из общей стоимости завезенных нефтепродуктов их количество по цене реализации, отдельной строкой сумма дорожного сбора в соответствии с постановлением Кабинета Министров Украины от 12.02. 93 №83 "Про порядок збору та використання коштів для фінансування витрат, пов'язаних з будівництвом, реконструкцією, ремонтом і утриманням автомобільних доріг загального користування";</w:t>
        <w:br/>
        <w:t>- количество и стоимость реализованных потребителям нефтепродуктов за наличный расчет, в т. ч. отдельной строкой сумма НДС и дорожный сбор;</w:t>
        <w:br/>
        <w:t>- количество и стоимость реализованных нефтепродуктов потребителям по безналичным расчетам согласно ведомостям, в т. ч. отдельной строкой сумма НДС и дорожный сбор;</w:t>
        <w:br/>
        <w:t xml:space="preserve">- результаты инвентаризации нефтепродуктов и наличности. </w:t>
      </w:r>
    </w:p>
    <w:p>
      <w:pPr>
        <w:pStyle w:val="Heading4"/>
        <w:rPr/>
      </w:pPr>
      <w:r>
        <w:rPr/>
        <w:t>4.1. 12 ОХРАНА ОБЪЕКТОВ НЕФТЕПРОДУКТООБЕСПЕЧЕНИЯ</w:t>
      </w:r>
    </w:p>
    <w:p>
      <w:pPr>
        <w:pStyle w:val="Normal"/>
        <w:rPr/>
      </w:pPr>
      <w:r>
        <w:rPr/>
        <w:t>4.1.12.1 Ответственность за охрану объектов нефтепродуктообеспечения, включая предприятия УМНПП, возлагается на руководителя предприятия или лицо, назначенное руководителем, согласно приказу по предприятию.</w:t>
        <w:br/>
        <w:t>4.1.12.2 Положения об охране объектов нефтепродуктообеспечения разрабатывается предприятием, утверждается руководителем данного предприятия и согласовывается с организацией, которая будет осуществлять охрану предприятия или объекта.</w:t>
        <w:br/>
        <w:t xml:space="preserve">4.1.12.3 В связи с декретом Кабинета Министров Украины от 31 декабря 1992 года №26-92 предприятия магистральных нефте- и нефтепродуктопроводов не подлежат приватизации и являются государственной собственностью, а также принимая во внимание потребность в усилении охраны этих объектов, ответственность за охрану линейной части магистральных нефте- и нефтепродуктопроводов возлагается на органы МВД Украины. </w:t>
      </w:r>
    </w:p>
    <w:p>
      <w:pPr>
        <w:pStyle w:val="Heading4"/>
        <w:rPr/>
      </w:pPr>
      <w:r>
        <w:rPr/>
        <w:t>4.2 УЧЕТ ПОСТУПЛЕНИЯ, ОТПУСКА И РАСХОДА ГОРЮЧЕ-СМАЗОЧНЫХ МАТЕРИАЛОВ У ПОТРЕБИТЕЛЕЙ</w:t>
        <w:br/>
        <w:t xml:space="preserve">4.2.1 ОБЩИЕ ТРЕБОВАНИЯ </w:t>
      </w:r>
    </w:p>
    <w:p>
      <w:pPr>
        <w:pStyle w:val="Normal"/>
        <w:rPr/>
      </w:pPr>
      <w:r>
        <w:rPr/>
        <w:t>4.2.1.1 Министерства, другие центральные органы исполнительной власти и отдельные предприятия независимо от форм собственности разрабатывают и утверждают соответствующие положения по внедрению данной Инструкции с учетом особенностей использования нефтепродуктов.</w:t>
        <w:br/>
        <w:t>4.2.1.2 Предприятия-потребители получают нефтепродукты от предприятий, реализующих их со складов и АЗС по заключенным договорам, а также покупают на АЗС за наличный расчет.</w:t>
        <w:br/>
        <w:t>4.2.1.3 Приемка, хранение и отпуск нефтепродуктов производятся материально ответственными лицами, с которыми заключаются договоры о полной материальной ответственности.</w:t>
        <w:br/>
        <w:t xml:space="preserve">4.2.1.4 Учет нефтепродуктов ведется в тех единицах измерения, в которых они закупаются. </w:t>
      </w:r>
    </w:p>
    <w:p>
      <w:pPr>
        <w:pStyle w:val="Heading4"/>
        <w:rPr/>
      </w:pPr>
      <w:r>
        <w:rPr/>
        <w:t>4.2. 2 ТРАНСПОРТИРОВАНИЕ И ПРИЕМКА НЕФТЕПРОДУКТОВ</w:t>
      </w:r>
    </w:p>
    <w:p>
      <w:pPr>
        <w:pStyle w:val="Normal"/>
        <w:rPr/>
      </w:pPr>
      <w:r>
        <w:rPr/>
        <w:t>4.2.2.1 Перевозка нефтепродуктов от складов предприятий-поставщиков к складам потребителей производится транспортными средствами (железнодорожным, водным, автомобильным и нефтепродуктопроводным).</w:t>
        <w:br/>
        <w:t>4.2.2.2 Приемка нефтепродуктов на склады потребителей осуществляется согласно разделу 4.1. 3. данной Инструкции.</w:t>
        <w:br/>
        <w:t>4.2.2.3 За сохранность нефтепродуктов при транспортировке их предприятию-потребителю несут ответственность:</w:t>
        <w:br/>
        <w:t>транспортные предприятия-перевозчики - в случае централизованной доставки;</w:t>
        <w:br/>
        <w:t>потребители нефтепродуктов - при вывозе своим транспортом.</w:t>
        <w:br/>
        <w:t>4.2.2.4 Перевозка нефтепродуктов автотранспортом оформляется товарно-транспортной накладной в соответствии с действующей Инструкцией о порядке расчетов за перевозку грузов автомобильным транспортом.</w:t>
        <w:br/>
        <w:t>В товарно-транспортной накладной в обязательном порядке указываются наименование нефтепродуктов, плотность, температура, объем и общая масса нефтепродуктов. К накладной по заказу покупателя прилагается паспорт качества нефтепродукта.</w:t>
        <w:br/>
        <w:t>4.2.2.5 Нефтепродукты, поступившие предприятию-потребителю транзитом, принимаются им от органов транспорта в порядке, установленном уставами и правилами транспортных организаций.</w:t>
        <w:br/>
        <w:t>4.2.2.6 Автоцистерны, используемые для доставки нефтепродуктов, должны быть оборудованы в соответствии с "Правилами пожежної безпеки для підприємств і організацій автомобільного транспорту України", утвержденными приказом Минтранса Украины от 21.12.98 №527 и зарегистрированными Минюстом Украины 11.03.99 №157/3450, иметь соответствующую маркировку, предусмотренную "Инструкцией по обеспечению безопасности перевозки грузов автомобильным транспортом", МВД СССР (Приложение к приказу МВД СССР от 23.08.85 №181), и технические условия, согласованные с УГАИ МВД Украины.</w:t>
        <w:br/>
        <w:t>4.2.2.7 При поступлении на предприятие нефтепродуктов материально ответственные лица обязаны: проверить соответствие нефтепродуктов, которые поступили, по количеству, видам и маркам, сопроводительным документам поставщика-отправителя;</w:t>
        <w:br/>
        <w:t>обеспечить полный слив нефтепродуктов, а после окончания слива осмотреть транспортные резервуары (цистерны) с целью проверки полноты слива;</w:t>
        <w:br/>
        <w:t>своевременно оприходовать поступившие нефтепродукты.</w:t>
        <w:br/>
        <w:t xml:space="preserve">4.2.2.8 Оприходование фактически полученных нефтепродуктов производится на основании сопроводительных документов поставщиков с оформлением приемного акта по форме №М-7 первичной учетной документации Комстата Украины. </w:t>
      </w:r>
    </w:p>
    <w:p>
      <w:pPr>
        <w:pStyle w:val="Heading4"/>
        <w:rPr/>
      </w:pPr>
      <w:r>
        <w:rPr/>
        <w:t>4.2. 3 ХРАНЕНИЕ НЕФТЕПРОДУКТОВ</w:t>
      </w:r>
    </w:p>
    <w:p>
      <w:pPr>
        <w:pStyle w:val="Normal"/>
        <w:rPr/>
      </w:pPr>
      <w:r>
        <w:rPr/>
        <w:t>4.2.3.1 Хранение нефтепродуктов предприятиями-потребителями должно осуществляться на специально оборудованных и огороженных нефтехранилищах (нефтескладах), стационарных пунктах (блок-пунктах) заправки транспортных средств, машин, механизмов и АЗС.</w:t>
        <w:br/>
        <w:t>4.2.3.2 Объекты для хранения нефтепродуктов по своим функциональным особенностям делятся на: -нефтехранилища - для приемки и хранения нефтепродуктов, их отпуск в автоцистерны, тару и баки транспортных средств;</w:t>
        <w:br/>
        <w:t>- стационарные пункты заправки машин на производственных участках, отделениях, подразделениях - для приемки нефтепродуктов из автоцистерн, выдачи их в баки транспортных мер полной емкости, машин, механизмов;</w:t>
        <w:br/>
        <w:t>- посты заправки транспортных средств смазками на пунктах технического обслуживания или в ремонтных мастерских, которые заправляют или дозаправляют агрегаты или узлы транспортных мер полной емкости, машины, агрегаты при техническом обслуживании и ремонте.</w:t>
        <w:br/>
        <w:t xml:space="preserve">4.2.3.3 Тара от нефтепродуктов (бочки, бидоны и другое) должна храниться в помещении или под навесом отдельно от нефтепродуктов. </w:t>
      </w:r>
    </w:p>
    <w:p>
      <w:pPr>
        <w:pStyle w:val="Heading4"/>
        <w:rPr/>
      </w:pPr>
      <w:r>
        <w:rPr/>
        <w:t>4.2.4 ОТПУСК НЕФТЕПРОДУКТОВ И ЗАПРАВКА ТРАНСПОРТНЫХ СРЕДСТВ, МАШИН И МЕХАНИЗМОВ У ПОТРЕБИТЕЛЕЙ</w:t>
      </w:r>
    </w:p>
    <w:p>
      <w:pPr>
        <w:pStyle w:val="Normal"/>
        <w:rPr/>
      </w:pPr>
      <w:r>
        <w:rPr/>
        <w:t xml:space="preserve">4.2.4.1 Отпуск нефтепродуктов из нефтехранилищ (нефтескладов) предприятий в автоцистерны, заправочные агрегаты и агрегаты технического обслуживания производится через раздаточные стояки или топливо- и маслораздаточные агрегаты, которые должны быть в исправном состоянии и укомплектованы в соответствии с инструкцией по их эксплуатации с учетом погрешности измерения согласно ГОСТ 26976 и соблюдения сроков поверки органами Госстандарта. </w:t>
        <w:br/>
        <w:t>4.2.4.2 Материально ответственные лица перед отпуском нефтепродуктов в автоцистерны, топливозаправщики и механизированные заправочные агрегаты должны проверять отсутствие остатка ранее перевезенного продукта, исправность заземляющего приспособления, наличие огнетушителя и другого пожарного инвентаря.</w:t>
        <w:br/>
        <w:t>Перед наливом нефтепродуктов автоцистерны должны быть обязательно заземлены. При обнаружении в раздаточном приспособлении и оборудовании дефектов и неисправностей отпуск нефтепродуктов прекращается до полного устранения дефектов и неисправностей.</w:t>
        <w:br/>
        <w:t>4.2.4.3 В баки транспортных средств, машин, механизмов, бочки и мелкую тару нефтепродукты отпускаются посредством топливо- или маслораздаточных агрегатов.</w:t>
        <w:br/>
        <w:t>Фасованные в мелкую тару нефтепродукты и масла отпускаются по массе, которая указана на трафарете, а при отсутствии трафаретов - путем взвешивания.</w:t>
        <w:br/>
        <w:t>4.2.4.4 Материально ответственные лица, отпускающие нефтепродукты посредством раздаточных агрегатов, должны следить за исправностью и нормальной их работой, требовать от водителей транспортных средств, машин и механизмов соблюдения правил заправки и пожарной безопасности, ежедневно перед началом заправки проверять правильность показателей счетчиков путем контрольного измерения нефтепродуктов, которые отпускаются по образцовым мерникам. Нефтепродукты из мерника сливаются в баки транспортных средств, машин и механизмов.</w:t>
        <w:br/>
        <w:t>4.2.4.5 Выдача водителям нефтепродуктов производится с измерением отпущенного количества горючего в единицах объема (литрах), смазок - в единицах массы (килограммах).</w:t>
        <w:br/>
        <w:t>Количество отпущенных нефтепродуктов записывается в ведомость учета выдачи нефтепродуктов согласно форме №38-НП (Приложение 38), в которой за полученные нефтепродукты расписывается водитель, а в путевом листе - материально ответственное лицо, отпустившее нефтепродукт.</w:t>
        <w:br/>
        <w:t xml:space="preserve">4.2.4.6 Нефтепродукты для других производственных потребностей выдаются из нефтехранилищ (нефтескладов) на основании требований или по лимитно-заборным карточкам (формы №М-8, М-10, М-11 первичной учетной документации Комстата Украины) при наличии на них подписей лиц, которым приказом руководителя предприятия предоставлено право на разрешение отпускать нефтепродукты.(?) </w:t>
      </w:r>
    </w:p>
    <w:p>
      <w:pPr>
        <w:pStyle w:val="Heading4"/>
        <w:rPr/>
      </w:pPr>
      <w:r>
        <w:rPr/>
        <w:t>4.2. 5 ПОЛУЧЕНИЕ НЕФТЕПРОДУКТОВ ЧЕРЕЗ АВТОЗАПРАВОЧНЫЕ СТАНЦИИ ОБЩЕГО ПОЛЬЗОВАНИЯ (АЗС - ПОСТАВЩИКОВ) ЗА НАЛИЧНЫЙ РАСЧЕТ, ПО БЕЗНАЛИЧНОМУ РАСЧЕТУ (ПО ВЕДОМОСТЯМ)</w:t>
        <w:br/>
        <w:t>ЗАПРАВКА ЗА НАЛИЧНЫЙ РАСЧЕТ</w:t>
      </w:r>
    </w:p>
    <w:p>
      <w:pPr>
        <w:pStyle w:val="Normal"/>
        <w:rPr/>
      </w:pPr>
      <w:r>
        <w:rPr/>
        <w:t>4.2.5.1 Количество отпущенного нефтепродукта определяется по показателям суммарных бензосчетчиков топливораздаточных колонок, а сумма наличности (выручки) за отпущенные нефтепродукты фиксируется контрольно-кассовым аппаратом с обязательной выдачей водителю кассового чека, а при заправке транспорта предприятий и организаций производится отметка в путевом листе о количестве и стоимости отпущенного нефтепродукта, подтверждаемая подписью и штампом оператора АЗС.</w:t>
        <w:br/>
        <w:t>Топливораздаточные колонки, используемые при заправке за наличный расчет, должны обеспечивать индикацию цены нефтепродукта, количество и общую стоимость выданной дозы нефтепродукта.</w:t>
        <w:br/>
        <w:t>4.2.5.2 Учет отпущенных нефтепродуктов и наличности через контрольно-кассовый аппарат ведется на каждой АЗС, осуществляющей расчеты с потребителями.</w:t>
        <w:br/>
        <w:t>4.2.5.3 Порядок использования электронных контрольно-кассовых аппаратов и порядок оприходования выручки указаны в п. п. 4.1.7.18 - 4.1.7.23 данной Инструкции.</w:t>
        <w:br/>
        <w:t xml:space="preserve">4.2.5.4 Во всех случаях выхода из строя контрольно-кассового аппарата АЗС-поставщик срочно извещает соответствующую государственную налоговую инспекцию. Отпуск нефтепродуктов потребителям за наличный расчет в этом случае прекращается. </w:t>
      </w:r>
    </w:p>
    <w:p>
      <w:pPr>
        <w:pStyle w:val="Heading4"/>
        <w:rPr/>
      </w:pPr>
      <w:r>
        <w:rPr/>
        <w:t>ЗАПРАВКА ПО ВЕДОМОСТЯМ</w:t>
      </w:r>
    </w:p>
    <w:p>
      <w:pPr>
        <w:pStyle w:val="Normal"/>
        <w:rPr/>
      </w:pPr>
      <w:r>
        <w:rPr/>
        <w:t>4.2.5.5 Заправка автотранспорта местных потребителей по безналичному расчету производится АЗС-поставщиком на основании договоров, заключенных между предприятием нефтепродуктообеспечения (АЗС-поставщиком) и потребителем, по ведомостям (форма №24-НП, Приложение 24) с отметкой в путевом листе водителя о количестве и стоимости отпущенного нефтепродукта, которые подтверждаются подписью и штампом оператора АЗС.</w:t>
        <w:br/>
        <w:t>Ведомости выписываются в двух экземплярах: один после отпуска нефтепродукта остается на АЗС, а второй - у потребителя.</w:t>
        <w:br/>
        <w:t>4.2.5.6 Предприятия нефтепродуктообеспечения (АЗС-поставщик) на основании ведомостей об отпуске нефтепродуктов периодически, но не реже одного раза в месяц, выписывают счета (сводные ведомости) на каждого потребителя по видам и маркам нефтепродуктов и ценам, которые действовали в течение месяца.</w:t>
        <w:br/>
        <w:t xml:space="preserve">В счетах обязательно отражаются общая стоимость отпущенных нефтепродуктов, в том числе налог на добавленную стоимость (НДС), транспортные расходы, поставочно-сбытовая надбавка, в том числе НДС, дорожный сбор от продажи горючесмазочных материалов и другое. Сверки расчетов по отпущенным нефтепродуктам производятся с потребителем ежемесячно не позже 5-го числа следующего месяца. 4.2.5.7 Использование талонов в качестве расчетов за топливо на АЗС запрещается. </w:t>
      </w:r>
    </w:p>
    <w:p>
      <w:pPr>
        <w:pStyle w:val="Heading4"/>
        <w:rPr/>
      </w:pPr>
      <w:r>
        <w:rPr/>
        <w:t>ЗАПРАВКА ПО ПЛАТЕЖНЫМ ЭЛЕКТРОННЫМ КАРТОЧКАМ</w:t>
      </w:r>
    </w:p>
    <w:p>
      <w:pPr>
        <w:pStyle w:val="Normal"/>
        <w:rPr/>
      </w:pPr>
      <w:r>
        <w:rPr/>
        <w:t xml:space="preserve">4.2.5.8 Заправка по платежным электронным карточкам отражается в сменном отчете АЗС (Приложение 25). </w:t>
      </w:r>
    </w:p>
    <w:p>
      <w:pPr>
        <w:pStyle w:val="Heading4"/>
        <w:rPr/>
      </w:pPr>
      <w:r>
        <w:rPr/>
        <w:t>4.2. 6 УЧЕТ НЕФТЕПРОДУКТОВ В МЕСТАХ ХРАНЕНИЯ И ОПЕРАТИВНЫЙ КОНТРОЛЬ ЗА ИХ ДВИЖЕНИЕМ</w:t>
      </w:r>
    </w:p>
    <w:p>
      <w:pPr>
        <w:pStyle w:val="Normal"/>
        <w:rPr/>
      </w:pPr>
      <w:r>
        <w:rPr/>
        <w:t>4.2.6.1 Учет нефтепродуктов в местах хранения ведется материально ответственными лицами в карточках складского учета согласно форме №М-17 первичной учетной документации Комстата Украины или в книгах, содержащих реквизиты, указываемые в карточках складского учета, отдельно по каждому наименованию и марке нефтепродукта.</w:t>
        <w:br/>
        <w:t>На основании оформленных в установленном порядке первичных документов в карточки (книгу) заносятся данные о поступлении и отпуске нефтепродуктов и выводятся количественные остатки после каждой записи или после записи последней операции за день.</w:t>
        <w:br/>
        <w:t>Складской и бухгалтерский учет нефтепродуктов в натуральной форме на нефтескладах ведется в единицах массы.</w:t>
        <w:br/>
        <w:t>Нефтепродукты, находящиеся в других местах хранения (в пунктах заправки, производственных отделениях, участках, бригадах и др.), учитываются в тех единицах, в которых они получены материально ответственными лицами.</w:t>
        <w:br/>
        <w:t xml:space="preserve">Если в других местах хранения нефтепродукты отпускаются с нефтесклада в единицах объема (в литрах), то с личного счета заведующего складом нефтепродукты списываются, исходя из оценки за килограмм, на личные счета других материально ответственных лиц, в том числе водителей, получающих нефтепродукты, и оприходуются в литрах с соответствующей оценкой их стоимости. </w:t>
        <w:br/>
        <w:t xml:space="preserve">Данные раздаточных ведомостей и лимитно-заборных карточек об отпуске нефтепродуктов должны отображаться в карточках (книге) складского учета последовательно, включая операции последних дней отчетного месяца, в соответствующих единицах измерения. При этом перерасчет количества нефтепродуктов, отпущенных с нефтесклада, из объемных единиц в единицы массы производится исходя из средней плотности соответствующего вида нефтепродукта за отчетный период данного нефтесклада предприятия. </w:t>
        <w:br/>
        <w:t xml:space="preserve">4.2.6.2 При сменной организации работы на предприятии материально ответственные лица для учета движения нефтепродуктов используют книгу учета горючего и смазочных материалов по форме №39-НП (Приложение 39). </w:t>
        <w:br/>
        <w:t>После окончания смены остаток нефтепродуктов инвентаризуется и после сверки с данными учета сдается под роспись одним материально ответственным лицом другому.</w:t>
        <w:br/>
        <w:t>4.2.6.3 На основании документов, по которым на предприятии проводились приемка и отпуск нефтепродуктов (товарно-транспортные накладные, ведомости учета отпуска горючего и смазочных материалов, ведомости определения плотности и температуры, которые подтверждают правильность перерасчета количества нефтепродуктов из объемных единиц в массовые и наоборот), материально ответственное лицо составляет отчет о движении нефтепродуктов по форме №40-НП (Приложение 40).</w:t>
        <w:br/>
        <w:t>Отчет вместе с документами по оприходованию и затратам в сроки, установленные руководителем предприятия, предъявляется в бухгалтерию предприятия и является основанием для отражения учета движения нефтепродуктов.</w:t>
        <w:br/>
        <w:t>Перед сдачей в бухгалтерию отчет проверяется и подписывается лицом, которое возглавляет службу топливно-энергетических ресурсов предприятия, или другим лицом, уполномоченным руководителем предприятия.</w:t>
        <w:br/>
        <w:t>4.2.6.4 После обработки путевые листы предъявляются в службу топливно-энергетических ресурсов для дальнейшей обработки и сверки с ведомостями учета выдачи и возврата горючего, которые прилагаются к отчету о движении горючего и смазочных материалов.</w:t>
        <w:br/>
        <w:t>4.2.6.5 На основании записей в путевом листе после сверки их с ведомостями учета выдачи и возврата горючего заполняется карточка учета расхода горючего, которая ведется по каждому транспортному средству, машине, механизму по форме №41-НП (Приложение 41).</w:t>
        <w:br/>
        <w:t>Работник, ведущий учет топливно-энергетических ресурсов, записывает в карточку фактические и нормативные расходы горючего и выводит результат. Во всех случаях значительных перерасходов или нереальной экономии горючего немедленно докладывает руководителю предприятия для принятия срочных мер по выявлению и устранению причин перерасходов или нереальной экономии.</w:t>
        <w:br/>
        <w:t>4.2.6.6 На основании данных карточек учета расхода горючего ведутся личные карточки водителей по форме №42-НП (Приложение 42).</w:t>
        <w:br/>
        <w:t>4.2.6.7 После обработки личных карточек (или машинограмм) выводятся результаты работы каждого водителя за месяц (экономия или перерасходы). По итогам работы за квартал составляется ведомость для расчета с водителем.</w:t>
        <w:br/>
        <w:t>О допущенном перерасходе бензина и дизельного топлива сверх утвержденной нормы водители транспортных средств составляют ведомость с указанием количества и стоимости перерасходованного горючего, которая представляется руководителю предприятия для принятия решения о возмещении стоимости перерасхода, допущенного по вине водителя.</w:t>
        <w:br/>
        <w:t>На основании принятого руководителем предприятия решения стоимость перерасходованного горючего сверх утвержденной нормы, подлежащая взысканию с водителей транспортных средств, относится на счет 72 "Расчеты по возмещению материального ущерба" и взыскивается с лиц их допустивших в установленном порядке.</w:t>
        <w:br/>
        <w:t>4.2.6.8 Учет затрат горюче-смазочных материалов на техническое обслуживание и ремонт транспортных средств, машин и механизмов производится руководителем производственного отделения, участка. На каждую марку горючего и смазочных материалов ведется ведомость по форме №43-НП (Приложение 43). Заполненные ведомости подписываются руководителем производственного отделения, участка. После проверки ведомостей работником, ведущим учет топливо-энергетических ресурсов, они утверждаются руководителем предприятия и вместе с необходимыми документами сдаются в бухгалтерию.</w:t>
      </w:r>
    </w:p>
    <w:p>
      <w:pPr>
        <w:pStyle w:val="Heading4"/>
        <w:rPr/>
      </w:pPr>
      <w:r>
        <w:rPr/>
        <w:t>4.2. 7 БУХГАЛТЕРСКИЙ УЧЕТ НЕФТЕПРОДУКТОВ</w:t>
      </w:r>
    </w:p>
    <w:p>
      <w:pPr>
        <w:pStyle w:val="Normal"/>
        <w:rPr/>
      </w:pPr>
      <w:r>
        <w:rPr/>
        <w:t>4.2.7.1 На предприятиях и в организациях бухгалтерский учет нефтепродуктов должен обеспечить: -правильное и своевременное документальное оформление операций по приемке и отпуску нефтепродуктов;</w:t>
        <w:br/>
        <w:t>- получение полных и достоверных данных о движении и остатках нефтепродуктов в нефтехранилищах (нефтескладах) и местах заправки как в натуральном, так и в денежном выражении; контроль за сохранностью нефтепродуктов на всех этапах их движения;</w:t>
        <w:br/>
        <w:t>- составление правильных и достоверных отчетов о движении и остатках нефтепродуктов в местах хранения и заправки;</w:t>
        <w:br/>
        <w:t xml:space="preserve">- систематический контроль за использованием нефтепродуктов и соблюдением норм их расхода; </w:t>
        <w:br/>
        <w:t>контроль за сбором и хранением отработанных нефтепродуктов.</w:t>
        <w:br/>
        <w:t>4.2.7.2 Учет нефтепродуктов организуется на основании:</w:t>
        <w:br/>
        <w:t>строгого соблюдения установленного данной Инструкцией (с учетом отраслевых особенностей) порядка приемки и отпуска нефтепродуктов;</w:t>
        <w:br/>
        <w:t>тождественности данных оперативно-складского и бухгалтерского учета нефтепродуктов.</w:t>
        <w:br/>
        <w:t>4.2.7.3 Бухгалтерский учет нефтепродуктов предприятиями ведется на счете 06 "Топливо" по видам нефтепродуктов, местам хранения и материально ответственным лицам в разрезе таких субсчетов:</w:t>
        <w:br/>
        <w:t>06-1 "Нефтепродукты на складах".</w:t>
        <w:br/>
        <w:t>06-2 "Нефтепродукты, закупленные на АЗС-поставщиках".</w:t>
        <w:br/>
        <w:t>06-3 "Топливо в баках транспортных мер полной емкости".</w:t>
        <w:br/>
        <w:t>4.2.7.4 На субсчете 06-1 "Нефтепродукты на складах" учитывается наличие и движение всех видов нефтепродуктов, которые получены для эксплуатации транспортных мер полной емкости, машин, механизмов и с другой целью и находятся на нефтескладах, в пунктах заправки, в производственных отделениях, участках и др.</w:t>
        <w:br/>
        <w:t>Основанием для записи по дебету (субсчет 06-1) являются первичные документы, по которым материально ответственные лица оприходуют поступившие нефтепродукты.</w:t>
        <w:br/>
        <w:t xml:space="preserve">По кредиту (субсчет 06-1) производится списание нефтепродуктов с подотчета материально ответственных лиц на основании ведомостей учета выдачи нефтепродуктов, требований, накладных, лимитно-заборных карточек (форма №38-НП) и Типовых форм первичной учетной документации №М-8, М-9, М-10, М-11, М-12, М-13 Комстата Украины. </w:t>
        <w:br/>
        <w:t>При этом дебетуются:</w:t>
        <w:br/>
        <w:t>субсчета 06-1 "Нефтепродукты на складах" и 06-3 "Топливо в баках транспортных мер полной емкости" - на стоимость отпущенного бензина и дизельного топлива другим материально ответственным лицам и водителям;</w:t>
        <w:br/>
        <w:t>счета 22 "Расходы на эксплуатацию транспорта и связи", 23 "Вспомогательные производства", 27 "Накладные расходы" и другие, по принадлежности, - на стоимость отпущенных с нефтескладов (пунктов заправки) горюче-смазочных материалов.</w:t>
        <w:br/>
        <w:t>4.2.7.5 На субсчете 06-2 "Нефтепродукты, закупленные на АЗС-поставщиках", учитываются нефтепродукты, которые закуплены на АЗС общего пользования. Учет ведется в единицах измерения, указанных в отпускных документах, и в стоимостном выражении.</w:t>
        <w:br/>
        <w:t>Аналитический учет ведется по отдельным материально ответственным лицам, по видам и маркам нефтепродуктов.</w:t>
        <w:br/>
        <w:t>Субсчет 06-2 дебетуется на стоимость нефтепродуктов, полученных на АЗС-поставщиках и сданных на хранение материально ответственному лицу.</w:t>
        <w:br/>
        <w:t>Материально ответственное лицо, ведущее учет нефтепродуктов, полученных водителями на АЗС-поставщиках за наличный расчет или по ведомостям, оприходует нефтепродукты на основании корешков чеков или ведомостей на отпуск нефтепродуктов.</w:t>
        <w:br/>
        <w:t>Из подотчета материально ответственного лица стоимость нефтепродуктов списывается на основании предоставленных ими отчетов о движении нефтепродуктов (форма №40-НП, Приложение 40).</w:t>
        <w:br/>
        <w:t>При этом дебетуются:</w:t>
        <w:br/>
        <w:t>субсчет 06-3 "Топливо в баках транспортных мер полной емкости" - на стоимость бензина и дизельного топлива;</w:t>
        <w:br/>
        <w:t>счета 22 "Расходы на эксплуатацию транспорта и связи", 23 "Вспомогательные производства", 27 "Накладные расходы" и другие, по принадлежности, - на стоимость горюче-смазочных материалов. 4.2.7.6 На субсчете 06-3 "Топливо в баках транспортных мер полной емкости" учитывается бензин и дизельное топливо, которые получены водителями:</w:t>
        <w:br/>
        <w:t>непосредственно из нефтесклада или пунктов заправки потребителя;</w:t>
        <w:br/>
        <w:t>на АЗС-поставщиках.</w:t>
        <w:br/>
        <w:t>На основании ведомостей учета выдачи нефтепродуктов (форма №38-НП, Приложение 38), сверенных с данными путевых листов, и документов о заправке транспортных мер полной емкости, машин и механизмов на заправочных пунктах стоимость бензина и дизельного топлива списывается с субсчета 06-1 "Нефтепродукты на складах" на дебет субсчета 06-3 "Топливо в баках транспортных мер полной емкости".</w:t>
        <w:br/>
        <w:t>4.2.7.7 Бухгалтерский учет бензина и дизельного топлива на субсчете 06-3 ведется по предприятию в целом или с разделением на автоколонны, бригады и т.п. Для этой цели на каждый объект оборота открываются одна карточка на каждую марку бензина и одна карточка на каждую марку дизельного топлива, в которые записываются данные о движении горючего и его стоимость. Остаток горючего в баках транспортных мер полной емкости, машин и механизмов на конец отчетного месяца, учтенный на субсчете 06-3, должен соответствовать наличию бензина и дизельного топлива в баках транспортных мер полной емкости.</w:t>
        <w:br/>
        <w:t>Данные о наличие горючего в баках ежемесячно подтверждаются актом снятия остатков.</w:t>
        <w:br/>
        <w:t>4.2.7.8 Стоимость бензина и дизельного топлива, фактически израсходованных на эксплуатацию транспортных мер полной емкости, машин и механизмов, списывают с субсчета 06-3 на дебет счетов:</w:t>
        <w:br/>
        <w:t>22 "Расходы на эксплуатацию транспорта и связи",</w:t>
        <w:br/>
        <w:t>23 "Вспомогательные производства",</w:t>
        <w:br/>
        <w:t>27 "Накладные расходы" и других счетов, по принадлежности, - в зависимости от направления расхода горючего.</w:t>
        <w:br/>
        <w:t>Основанием для списания бензина и дизельного топлива на затраты производства являются накопительные ведомости данных путевых листов о фактических затратах горючего за отчетный период. Указанные ведомости принимаются к учету после сверки записей в них с путевыми листами, о чем на ведомостях работник предприятия, ведущий оперативный учет горючего, производит соответствующую пометку.</w:t>
        <w:br/>
        <w:t xml:space="preserve">4.2.7.9 Предприятия обязаны проводить инвентаризацию нефтепродуктов в соответствии с порядком и сроками, установленными "Іструкцією з інвентаризації". </w:t>
      </w:r>
    </w:p>
    <w:p>
      <w:pPr>
        <w:pStyle w:val="Normal"/>
        <w:rPr/>
      </w:pPr>
      <w:r>
        <w:rPr/>
        <mc:AlternateContent>
          <mc:Choice Requires="wps">
            <w:drawing>
              <wp:inline distT="0" distB="0" distL="0" distR="0">
                <wp:extent cx="7143750" cy="9525"/>
                <wp:effectExtent l="0" t="0" r="0" b="0"/>
                <wp:docPr id="1" name=""/>
                <a:graphic xmlns:a="http://schemas.openxmlformats.org/drawingml/2006/main">
                  <a:graphicData uri="http://schemas.microsoft.com/office/word/2010/wordprocessingShape">
                    <wps:wsp>
                      <wps:cNvSpPr/>
                      <wps:spPr>
                        <a:xfrm>
                          <a:off x="0" y="0"/>
                          <a:ext cx="7143840" cy="9360"/>
                        </a:xfrm>
                        <a:prstGeom prst="rect">
                          <a:avLst/>
                        </a:prstGeom>
                        <a:solidFill>
                          <a:srgbClr val="b1b1b1"/>
                        </a:solidFill>
                        <a:ln w="0">
                          <a:noFill/>
                        </a:ln>
                      </wps:spPr>
                      <wps:style>
                        <a:lnRef idx="0"/>
                        <a:fillRef idx="0"/>
                        <a:effectRef idx="0"/>
                        <a:fontRef idx="minor"/>
                      </wps:style>
                      <wps:bodyPr/>
                    </wps:wsp>
                  </a:graphicData>
                </a:graphic>
              </wp:inline>
            </w:drawing>
          </mc:Choice>
          <mc:Fallback>
            <w:pict>
              <v:rect id="shape_0" fillcolor="#b1b1b1" stroked="f" o:allowincell="f" style="position:absolute;margin-left:0pt;margin-top:-0.8pt;width:562.45pt;height:0.7pt;mso-wrap-style:none;v-text-anchor:middle;mso-position-vertical:top">
                <v:fill o:detectmouseclick="t" type="solid" color2="#4e4e4e"/>
                <v:stroke color="#3465a4" joinstyle="round" endcap="flat"/>
                <w10:wrap type="square"/>
              </v:rect>
            </w:pict>
          </mc:Fallback>
        </mc:AlternateConten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pPr>
            <w:r>
              <w:rPr/>
              <w:t>Начальник управления развития</w:t>
              <w:br/>
              <w:t>нефтеперерабатывающей промышленности</w:t>
              <w:br/>
              <w:t xml:space="preserve">Госнефтегазпрома Украины </w:t>
              <w:br/>
              <w:t xml:space="preserve">Т.С.Стадник </w:t>
            </w:r>
          </w:p>
        </w:tc>
      </w:tr>
    </w:tbl>
    <w:p>
      <w:pPr>
        <w:pStyle w:val="Normal"/>
        <w:rPr>
          <w:vanish/>
        </w:rPr>
      </w:pPr>
      <w:r>
        <w:rPr>
          <w:vanish/>
        </w:rPr>
      </w:r>
    </w:p>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6:39:00Z</dcterms:created>
  <dc:creator>Admin</dc:creator>
  <dc:description/>
  <cp:keywords/>
  <dc:language>en-US</dc:language>
  <cp:lastModifiedBy>Admin</cp:lastModifiedBy>
  <dcterms:modified xsi:type="dcterms:W3CDTF">2012-10-21T06:45:00Z</dcterms:modified>
  <cp:revision>3</cp:revision>
  <dc:subject/>
  <dc:title/>
</cp:coreProperties>
</file>