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5"/>
          <w:szCs w:val="45"/>
        </w:rPr>
      </w:pPr>
      <w:r>
        <w:rPr>
          <w:sz w:val="45"/>
          <w:szCs w:val="45"/>
        </w:rPr>
        <w:t>ФЕДЕРАЛЬНЫЙ ЗАКОН от 12.07.99 N 161-ФЗ (ред. от 04.12.2006) "О МАТЕРИАЛЬНОЙ ОТВЕТСТВЕННОСТИ ВОЕННОСЛУЖАЩИХ"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Глава 1. ОБЩИЕ ПОЛОЖЕНИЯ</w:t>
      </w:r>
      <w:r>
        <w:rPr/>
        <w:br/>
      </w:r>
      <w:r>
        <w:rPr>
          <w:b/>
          <w:bCs/>
        </w:rPr>
        <w:t>Статья 1. Предмет регулирования и область действия настоящего Федерального закона</w:t>
      </w:r>
    </w:p>
    <w:p>
      <w:pPr>
        <w:pStyle w:val="Style14"/>
        <w:rPr/>
      </w:pPr>
      <w:r>
        <w:rPr/>
        <w:t xml:space="preserve">1. Настоящий Федеральный закон устанавливает условия и размеры </w:t>
      </w:r>
      <w:bookmarkStart w:id="0" w:name="460e9bd43"/>
      <w:bookmarkEnd w:id="0"/>
      <w:r>
        <w:rPr/>
        <w:t xml:space="preserve">материальной ответственности военнослужащих и граждан, призванных на военные сборы (далее - военнослужащие), за ущерб, причиненный ими при исполнении обязанностей военной службы имуществу, находящемуся в Федеральной собственности и закрепленному за </w:t>
      </w:r>
      <w:bookmarkStart w:id="1" w:name="f6b5d7b9f"/>
      <w:bookmarkEnd w:id="1"/>
      <w:r>
        <w:rPr/>
        <w:t xml:space="preserve">воинскими частями, а также определяет порядок возмещения причиненного ущерба. </w:t>
        <w:br/>
        <w:t xml:space="preserve">    2. Действие настоящего Федерального закона распространяется на военнослужащих, проходящих военную службу по призыву и по контракту </w:t>
      </w:r>
      <w:bookmarkStart w:id="2" w:name="1a542b3ca"/>
      <w:bookmarkEnd w:id="2"/>
      <w:r>
        <w:rPr/>
        <w:t xml:space="preserve">в Вооруженных Силах Российской Федерации, а также в других войсках, воинских формированиях и органах, в которых законодательством Российской Федерации предусмотрена военная служб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. Основные понятия, применяемые в настоящем Федеральном законе</w:t>
      </w:r>
    </w:p>
    <w:p>
      <w:pPr>
        <w:pStyle w:val="Style14"/>
        <w:rPr/>
      </w:pPr>
      <w:r>
        <w:rPr/>
        <w:t xml:space="preserve">Для целей настоящего Федерального закона применяются следующие основные понятия: </w:t>
        <w:br/>
        <w:t xml:space="preserve">    воинские части - органы военного управления, объединения, соединения, воинские части, корабли, организации, военные </w:t>
      </w:r>
      <w:bookmarkStart w:id="3" w:name="3ba3c131c"/>
      <w:bookmarkEnd w:id="3"/>
      <w:r>
        <w:rPr/>
        <w:t xml:space="preserve">образовательные учреждения профессионального образования, в которых в соответствии с законодательством Российской Федерации военнослужащие проходят военную службу; </w:t>
      </w:r>
      <w:bookmarkStart w:id="4" w:name="9f23b505e"/>
      <w:bookmarkEnd w:id="4"/>
      <w:r>
        <w:rPr/>
        <w:br/>
        <w:t xml:space="preserve">    командиры (начальники) - командиры (начальники) воинских частей, их заместители, командиры (начальники) структурных подразделений воинских частей и их заместители; </w:t>
        <w:br/>
        <w:t xml:space="preserve">    имущество воинской части (далее - имущество) - все виды </w:t>
      </w:r>
      <w:bookmarkStart w:id="5" w:name="fcbfa7c61"/>
      <w:bookmarkEnd w:id="5"/>
      <w:r>
        <w:rPr/>
        <w:t xml:space="preserve">вооружения, военной техники, боеприпасы, горюче-смазочные материалы, топливо, продовольствие, вещевое имущество и иные виды военного имущества, здания, сооружения, деньги и ценные бумаги, другие материальные средства, являющиеся Федеральной собственностью </w:t>
      </w:r>
      <w:bookmarkStart w:id="6" w:name="95963a433"/>
      <w:bookmarkEnd w:id="6"/>
      <w:r>
        <w:rPr/>
        <w:t xml:space="preserve">и закрепленные за воинской частью; </w:t>
        <w:br/>
        <w:t xml:space="preserve">    реальный ущерб (далее также - ущерб) - утрата или повреждение имущества воинской части, расходы, которые воинская часть произвела либо должна произвести для восстановления, приобретения утраченного </w:t>
      </w:r>
      <w:bookmarkStart w:id="7" w:name="1a8443932"/>
      <w:bookmarkEnd w:id="7"/>
      <w:r>
        <w:rPr/>
        <w:t xml:space="preserve">или поврежденного имущества, а также излишние денежные выплаты, произведенные воинской часть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 Условия материальной ответственности военнослужащих за причиненный ущерб</w:t>
      </w:r>
    </w:p>
    <w:p>
      <w:pPr>
        <w:pStyle w:val="Style14"/>
        <w:rPr/>
      </w:pPr>
      <w:r>
        <w:rPr/>
        <w:t xml:space="preserve">1. Военнослужащие несут материальную ответственность только а причиненный по их вине реальный ущерб. </w:t>
        <w:br/>
        <w:t xml:space="preserve">    2. Военнослужащие, причинившие ущерб не при исполнении обязанностей военной службы, несут гражданско-правовую ответственность в </w:t>
      </w:r>
      <w:bookmarkStart w:id="8" w:name="5e84d36b0"/>
      <w:bookmarkEnd w:id="8"/>
      <w:r>
        <w:rPr/>
        <w:t xml:space="preserve">соответствии с гражданскими законодательством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zakonprost.ru/content/base/part/559738/" \l "32f8b2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12.2006 N 203-ФЗ</w:t>
      </w:r>
      <w:r>
        <w:rPr>
          <w:rStyle w:val="InternetLink"/>
        </w:rPr>
        <w:fldChar w:fldCharType="end"/>
      </w:r>
      <w:r>
        <w:rPr/>
        <w:t>)</w:t>
        <w:br/>
        <w:t xml:space="preserve">    3. Не допускается привлечение военнослужащих к материальной ответственности за ущерб, причиненный вследствие исполнения приказа командира (начальника), а также в результате правомерных действий, </w:t>
      </w:r>
      <w:bookmarkStart w:id="9" w:name="d4f8f4253"/>
      <w:bookmarkEnd w:id="9"/>
      <w:r>
        <w:rPr/>
        <w:t xml:space="preserve">оправданного служебного риска, действия непреодолимой силы. </w:t>
        <w:br/>
        <w:t xml:space="preserve">    4. Военнослужащие могут быть привлечены к материальной ответственности в соответствии с настоящим Федеральным законом в течение трех лет со дня обнаружении ущерба. </w:t>
      </w:r>
      <w:bookmarkStart w:id="10" w:name="4937a58b1"/>
      <w:bookmarkEnd w:id="10"/>
    </w:p>
    <w:p>
      <w:pPr>
        <w:pStyle w:val="Normal"/>
        <w:rPr/>
      </w:pPr>
      <w:r>
        <w:rPr>
          <w:b/>
          <w:bCs/>
        </w:rPr>
        <w:t>Глава II. МАТЕРИАЛЬНАЯ ОТВЕТСТВЕННОСТЬ ВОЕННОСЛУЖАЩИХ</w:t>
      </w:r>
      <w:r>
        <w:rPr/>
        <w:br/>
      </w:r>
      <w:r>
        <w:rPr>
          <w:b/>
          <w:bCs/>
        </w:rPr>
        <w:t>Статья 4. Ограниченная материальная ответственность военнослужащих</w:t>
      </w:r>
    </w:p>
    <w:p>
      <w:pPr>
        <w:pStyle w:val="Style14"/>
        <w:rPr/>
      </w:pPr>
      <w:r>
        <w:rPr/>
        <w:t xml:space="preserve">1. За ущерб, причиненный по неосторожности при исполнении </w:t>
      </w:r>
      <w:bookmarkStart w:id="11" w:name="b2b3d87c9"/>
      <w:bookmarkEnd w:id="11"/>
      <w:r>
        <w:rPr/>
        <w:t xml:space="preserve">обязанностей военной службы, военнослужащие, проходящие военную службу по контракту, и граждане, призванные на военные сборы, несут материальную ответственность в размере причиненного ими ущерба, но не более одного оклада месячного денежного содержания и одной </w:t>
      </w:r>
      <w:bookmarkStart w:id="12" w:name="f32910f2f"/>
      <w:bookmarkEnd w:id="12"/>
      <w:r>
        <w:rPr/>
        <w:t xml:space="preserve">месячной надбавки за выслугу лет; военнослужащие, проходящие военную службу по призыву, - не более двух окладов месячного денежного содержания, за исключением случаев, когда настоящим </w:t>
      </w:r>
      <w:bookmarkStart w:id="13" w:name="73ef45ea6"/>
      <w:bookmarkEnd w:id="13"/>
      <w:r>
        <w:rPr/>
        <w:t xml:space="preserve">Федеральным законом и другими нормативными правовыми актами Российской Федерации для военнослужащих установлены иные размеры материальной ответственности. </w:t>
        <w:br/>
        <w:t xml:space="preserve">    2. Военнослужащие, проходящие военную службу по контракту, </w:t>
      </w:r>
      <w:bookmarkStart w:id="14" w:name="d94c1f4a7"/>
      <w:bookmarkEnd w:id="14"/>
      <w:r>
        <w:rPr/>
        <w:t xml:space="preserve">виновные в причинении ущерба, связанного с уплатой воинской частью штрафов за простои контейнеров, вагонов, судов и автомобилей, завышение объемов выполненных работ, несвоевременное внесение в соответствующие бюджеты налогов и других обязательных платежей, </w:t>
      </w:r>
      <w:bookmarkStart w:id="15" w:name="555f82ad6"/>
      <w:bookmarkEnd w:id="15"/>
      <w:r>
        <w:rPr/>
        <w:t xml:space="preserve">несут материальную ответственность в размере причиненного ущерба, но не более двух окладов месячного денежного содержания и двух месячных надбавок за выслугу лет. </w:t>
        <w:br/>
        <w:t xml:space="preserve">    3. Командиры (начальники), нарушившие своими приказами </w:t>
      </w:r>
      <w:bookmarkStart w:id="16" w:name="cad838916"/>
      <w:bookmarkEnd w:id="16"/>
      <w:r>
        <w:rPr/>
        <w:t xml:space="preserve">(распоряжениями) установленный порядок учета, хранения, использования, расходования, перевозки имущества или не принявшие необходимых мер к предотвращению его хищения, уничтожения, </w:t>
      </w:r>
      <w:bookmarkStart w:id="17" w:name="321abba9a"/>
      <w:bookmarkEnd w:id="17"/>
      <w:r>
        <w:rPr/>
        <w:t xml:space="preserve">повреждения, порчи, излишних денежных выплат, что повлекло причинение ущерба, либо не принявшие необходимых мер к возмещению виновными лицами причиненного воинской части ущерба, несут материальную ответственность в размере причиненного ущерба, но не </w:t>
      </w:r>
      <w:bookmarkStart w:id="18" w:name="c0ec195ac"/>
      <w:bookmarkEnd w:id="18"/>
      <w:r>
        <w:rPr/>
        <w:t xml:space="preserve">более одного оклада месячного денежного содержания и одной месячной надбавки за выслугу лет. </w:t>
        <w:br/>
        <w:t xml:space="preserve">    4. Командиры (начальники) воинских частей, виновные в незаконном увольнении военнослужащего (лица гражданского персонала) </w:t>
      </w:r>
      <w:bookmarkStart w:id="19" w:name="c233cbe40"/>
      <w:bookmarkEnd w:id="19"/>
      <w:r>
        <w:rPr/>
        <w:t xml:space="preserve">с военной службы (работы), незаконном переводе лица гражданского персонала на другую работу, незаконном назначении военнослужащего (лица гражданского персонала) на должность, не предусмотренную штатом (штатным расписанием) воинской части, либо на должность, </w:t>
      </w:r>
      <w:bookmarkStart w:id="20" w:name="203ac561b"/>
      <w:bookmarkEnd w:id="20"/>
      <w:r>
        <w:rPr/>
        <w:t xml:space="preserve">оплачиваемую выше Фактически занимаемой должности, несут материальную ответственность за ущерб, причиненный излишними денежными выплатами произведенными в результате незаконного </w:t>
      </w:r>
      <w:bookmarkStart w:id="21" w:name="68219269c"/>
      <w:bookmarkEnd w:id="21"/>
      <w:r>
        <w:rPr/>
        <w:t xml:space="preserve">увольнения военнослужащего (лица гражданского персонала), незаконного перевода лица гражданского персонала на другую работу, незаконного назначения военнослужащего (лица гражданского персонала) на должность, в размере причиненного ущерба, но не более </w:t>
      </w:r>
      <w:bookmarkStart w:id="22" w:name="a3d7c96a5"/>
      <w:bookmarkEnd w:id="22"/>
      <w:r>
        <w:rPr/>
        <w:t xml:space="preserve">трех окладов месячного денежного содержания и трех месячных надбавок за выслугу л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5. Полная материальная ответственность военнослужащих</w:t>
      </w:r>
    </w:p>
    <w:p>
      <w:pPr>
        <w:pStyle w:val="Style14"/>
        <w:rPr/>
      </w:pPr>
      <w:r>
        <w:rPr/>
        <w:t xml:space="preserve">Военнослужащие несут материальную ответственность в полном </w:t>
      </w:r>
      <w:bookmarkStart w:id="23" w:name="cfab8aaed"/>
      <w:bookmarkEnd w:id="23"/>
      <w:r>
        <w:rPr/>
        <w:t xml:space="preserve">размере ущерба в случаях, когда ущерб причинен: </w:t>
        <w:br/>
        <w:t xml:space="preserve">    военнослужащим, которому имущество было передано под отчет для хранения, перевозки, выдачи, пользования и других целей; </w:t>
        <w:br/>
        <w:t xml:space="preserve">    действиями (бездействием) военнослужащего, содержащими </w:t>
      </w:r>
      <w:bookmarkStart w:id="24" w:name="5294d7e12"/>
      <w:bookmarkEnd w:id="24"/>
      <w:r>
        <w:rPr/>
        <w:t xml:space="preserve">признаки состава преступления, предусмотренного уголовным законодательством Российской Федерации; </w:t>
        <w:br/>
        <w:t xml:space="preserve">    в результате хищения, умышленных уничтожения, повреждения, порчи, незаконных расходования или использования имущества либо </w:t>
      </w:r>
      <w:bookmarkStart w:id="25" w:name="0870e0e19"/>
      <w:bookmarkEnd w:id="25"/>
      <w:r>
        <w:rPr/>
        <w:t xml:space="preserve">иных умышленных действий (бездействия) независимо от того, содержат ли они признаки состава преступления, предусмотренного уголовным законодательством Российской Федерации; </w:t>
        <w:br/>
        <w:t xml:space="preserve">    умышленными действиями военнослужащих, повлекшими затраты на </w:t>
      </w:r>
      <w:bookmarkStart w:id="26" w:name="10f68d249"/>
      <w:bookmarkEnd w:id="26"/>
      <w:r>
        <w:rPr/>
        <w:t xml:space="preserve">лечение в военно-медицинских учреждениях и учреждениях здравоохранения военнослужащих, пострадавших в результате этих действий; </w:t>
        <w:br/>
        <w:t xml:space="preserve">    военнослужащим, добровольно приведшим себя в состояние </w:t>
      </w:r>
      <w:bookmarkStart w:id="27" w:name="29fdb68d1"/>
      <w:bookmarkEnd w:id="27"/>
      <w:r>
        <w:rPr/>
        <w:t xml:space="preserve">опьян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zakonprost.ru/content/base/part/559738/" \l "32f8b2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12.2006 N 203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>
          <w:b/>
          <w:bCs/>
        </w:rPr>
        <w:t>Глава III. ОПРЕДЕЛЕНИЕ РАЗМЕРА ПРИЧИНЕННОГО УЩЕРБА И ПОРЯДОК ЕГО ВОЗМЕЩЕНИЯ</w:t>
      </w:r>
      <w:r>
        <w:rPr/>
        <w:br/>
      </w:r>
      <w:r>
        <w:rPr>
          <w:b/>
          <w:bCs/>
        </w:rPr>
        <w:t>Статья 6. Определение размера причиненного ущерба</w:t>
      </w:r>
    </w:p>
    <w:p>
      <w:pPr>
        <w:pStyle w:val="Style14"/>
        <w:rPr/>
      </w:pPr>
      <w:r>
        <w:rPr/>
        <w:t xml:space="preserve">1. Размер причиненного ущерба определяется по фактическим потерям, на основании данных учета имущества воинской части и исходя из цен, действующих в данной местности (для воинских частей, дислоцированных за пределами Российской Федерации, - в стране </w:t>
      </w:r>
      <w:bookmarkStart w:id="28" w:name="e77fee1da"/>
      <w:bookmarkEnd w:id="28"/>
      <w:r>
        <w:rPr/>
        <w:t xml:space="preserve">пребывания) на день обнаружения ущерба. </w:t>
        <w:br/>
        <w:t xml:space="preserve">    Цены на вооружение, военную технику, боеприпасы, друга имущество, централизованно поставляемые воинским частям, определяются уполномоченными на то государственными органами. </w:t>
      </w:r>
      <w:bookmarkStart w:id="29" w:name="d5b5ff8d1"/>
      <w:bookmarkEnd w:id="29"/>
      <w:r>
        <w:rPr/>
        <w:br/>
        <w:t xml:space="preserve">    2. Размер причиненного ущерба определяется с учетом степени износа имущества по установленным на день обнаружения ущерба нормам, но не ниже стоимости лома (утиля) этого имущества. </w:t>
        <w:br/>
        <w:t xml:space="preserve">    3. При незаконном назначении военнослужащего (лица </w:t>
      </w:r>
      <w:bookmarkStart w:id="30" w:name="64797acd2"/>
      <w:bookmarkEnd w:id="30"/>
      <w:r>
        <w:rPr/>
        <w:t xml:space="preserve">гражданского персонала) на должность, не предусмотренную штатом (штатным расписанием) воинской части, размер ущерба определяется размером выплаченного военнослужащему (лицу гражданского персонала) </w:t>
      </w:r>
      <w:bookmarkStart w:id="31" w:name="5d01a40d8"/>
      <w:bookmarkEnd w:id="31"/>
      <w:r>
        <w:rPr/>
        <w:t xml:space="preserve">денежного довольствия невыплаченной заработной платы), а при незаконном назначении на должность, оплачиваемую выше должности, Фактически занимаемой военнослужащим (лицом гражданского персонала), - разницей между выплаченным денежным довольствием </w:t>
      </w:r>
      <w:bookmarkStart w:id="32" w:name="09f21d6e2"/>
      <w:bookmarkEnd w:id="32"/>
      <w:r>
        <w:rPr/>
        <w:t xml:space="preserve">невыплаченной заработной платой) и денежным довольствием (заработной платой) по Фактически занимаемой должности. </w:t>
        <w:br/>
        <w:t xml:space="preserve">    4. Размер ущерба, причиненного в случае, предусмотренном </w:t>
      </w:r>
      <w:bookmarkStart w:id="33" w:name="fc70431de"/>
      <w:bookmarkEnd w:id="33"/>
      <w:r>
        <w:rPr/>
        <w:t xml:space="preserve">абзацем пятым статьи 5 настоящего Федерального закона, определяется фактическими затратами на лечение военнослужащих, пострадавших в результате умышленных действий других военнослужащих, в военно-медицинских учреждениях и учреждениях здравоохранения. </w:t>
      </w:r>
      <w:bookmarkStart w:id="34" w:name="7d00432ed"/>
      <w:bookmarkEnd w:id="34"/>
      <w:r>
        <w:rPr/>
        <w:br/>
        <w:t xml:space="preserve">    5. Размер возмещаемого ущерба, причиненного по вине нескольких военнослужащих, определяется для каждого из них с учетом степени вины и вида материальной ответственности. </w:t>
        <w:br/>
        <w:t xml:space="preserve">    6. При привлечении военнослужащего к материальной </w:t>
      </w:r>
      <w:bookmarkStart w:id="35" w:name="ef3746f60"/>
      <w:bookmarkEnd w:id="35"/>
      <w:r>
        <w:rPr/>
        <w:t xml:space="preserve">ответственности размер оклада месячного денежного содержания военнослужащего и размер месячной надбавки за выслугу лет определяются на день издания приказа командира (начальника) </w:t>
      </w:r>
      <w:bookmarkStart w:id="36" w:name="f24da7604"/>
      <w:bookmarkEnd w:id="36"/>
      <w:r>
        <w:rPr/>
        <w:t xml:space="preserve">воинской части или принятия судом решения о возмещении ущерб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7. Проведение административного расследования при обнаружении ущерба</w:t>
      </w:r>
    </w:p>
    <w:p>
      <w:pPr>
        <w:pStyle w:val="Style14"/>
        <w:rPr/>
      </w:pPr>
      <w:r>
        <w:rPr/>
        <w:t xml:space="preserve">1. Командир (начальник) воинской части при обнаружении ущерба обязан назначить административное расследование для установления </w:t>
      </w:r>
      <w:bookmarkStart w:id="37" w:name="451e446ea"/>
      <w:bookmarkEnd w:id="37"/>
      <w:r>
        <w:rPr/>
        <w:t xml:space="preserve">причин ущерба, его размера и виновных лиц. Административное расследование должно быть закончено в месячный срок со дня обнаружения ущерба. </w:t>
        <w:br/>
        <w:t xml:space="preserve">    В необходимых случаях этот срок может быть продлен вышестоящим </w:t>
      </w:r>
      <w:bookmarkStart w:id="38" w:name="d9c1084ff"/>
      <w:bookmarkEnd w:id="38"/>
      <w:r>
        <w:rPr/>
        <w:t xml:space="preserve">порядке подчиненности командиром (начальником), но не более чем на один месяц. </w:t>
        <w:br/>
        <w:t xml:space="preserve">    1.1. В случае, если причины ущерба, его размер и виновные лица могут быть установлены в ходе разбирательства по факту совершения военнослужащим дисциплинарного проступка, вместо административного расследования может проводиться указанное разбирательство в соответствии с Федеральным законом </w:t>
      </w:r>
      <w:r>
        <w:fldChar w:fldCharType="begin"/>
      </w:r>
      <w:r>
        <w:rPr>
          <w:rStyle w:val="InternetLink"/>
        </w:rPr>
        <w:instrText xml:space="preserve"> HYPERLINK "http://zakonprost.ru/content/base/66061/" \l "c46ee9f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 мая 1998 года N 76-ФЗ</w:t>
      </w:r>
      <w:r>
        <w:rPr>
          <w:rStyle w:val="InternetLink"/>
        </w:rPr>
        <w:fldChar w:fldCharType="end"/>
      </w:r>
      <w:r>
        <w:rPr/>
        <w:t xml:space="preserve"> "О статусе военнослужащих"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zakonprost.ru/content/base/part/559738/" \l "32f8b2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12.2006 N 203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39" w:name="33df90679"/>
      <w:bookmarkEnd w:id="39"/>
      <w:r>
        <w:rPr/>
        <w:t xml:space="preserve">2. Административное расследование может не проводиться, если причины ущерба, его размер и виновные лица установлены судом, в ходе разбирательства по факту совершения военнослужащим дисциплинарного проступка либо в </w:t>
      </w:r>
      <w:bookmarkStart w:id="40" w:name="0c3da8a3d"/>
      <w:bookmarkEnd w:id="40"/>
      <w:r>
        <w:rPr/>
        <w:t xml:space="preserve">результате ревизии, проверки, дознания или следств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zakonprost.ru/content/base/part/559738/" \l "32f8b2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12.2006 N 203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8. Возмещение ущерба военнослужащими</w:t>
      </w:r>
    </w:p>
    <w:p>
      <w:pPr>
        <w:pStyle w:val="Style14"/>
        <w:rPr/>
      </w:pPr>
      <w:r>
        <w:rPr/>
        <w:t xml:space="preserve">1. Возмещение ущерба, размер которого не превышает одного оклада месячного денежного содержания военнослужащего и одной </w:t>
      </w:r>
      <w:bookmarkStart w:id="41" w:name="780ee0d33"/>
      <w:bookmarkEnd w:id="41"/>
      <w:r>
        <w:rPr/>
        <w:t xml:space="preserve">месячной надбавки за выслугу лет, производится по приказу командира (начальника) воинской части путем удержаний из денежного довольствия военнослужащего, причинившего ущерб. </w:t>
        <w:br/>
        <w:t xml:space="preserve">    Приказ о возмещении ущерба, причиненного командиром </w:t>
      </w:r>
      <w:bookmarkStart w:id="42" w:name="0480dd9d7"/>
      <w:bookmarkEnd w:id="42"/>
      <w:r>
        <w:rPr/>
        <w:t xml:space="preserve">(начальником) воинской части, издается вышестоящим в порядке подчиненности командиром (начальником) воинской части. </w:t>
        <w:br/>
        <w:t xml:space="preserve">    Вопрос о возмещении ущерба, размер которого превышает один оклад месячного денежного содержания военнослужащего и одну </w:t>
      </w:r>
      <w:bookmarkStart w:id="43" w:name="6b06cc1d9"/>
      <w:bookmarkEnd w:id="43"/>
      <w:r>
        <w:rPr/>
        <w:t xml:space="preserve">месячную надбавку за выслугу лет, решается судом по иску командира (начальника) воинской части. Иск о возмещении ущерба, причиненного командиром (начальником) воинской части, предъявляется вышестоящим </w:t>
      </w:r>
      <w:bookmarkStart w:id="44" w:name="73f913ec1"/>
      <w:bookmarkEnd w:id="44"/>
      <w:r>
        <w:rPr/>
        <w:t xml:space="preserve">в порядке подчиненности командиром (начальником) воинской части. </w:t>
        <w:br/>
        <w:t xml:space="preserve">    2. Приказ соответствующего командира (начальника) воинской части о возмещении ущерба должен быть издан в двухнедельный срок со дня окончания административного расследования или принятия соответствующим командиром (начальником) решения по результатам рассмотрения материалов о дисциплинарном проступке либо поступления </w:t>
      </w:r>
      <w:bookmarkStart w:id="45" w:name="05a032928"/>
      <w:bookmarkEnd w:id="45"/>
      <w:r>
        <w:rPr/>
        <w:t xml:space="preserve">решения суда или материалов ревизии, проверки, дознания, следствия, объявлен военнослужащему под роспись и обращен к исполнению по истечении семи дней после объявления его военнослужащему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zakonprost.ru/content/base/part/559741/" \l "f6f7a7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12.2006 N 203-ФЗ</w:t>
      </w:r>
      <w:r>
        <w:rPr>
          <w:rStyle w:val="InternetLink"/>
        </w:rPr>
        <w:fldChar w:fldCharType="end"/>
      </w:r>
      <w:r>
        <w:rPr/>
        <w:t>)</w:t>
        <w:br/>
        <w:t xml:space="preserve">    В случае, если приказ о возмещении ущерба не издан в </w:t>
      </w:r>
      <w:bookmarkStart w:id="46" w:name="04fbc4395"/>
      <w:bookmarkEnd w:id="46"/>
      <w:r>
        <w:rPr/>
        <w:t xml:space="preserve">двухнедельный срок, вопрос о привлечении военнослужащего к материальной ответственности решается судом по иску соответствующего командира (начальника) воинской части. </w:t>
      </w:r>
      <w:bookmarkStart w:id="47" w:name="58fdea7d8"/>
      <w:bookmarkEnd w:id="47"/>
      <w:r>
        <w:rPr/>
        <w:br/>
        <w:t xml:space="preserve">    3. Военнослужащие, проходящие военную службу за пределами Российской Федерации, возмещают причиненный ущерб в валюте страны пребывания. В случае невозможности возмещения ущерба в валюте страны пребывания (в том числе в случае убытия военнослужащего на </w:t>
      </w:r>
      <w:bookmarkStart w:id="48" w:name="bbc0ab9a9"/>
      <w:bookmarkEnd w:id="48"/>
      <w:r>
        <w:rPr/>
        <w:t xml:space="preserve">территорию Российской Федерации) ущерб возмещается в рублях в пересчете по официальному курсу валюты, установленному Центральным банком Российской Федерации на день обнаружения ущерба. </w:t>
        <w:br/>
        <w:t xml:space="preserve">    4. Приказ командира (начальника) воинской части о возмещении </w:t>
      </w:r>
      <w:bookmarkStart w:id="49" w:name="836c5ef45"/>
      <w:bookmarkEnd w:id="49"/>
      <w:r>
        <w:rPr/>
        <w:t xml:space="preserve">ущерба мажет быть обжалован военнослужащим вышестоящему командиру (начальнику) и (или) в суд. Обжалование приказа о возмещении ущерба не приостанавливает удержаний денежных средств из денежного </w:t>
      </w:r>
      <w:bookmarkStart w:id="50" w:name="f7222d5a8"/>
      <w:bookmarkEnd w:id="50"/>
      <w:r>
        <w:rPr/>
        <w:t xml:space="preserve">довольствия военнослужащего. При отмене приказа о возмещении ущерба удержанные денежные средства возвращаются военнослужащему. </w:t>
        <w:br/>
        <w:t xml:space="preserve">    5. Возмещение ущерба производится независимо от привлечения военнослужащего к дисциплинарной, административной или уголовной </w:t>
      </w:r>
      <w:bookmarkStart w:id="51" w:name="2da13239b"/>
      <w:bookmarkEnd w:id="51"/>
      <w:r>
        <w:rPr/>
        <w:t xml:space="preserve">ответственности за действия (бездействие), которыми причинен ущерб. </w:t>
        <w:br/>
        <w:t xml:space="preserve">    6. Военнослужащий может добровольно полностью или частично возместить причиненный ущерб в денежной Форме. </w:t>
        <w:br/>
        <w:t xml:space="preserve">    7. Удержания из денежного довольствия военнослужащего по </w:t>
      </w:r>
      <w:bookmarkStart w:id="52" w:name="7a33c09cb"/>
      <w:bookmarkEnd w:id="52"/>
      <w:r>
        <w:rPr/>
        <w:t xml:space="preserve">решению суда производятся на основании выданного судом исполнительного листа. </w:t>
        <w:br/>
        <w:t xml:space="preserve">    8. Разница между размером причиненного ущерба и определенным приказом командира (начальника) воинской части или решением суда </w:t>
      </w:r>
      <w:bookmarkStart w:id="53" w:name="b9aa7780b"/>
      <w:bookmarkEnd w:id="53"/>
      <w:r>
        <w:rPr/>
        <w:t xml:space="preserve">размером удержаний из денежного довольствия военнослужащего относится за счет средств, выделенных из федерального бюджета соответствующему Федеральному органу исполнительной власти, в </w:t>
      </w:r>
      <w:bookmarkStart w:id="54" w:name="bb37bc568"/>
      <w:bookmarkEnd w:id="54"/>
      <w:r>
        <w:rPr/>
        <w:t xml:space="preserve">ведении которого находится воинская часть, решением командира (начальника) в пределах предоставленных ему пра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9. Возмещение ущерба в случае увольнения военнослужащего с военной службы или перевода его к новому месту службы</w:t>
      </w:r>
    </w:p>
    <w:p>
      <w:pPr>
        <w:pStyle w:val="Style14"/>
        <w:rPr/>
      </w:pPr>
      <w:r>
        <w:rPr/>
        <w:t xml:space="preserve">1. В случае, когда привлеченный к материальной ответственности военнослужащий (гражданин, призванный на военные сборы) не возместил ко дню увольнения с военной службы (окончания сборов) </w:t>
      </w:r>
      <w:bookmarkStart w:id="55" w:name="80149794d"/>
      <w:bookmarkEnd w:id="55"/>
      <w:r>
        <w:rPr/>
        <w:t xml:space="preserve">причиненный ущерб, оставшаяся за ним задолженность взыскивается по правилам исполнительного производства, установленным законодательством Российской Федерации. </w:t>
        <w:br/>
        <w:t xml:space="preserve">    2. В случае, когда причинивший ущерб военнослужащий </w:t>
      </w:r>
      <w:bookmarkStart w:id="56" w:name="c344c1330"/>
      <w:bookmarkEnd w:id="56"/>
      <w:r>
        <w:rPr/>
        <w:t xml:space="preserve">(гражданин, призванный на военные сборы) уволен с военной службы (убыл с военных сборов ввиду их окончания) и не был привлечен к материальной ответственности, взыскание с него ущерба производится судом по иску, предъявленному командиром (начальником) воинской </w:t>
      </w:r>
      <w:bookmarkStart w:id="57" w:name="e6c73ac1b"/>
      <w:bookmarkEnd w:id="57"/>
      <w:r>
        <w:rPr/>
        <w:t xml:space="preserve">части, в размере, установленном настоящим Федеральным законом. При этом размер оклада месячного денежного содержания и размер месячной надбавки за выслугу лет определяются на день увольнения </w:t>
      </w:r>
      <w:bookmarkStart w:id="58" w:name="a5fd720d7"/>
      <w:bookmarkEnd w:id="58"/>
      <w:r>
        <w:rPr/>
        <w:t xml:space="preserve">военнослужащего (гражданина, призванного на военные сборы) с военной службы (окончания сборов). </w:t>
        <w:br/>
        <w:t xml:space="preserve">    3. В случае перевода к новому месту службы возмещение ущерба военнослужащим, привлеченным к материальной ответственности и не </w:t>
      </w:r>
      <w:bookmarkStart w:id="59" w:name="78cd11ffc"/>
      <w:bookmarkEnd w:id="59"/>
      <w:r>
        <w:rPr/>
        <w:t xml:space="preserve">возместившим причиненный ущерб, производится по новому месту службы на основании записи в расчетной книжке или денежном аттестате военнослужащего. </w:t>
        <w:br/>
        <w:t xml:space="preserve">    Если решение о привлечении причинившего ущерб военнослужащего к материальной ответственности не было принято до его перевода к </w:t>
      </w:r>
      <w:bookmarkStart w:id="60" w:name="61965a47b"/>
      <w:bookmarkEnd w:id="60"/>
      <w:r>
        <w:rPr/>
        <w:t xml:space="preserve">новому месту службы, командир (начальник) воинской части обязан направить в пятидневный срок со дня окончания административного расследования, ревизии, проверки, дознания, поступления материалов </w:t>
      </w:r>
      <w:bookmarkStart w:id="61" w:name="27c8393a9"/>
      <w:bookmarkEnd w:id="61"/>
      <w:r>
        <w:rPr/>
        <w:t xml:space="preserve">следствия или решения суда необходимые материалы к новому месту службы военнослужащего для привлечения его к материальной ответственности. </w:t>
        <w:br/>
        <w:t xml:space="preserve">    Возмещение ущерба в этом случае производится по новому месту </w:t>
      </w:r>
      <w:bookmarkStart w:id="62" w:name="38fe1f937"/>
      <w:bookmarkEnd w:id="62"/>
      <w:r>
        <w:rPr/>
        <w:t xml:space="preserve">службы военнослужащего в порядке, предусмотренном статьей 8 настоящего Федерального закона. Приказ командира (начальника) воинской части о возмещении ущерба издается в двухнедельный срок со дня поступления с прежнего места службы военнослужащего материалов, </w:t>
      </w:r>
      <w:bookmarkStart w:id="63" w:name="9119f0d20"/>
      <w:bookmarkEnd w:id="63"/>
      <w:r>
        <w:rPr/>
        <w:t xml:space="preserve">указанных в настоящем пунк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0. Возмещение ущерба, причиненного военнослужащими третьим лицам</w:t>
      </w:r>
    </w:p>
    <w:p>
      <w:pPr>
        <w:pStyle w:val="Style14"/>
        <w:rPr/>
      </w:pPr>
      <w:r>
        <w:rPr/>
        <w:t xml:space="preserve">Военнослужащие, причинившие ущерб третьим лицам, который в соответствии с законодательством Российской Федерации был возмещен </w:t>
      </w:r>
      <w:bookmarkStart w:id="64" w:name="cf4d28835"/>
      <w:bookmarkEnd w:id="64"/>
      <w:r>
        <w:rPr/>
        <w:t xml:space="preserve">воинской частью, возмещают воинской части причиненный ущерб в порядке и размерах, предусмотренных настоящим Федеральным закон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1. Условия уменьшения размера ущерба, подлежащего возмещению</w:t>
      </w:r>
    </w:p>
    <w:p>
      <w:pPr>
        <w:pStyle w:val="Style14"/>
        <w:rPr/>
      </w:pPr>
      <w:r>
        <w:rPr/>
        <w:t xml:space="preserve">Размер денежных средств, подлежащих взысканию с военнослужащего для возмещения причиненного ущерба, может быть снижен командиром (начальником) воинской части с разрешения </w:t>
      </w:r>
      <w:bookmarkStart w:id="65" w:name="038194dab"/>
      <w:bookmarkEnd w:id="65"/>
      <w:r>
        <w:rPr/>
        <w:t xml:space="preserve">вышестоящего командира (начальника), а также судом с учетом конкретных обстоятельств, степени вины и материального положения военнослужащего, за исключением случаев, предусмотренных абзацем четвертым статьи 5 настоящего Федерального закона. </w:t>
      </w:r>
      <w:bookmarkStart w:id="66" w:name="59bb6eeb6"/>
      <w:bookmarkEnd w:id="66"/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2. Порядок производства денежных удержаний</w:t>
      </w:r>
    </w:p>
    <w:p>
      <w:pPr>
        <w:pStyle w:val="Style14"/>
        <w:rPr/>
      </w:pPr>
      <w:r>
        <w:rPr/>
        <w:t xml:space="preserve">1. Ежемесячные денежные удержания для возмещения причиненного военнослужащим ущерба производятся в размере 20 процентов месячного денежного довольствия, а для возмещения ущерба, причиненного в </w:t>
      </w:r>
      <w:bookmarkStart w:id="67" w:name="7ced6b31e"/>
      <w:bookmarkEnd w:id="67"/>
      <w:r>
        <w:rPr/>
        <w:t xml:space="preserve">случаях, предусмотренных абзацем четвертым статьи 5 настоящего Федерального закона, - в размере 50 процентов месячного денежного довольствия военнослужащего. </w:t>
        <w:br/>
        <w:t xml:space="preserve">    2. Если из денежного довольствия военнослужащего производятся </w:t>
      </w:r>
      <w:bookmarkStart w:id="68" w:name="6d049a8a1"/>
      <w:bookmarkEnd w:id="68"/>
      <w:r>
        <w:rPr/>
        <w:t xml:space="preserve">другие денежные удержания, предусмотренные законодательством Российской Федерации, то общий размер всех денежных удержаний не может превышать 50 процентов месячного денежного довольствия </w:t>
      </w:r>
      <w:bookmarkStart w:id="69" w:name="2cee7b690"/>
      <w:bookmarkEnd w:id="69"/>
      <w:r>
        <w:rPr/>
        <w:t xml:space="preserve">военнослужащего. При этом очередность указанных удержаний определяется законодательством Российской Федерации. </w:t>
      </w:r>
    </w:p>
    <w:p>
      <w:pPr>
        <w:pStyle w:val="Normal"/>
        <w:rPr/>
      </w:pPr>
      <w:r>
        <w:rPr>
          <w:b/>
          <w:bCs/>
        </w:rPr>
        <w:t>Глава IV. ЗАКЛЮЧИТЕЛЬНЫЕ ПОЛОЖЕНИЯ</w:t>
      </w:r>
      <w:r>
        <w:rPr/>
        <w:br/>
      </w:r>
      <w:r>
        <w:rPr>
          <w:b/>
          <w:bCs/>
        </w:rPr>
        <w:t>Статья 13. Приведение нормативных правовых актов в соответствие с настоящим Федеральным законом</w:t>
      </w:r>
    </w:p>
    <w:p>
      <w:pPr>
        <w:pStyle w:val="Style14"/>
        <w:rPr/>
      </w:pPr>
      <w:r>
        <w:rPr/>
        <w:t xml:space="preserve">1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  <w:br/>
        <w:t xml:space="preserve">    2. Считать не действующим на территории Российской Федерации </w:t>
      </w:r>
      <w:bookmarkStart w:id="70" w:name="5c95b9121"/>
      <w:bookmarkEnd w:id="70"/>
      <w:r>
        <w:rPr/>
        <w:t xml:space="preserve">Указ Президиума Верховного Совета СССР от 13 января 1984 года N 10661-Х "О материальной ответственности военнослужащих за ущерб, причиненный государству" (Ведомости Верховного Совета СССР, 1984, </w:t>
      </w:r>
      <w:bookmarkStart w:id="71" w:name="bebe1eb73"/>
      <w:bookmarkEnd w:id="71"/>
      <w:r>
        <w:rPr/>
        <w:t xml:space="preserve">N 3, ст. 61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4. Вступление в силу настоящего Федерального закона</w:t>
      </w:r>
    </w:p>
    <w:p>
      <w:pPr>
        <w:pStyle w:val="Style14"/>
        <w:rPr/>
      </w:pPr>
      <w:r>
        <w:rPr/>
        <w:t xml:space="preserve">Настоящий Федеральный закон вступает в силу со дня его официального опубликования. </w:t>
      </w:r>
    </w:p>
    <w:p>
      <w:pPr>
        <w:pStyle w:val="Style14"/>
        <w:jc w:val="right"/>
        <w:rPr/>
      </w:pPr>
      <w:r>
        <w:rPr>
          <w:i/>
          <w:iCs/>
        </w:rPr>
        <w:t>Президент</w:t>
      </w:r>
      <w:r>
        <w:rPr/>
        <w:br/>
      </w:r>
      <w:r>
        <w:rPr>
          <w:i/>
          <w:iCs/>
        </w:rPr>
        <w:t xml:space="preserve">Российской Федерации </w:t>
      </w:r>
      <w:bookmarkStart w:id="72" w:name="6b92f73c1"/>
      <w:bookmarkEnd w:id="72"/>
      <w:r>
        <w:rPr/>
        <w:br/>
      </w:r>
      <w:r>
        <w:rPr>
          <w:i/>
          <w:iCs/>
        </w:rPr>
        <w:t xml:space="preserve">Б.ЕЛЬЦИН </w:t>
      </w:r>
    </w:p>
    <w:p>
      <w:pPr>
        <w:pStyle w:val="Style14"/>
        <w:spacing w:before="280" w:after="280"/>
        <w:rPr/>
      </w:pPr>
      <w:r>
        <w:rPr/>
        <w:t xml:space="preserve">Москва, Кремль </w:t>
        <w:br/>
        <w:t xml:space="preserve">    12 июля 1999 года </w:t>
        <w:br/>
        <w:t xml:space="preserve">    N 161-Ф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b">
    <w:name w:val="c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7:00Z</dcterms:created>
  <dc:creator>Admin</dc:creator>
  <dc:description/>
  <cp:keywords/>
  <dc:language>en-US</dc:language>
  <cp:lastModifiedBy>Admin</cp:lastModifiedBy>
  <dcterms:modified xsi:type="dcterms:W3CDTF">2011-05-28T19:55:00Z</dcterms:modified>
  <cp:revision>4</cp:revision>
  <dc:subject/>
  <dc:title/>
</cp:coreProperties>
</file>