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ТЕХНИЧЕСКИХ СРЕДСТ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ЛИКВИДАЦИИ ЧРЕЗВЫЧАЙНОЙ СИТУ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2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хнических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ая тех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бу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грузо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ка запра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заправщ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женерная тех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ройная маш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о и техника жизне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латки для размещения эвакуированных  ПМХ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емкость 120 челове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мужчины и женщи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 для размещения личного соста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солдаты и офицер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/>
              <w:t>Палатка к военной кухне КП 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 штабная (в ней хранятся вывезенные документ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латки для столовой Палатка подсобн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 для медицинского пункта ПМК  (емкость 40 челове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ы для пала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тан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вые кухни КП-48 (готовит на 120 челове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и для пала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ка (машина) с вод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я полевая (для нейтрализации ОВ и радиа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связ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танции Р-105 (в штабе ЛЧС, по одной у заместителей по эвакуации, по одной в лагерях, и две-три для формирований, участвующих в ликвидации авар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position w:val="0"/>
      <w:sz w:val="48"/>
      <w:sz w:val="48"/>
      <w:szCs w:val="4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4:00Z</dcterms:created>
  <dc:creator>Света</dc:creator>
  <dc:description/>
  <cp:keywords/>
  <dc:language>en-US</dc:language>
  <cp:lastModifiedBy>Admin</cp:lastModifiedBy>
  <dcterms:modified xsi:type="dcterms:W3CDTF">2014-04-09T20:18:00Z</dcterms:modified>
  <cp:revision>18</cp:revision>
  <dc:subject/>
  <dc:title/>
</cp:coreProperties>
</file>