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Style11"/>
        <w:bidi w:val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нностям должностных лиц </w:t>
      </w:r>
    </w:p>
    <w:p>
      <w:pPr>
        <w:pStyle w:val="Style11"/>
        <w:bidi w:val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ЛЧС</w:t>
      </w:r>
    </w:p>
    <w:p>
      <w:pPr>
        <w:pStyle w:val="Style11"/>
        <w:bidi w:val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НАЧАЛЬНИКА ШТАБА ЛЧС ПО ЛИКВИДАЦИИ</w:t>
      </w:r>
    </w:p>
    <w:p>
      <w:pPr>
        <w:pStyle w:val="Style11"/>
        <w:bidi w:val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ОТДЕЛЬНЫХ ВИДОВ АВАРИЙ</w:t>
      </w:r>
    </w:p>
    <w:p>
      <w:pPr>
        <w:pStyle w:val="Style1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МЕТЕЛЕЙ И ЗАНОСОВ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команду </w:t>
      </w:r>
    </w:p>
    <w:p>
      <w:pPr>
        <w:pStyle w:val="Style11"/>
        <w:numPr>
          <w:ilvl w:val="0"/>
          <w:numId w:val="1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  закрыть окна, двери, чердачные люки и вентиляционные отверстия.</w:t>
      </w:r>
    </w:p>
    <w:p>
      <w:pPr>
        <w:pStyle w:val="Style1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а окон закрыть ставнями или щитами.</w:t>
      </w:r>
    </w:p>
    <w:p>
      <w:pPr>
        <w:pStyle w:val="Style1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средства автономного освещения (фонари, керосиновые лампы, свечи). </w:t>
      </w:r>
    </w:p>
    <w:p>
      <w:pPr>
        <w:pStyle w:val="Style11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ить личный состав из легких построек в более прочные здания. 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ИЛЬНОЙ МЕТЕЛИ:</w:t>
      </w:r>
    </w:p>
    <w:p>
      <w:pPr>
        <w:pStyle w:val="Style1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ход из зданий одиночным военнослужащим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УШЕНИИ ЗДАНИЙ</w:t>
      </w:r>
    </w:p>
    <w:p>
      <w:pPr>
        <w:pStyle w:val="Style1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ить разведку (инженерную, пожарную, санитарно-эпидемиологическую, а при необходимости радиационную и химическую) с целью определения:</w:t>
      </w:r>
    </w:p>
    <w:p>
      <w:pPr>
        <w:pStyle w:val="Style1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причины обрушения;</w:t>
      </w:r>
    </w:p>
    <w:p>
      <w:pPr>
        <w:pStyle w:val="Style1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этажность здания (кирпичное, панельное, монолитное, саманное и т.д.);</w:t>
      </w:r>
    </w:p>
    <w:p>
      <w:pPr>
        <w:pStyle w:val="Style1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оличество пострадавших;</w:t>
      </w:r>
    </w:p>
    <w:p>
      <w:pPr>
        <w:pStyle w:val="Style1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объемы повреждений (разрушений);</w:t>
      </w:r>
    </w:p>
    <w:p>
      <w:pPr>
        <w:pStyle w:val="Style11"/>
        <w:numPr>
          <w:ilvl w:val="0"/>
          <w:numId w:val="1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грозы обрушения данного здания (сооружения) для жизнедеятельности, техники и других зданий;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пыльной буре дать команду:</w:t>
      </w:r>
    </w:p>
    <w:p>
      <w:pPr>
        <w:pStyle w:val="Style1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окна и двери зданий;</w:t>
      </w:r>
    </w:p>
    <w:p>
      <w:pPr>
        <w:pStyle w:val="Style11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м, находящимся снаружи одеть противогазы или закрыть лицо марлевой повязкой, платком, куском ткани, а глаза очками.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игнала о приближении смерча дать команду  немедленно спуститься в укрытие, подвал.</w:t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ЖАРАХ И ВЗЫВАХ</w:t>
      </w:r>
    </w:p>
    <w:p>
      <w:pPr>
        <w:pStyle w:val="Style11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местонахождение людей, определить существующую им угрозу, а также пути и способы спасения.</w:t>
      </w:r>
    </w:p>
    <w:p>
      <w:pPr>
        <w:pStyle w:val="Style11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место и площадь пожара, объекты горения, а также пути и скорость распространения огня.</w:t>
      </w:r>
    </w:p>
    <w:p>
      <w:pPr>
        <w:pStyle w:val="Style11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снить опасность взрывов, отравлений, обрушений и других подобных обстоятельств, которые усложняют действия подразделений по тушению пожара.</w:t>
      </w:r>
    </w:p>
    <w:p>
      <w:pPr>
        <w:pStyle w:val="Style11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ить наличие в зоне огня легковоспламеняющихся жидкостей,, боеприпасов, электроустановок, электросетей под напряжением, источников радиоактивного заражения.</w:t>
      </w:r>
    </w:p>
    <w:p>
      <w:pPr>
        <w:pStyle w:val="Style11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ХВАТЕ ЗАЛОЖНИКОВ</w:t>
      </w:r>
    </w:p>
    <w:p>
      <w:pPr>
        <w:pStyle w:val="Style1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ть командиру. Переговоры ведет только уполномоченное лицо!</w:t>
      </w:r>
    </w:p>
    <w:p>
      <w:pPr>
        <w:pStyle w:val="Style11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конфликтуйте с похитителями и террористами. </w:t>
      </w:r>
    </w:p>
    <w:p>
      <w:pPr>
        <w:pStyle w:val="Style11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установить с террористами нормальные отношения.</w:t>
      </w:r>
    </w:p>
    <w:p>
      <w:pPr>
        <w:pStyle w:val="Style11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мните приметы террористов (лица, одежду, оружие – все, что может помочь спецслужбам).</w:t>
      </w:r>
    </w:p>
    <w:p>
      <w:pPr>
        <w:pStyle w:val="Style12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 ХИМИЧЕСКОЙ АВАРИИ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оманду «Личному составу химическая тревога! Защитные комплекты надеть! Газы!».</w:t>
      </w:r>
    </w:p>
    <w:p>
      <w:pPr>
        <w:pStyle w:val="Style1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оманду: «Закрыть окна и двери зданий!»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вести эвакуацию личного состав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 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химического заражения местности выставить пост для наблюдения за зараженным облак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: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аварии (выброса АХОВ)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возникновения аварии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АХОВ, степень его опасности для населения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броса (вылитого) АХОВ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 количество пострадавших;</w:t>
      </w:r>
    </w:p>
    <w:p>
      <w:pPr>
        <w:pStyle w:val="Style1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аспространения облака и примерная глубина распростран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грозе подхода обла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сти эвакуацию личного 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ДИОАКТИВНОМ ЗАРАЖЕНИИ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ить наблюдательные посты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зараженность местности и направление движения зараженного облака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дать команду на эвакуац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Rad"/>
      <w:bookmarkStart w:id="1" w:name="Rad"/>
      <w:bookmarkEnd w:id="1"/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НАВОДНЕНИЯ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Hydro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ать команду на подготовку к эвакуации или переместиться на возвышенность.</w:t>
      </w:r>
    </w:p>
    <w:p>
      <w:pPr>
        <w:pStyle w:val="Style12"/>
        <w:ind w:firstLine="709"/>
        <w:jc w:val="both"/>
        <w:rPr>
          <w:rStyle w:val="StrongEmphasis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GKH"/>
      <w:bookmarkEnd w:id="3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 АВАРИЯХ НА КОММУНАЛЬНЫХ СИСТЕМАХ ЖИЗНЕОБЕСПЕЧЕНИЯ</w:t>
      </w:r>
    </w:p>
    <w:p>
      <w:pPr>
        <w:pStyle w:val="Style12"/>
        <w:numPr>
          <w:ilvl w:val="0"/>
          <w:numId w:val="1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претить приближение к оборванным проводам на 10 метров.</w:t>
      </w:r>
    </w:p>
    <w:p>
      <w:pPr>
        <w:pStyle w:val="Style12"/>
        <w:numPr>
          <w:ilvl w:val="0"/>
          <w:numId w:val="1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охрану места повреждения.</w:t>
      </w:r>
    </w:p>
    <w:p>
      <w:pPr>
        <w:pStyle w:val="Style1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" w:name="GAZ"/>
      <w:bookmarkStart w:id="5" w:name="GAZ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ССОВЫХ ПИЩЕВЫХ ОТРАВЛЕНИЯХ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явления признаков группового отравления или других инфекционных заболеваний  воспитанников или работников немедленно вызвать «скорую помощь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командира доложить о признаках заболевания или инфекции в  Управление по делам ГО и ЧС города, комиссию по Ч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8045</wp:posOffset>
              </wp:positionH>
              <wp:positionV relativeFrom="paragraph">
                <wp:posOffset>635</wp:posOffset>
              </wp:positionV>
              <wp:extent cx="10699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2.5pt;mso-wrap-distance-left:0pt;mso-wrap-distance-right:0pt;mso-wrap-distance-top:0pt;mso-wrap-distance-bottom:0pt;margin-top:0.05pt;mso-position-vertical-relative:text;margin-left:4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OpenSymbol;Arial Unicode M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/>
  </w:style>
  <w:style w:type="character" w:styleId="Style8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31">
    <w:name w:val="style3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1:00Z</dcterms:created>
  <dc:creator>User</dc:creator>
  <dc:description/>
  <cp:keywords/>
  <dc:language>en-US</dc:language>
  <cp:lastModifiedBy>Admin</cp:lastModifiedBy>
  <dcterms:modified xsi:type="dcterms:W3CDTF">2014-04-09T09:19:00Z</dcterms:modified>
  <cp:revision>33</cp:revision>
  <dc:subject/>
  <dc:title>ПАМЯТКА ДЕЙСТВИЯ ПРИ ЧС ПРИРОДНОГО ПРОИСХОЖДЕНИЯ</dc:title>
</cp:coreProperties>
</file>