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РИ ОРГАНИЗОВАННОЙ И ИНДИВИДУАЛЬНОЙ </w:t>
      </w:r>
      <w:r>
        <w:rPr>
          <w:rFonts w:cs="Times New Roman" w:ascii="Times New Roman" w:hAnsi="Times New Roman"/>
          <w:b/>
          <w:sz w:val="28"/>
          <w:szCs w:val="28"/>
        </w:rPr>
        <w:t>ЭВАКУАЦИИ</w:t>
      </w:r>
      <w:r>
        <w:rPr>
          <w:rFonts w:cs="Times New Roman" w:ascii="Times New Roman" w:hAnsi="Times New Roman"/>
          <w:sz w:val="28"/>
          <w:szCs w:val="28"/>
        </w:rPr>
        <w:t>, А ТАКЖЕ В СЛУЧАЕ СТИХИЙНЫХ БЕДСТВИЙ И ТЕХНОГЕННЫХ АВАР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ВАКУ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ожите в специальный чемодан или рюкзак ценности, необходимые теплые вещи, средства индивидуальной защиты, в том числе подручные (накидки, плащи из пленки, резиновые сапоги, перчатки), сложите в чемодан или рюкзак одежду и обувь по сезону, однодневный запас продуктов, воды и медикаменты, нижнее бель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ньги и другие необходимые вещи. Оберните чемодан (рюкзак) полиэтиленовой пленкой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ните скот, который есть в вашем хозяйстве, на возвышенную местность. Отворите хлев - дайте скоту возможность спасать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, вынесите в мусоросборник быстро портящиеся продук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оповещения об эвакуации безотлагательно, в установленном порядке выходите (выезжайте) из опасной зоны в  назначенный безопасный район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бора для организованной эвакуации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онкретное место – одно или дв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 в безопасный район, примите душ и смените белье и обувь на незараженны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пункте эвакуации зарегистрируйтес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</w:t>
      </w:r>
      <w:r>
        <w:rPr>
          <w:rFonts w:cs="Times New Roman" w:ascii="Times New Roman" w:hAnsi="Times New Roman"/>
          <w:b/>
          <w:sz w:val="28"/>
          <w:szCs w:val="28"/>
        </w:rPr>
        <w:t>МЕТЕЛЯМ И ЗАНОСА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закройте окна, двери, чердачные люки и вентиляционные отверст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а окон оклейте бумажными лентами, закройте ставнями или щит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ите с балконов и подоконников вещи, которые могут быть захвачены воздушным поток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ВО ВРЕМЯ СИЛЬНОЙ МЕТЕЛ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исключительных случаях выходите из здан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выходить в одиночк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е членам семьи или соседям, куда Вы идете и когда вернетес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с покидают силы, ищите укрытие и оставайтесь в нем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ПОСЛЕ СИЛЬНОЙ МЕТЕЛИ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е в управление по делам ГО и ЧС или в администрацию населенного пункта о характере заносов и возможности их самостоятельной разборки.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остоятельно разобрать снежный занос не удается, попытайтесь установить связь со спасательными подразделениями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 радиотрансляционный приемник (телевизор) и выполняйте указания местных властей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меры к сохранению тепла и экономному расходованию продовольственных запасов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</w:t>
      </w:r>
      <w:r>
        <w:rPr>
          <w:rFonts w:cs="Times New Roman" w:ascii="Times New Roman" w:hAnsi="Times New Roman"/>
          <w:b/>
          <w:sz w:val="28"/>
          <w:szCs w:val="28"/>
        </w:rPr>
        <w:t>ЗЕМЛЕТРЯСЕН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в удобном месте документы, деньги, карманный фонарик и запасные батарей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дома запас питьевой воды и консервов в расчете на несколько дн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кровати от окон и наружных стен. Закрепите шкафы, полки и стеллажи в квартирах, а с верхних полок и антресолей снимите тяжелые предме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льцы должны знать, где находиться рубильник, магистральные газовые и водопроводные краны, чтобы в случае необходимости отключить электричество, газ и в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ВО ВРЕМЯ ЗЕМЛЕТРЯСЕ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вые толчки до опасных для здания колебаний у Вас есть 15 – 20 секунд)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ыйдите из здания, взяв документы, деньги и предметы первой необходимост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помещение спускайтесь по лестнице, а не на лифт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на улице – оставайтесь там, но не стойте вблизи зданий, а перейдите на открытое пространство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ынужденно остались в помещении, то встаньте в безопасном месте: у внутренней стены, в углу, во внутреннем стенном проеме или у несущей опоры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можно, спрячьтесь под стол – он защитит вас от падающих предметов и обломков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одальше от окон и тяжелой мебели. Если с Вами дети – укройте их собой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свечами, спичками, зажигалками – при утечке газа возможен пожар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тесь в стороне от нависающих балконов, карнизов, парапетов, опасайтесь оборванных провод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ПОСЛЕ ЗЕМЛЕТРЯСЕНИЯ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айней нужды не занимайте телефон. Включите радиотрансляцию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йтесь указаниям местных властей, штаба по ликвидации последствий стихийного бедств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, будьте осторожны, убедитесь в ее прочност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е к явно поврежденным зданиям, не входите в них. Будьте готовы к сильным повторным толчкам, так как наиболее опасны первые 2 – 3 часа после землетрясен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те в здания без крайней нужды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завале, постарайтесь установить связь с людьми, находящимися вне завала (голосом, стуком)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зажигать огонь нельзя, воду из бачка унитаза можно пить, а трубы и батареи можно использовать для подачи сигнала.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ьте силы. Человек может обходиться без пищи более полумеся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 оборванные провода, сообщите администрации населенного пункта о месте обры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</w:t>
      </w:r>
      <w:r>
        <w:rPr>
          <w:rFonts w:cs="Times New Roman" w:ascii="Times New Roman" w:hAnsi="Times New Roman"/>
          <w:b/>
          <w:sz w:val="28"/>
          <w:szCs w:val="28"/>
        </w:rPr>
        <w:t>НАВОДН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айон часто страдает от наводнений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места хранения лодок, плотов и строительных материалов для их изготов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ет время, ценные домашние вещи переместите на верхние этажи или на чердак жилого дом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запном затоплении для спасения от удара волны прорыва срочно займите ближайшее возвышенное место, заберитесь на крупное дерево или верхний этаж устойчивого здания. В случае нахождения в воде, при приближении волны прорыва нырните в глубину у основания волны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топлении Вашего дома, подайте сигнал о нахождении в доме (квартире) людей путем вывешивания из окна днем флага из яркой ткани, а ночью – фонаря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 все потребители электрического тока от электросети, выключите г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информации используйте радиоприемник с автономным питание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ценное имущество переместите на верхние этажи и чердаки. Организуйте учет продуктов питания и питьевой воды, их защиту от воздействия прибывающей воды и экономное расходовани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ытайтесь эвакуироваться самостоятельно. Это возможно только при видимости незатопленной территории, угрозе ухудшения обстановки, необходимости получения медицинской помощи, израсходовании продуктов питания и отсутствии перспектив в получении помощи со стороны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ходе спасателей спокойно, без паники и суеты, с соблюдением мер предосторожности, переходите в плавательное средств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еукоснительно соблюдайте требования спасателей, не допускайте перегрузки плавсредст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движения не покидайте установленных мест, не садитесь на борта, строго выполняйте требования экипаж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меть надежное плавательное средство и знать направление 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стоятельного выдвижения не прекращайте подавать сигнал бед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ВОДНЕНИЯ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войти в здание проверьте, не угрожает ли оно обрушением или падением какого-либо предмета.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е здание (для удаления накопившихся газов)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ушивания помещений откройте все двери и окна, уберите грязь с пола и стен, откачайте воду из подвало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пищевые продукты, которые были в контакте с водой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очистку колодцев от нанесенной грязи и удалите из них в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ГАН, БУРЯ, СМЕР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игнала о штормовом предупреждении приступайте к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крыши, печных и вентиляционных труб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ыванию окон в чердачных помещениях (ставнями, щитами из досок или фанеры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ю балконов и территории двора от пожароопасных предмет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из легких построек в более прочные здания или в защитные сооружения гражданской об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ВО ВРЕМЯ УРАГАНА, БУРИ, СМЕРЧ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(буря, смерч) застал Вас в здании,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спользуйте фонари, лампы, свечи; включите радиоприемник для получения информации управления ГО и ЧС и комиссии по чрезвычайным ситуациям; по возможности, находитесь в заглубленном укрытии, в убежищах, погребах и т.п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быстрее укрыться в подвалах, погребах и противорадиационных укрытиях, имеющихся в населенных пунктах.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одите в поврежденные здания, так как они могут обрушиться при новых порывах ве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ыльной бур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лицо марлевой повязкой, платком, куском ткани, а глаза очка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ерч застает Вас на открытой местности,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вайтесь на дне дорожного кювета, в ямах, рвах, узких оврагах, плотно прижимаясь к земле, закрыв голову одеждой или ветками деревье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</w:t>
      </w:r>
      <w:r>
        <w:rPr>
          <w:rFonts w:cs="Times New Roman" w:ascii="Times New Roman" w:hAnsi="Times New Roman"/>
          <w:b/>
          <w:sz w:val="28"/>
          <w:szCs w:val="28"/>
        </w:rPr>
        <w:t>ИЗВЕРЖЕНИЮ ВУЛКАН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едупреждения о выпадении пепла закройте все окна, двери и дымовые заслонк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автомобили в гаражи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животных в закрытые помеще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тесь источниками освещения и тепла с автономным питанием, водой, продуктами питания на 3-5 су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ВО ВРЕМЯ ИЗВЕРЖЕНИЯ ВУЛКАНА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е тело и голову от камней и пепла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ржение вулканов может сопровождаться бурным паводком, селевыми потоками, затоплениями, поэтому избегайте берегов рек и долин вблизи вулканов, старайтесь держаться возвышенных мест, чтобы не попасть в зону затопления или селевого пот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ЙСТВОВАТЬ ПОСЛЕ ИЗВЕРЖЕНИЯ ВУЛКАН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марлевой повязкой рот и нос, чтобы исключить вдыхание пепла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ньте защитные очки и одежду, чтобы исключить ожоги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ехать на автомобиле после выпадения пепла - это приведет к выходу его из строя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 от пепла крышу дома, чтобы исключить ее перегрузку и раз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ЙСТВОВАТЬ ПРИ </w:t>
      </w:r>
      <w:r>
        <w:rPr>
          <w:rFonts w:cs="Times New Roman" w:ascii="Times New Roman" w:hAnsi="Times New Roman"/>
          <w:b/>
          <w:sz w:val="28"/>
          <w:szCs w:val="28"/>
        </w:rPr>
        <w:t>ОПОЛЗНЕ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ов об угрозе возникновения оползня отключите электроприборы, газовые приборы и водопроводную сеть, приготовьтесь к немедленной эвакуации по заранее разработанным плана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явленной оползневой станцией скорости смещения оползня действуйте, сообразуясь с угрозо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абой скорости смещения (метры в месяц) поступайте в зависимости от своих возможностей (переносите строения на заранее намеченное место, вывозите мебель, вещи и т.д.)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орости смещения оползня более 0,5-1,0 м в сутки эвакуируйтесь в соответствии с заранее отработанным плана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вакуации берите с собой документы, ценности, а в зависимости от обстановки и указаний администрации теплые вещи и продукты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эвакуируйтесь в безопасное место и, при необходимости, помогите спасателям в откопке, извлечении из обвала пострадавших и оказании им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СЛЕ СМЕЩЕНИЯ ОПОЛЗН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щения оползня в уцелевших строениях и сооружениях проверяется состояние стен, перекрытий, выявляются повреждения линий электро-, газо-, и водоснабжения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пострадали, то вместе со спасателями извлекайте из завала пострадавших и оказывайте им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ДЕЙСТВОВАТЬ ПРИ  </w:t>
      </w:r>
      <w:r>
        <w:rPr>
          <w:rFonts w:cs="Times New Roman" w:ascii="Times New Roman" w:hAnsi="Times New Roman"/>
          <w:b/>
          <w:bCs/>
          <w:sz w:val="28"/>
          <w:szCs w:val="28"/>
        </w:rPr>
        <w:t>ВЗРЫВЕ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ходите к взрывоопасным предметам и не трогайте их.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зрыва ложитесь на живот, защищая голову руками, дальше от окон, застекленных дверей, проходов, лестниц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здания пожаром или взрывом входите в него осторожно, убедившись в него осторожно, убедившись в отсутствии значительных повреждений перекрытий, стен, линий электро-, газо- и водоснабжения, утечек газа, очагов пожара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оживаете вблизи взрывоопасного объекта, будьте внимательны. Сирены и прерывистые гудки предприятий (транспортных средств) означают сигнал “Внимание всем!”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его, немедленно включите громкоговоритель, радиоприемник или телевиз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онное сообщение о чрезвычайной ситуации и действуйте согласно указаниям территориального ГОЧ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 ВО ВРЕМЯ </w:t>
      </w:r>
      <w:r>
        <w:rPr>
          <w:rFonts w:cs="Times New Roman" w:ascii="Times New Roman" w:hAnsi="Times New Roman"/>
          <w:b/>
          <w:sz w:val="28"/>
          <w:szCs w:val="28"/>
        </w:rPr>
        <w:t>ЦУН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ступит сигнал об опасности цунами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йте немедленн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располагать временем от нескольких минут до получаса и более, поэтому, если будете действовать спокойно и продуманно, сможете увеличить Ваши шансы уберечься от воздействия цунам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ходитесь в помещении, немедленно покиньте его, предварительно выключив свет и газ, и переместитесь в безопасное мест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чайшим путем переберитесь на возвышенное место высотой 30-40 м над уровнем моря или быстро переместитесь на 2-3 км от берег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крыться в безопасном месте, когда времени на перемещении не осталось, поднимитесь как можно выше на верхние этажи здания, закройте окна и две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УГРОЗЕ ПРОВЕДЕНИЯ </w:t>
      </w:r>
      <w:r>
        <w:rPr>
          <w:rFonts w:cs="Times New Roman" w:ascii="Times New Roman" w:hAnsi="Times New Roman"/>
          <w:b/>
          <w:sz w:val="28"/>
          <w:szCs w:val="28"/>
        </w:rPr>
        <w:t>ТЕРАК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посещение общественных ме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БНАРУЖИЛИ </w:t>
      </w:r>
      <w:r>
        <w:rPr>
          <w:rFonts w:cs="Times New Roman" w:ascii="Times New Roman" w:hAnsi="Times New Roman"/>
          <w:b/>
          <w:sz w:val="28"/>
          <w:szCs w:val="28"/>
        </w:rPr>
        <w:t>ВЗРЫВООПАСНЫЙ ПРЕДМ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у вас имеется личный опыт общения со взрывчатыми веществами, не пытайтесь манипулировать ими. Самодельные взрыватели бывают сверхчувствительными и изощрённо хитроумны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лижайтесь, а тем более — не прикасайтесь к подозрительному предмету: это может стоить вам жизни.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 ДЕЙСТВОВАТЬ ПР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ИМИЧЕСКОЙ АВАР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игнале «Внимание всем!» включите радиоприемник и телевизор для получения достоверной информации об аварии и рекомендуемых действиях.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ойте окна, отключите электробытовые приборы и газ.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 ДЕЙСТВОВАТЬ ПРИ ОПОВЕЩЕНИИ 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ДИАЦИОННОЙ АВАРИИ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на улице, немедленно защитите органы дыхания платком (шарфом) и поспешите укрыться в помещении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укрытии, снимите верхнюю одежду и обувь, поместите их в пластиковый пакет и примите душ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ойте окна и двери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е телевизор и радиоприемник для получения дополнительной информации об аварии и указаний местных властей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ерметизируйте вентиляционные отверстия, щели на окнах (дверях) и не подходите к ним без необходимости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йте запас воды в герметичных емкостях. Открытые продукты заверните в полиэтиленовую пленку и поместите в холодильник (шкаф).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щиты органов дыхания используйте респиратор, ватно-марлевую повязку или подручные изделия из ткани, смоченные водой для повышения их фильтрующих свой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 ДЕЙСТВОВАТЬ Н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ДИОАКТИВНО ЗАГРЯЗНЕННОЙ МЕСТНОСТИ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упреждения или ослабления воздействия на организм радиоактивных веществ: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е из помещения только в случае необходимости и на короткое время, используя при этом респиратор, плащ, резиновые сапоги и перчатки;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ходом в помещение вымойте обувь, вытряхните и почистите влажной щеткой верхнюю одежду;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у употребляйте только из проверенных источников,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щательно мойте перед едой руки и полощите рот 0,5%-м раствором питьевой соды.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7:00Z</dcterms:created>
  <dc:creator>Света</dc:creator>
  <dc:description/>
  <cp:keywords/>
  <dc:language>en-US</dc:language>
  <cp:lastModifiedBy>Света</cp:lastModifiedBy>
  <dcterms:modified xsi:type="dcterms:W3CDTF">2014-04-03T06:15:00Z</dcterms:modified>
  <cp:revision>7</cp:revision>
  <dc:subject/>
  <dc:title/>
</cp:coreProperties>
</file>