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сным цветом выделен справочный материал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(«Утверждаю» и «Согласовано» - набраны в Таблице – 1 строка, 2 ряда. Затем границы таблицы сделаны невидимыми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Утверждаю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войсковой части 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олковник____________ М.Туль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» _____________ 2014 год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районного отд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олковник МЧС _________ В.Свет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» _____________ 2014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ДЕЖУРНОМУ ПО ЧАСТИ ПРИ ВОЗНИКНОВЕНИИ ЧРЕЗВЫЧАЙНЫХ СИТУАЦИЙ, ПРОИСШЕСТВИЙ ТЕХНОГЕНН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красным цветом выделено разъяснение, в Инструкцию не включать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ый по части отвечает за своевременное, достоверное и полное получение информации об авариях техногенного характера и доведение этой информации до командира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ибытия командира (по его указанию) дежурный обязан принять меры по спасения потерпевших и оказанию им медицинской помощи, предотвращения распространения аварии, установления пределов опасной зоны и ограничения доступа к нее людей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журный по части обязан принимать самостоятельное решение по защите и спасению людей (в рамках своих полномочий), если возникшая обстановка или время не дает возможности для согласования экстренных действий с командиром части или его заместителям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ый по части обязан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от постов (</w:t>
      </w:r>
      <w:r>
        <w:rPr>
          <w:rFonts w:cs="Arial" w:ascii="Arial" w:hAnsi="Arial"/>
          <w:color w:val="FF0000"/>
          <w:sz w:val="24"/>
          <w:szCs w:val="24"/>
        </w:rPr>
        <w:t>в некоторых местностях придется выставлять наблюдательные посты по контролю, например, наводнений, селей, обрывов ЛЭП, извержений и прочее</w:t>
      </w:r>
      <w:r>
        <w:rPr>
          <w:rFonts w:cs="Arial" w:ascii="Arial" w:hAnsi="Arial"/>
          <w:sz w:val="24"/>
          <w:szCs w:val="24"/>
        </w:rPr>
        <w:t>), населения и организаций сообщения о любых чрезвычайных происшествиях либо других источников, несущих информацию об угрозе или факте возникновения чрезвычайных ситуаций природного, техногенного или биолого-социального характера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анализировать данные о чрезвычайной ситуации, определять ее масштаб и уточнять необходимые мероприятия до прибытия командира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о указанию командира части представлять доклады (донесения) вышестоящему командованию об угрозе или возникновении чрезвычайных ситуаций, сложившейся обстановке, возможных вариантах решений и действиях по ликвидации чрезвычайных ситуаций (на основе ранее подготовленных и согласованных планов)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указанию командира части вызвать на службу личный состав штаба по ликвидации чрезвычайной ситуации (ЛЧС), подготовить необходимые документы для работы штаба (</w:t>
      </w:r>
      <w:r>
        <w:rPr>
          <w:rFonts w:cs="Arial" w:ascii="Arial" w:hAnsi="Arial"/>
          <w:color w:val="FF0000"/>
          <w:sz w:val="24"/>
          <w:szCs w:val="24"/>
        </w:rPr>
        <w:t>достать их из сейфа и передать под роспись, в том числе и Журнал боевых распоряжений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ь задачи, поставленные вышестоящим командованием до командира части и начальника штаба ЛЧС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прибытия должностных лиц штаба ЛЧС организовать сбор информации о последствиях аварии и доведение этой  информации до начальника штаба ЛЧС по ликвидации последствий авари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указанию командира части довести полученную информацию до дежурного по территориальному ( </w:t>
      </w:r>
      <w:r>
        <w:rPr>
          <w:rFonts w:cs="Arial" w:ascii="Arial" w:hAnsi="Arial"/>
          <w:color w:val="FF0000"/>
          <w:sz w:val="24"/>
          <w:szCs w:val="24"/>
        </w:rPr>
        <w:t>или районному</w:t>
      </w:r>
      <w:r>
        <w:rPr>
          <w:rFonts w:cs="Arial" w:ascii="Arial" w:hAnsi="Arial"/>
          <w:sz w:val="24"/>
          <w:szCs w:val="24"/>
        </w:rPr>
        <w:t xml:space="preserve">) отделению МЧС по телефону </w:t>
      </w:r>
      <w:r>
        <w:rPr>
          <w:rFonts w:cs="Arial" w:ascii="Arial" w:hAnsi="Arial"/>
          <w:sz w:val="24"/>
          <w:szCs w:val="24"/>
          <w:u w:val="single"/>
        </w:rPr>
        <w:t>000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прещается</w:t>
      </w:r>
      <w:r>
        <w:rPr>
          <w:rFonts w:cs="Arial" w:ascii="Arial" w:hAnsi="Arial"/>
        </w:rPr>
        <w:t>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вать (сообщать) какую либо информацию о чрезвычайной ситуации, последствиях, масштабах, принятых мерах посторонним лицам, организациям и средствам массовой информации без разрешения командира ч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 приеме информации о </w:t>
      </w:r>
      <w:r>
        <w:rPr>
          <w:rFonts w:cs="Arial" w:ascii="Arial" w:hAnsi="Arial"/>
          <w:b/>
          <w:sz w:val="24"/>
          <w:szCs w:val="24"/>
        </w:rPr>
        <w:t>чрезвычайной ситу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журный по части обязан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азговоре быть тактичным, вежливым, проявлять заботу о людях, вместе с тем активно и настойчиво выяснять необходимые данные для предупреждения чрезвычайной ситуации, других происшествий, о которых сообщает заявитель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ровать вслух все полученные данные, которые сообщает заявитель, полностью фиксировать их в соответствующей документации;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 основным относятся вопросы</w:t>
      </w:r>
      <w:r>
        <w:rPr>
          <w:rFonts w:cs="Arial" w:ascii="Arial" w:hAnsi="Arial"/>
          <w:sz w:val="24"/>
          <w:szCs w:val="24"/>
        </w:rPr>
        <w:t>: выяснение точного адреса объекта, на котором возникла чрезвычайной ситуации, другое происшествие, место возникновения (этажность здания и т.п.), характер чрезвычайной ситуации, другого происшестви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 дополнительным относятся вопросы: </w:t>
      </w:r>
      <w:r>
        <w:rPr>
          <w:rFonts w:cs="Arial" w:ascii="Arial" w:hAnsi="Arial"/>
          <w:sz w:val="24"/>
          <w:szCs w:val="24"/>
        </w:rPr>
        <w:t xml:space="preserve">выяснение наличия людей и угрозы их жизни, удобного подъезда спасательным подразделениям, номер телефона и фамилия заявителя и т.д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журный по части обязан выяснить у заявителя при получении сообщения о чрезвычайной ситуации, другом происшествии: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жилом доме: точный адрес места происшествия (улица, проспект, переулок и т.п., номер дома, корпуса, строения, подъезда и квартиры, наличие и код замка входной двери в подъезд и т.д.); на каком этаже чрезвычайной ситуации, этажность здания; что горит или характер чрезвычайной ситуации; наличие людей и угрозы их жизн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объекте: точный адрес объекта (улица, проспект, переулок и т.п., номер дома, корпуса, строения); вид объекта (завод, фабрика, театр, гостиница, больница, склад и т.п.) и его название; место чрезвычайной ситуации, другого происшествия (цех, корпус, строение и т.д.); на каком этаже происходит чрезвычайной ситуации, происшествие, этажность здания; характер чрезвычайной ситуации, имеется ли угроза распространения чрезвычайной ситуации, в том числе на жилой массив; наличие людей и угроза их жизн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нефтебазах: точный адрес объекта (улица, проспект, переулок и т.п., номер дома, корпуса, строения); характер чрезвычайной ситуации, имеется ли угроза распространения пожара или чрезвычайной ситуации на резервуары, технологические установки, прилегающий жилой массив и т.п.; вид горящего резервуара (подземный, наземный), его емкость; что находится в резервуаре (вид хранящегося нефтепродукта); наличие людей и угрозы их жизн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 плавучих средствах: точное местонахождение плавучего средства (река, водохранилище, канал и т.п., наименование набережной, моста, напротив какого дома и по какой транспортной магистрали, объекта или других ориентиров, способствующих быстрому определению его местонахождения и прибытия расчетов спасательных подразделений); вид плавучего средства (катер, пароход, баржа, буксир и т.п.); место чрезвычайной ситуации (палуба, трюм и т.д.), что горит, к какой набережной, берегу ближе находится плавучее средство; наличие людей и угрозы их жизн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 аварии или аварийной посадке летательных аппаратов: точное место ожидаемой посадки, или места падения (населенный пункт, шоссе и другие ориентиры) летательного аппарата; тип летательного аппарата (самолет, вертолет и марка — например: ЯК-40, ИЛ-62, ТУ-154, МИ-8 и т.п.), наличие и количество пассажиров, количество топлива на борту, техническая неисправность, в результате которой производится аварийная посадка (не открывается шасси и др.); место сбора сил и средств для обеспечения безопасной посадки и проведения спасательных работ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 получении сообщения о тонущих людях: название водоема; адрес (наименование населённого пункта или другого ориентира); к какому берегу ближе находится тонущий человек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и получении сообщения о взрыве: точный адрес места взрыва (улица, проспект, переулок и т.п., номер дома, корпуса, строения); на каком этаже произошел взрыв, этажность здания; что взорвалось; характер повреждения зданий, сооружений; наличие людей и угрозы их жизн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при получении сообщения о дорожно-транспортном происшествии: точный адрес ДТП (магистраль, улица, проспект, переулок и т.п, номер дома, корпуса, километр); вид транспортного средства (легковой, грузовой, пассажирский и т.п.); наличие людей, угроза их жизни и необходимая экстренная помощь; вид перевозимого груза, его характеристики (пожаро-взрывоопасность, радиационная опасность, химико-биологическая опасность и т.п.), характер повреждения транспортного средства и груза, опасность распространения возможной чрезвычайной ситуации на жилую застройку, промышленные объекты и объекты с массовым пребыванием людей. </w:t>
      </w:r>
    </w:p>
    <w:p>
      <w:pPr>
        <w:pStyle w:val="TextBodyIndent"/>
        <w:tabs>
          <w:tab w:val="clear" w:pos="708"/>
          <w:tab w:val="left" w:pos="-900" w:leader="none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шта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сковой части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ор _______________ М. Неви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0"/>
      <w:vertAlign w:val="superscript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3:00Z</dcterms:created>
  <dc:creator>Admin</dc:creator>
  <dc:description/>
  <cp:keywords/>
  <dc:language>en-US</dc:language>
  <cp:lastModifiedBy>Admin</cp:lastModifiedBy>
  <dcterms:modified xsi:type="dcterms:W3CDTF">2014-04-09T17:43:00Z</dcterms:modified>
  <cp:revision>2</cp:revision>
  <dc:subject/>
  <dc:title/>
</cp:coreProperties>
</file>