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ации защитного сооруж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основание: Приказ МЧС России от 15 декабря 2002 г. № 58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аспорт убежища (ПРУ) с обязательным приложением заверенных копий поэтажного плана и экспликации помещ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Журнал проверки состояния убежища (ПР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игналы оповещения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лан перевода ЗС ГО на режим убежища (ПР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лан ЗС ГО с указанием всех помещений и находящегося в них оборудования и путей эваку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ланы внешних и внутренних инженерных сетей с указанием отключающи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писок личного состава группы (звена) по обслуживанию З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Эксплуатационная схема систем вентиляции З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Эксплуатационная схема систем водоснабжения и канализации З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Эксплуатационная схема систем электроснабжения З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нструкция по технике безопасности при обслуживани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нструкция по использованию средств индивидуальных средств защи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нструкция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нструкция по обслуживанию ДЭ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нструкция по противо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равила поведения укрываемых в З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Журнал регистрации показателей микроклимата и газового состава воздуха в убежище (ПР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Журнал учета обращений укрываемых за медицинской помощ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Журнал учета работы ДЭ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Журнал регистрации демонтажа, ремонта и замены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хема эвакуации укрываемых из очага по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писок телефо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Акты предыдущих проверок ЗС ГО (1 раз в 3 г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1. Документация по пунктам 3-16 вывешивается на рабочих местах.</w:t>
      </w:r>
    </w:p>
    <w:p>
      <w:pPr>
        <w:pStyle w:val="Normal"/>
        <w:ind w:left="1800" w:hanging="0"/>
        <w:jc w:val="both"/>
        <w:rPr>
          <w:szCs w:val="28"/>
        </w:rPr>
      </w:pPr>
      <w:r>
        <w:rPr>
          <w:szCs w:val="28"/>
        </w:rPr>
        <w:t>2. Формы документов и функциональные обязанности должностных лиц группы (звена) по обслуживанию убежища (ПРУ) приведены в приказ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3:00Z</dcterms:created>
  <dc:creator>Света</dc:creator>
  <dc:description/>
  <cp:keywords/>
  <dc:language>en-US</dc:language>
  <cp:lastModifiedBy>Света</cp:lastModifiedBy>
  <dcterms:modified xsi:type="dcterms:W3CDTF">2014-04-03T06:29:00Z</dcterms:modified>
  <cp:revision>8</cp:revision>
  <dc:subject/>
  <dc:title/>
</cp:coreProperties>
</file>