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mpact" w:ascii="Impact" w:hAnsi="Impact"/>
          <w:sz w:val="72"/>
          <w:szCs w:val="72"/>
        </w:rPr>
        <w:t>СИСТЕМА РАБОТЫ КОМАНДИРА РОТЫ И ЕГО ЗАМЕСТИ</w:t>
      </w:r>
      <w:r>
        <w:rPr/>
        <w:t>ТЕЛЕЙ ПО ОРГАНИЗАЦИИ И ПРОВЕДЕНИИ ОГП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8280"/>
        <w:gridCol w:w="720"/>
        <w:gridCol w:w="1772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ир рот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командира роты по воспитательной работ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ЗКР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ЕРИОД ОБУЧЕНИ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ценивает состояние и результаты ОГП в роте за прошедший период обуч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Организует участие личного состава роты в проведении контрольной проверки за период обучения, проводит контрольную проверку в своей групп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ивает участие руководителей групп ОГП в роте в проводимых 2-х дневных учебно-методических сборах в части, соединен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уководит через ЗКВР роты и контролирует подготовку УМБ ОГП к очередному периоду обуч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тавит задачи на занятия по ОГП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Анализирует состояние ОГП в роте за прошедший период обучения, выводы и предложения докладывает командиру роты и ЗКБ по ВР. Выступает на подведение итогов за период обучения с анализом состояния ОГП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Предлагает  командиру роты и ЗКБ по ВР состав групп ОГП в роте и руководителей групп для утверждения и последующего издания приказа по части об организации ОГП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Лично организует и участвует в контрольной проверке ОГП за период обучения (учебный год) в рот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Лично организует и обеспечивает подготовку УМБ ОГП в роте к очередному периоду обу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Принимает участие в 2-х дневных учебно-методических сборах перед началом нового периода обучения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частвуют в контрольной проверке по ОГП за прошедший период обуч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частвуют в 2-х дневных сборах руководителей групп ОГП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частвуют в подготовке УМБ ОГПк новому периоду обучения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ценивает состояние и результаты ОГП в роте за прошедший месяц и ставит задачи на следующий месяц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частвует в проведении контрольных занятий по ОГП в рот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аслушивает ЗКВР роты о результатах ОГП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Анализирует состояние и результаты ОГП в роте за месяц и выступает с докладом на подведении итогов с личным составом ро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 </w:t>
            </w:r>
            <w:r>
              <w:rPr/>
              <w:t>Включает тематику занятий по ОГП в свой план воспитательной работы на месяц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Лично участвует в проведении инструкторско-методических занятий с руководителями групп ОГП в ча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рганизует и лично проводит контрольные занятия по ОГП в роте. Докладывает о результатах командиру ро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Изучает и внедряет передовой опыт организации по ОГП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Участвуют в проведении контрольных занятий по ОГП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тверждает план-конспекты проведения занятий по ОГП руководителям групп ОГП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Лично проводить занятия в своей групп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ставляет расписание занятий на недел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 соответствии с пр. МО РФ № 250 согласно регламента служебного времени выделяет рук. уч. групп ОГП не менее 4-х часов служебного времени для подготовки к занятиям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-108" w:firstLine="180"/>
              <w:rPr/>
            </w:pPr>
            <w:r>
              <w:rPr/>
              <w:t>Оказывает помощь и осуществляет контроль за подготовкой руководителей групп к очередным занятия, оказывает методическую помощь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-108" w:firstLine="180"/>
              <w:rPr/>
            </w:pPr>
            <w:r>
              <w:rPr/>
              <w:t xml:space="preserve">Проверяет план-конспекты проведения занятий по ОГП у руководителей групп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-108" w:firstLine="180"/>
              <w:rPr/>
            </w:pPr>
            <w:r>
              <w:rPr/>
              <w:t>Проводит занятия в своей группе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-108" w:firstLine="180"/>
              <w:rPr/>
            </w:pPr>
            <w:r>
              <w:rPr/>
              <w:t>Контролирует ход проведения в рот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оводят занятия в своих учебных группах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6:18:00Z</dcterms:created>
  <dc:creator>костя_2</dc:creator>
  <dc:description/>
  <dc:language>en-US</dc:language>
  <cp:lastModifiedBy>костя_2</cp:lastModifiedBy>
  <dcterms:modified xsi:type="dcterms:W3CDTF">2004-03-09T17:53:00Z</dcterms:modified>
  <cp:revision>2</cp:revision>
  <dc:subject/>
  <dc:title>СИСТЕМА РАБОТЫ КОМАНДИРА РОТЫ И ЕГО ЗАМЕСТИТЕЛЕЙ ПО ОРГАНИЗАЦИИ И ПРОВЕДЕНИИ ОГП</dc:title>
</cp:coreProperties>
</file>