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.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та инструктажей по техник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т "__" 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ончен "__" 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главление</w:t>
      </w:r>
      <w:r>
        <w:rPr/>
        <w:t>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2"/>
        <w:gridCol w:w="3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положения                                      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нструктажей перед заступлением в караул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и наряд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т инструктажей перед занятиями, учениями, полевыми выходами                        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1-80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нструктажей перед убытием из воинской части (отпуск, командировка, увольнение, откомандирование, выполнение работ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81-120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неплановых инструктажей в выполнение приказов и директи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21-160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61-200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чет инструктажей перед заступлением в караул и на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>(вклейка с содержанием инструктажа, подписанная зам. командира батальона и утвержденная зам. к</w:t>
      </w:r>
      <w:r>
        <w:rPr/>
        <w:t>омандира полка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"/>
        <w:gridCol w:w="3334"/>
        <w:gridCol w:w="1276"/>
        <w:gridCol w:w="992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ое з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инструктир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воинское звание, фамилия и подпись лица, проводившего инструк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инструктажей перед заня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клейка с содержанием инструктажа, подписанная зам. командира батальона и утвержденная зам. командира пол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"/>
        <w:gridCol w:w="3334"/>
        <w:gridCol w:w="1276"/>
        <w:gridCol w:w="992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ое з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инструктир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воинское звание, фамилия и подпись лица, проводившего инструк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ет инструктажей перед убытием из воинской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клейка с содержанием инструктажа, подписанная зам. командира батальона и утвержденная зам. командира пол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"/>
        <w:gridCol w:w="3334"/>
        <w:gridCol w:w="1276"/>
        <w:gridCol w:w="992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ое з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инструктир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воинское звание, фамилия и подпись лица, проводившего инструк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ет  внеплановых инструкта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можно выписку из приказа о происшестви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"/>
        <w:gridCol w:w="3334"/>
        <w:gridCol w:w="1276"/>
        <w:gridCol w:w="992"/>
        <w:gridCol w:w="113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ое з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инструктир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воинское звание, фамилия и подпись лица, проводившего инструк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том числе и выездные караул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2:00Z</dcterms:created>
  <dc:creator>Admin</dc:creator>
  <dc:description/>
  <cp:keywords/>
  <dc:language>en-US</dc:language>
  <cp:lastModifiedBy>Admin</cp:lastModifiedBy>
  <dcterms:modified xsi:type="dcterms:W3CDTF">2011-05-13T12:10:00Z</dcterms:modified>
  <cp:revision>8</cp:revision>
  <dc:subject/>
  <dc:title/>
</cp:coreProperties>
</file>