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ПРОВЕР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 состояния помещений перед их закрыт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2126"/>
        <w:gridCol w:w="3119"/>
        <w:gridCol w:w="1134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рки (час,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ранилища, склада, 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ные нед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устранении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лица, ответственного за хранилище, соору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04:00Z</dcterms:created>
  <dc:creator>Admin</dc:creator>
  <dc:description/>
  <cp:keywords/>
  <dc:language>en-US</dc:language>
  <cp:lastModifiedBy>Admin</cp:lastModifiedBy>
  <dcterms:modified xsi:type="dcterms:W3CDTF">2011-05-15T10:04:00Z</dcterms:modified>
  <cp:revision>2</cp:revision>
  <dc:subject/>
  <dc:title/>
</cp:coreProperties>
</file>